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 О Л О Ж Е Н Н 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ро відділення № 22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bidi w:val="0"/>
        <w:ind w:left="0" w:right="0" w:hanging="15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648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val="uk-UA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Рішенням Правління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05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від 14  серпня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2009р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ru-RU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    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____________С.П.  Нужний</w:t>
      </w:r>
    </w:p>
    <w:p>
      <w:pPr>
        <w:pStyle w:val="Normal"/>
        <w:tabs>
          <w:tab w:val="clear" w:pos="720"/>
          <w:tab w:val="left" w:pos="648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uk-UA" w:eastAsia="zxx" w:bidi="ar-SA"/>
        </w:rPr>
        <w:t xml:space="preserve">Реєстраційний №  </w:t>
      </w:r>
      <w:r>
        <w:rPr>
          <w:rFonts w:eastAsia="Lucida Sans Unicode" w:cs="Tahoma"/>
          <w:b/>
          <w:bCs/>
          <w:color w:val="000000"/>
          <w:sz w:val="20"/>
          <w:szCs w:val="20"/>
          <w:u w:val="single"/>
          <w:lang w:val="uk-UA" w:eastAsia="zxx" w:bidi="ar-SA"/>
        </w:rPr>
        <w:t xml:space="preserve"> 392 -С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u w:val="single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1. Загальні полож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. Відділення № 22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ог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 акціонерного товариства “МетаБанк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, в подальшому “Відділення”, створено на підстав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рішення Правління банку (протокол засіданн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>Правління Акціонерного  ба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 “Металург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 від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14.09.2004р.)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2. Повне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 xml:space="preserve">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українською мово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- відділення  № 22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го акціонерного товариства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 xml:space="preserve">;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російською мовою - 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ru-RU" w:eastAsia="zxx" w:bidi="ar-SA"/>
        </w:rPr>
        <w:t>тделение № 22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ичного акционерного общества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;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</w:t>
        <w:tab/>
        <w:t xml:space="preserve">Скорочене н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українською мовою - відділення № 22 АТ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;</w:t>
        <w:tab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російською мовою - отделение  № 22 АО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1.3. Місцезнаходже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ня  Відділення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ar-SA" w:bidi="ar-SA"/>
        </w:rPr>
        <w:t>69093, м. Запоріжжя, вул. Руставі, буд. 2,              прим. 60.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>1.4. Відділення – структурна одиниц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банку, яка не є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юридичною особою, здійснює свою діяльність  у межах та у відповідності з цим Положенням . Для здійснення діяльності Відділення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Публічного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кціонерного товариства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“МетаБанк”,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в подальшому “Банк”,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1.6. По зобов’язаннях, які виникають з діял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7.</w:t>
      </w:r>
      <w:r>
        <w:rPr>
          <w:rFonts w:eastAsia="Times New Roman" w:cs="Times New Roman"/>
          <w:color w:val="000000"/>
          <w:sz w:val="26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8. Відділення приймає на розрахунково-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1.9. Працівники Відділення зобов'язані  зберігати банківську таємницю по операціях і рахунках банку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.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ом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1.12.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uk-UA" w:eastAsia="zxx" w:bidi="ar-SA"/>
        </w:rPr>
        <w:t>Відділення має печатку з позначенням на ній повного офіційного найменування відділення. Працівники відділення використовують в  своїй діяльності печатки та штампи, що ідентифікують їх як виконавців та контролерів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0"/>
          <w:szCs w:val="20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приймання вкладів (депозитів) від юридичних і фізичних осіб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приймання вкладів (депозитів) від юридичних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і фізичних осі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відкриття та ведення поточних рахунків клієнтів, у тому числі переказ грошових коштів з цих рахунків за допомогою платіжних інструментів та зарахування коштів на ни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розміщення залучених коштів від свого імені, на власних умовах та на власний ризи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надання кредитів юридичним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та фізичним особа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ипуск банківських платіжних карток і здійснення операцій з використанням цих карто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 здійснення операцій з використанням банківських платіжних карт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операції з валютними цінност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неторговельні операції з валютними цінност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ведення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рахунків клієнтів (резидентів та нерезидентів)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в іноземній валюті та клієнтів – нерезидентів в грошовій одиниці України,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bidi w:val="0"/>
        <w:ind w:left="2280" w:right="0" w:hanging="36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едення рахунків фізичних осіб (резидентів) в іноземній валюті та клієнтів – нерезидентів в грошовій одиниці України(крім банкі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5" w:leader="none"/>
        </w:tabs>
        <w:bidi w:val="0"/>
        <w:ind w:left="1905" w:right="0" w:hanging="36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залучення та розміщення іноземної валюти на валютному ринку України, в част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ині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залучення коштів від фізичних осіб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кредитування фізичних осіб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.5. Всі перерахування  з рахунків клієнтів, включаючи перерахування до бюджету та на оплату праці, здійснюються Відділенням в порядку, встановленому діючим законодавством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3. Управління Відділенням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         </w:t>
      </w: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3.1. </w:t>
      </w: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val="uk-UA" w:eastAsia="zxx" w:bidi="ar-SA"/>
        </w:rPr>
        <w:t xml:space="preserve">Керівництв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поточною діяльністю Відділення покладено на  начальника відділення, який несе відповідальність за: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- організацію та контроль своєчасного та якісного виконання операцій;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 xml:space="preserve">- організацію зберігання готівкових коштів, основних засобів та інвентарю, які закріплено за Відділенням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3.2. Склад працівників Відділення може змінюватися за рішенням  Банку, з дотриманням вимог чинного законодавства України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у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  <w:t>тощо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4.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.1.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посадовими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>особами Банку,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н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здійснюються безпосередньо Банком,  управлінням Національного банку України в Запорізькій області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  <w:t>5.4.   Нагляд за діяльністю Відділення здійснює  управління Національного банку України в Запорізькій област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6"/>
          <w:szCs w:val="20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2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начальника, внутрішньобанківського реєстраційного коду  - Банк інформує  Національний банк України  в порядку та строки визначен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давством України,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 за потреби -  подає  відповідний  пакет  документів.  </w:t>
      </w: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ind w:left="0" w:right="0" w:firstLine="720"/>
        <w:jc w:val="both"/>
        <w:rPr>
          <w:rFonts w:eastAsia="Lucida Sans Unicode" w:cs="Tahoma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7. Пр</w:t>
      </w: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ипинення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1. Діяльність Відділення припиняється за рі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>про що повідомляється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 xml:space="preserve"> управління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ab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Голо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 xml:space="preserve">АТ “МетаБанк”                                                         С.П. Нужний                 </w:t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 w:val="false"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pPr>
      <w:r>
        <w:rPr>
          <w:rFonts w:eastAsia="Lucida Sans Unicode" w:cs="Arial" w:ascii="Arial" w:hAnsi="Arial"/>
          <w:b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2.6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0">
    <w:name w:val="WW8Num4z0"/>
    <w:qFormat/>
    <w:rPr>
      <w:rFonts w:ascii="Times New Roman" w:hAnsi="Times New Roman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09-06-19T18:26:00Z</cp:lastPrinted>
  <dcterms:modified xsi:type="dcterms:W3CDTF">2008-02-12T07:09:47Z</dcterms:modified>
  <cp:revision>4</cp:revision>
  <dc:subject/>
  <dc:title>ПОГОДЖЕНО</dc:title>
</cp:coreProperties>
</file>