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20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>391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 Відділення № 20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в подальшому “Відділення”, створено на підстав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рішення Правління банку (протокол засідання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Правлі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Акціонерного ба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 від 29.04.2004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20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2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20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20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72318, м. Мелітополь, б-р 30-річчя   Перемоги,      1, 36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4. Відділення – структурна одиниц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</w:t>
      </w:r>
      <w:r>
        <w:rPr>
          <w:rFonts w:eastAsia="Times New Roman" w:cs="Times New Roman"/>
          <w:color w:val="FF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”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6:44:00Z</cp:lastPrinted>
  <dcterms:modified xsi:type="dcterms:W3CDTF">2008-02-12T07:09:47Z</dcterms:modified>
  <cp:revision>4</cp:revision>
  <dc:subject/>
  <dc:title>ПОГОДЖЕНО</dc:title>
</cp:coreProperties>
</file>