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uk-UA" w:eastAsia="zxx" w:bidi="ar-SA"/>
        </w:rPr>
        <w:t>про т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ериторіально відокремлене безбалансове відділення№2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377 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TextBody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1.1. Територіально відокремлене безбалансове відділення №2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, в подальшому “Відділення”, створено на підставі рішення Правління банку 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Правління Акціонерного  ба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від 28.05.1996р.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 xml:space="preserve">1.2. Повне найменування Відділення: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українською мовою –  територіально відокремлене безбалансове відділення №2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; 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російською мовою – территориально обособленное безбалансовое отделе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№2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;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Скорочене найменування Відділення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українською мовою –  ТВБВ№2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;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російською мовою – ТОБО№2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1.3. Місцезнаходження  Відділення: 69002, м. Запоріжжя, пр. Леніна, 77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1.4. Відділення – структурна одиниц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банку, яка не є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4" w:leader="none"/>
        </w:tabs>
        <w:ind w:left="1494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надання гарантій і поручительств та інших зобов’язань від третіх осіб, які передбачають їх виконання у грошовій формі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4" w:leader="none"/>
        </w:tabs>
        <w:ind w:left="1494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придбання права вимоги на виконання зобов’язань у грошовій формі за поставлені товари чи надані послуги, беручи на себе ризик виконання таких вимог та приймання платежів (факторинг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лізин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 та не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>5.4.   Нагляд за діяльністю Відділення здійснює  управління Національного банку України в Запорізькій обла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2.3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6-19T18:14:00Z</cp:lastPrinted>
  <dcterms:modified xsi:type="dcterms:W3CDTF">2008-02-12T07:09:47Z</dcterms:modified>
  <cp:revision>4</cp:revision>
  <dc:subject/>
  <dc:title>ПОГОДЖЕНО</dc:title>
</cp:coreProperties>
</file>