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про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відділення №19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>Реєстраційний №  390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19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, в подальшому “Відділення”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створено на підставі рішення Правління банку 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Правління Акціонерного ба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від 16.03.2004р.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6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19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1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19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19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ня  Відділення: 72318, м. Мелітополь, вул. Железнякова, 64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го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,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0"/>
          <w:lang w:val="uk-UA" w:eastAsia="zxx" w:bidi="ar-SA"/>
        </w:rPr>
        <w:t>П</w:t>
      </w: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eastAsia="Lucida Sans Unicode" w:cs="Tahoma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готівкових коштів від фізичних осіб для здійснення комунальних    та інших платежів та переказів без відкриття рахунків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1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саду начальника Відділення штатним розкладом не передбачено. Керівництво поточною діяльністю Відділення та відповідальність покладено на начальника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ериторіально відокремленого безбалансового відділення м. Мелітополь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“МетаБан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2.4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8-25T11:16:00Z</cp:lastPrinted>
  <dcterms:modified xsi:type="dcterms:W3CDTF">2008-02-12T07:09:47Z</dcterms:modified>
  <cp:revision>4</cp:revision>
  <dc:subject/>
  <dc:title>ПОГОДЖЕНО</dc:title>
</cp:coreProperties>
</file>