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Зміни до 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про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 відділення №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1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en-US" w:bidi="en-US"/>
        </w:rPr>
        <w:t>9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Публічного акціонерного товариства “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Рішенням Правління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>АТ “МетаБанк”</w:t>
      </w:r>
    </w:p>
    <w:p>
      <w:pPr>
        <w:pStyle w:val="TextBody"/>
        <w:bidi w:val="0"/>
        <w:ind w:left="6825" w:righ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від  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08 серпня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2011р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 xml:space="preserve">Реєстраційний №        -С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Пункт 2.2 розділу 2. “Операції Відділення” викласти у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ахування коштів на них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-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приймання готівкових коштів від клієнтів для здійснення платежів та переказів без відкриття рахунків.</w:t>
      </w:r>
    </w:p>
    <w:p>
      <w:pPr>
        <w:pStyle w:val="Normal"/>
        <w:tabs>
          <w:tab w:val="clear" w:pos="720"/>
          <w:tab w:val="left" w:pos="13752" w:leader="none"/>
        </w:tabs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134" w:leader="none"/>
        </w:tabs>
        <w:bidi w:val="0"/>
        <w:ind w:left="-180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08-15T10:38:00Z</cp:lastPrinted>
  <dcterms:modified xsi:type="dcterms:W3CDTF">2008-02-12T07:09:47Z</dcterms:modified>
  <cp:revision>4</cp:revision>
  <dc:subject/>
  <dc:title>ПОГОДЖЕНО</dc:title>
</cp:coreProperties>
</file>