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про  відділення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zxx" w:bidi="ar-SA"/>
        </w:rPr>
        <w:t>16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2"/>
        <w:tabs>
          <w:tab w:val="clear" w:pos="720"/>
          <w:tab w:val="left" w:pos="25184" w:leader="none"/>
        </w:tabs>
        <w:ind w:left="648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20144" w:leader="none"/>
        </w:tabs>
        <w:bidi w:val="0"/>
        <w:ind w:left="6120" w:right="0" w:hanging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9934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20144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від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05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серпня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2010р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___________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 xml:space="preserve">А.М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Бєлка</w:t>
      </w:r>
    </w:p>
    <w:p>
      <w:pPr>
        <w:pStyle w:val="Normal"/>
        <w:bidi w:val="0"/>
        <w:ind w:left="682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Реєстраційний №          -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  <w:t xml:space="preserve">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1.1. Відділення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, в подальшому “Відділення”, створено на підстав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рішення Правління ба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авління Акціонерного  б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“Металург” від 13.05.2003р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2. Повне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1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українською мов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- відділення 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Публіч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  <w:tab/>
      </w:r>
    </w:p>
    <w:p>
      <w:pPr>
        <w:pStyle w:val="Normal"/>
        <w:ind w:left="710" w:right="0" w:hanging="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російською мовою -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тделение № 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Публичного акционерного обще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українською мовою - відділення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;</w:t>
        <w:tab/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російською мовою - отделение 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1.3. Місцезнаходження  Відділення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49022, Д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іпропетровська область,                                 м. Дніпропетровськ, вул. Маршала Малиновського, 130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>1.4. Відділення – структурна одиниця банку, яка не є юридичною особою, здійснює свою діяльність  у межах та у відповідності з цим Положенням . Для здійснення діяльності Відділення  Публічн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е товариство “МетаБанк”, в подальшому “Банк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1.6. По зобов’язаннях, які виникають з діял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7. 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8. Відділення приймає на касове обслуговування фізичних осіб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1.12. П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: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-  приймання готівкових коштів від фізичних осіб для здійснення комунальних та інших платежів та переказів без відкриття рахунк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ind w:left="5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</w:t>
      </w:r>
    </w:p>
    <w:p>
      <w:pPr>
        <w:pStyle w:val="TextBody"/>
        <w:ind w:left="5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>3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осаду начальника Відділення штатним розкладом не передбачено. Керівництво Відділенням та відповідальність за його поточною діяльністю покладено на  начальника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відділення №41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uk-UA" w:eastAsia="zxx" w:bidi="zxx"/>
        </w:rPr>
        <w:t>то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5.1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посадовими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zxx"/>
        </w:rPr>
        <w:t>особами Банку,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здійснюються безпосередньо Банком,   Національним банком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5.4.   Нагляд за діяльністю Відділення здійснює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Національний банк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керів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7. Припинення діяльності Відді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7.1. Діяльність Відділення припиняється за рі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уповноваженого органу 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про що повідомляється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управління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В.о. г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>олов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и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Правління АТ “МетаБанк”                                    А.М. Бєлк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0-08-05T10:11:00Z</cp:lastPrinted>
  <dcterms:modified xsi:type="dcterms:W3CDTF">2008-02-12T07:09:47Z</dcterms:modified>
  <cp:revision>4</cp:revision>
  <dc:subject/>
  <dc:title>ПОГОДЖЕНО</dc:title>
</cp:coreProperties>
</file>