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0"/>
          <w:lang w:val="uk-UA" w:eastAsia="zxx" w:bidi="ar-SA"/>
        </w:rPr>
        <w:t>про т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>ериторіально відокремлене безбалансове відділення №15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0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 14  серпня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bidi w:val="0"/>
        <w:ind w:left="6825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>Реєстраційний №  387  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1.1. Територіально відокремлене безбалансове відділення № 15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, в подальшому “Відділення”, створено на підставі рішення Правління банку (протокол засіданн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Правління Акціонерного  ба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 “Металург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 від 03.10.2000р.)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 xml:space="preserve">1.2. Повне найменування Відділення: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українською мовою - територіально відокремлене безбалансове відділення № 15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ічного акціонерного товариства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;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 xml:space="preserve">російською мовою – территориально обособленное безбалансовое отделени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 xml:space="preserve"> № 15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;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Скорочене найменування Відділення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українською мовою - ТВБВ № 15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;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російською мовою – ТОБО №  15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. 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1.3. Місцезнаходження  Відділення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ar-SA" w:bidi="ar-SA"/>
        </w:rPr>
        <w:t>69002  м. Запоріжжя, Південне шосе, 52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1.4. Відділення – структурна одиниця банку, яка не є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юридичною особою, здійснює свою діяльність  у межах та у відповідності з цим Положенням . Для здійснення діяльності Відділення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ого акціонерного товариства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“МетаБанк”,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в подальшому “Банк”,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.12.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lang w:val="uk-UA" w:eastAsia="zxx" w:bidi="ar-SA"/>
        </w:rPr>
        <w:t>П</w:t>
      </w:r>
      <w:r>
        <w:rPr>
          <w:rFonts w:eastAsia="Lucida Sans Unicode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lang w:val="uk-UA" w:eastAsia="zxx" w:bidi="ar-SA"/>
        </w:rPr>
        <w:t>ечатки з позначенням на ній повного офіційного найменування Відділення не передбачається. Працівники відділення використовують в практичній діяльності печатки та штампи, що ідентифікують їх як виконавців та контролері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вкладів (депозитів) від фіз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відкриття поточних рахунків фізичних осіб та ведення поточних рахунків клієнтів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розміщення залучених коштів від свого імені, на власних умовах та на власний ризи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-   надання кредитів фізичним особ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bidi w:val="0"/>
        <w:ind w:left="228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едення рахунків фізичних осіб (резидентів) в іноземній валюті та клієнтів – нерезидентів в грошовій одиниці України(крім банкі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5" w:leader="none"/>
        </w:tabs>
        <w:bidi w:val="0"/>
        <w:ind w:left="1905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ині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залучення коштів від фізичних осіб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кредитування фізичних осіб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1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осаду начальника Відділення штатним розкладом не передбачено. Керівництво поточною діяльністю Відділення та відповідальність покладено на  начальника операційного управління ДРКО АТ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“МетаБанк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lang w:val="uk-UA" w:eastAsia="zxx" w:bidi="ar-SA"/>
        </w:rPr>
        <w:tab/>
        <w:t>3.2. Склад працівників Відділення може розшир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ab/>
        <w:t xml:space="preserve">5.1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.4.   Нагляд за діяльністю Відділення здійснює 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управління Національного банку України в Запорізькій області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7. Пр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2.6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08-25T11:07:00Z</cp:lastPrinted>
  <dcterms:modified xsi:type="dcterms:W3CDTF">2008-02-12T07:09:47Z</dcterms:modified>
  <cp:revision>4</cp:revision>
  <dc:subject/>
  <dc:title>ПОГОДЖЕНО</dc:title>
</cp:coreProperties>
</file>