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 №13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85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Територіально відокремлене безбалансове відділення № 1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15.06.1999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2. Повне найменування Відділення: </w:t>
      </w:r>
    </w:p>
    <w:p>
      <w:pPr>
        <w:pStyle w:val="Normal"/>
        <w:ind w:left="73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- територіально відокремлене безбалансове відділення № 13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ind w:left="73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 1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ВБВ № 13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 №  13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1.3. Місцезнаходження Відділення: 69063 м. Запоріжжя, вул. Жуковського, 64 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готівкових коштів від фізичних осіб для здійснення комунальних та інших платежів і переказ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територіально відокремленого безбалансового відділення № 2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які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розшир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07:00Z</cp:lastPrinted>
  <dcterms:modified xsi:type="dcterms:W3CDTF">2008-02-12T07:09:47Z</dcterms:modified>
  <cp:revision>4</cp:revision>
  <dc:subject/>
  <dc:title>ПОГОДЖЕНО</dc:title>
</cp:coreProperties>
</file>