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>про т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ериторіально відокремлене безбалансове відділення №10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384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1. Територіально відокремлене безбалансове відділення № 10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, в подальшому “Відділення”, створено на підставі 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від 17.07.1998р.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 xml:space="preserve">1.2. Повне найменування Відділення: </w:t>
      </w:r>
    </w:p>
    <w:p>
      <w:pPr>
        <w:pStyle w:val="Normal"/>
        <w:ind w:left="71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українською мовою - територіально відокремлене безбалансове відділення № 10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 xml:space="preserve"> </w:t>
      </w:r>
    </w:p>
    <w:p>
      <w:pPr>
        <w:pStyle w:val="Normal"/>
        <w:ind w:left="71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російською мовою – территориально обособленное безбалансовое отд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№ 10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Скорочене найменування Відділення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- ТВБВ № 10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російською мовою – ТОБО №  10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69600 м. Запоріжжя, Північне шоссе, МСП-982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1.4. Відділення – структурна одиниця банку, яка не є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.12.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lang w:val="uk-UA" w:eastAsia="zxx" w:bidi="ar-SA"/>
        </w:rPr>
        <w:t>П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фізичних осіб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  надання кредитів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1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аду начальника Відділення штатним розкладом не передбачено. Керівництво поточною діяльністю Відділення та відповідальність покладено на  начальника операційного управління ДРКО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розшир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3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1:06:00Z</cp:lastPrinted>
  <dcterms:modified xsi:type="dcterms:W3CDTF">2008-02-12T07:09:47Z</dcterms:modified>
  <cp:revision>4</cp:revision>
  <dc:subject/>
  <dc:title>ПОГОДЖЕНО</dc:title>
</cp:coreProperties>
</file>