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№1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76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. Територіально відокремлене безбалансове відділення №1 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№56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ід 28.05.1996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–  територіально відокремлене безбалансове відділення №1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;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№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;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–  ТВБВ№1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– ТОБО№1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3. Місцезнаходження  Відділення: 69006 м. Запоріжжя, вул. Добролюбова, 19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“МетаБанк”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придбання права вимоги на виконання зобов’язань у грошовій формі за поставлені товари чи надані послуги, беручи на себе ризик виконання таких вимог та приймання платежів (факторинг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 рахунків фізичних осіб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2.1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17T15:18:00Z</cp:lastPrinted>
  <dcterms:modified xsi:type="dcterms:W3CDTF">2008-02-12T07:09:47Z</dcterms:modified>
  <cp:revision>4</cp:revision>
  <dc:subject/>
  <dc:title>ПОГОДЖЕНО</dc:title>
</cp:coreProperties>
</file>