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>про Дирек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цію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 xml:space="preserve">Публічного акціонерного товариства </w:t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“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МетаБанк”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 м. Киє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ві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регіональне відділення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постережно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ї ради 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zxx" w:bidi="ar-SA"/>
        </w:rPr>
        <w:t>2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січ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2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Л.М. Носик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2960" w:leader="none"/>
        </w:tabs>
        <w:ind w:left="648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 55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uk-UA" w:eastAsia="zxx" w:bidi="ar-SA"/>
        </w:rPr>
        <w:t xml:space="preserve">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відкриття та ведення поточних рахунків клієнтів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(крім банків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операції за грошовими вимогами, надання гарантій, порук за грошовими з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язанн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фінансування під відступлення права грошової вимоги (факторинг) та пов'язане з цим ведення обліку грошових вимог клієнтів до боржників, пред'явлення до сплати грошових вимог від імені клієнтів або від свого імені, а також інші операції, спрямовані на одержання коштів від боржник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зберігання цінностей або надання в майновий найм (оренду) індивідуального банківського сейф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2988" w:leader="none"/>
        </w:tabs>
        <w:bidi w:val="0"/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і нерезидентів) в іноземній валюті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4560" w:leader="none"/>
        </w:tabs>
        <w:bidi w:val="0"/>
        <w:ind w:left="228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ті та клієнтів – нерезидентів в грошовій одиниці Украї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810" w:leader="none"/>
        </w:tabs>
        <w:bidi w:val="0"/>
        <w:ind w:left="1905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лучення коштів юридичних та фізичних осіб;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кредитування юридичних</w:t>
      </w:r>
      <w:r>
        <w:rPr>
          <w:rFonts w:eastAsia="Lucida Sans Unicode" w:cs="Tahoma"/>
          <w:b w:val="false"/>
          <w:bCs w:val="false"/>
          <w:i w:val="false"/>
          <w:iCs w:val="false"/>
          <w:color w:val="FF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інкасації коштів та перевезення валютних цінносте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 xml:space="preserve"> С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zxx"/>
        </w:rPr>
        <w:t>постережн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АТ “МетаБанк”                                   Л.М. Носик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2-02-08T14:40:00Z</cp:lastPrinted>
  <dcterms:modified xsi:type="dcterms:W3CDTF">2008-02-12T07:09:47Z</dcterms:modified>
  <cp:revision>4</cp:revision>
  <dc:subject/>
  <dc:title>ПОГОДЖЕНО</dc:title>
</cp:coreProperties>
</file>