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spacing w:before="240" w:after="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гальними  зборами акціонерів </w:t>
      </w:r>
    </w:p>
    <w:p>
      <w:pPr>
        <w:pStyle w:val="Normal"/>
        <w:ind w:firstLine="4820"/>
        <w:jc w:val="righ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ублічного  акціонерного товариства «МетаБанк»</w:t>
      </w:r>
    </w:p>
    <w:p>
      <w:pPr>
        <w:pStyle w:val="Normal"/>
        <w:ind w:firstLine="4820"/>
        <w:jc w:val="righ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токол б/н від 10 квітня 2012 року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еєстраційний № 084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МІНИ ТА ДО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о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ро Ревізійну комісі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ублічного акціонерного товариства „МетаБанк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ункт 1.1. Положення викласти в такій редак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«1.1. Це Положення розроблено відповідно до Цивільного кодексу України, Законів України „Про банки і банківську діяльність”, „Про акціонерні товариства”, інших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 xml:space="preserve">Законів України, нормативно-правових актів Національного банку України та Національної комісії з цінних паперів та фондового ринку, </w:t>
      </w:r>
      <w:r>
        <w:rPr>
          <w:rFonts w:cs="Times New Roman" w:ascii="Times New Roman" w:hAnsi="Times New Roman"/>
          <w:sz w:val="22"/>
          <w:szCs w:val="22"/>
          <w:lang w:val="uk-UA"/>
        </w:rPr>
        <w:t>Статуту Публічного акціонерного товариства „МетаБанк” (далі - Банк).»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uk-UA" w:bidi="zxx"/>
        </w:rPr>
      </w:pPr>
      <w:r>
        <w:rPr>
          <w:rFonts w:cs="Times New Roman" w:ascii="Times New Roman" w:hAnsi="Times New Roman"/>
          <w:b/>
          <w:sz w:val="22"/>
          <w:szCs w:val="22"/>
          <w:lang w:val="uk-UA" w:bidi="zxx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 w:bidi="zxx"/>
        </w:rPr>
        <w:t>2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>. В абзаці другому пункту 1.2. Положення слова «Державної комісії з цінних паперів та фондового ринку» замінити словами «Національної комісії з цінних паперів та фондового ринк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 w:bidi="zxx"/>
        </w:rPr>
      </w:pPr>
      <w:r>
        <w:rPr>
          <w:rFonts w:cs="Times New Roman" w:ascii="Times New Roman" w:hAnsi="Times New Roman"/>
          <w:sz w:val="22"/>
          <w:szCs w:val="22"/>
          <w:lang w:val="uk-UA"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. Пункт 6.6. Положення викласти в такій редакції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«6.6.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 xml:space="preserve">За ініціативою Ревізійної комісії, за рішенням загальних зборів акціонерів, Спостережної ради, Правління або на вимогу акціонерів (акціонера), які (який) на момент подання вимоги сукупно є власниками  (власником) більше десяти  відсотків простих акцій Банку, Ревізійною комісією Банку може бути проведена спеціальна перевірка фінансово-господарської діяльності Бан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 w:bidi="zxx"/>
        </w:rPr>
      </w:pPr>
      <w:r>
        <w:rPr>
          <w:rFonts w:cs="Times New Roman" w:ascii="Times New Roman" w:hAnsi="Times New Roman"/>
          <w:sz w:val="22"/>
          <w:szCs w:val="22"/>
          <w:lang w:val="uk-UA"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пеціальна перевірка фінансово-господарської діяльності Банку може проводитися аудитором на вимогу та за рахунок акціонерів (акціонера), які  (який) на момент подання вимоги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>сукупно є власниками  (власником) більше десяти  відсотків простих акцій Банку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 w:bidi="zxx"/>
        </w:rPr>
      </w:pPr>
      <w:r>
        <w:rPr>
          <w:rFonts w:cs="Times New Roman" w:ascii="Times New Roman" w:hAnsi="Times New Roman"/>
          <w:sz w:val="22"/>
          <w:szCs w:val="22"/>
          <w:lang w:val="uk-UA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uk-UA"/>
    </w:rPr>
  </w:style>
  <w:style w:type="paragraph" w:styleId="1">
    <w:name w:val="????????? 1"/>
    <w:basedOn w:val="Normal"/>
    <w:next w:val="Normal"/>
    <w:qFormat/>
    <w:pPr>
      <w:keepNext w:val="true"/>
      <w:ind w:left="4962" w:hanging="0"/>
      <w:jc w:val="both"/>
    </w:pPr>
    <w:rPr>
      <w:lang w:val="uk-UA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7:00Z</dcterms:created>
  <dc:creator>Белка</dc:creator>
  <dc:description/>
  <cp:keywords/>
  <dc:language>en-US</dc:language>
  <cp:lastModifiedBy>user</cp:lastModifiedBy>
  <cp:lastPrinted>2012-04-23T14:41:00Z</cp:lastPrinted>
  <dcterms:modified xsi:type="dcterms:W3CDTF">2014-02-17T10:09:00Z</dcterms:modified>
  <cp:revision>3</cp:revision>
  <dc:subject/>
  <dc:title>ЗАТВЕРДЖЕНО</dc:title>
</cp:coreProperties>
</file>