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гальними зборами акціонерів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  <w:lang w:val="uk-UA"/>
        </w:rPr>
        <w:t>Публічного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  <w:lang w:val="uk-UA"/>
        </w:rPr>
        <w:t>протокол б/н від 19 квітня 2010 року</w:t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8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№ 085</w:t>
      </w:r>
    </w:p>
    <w:p>
      <w:pPr>
        <w:pStyle w:val="Normal"/>
        <w:ind w:firstLine="482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НИ ТА ДОПОВНЕННЯ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ОЛОЖЕН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гальні збори акціонері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Публічного  акціонерного товариства „МетаБанк”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1. Пункт 4.2. Положення викласти в так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uk-UA" w:bidi="zxx"/>
        </w:rPr>
        <w:tab/>
        <w:t>„Письмове повідомлення про проведення загальних зборів та їх порядок денний надсилається акціонерам персонально рекомендованим листом та повідомленням про вручення у строк не пізніше ніж за 30 днів до дати їх проведення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</w:r>
    </w:p>
    <w:p>
      <w:pPr>
        <w:pStyle w:val="Normal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23:00Z</dcterms:created>
  <dc:creator>Белка</dc:creator>
  <dc:description/>
  <cp:keywords/>
  <dc:language>en-US</dc:language>
  <cp:lastModifiedBy>user</cp:lastModifiedBy>
  <cp:lastPrinted>2009-08-31T10:30:00Z</cp:lastPrinted>
  <dcterms:modified xsi:type="dcterms:W3CDTF">2014-02-17T10:09:00Z</dcterms:modified>
  <cp:revision>5</cp:revision>
  <dc:subject/>
  <dc:title>ЗАТВЕРДЖЕНО</dc:title>
</cp:coreProperties>
</file>