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right"/>
        <w:rPr/>
      </w:pPr>
      <w:r>
        <w:rPr>
          <w:lang w:val="uk-UA"/>
        </w:rPr>
        <w:t>про виникнення особливої інформації про емітен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Загальні відомості.</w:t>
      </w:r>
    </w:p>
    <w:p>
      <w:pPr>
        <w:pStyle w:val="Normal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b/>
          <w:lang w:val="uk-UA"/>
        </w:rPr>
        <w:t>Публічне акціонерне товариство „МетаБанк”</w:t>
      </w:r>
    </w:p>
    <w:p>
      <w:pPr>
        <w:pStyle w:val="Normal"/>
        <w:rPr/>
      </w:pPr>
      <w:r>
        <w:rPr>
          <w:sz w:val="22"/>
          <w:szCs w:val="22"/>
          <w:lang w:val="uk-UA"/>
        </w:rPr>
        <w:t>1.2. Організаційно-правова форма емітента: публічне акціонерне товарист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: 204960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69006, м. Запоріжжя, пр. Металургів, 30</w:t>
      </w:r>
    </w:p>
    <w:p>
      <w:pPr>
        <w:pStyle w:val="Normal"/>
        <w:rPr/>
      </w:pPr>
      <w:r>
        <w:rPr>
          <w:sz w:val="22"/>
          <w:szCs w:val="22"/>
          <w:lang w:val="uk-UA"/>
        </w:rPr>
        <w:t>1.5. Міжміський код, телефон та факс емітента: (061) 228-78-43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sz w:val="22"/>
            <w:szCs w:val="22"/>
            <w:lang w:val="en-US"/>
          </w:rPr>
          <w:t>ofedorchu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ba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: </w:t>
      </w:r>
      <w:r>
        <w:rPr>
          <w:sz w:val="22"/>
          <w:szCs w:val="22"/>
          <w:lang w:val="en-US"/>
        </w:rPr>
        <w:t>www.mbank.com.ua</w:t>
      </w:r>
    </w:p>
    <w:p>
      <w:pPr>
        <w:pStyle w:val="Normal"/>
        <w:rPr/>
      </w:pPr>
      <w:r>
        <w:rPr>
          <w:sz w:val="22"/>
          <w:szCs w:val="22"/>
          <w:lang w:val="uk-UA"/>
        </w:rPr>
        <w:t>1.8. Вид особливої інформації: інформація про зміну складу посадових осіб емітента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5.04.2013 року черговим загальними зборами акціонерів  (протокол б/н від 25.04.2013 р.) прийнято рішення про припинення повноважень голови та членів Спостережної ради Банку та голови Ревізійної комісії Банку, а сам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и Спостережної ради Носик Лариси Миколаївни (паспорт СА № 660660 виданий Орджонікідзевським РВ УМВС України в Зап. обл. 27.01.1998 р.). Перебувала на посаді з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04.2012</w:t>
      </w:r>
      <w:r>
        <w:rPr>
          <w:sz w:val="22"/>
          <w:szCs w:val="22"/>
          <w:lang w:val="uk-UA"/>
        </w:rPr>
        <w:t xml:space="preserve"> р. Володіє 29,73% голосів в статутному капіталі Бан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лена Спостережної ради Осташинського Леоніда Геннадійовича (паспорт СА 038675 виданий Ленінським РВ УМВС України в Зап. обл. 19.09.1995 р.) . Перебував на посаді з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04.2012</w:t>
      </w:r>
      <w:r>
        <w:rPr>
          <w:sz w:val="22"/>
          <w:szCs w:val="22"/>
          <w:lang w:val="uk-UA"/>
        </w:rPr>
        <w:t xml:space="preserve"> р. Часткою в статутному капіталі не володіє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Члена Спостережної ради Великого Юрія Анатолійовича ( </w:t>
      </w:r>
      <w:r>
        <w:rPr>
          <w:sz w:val="22"/>
          <w:szCs w:val="22"/>
          <w:lang w:val="uk-UA" w:eastAsia="ar-SA"/>
        </w:rPr>
        <w:t xml:space="preserve">паспорт СН 846046 виданий Печерським РУ ГУ МВС України в м. Києві 11.06.1998р.). Перебував на посаді з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04.2012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uk-UA" w:eastAsia="ar-SA"/>
        </w:rPr>
        <w:t>. Володіє 4% в статутному капіталі Бан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Члена Спостережної ради </w:t>
      </w:r>
      <w:r>
        <w:rPr>
          <w:sz w:val="22"/>
          <w:szCs w:val="22"/>
          <w:lang w:val="uk-UA" w:eastAsia="ar-SA"/>
        </w:rPr>
        <w:t xml:space="preserve">Кулика Валерія Георгійовича (паспорт СН 232476 виданий Печерським РУ ГУ МВС України в м. Києві 25.06.1996р.). Перебував на посаді з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04.2012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uk-UA" w:eastAsia="ar-SA"/>
        </w:rPr>
        <w:t>. Володіє 13,84% в статутному капіталі Банку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 xml:space="preserve">Члена Спостережної ради </w:t>
      </w:r>
      <w:r>
        <w:rPr>
          <w:sz w:val="22"/>
          <w:szCs w:val="22"/>
          <w:lang w:val="uk-UA" w:eastAsia="ar-SA"/>
        </w:rPr>
        <w:t xml:space="preserve">Машкова Андрія Дмитровича (паспорт СО № 484202 виданий Печерським РУ ГУ МВС України в м. Києві 27.07.2010 р.). Володіє 0,0003% в статутному капіталі Банку. Перебував на посаді  з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04.2012</w:t>
      </w:r>
      <w:r>
        <w:rPr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Голови Ревізійної комісії Омельченко Олександра Олександровича (паспорт СН 1</w:t>
      </w:r>
      <w:r>
        <w:rPr>
          <w:sz w:val="22"/>
          <w:szCs w:val="22"/>
        </w:rPr>
        <w:t>28757, виданий Старокиївським РУ ГУ МВС України в м.Києві 26.09.1999р.</w:t>
      </w:r>
      <w:r>
        <w:rPr>
          <w:sz w:val="22"/>
          <w:szCs w:val="22"/>
          <w:lang w:val="uk-UA" w:eastAsia="ar-SA"/>
        </w:rPr>
        <w:t xml:space="preserve"> ) Володіє 16,17% статутного капіталу Банку. Перебував на посаді  з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04.2012</w:t>
      </w:r>
      <w:r>
        <w:rPr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5.04.2013 року черговими загальними зборами акціонерів  (протокол б/н від 25.04.2013 р.) прийнято рішення про обрання нового складу Спостережної ради АТ „МетаБанк”, її голови, та голови Ревізійної комісії, а  сам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и Спостережної ради Носик Лариси Миколаївни (паспорт СА № 660660 виданий Орджонікідзевським РВ УМВС України в Зап. обл..27.01.1998 р. )  Володіє 29,73% голосів в статутному капіталі Банку. Інші посади, які займала Носик Л.М. протягом своєї діяльності: інспектор кредитного відділу, економіст, старший економіст кредитного відділу, заступник керуючого кредитного відділу, в.о. ст. економіста кредитного відділу, економіст кредитного відділу, старший економіст, інструктор-ревізор, головний бухгалтер, голова Правління, Президент Бан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ом Спостережної ради - представника акціонера АТ „Страхова компанія „Металург” Осташинського Л.Г.</w:t>
      </w:r>
      <w:r>
        <w:rPr>
          <w:color w:val="FF0000"/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uk-UA"/>
        </w:rPr>
        <w:t>паспорт СА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038675 виданий Ленінським РВ УМВС України в Зап. обл. 19.09.1995 р. ). Часткою в статутному капіталі банку не володіє. Інші посади, які займав Осташинський Л.Г. протягом своєї діяльності: слюсар, монтажник, інженер, технік, юрисконсульт, правовий інспектор праці, завідувачем приймальні облсовпрофу, завідувач відділом правового захисту - головний правовий інспектор праці, директор, голова Правління, Президент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 xml:space="preserve">Членом Спостережної ради Великого Юрія Анатолійовича ( </w:t>
      </w:r>
      <w:r>
        <w:rPr>
          <w:sz w:val="22"/>
          <w:szCs w:val="22"/>
          <w:lang w:val="uk-UA" w:eastAsia="ar-SA"/>
        </w:rPr>
        <w:t>паспорт СН 846046 виданий Печерським РУ ГУ МВС України в м. Києві 11.06.1998р.). Володіє 4% в статутному капіталі Банку. Інші посади, які займав Великий Ю.А. протягом своєї діяльності: лаборант, інженер, молодший науковий співробітник, ведучий інженер та математик програміст,  голова Правління, генеральний директор, голова Товариств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ом Спостережної ради</w:t>
      </w:r>
      <w:r>
        <w:rPr>
          <w:sz w:val="22"/>
          <w:szCs w:val="22"/>
          <w:lang w:val="uk-UA" w:eastAsia="ar-SA"/>
        </w:rPr>
        <w:t xml:space="preserve"> Кулика Валерія Георгійовича (паспорт СН 232476 виданий Печерським РУ ГУ МВС України в м. Києві 25.06.1996р.). Володіє 13,84% в статутному капіталі Банку. Інші посади, які займав Кулик В.Г. протягом своєї діяльності: директор, генеральний директор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>Членом Спостережної ради</w:t>
      </w:r>
      <w:r>
        <w:rPr>
          <w:sz w:val="22"/>
          <w:szCs w:val="22"/>
          <w:lang w:val="uk-UA" w:eastAsia="ar-SA"/>
        </w:rPr>
        <w:t xml:space="preserve"> Омельченко Олександра Олександровича (паспорт СН 1</w:t>
      </w:r>
      <w:r>
        <w:rPr>
          <w:sz w:val="22"/>
          <w:szCs w:val="22"/>
        </w:rPr>
        <w:t>28757, виданий Старокиївським РУ ГУ МВС України в м.Києві 26.09.1999р.</w:t>
      </w:r>
      <w:r>
        <w:rPr>
          <w:sz w:val="22"/>
          <w:szCs w:val="22"/>
          <w:lang w:val="uk-UA" w:eastAsia="ar-SA"/>
        </w:rPr>
        <w:t>).  Володіє 16,17% статутного капіталу Банку. Інші посади, які займав Омельченко О.О.: водій, бетонщік, начальник відділу, заступник виконавчого директора, народний депутат України, заступник виконавчого директора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Головою Ревізійної комісії Кураченко Михайла Адамовича  (паспорт СН 344417</w:t>
      </w:r>
      <w:r>
        <w:rPr>
          <w:sz w:val="22"/>
          <w:szCs w:val="22"/>
        </w:rPr>
        <w:t xml:space="preserve">, виданий </w:t>
      </w:r>
      <w:r>
        <w:rPr>
          <w:sz w:val="22"/>
          <w:szCs w:val="22"/>
          <w:lang w:val="uk-UA"/>
        </w:rPr>
        <w:t>Жовтневим</w:t>
      </w:r>
      <w:r>
        <w:rPr>
          <w:sz w:val="22"/>
          <w:szCs w:val="22"/>
        </w:rPr>
        <w:t xml:space="preserve"> РУ ГУ МВС України в м.Києві 26.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>.199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 w:eastAsia="ar-SA"/>
        </w:rPr>
        <w:t xml:space="preserve">).  Часткою в статутному капіталі не володіє. Інші посади, які займав Кураченко М.А. директор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ідповідно до Статуту АТ „МетаБанк” строк повноважень голови та членів Спостережної ради, а також голови Ревізійної комісії складає 3 рок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значені посадові особи непогашеної судимості за корисливі та посадові злочини не мают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Підпи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равлі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>АТ „МетаБанк”</w:t>
        <w:tab/>
        <w:tab/>
        <w:tab/>
        <w:tab/>
        <w:tab/>
        <w:tab/>
        <w:tab/>
        <w:tab/>
        <w:t>Нужний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k@mban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6:00Z</dcterms:created>
  <dc:creator>1</dc:creator>
  <dc:description/>
  <cp:keywords/>
  <dc:language>en-US</dc:language>
  <cp:lastModifiedBy>user</cp:lastModifiedBy>
  <cp:lastPrinted>2007-07-26T17:05:00Z</cp:lastPrinted>
  <dcterms:modified xsi:type="dcterms:W3CDTF">2013-04-29T06:05:00Z</dcterms:modified>
  <cp:revision>3</cp:revision>
  <dc:subject/>
  <dc:title>Повідомлення </dc:title>
</cp:coreProperties>
</file>