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Повідомлення</w:t>
      </w:r>
      <w:r>
        <w:rPr/>
        <w:t xml:space="preserve"> </w:t>
      </w: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гальні відомост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lang w:val="uk-UA"/>
        </w:rPr>
        <w:t>Публічне акціонерне товариство „МетаБанк”.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жміський код, телефон та факс емітента: (061) 227-03-80; 213-15-28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fedorchuk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ban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.7. Адреса сторінки в мережі Інтернет, яка додатково використовується емітентом для розкриття інформації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ba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складу посадових осіб емітента.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2. Текст повідомлення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2 квітня 2017 року черговими загальними зборами акціонерів  АТ «МетаБанк» (протокол б/н від 12.04.2017 р.) прийнято рішення про відкликання членів Наглядової ради Банку (у зв’язку з закінченням строку повноважень) а саме відкликано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олову Наглядової ради Носик Ларису Миколаївну (паспорт СЮ 039641 виданий Запорізьким РВ УДМС України в Запорізькій області 03.04.2014 року). Перебувала на посаді з 27.01.2015 року. Володіє 32,49% голосів в статутному капіталі Ба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 Наглядової ради Осташинського Леоніда Геннадійови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(паспорт </w:t>
      </w:r>
      <w:r>
        <w:rPr>
          <w:sz w:val="22"/>
          <w:szCs w:val="22"/>
        </w:rPr>
        <w:t>СА 038675 виданий Ленінським РВ УМВС України в Запорізькій обл. 19.09.1995р.</w:t>
      </w:r>
      <w:r>
        <w:rPr>
          <w:sz w:val="22"/>
          <w:szCs w:val="22"/>
          <w:lang w:val="uk-UA"/>
        </w:rPr>
        <w:t xml:space="preserve">) Перебував на посаді з 27.01.2015 р. Часткою в статутному капіталі не володіє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 Наглядової ради Гоголічеву Світлану Вікторів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(паспорт </w:t>
      </w:r>
      <w:r>
        <w:rPr>
          <w:sz w:val="22"/>
          <w:szCs w:val="22"/>
        </w:rPr>
        <w:t>СА 193698 виданий Ленінським РВ УМВС України в Запорізькій обл. 09.04.1996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lang w:val="uk-UA" w:eastAsia="ar-SA"/>
        </w:rPr>
        <w:t xml:space="preserve">. Перебувала на посаді з </w:t>
      </w:r>
      <w:r>
        <w:rPr>
          <w:sz w:val="22"/>
          <w:szCs w:val="22"/>
          <w:lang w:val="uk-UA"/>
        </w:rPr>
        <w:t>27.01.2015 р</w:t>
      </w:r>
      <w:r>
        <w:rPr>
          <w:sz w:val="22"/>
          <w:szCs w:val="22"/>
          <w:lang w:val="uk-UA" w:eastAsia="ar-SA"/>
        </w:rPr>
        <w:t xml:space="preserve">. </w:t>
      </w:r>
      <w:r>
        <w:rPr>
          <w:sz w:val="22"/>
          <w:szCs w:val="22"/>
          <w:lang w:val="uk-UA"/>
        </w:rPr>
        <w:t>Часткою в статутному капіталі не володіє</w:t>
      </w:r>
      <w:r>
        <w:rPr>
          <w:sz w:val="22"/>
          <w:szCs w:val="22"/>
          <w:lang w:val="uk-UA" w:eastAsia="ar-SA"/>
        </w:rPr>
        <w:t>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 xml:space="preserve">Члена Наглядової ради </w:t>
      </w:r>
      <w:r>
        <w:rPr>
          <w:sz w:val="22"/>
          <w:szCs w:val="22"/>
          <w:lang w:val="uk-UA" w:eastAsia="ar-SA"/>
        </w:rPr>
        <w:t xml:space="preserve">Бондар Людмилу Вікторівну (паспорт </w:t>
      </w:r>
      <w:r>
        <w:rPr>
          <w:sz w:val="22"/>
          <w:szCs w:val="22"/>
        </w:rPr>
        <w:t>СА 415953 виданий Орджонікідзевським РВ УМВС України в Запорізькій області 17.04.1997</w:t>
      </w:r>
      <w:r>
        <w:rPr>
          <w:sz w:val="22"/>
          <w:szCs w:val="22"/>
          <w:lang w:val="uk-UA" w:eastAsia="ar-SA"/>
        </w:rPr>
        <w:t xml:space="preserve">). Перебувала  на посаді з </w:t>
      </w:r>
      <w:r>
        <w:rPr>
          <w:sz w:val="22"/>
          <w:szCs w:val="22"/>
          <w:lang w:val="uk-UA"/>
        </w:rPr>
        <w:t>27.01.2015 р</w:t>
      </w:r>
      <w:r>
        <w:rPr>
          <w:sz w:val="22"/>
          <w:szCs w:val="22"/>
          <w:lang w:val="uk-UA" w:eastAsia="ar-SA"/>
        </w:rPr>
        <w:t xml:space="preserve">. </w:t>
      </w:r>
      <w:r>
        <w:rPr>
          <w:sz w:val="22"/>
          <w:szCs w:val="22"/>
          <w:lang w:val="uk-UA"/>
        </w:rPr>
        <w:t>Часткою в статутному капіталі не володіє</w:t>
      </w:r>
      <w:r>
        <w:rPr>
          <w:sz w:val="22"/>
          <w:szCs w:val="22"/>
          <w:lang w:val="uk-UA" w:eastAsia="ar-S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Члена Наглядової  ради Дроботько Ольгу Василівну (паспорт </w:t>
      </w:r>
      <w:r>
        <w:rPr>
          <w:sz w:val="22"/>
          <w:szCs w:val="22"/>
        </w:rPr>
        <w:t>СО 017454 виданий Харківським РО ГО МВС України в м. Києві  09.03.1999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lang w:val="uk-UA" w:eastAsia="ar-SA"/>
        </w:rPr>
        <w:t xml:space="preserve">. Перебувала  на посаді з </w:t>
      </w:r>
      <w:r>
        <w:rPr>
          <w:sz w:val="22"/>
          <w:szCs w:val="22"/>
          <w:lang w:val="uk-UA"/>
        </w:rPr>
        <w:t>27.01.2015 р</w:t>
      </w:r>
      <w:r>
        <w:rPr>
          <w:sz w:val="22"/>
          <w:szCs w:val="22"/>
          <w:lang w:val="uk-UA" w:eastAsia="ar-SA"/>
        </w:rPr>
        <w:t xml:space="preserve">. </w:t>
      </w:r>
      <w:r>
        <w:rPr>
          <w:sz w:val="22"/>
          <w:szCs w:val="22"/>
          <w:lang w:val="uk-UA"/>
        </w:rPr>
        <w:t>Часткою в статутному капіталі не володіє</w:t>
      </w:r>
      <w:r>
        <w:rPr>
          <w:sz w:val="22"/>
          <w:szCs w:val="22"/>
          <w:lang w:val="uk-UA" w:eastAsia="ar-SA"/>
        </w:rPr>
        <w:t>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2 квітня 2017 року черговим загальними зборами акціонерів АТ «МетаБанк» (протокол б/н від 12.04.2017 р.) прийнято рішення про обрання Наглядової ради Банку на строк до наступних річних загальних зборів, у склад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и Наглядової ради Носик Лариси Миколаївни (паспорт СЮ 039641 виданий Запорізьким РВ УДМС України в Запорізькій області 03.04.2014 року). Володіє 32,49% голосів в статутному капіталі Банку. З 01.02.2015 по теперішній час директор ТОВ «Норд 2008», з 18.10.2006 по  28.01.2015 - президент АТ «МетаБанк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лена Наглядової ради Осташинського Леоніда Геннадійовича (паспорт </w:t>
      </w:r>
      <w:r>
        <w:rPr>
          <w:sz w:val="22"/>
          <w:szCs w:val="22"/>
        </w:rPr>
        <w:t>СА 038675 виданий Ленінським РВ УМВС України в Запорізькій обл. 19.09.1995р.</w:t>
      </w:r>
      <w:r>
        <w:rPr>
          <w:sz w:val="22"/>
          <w:szCs w:val="22"/>
          <w:lang w:val="uk-UA"/>
        </w:rPr>
        <w:t>).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асткою в статутному капіталі банку не володіє. З 07.05.2015 року по теперішній час перебуває на пенсії . З 21.05.2007 по 07.05.2015 голова Правління АТ «Страхова компанія «Металург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 Наглядової ради Гоголічевої Світлани Вікторівни (паспорт СА 193698 виданий Ленінським РВ УМВС України в Запорізькій о</w:t>
      </w:r>
      <w:r>
        <w:rPr>
          <w:sz w:val="22"/>
          <w:szCs w:val="22"/>
        </w:rPr>
        <w:t>бл. 09.04.1996</w:t>
      </w:r>
      <w:r>
        <w:rPr>
          <w:sz w:val="22"/>
          <w:szCs w:val="22"/>
          <w:lang w:val="uk-UA"/>
        </w:rPr>
        <w:t>). Часткою в статутному капіталі банку не володіє. З 31.08.2008 року по теперішній час перебуває на пенсії. Є незалежним членом Наглядової рад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 Наглядової ради Бондар Людмили Вікторівни</w:t>
      </w:r>
      <w:r>
        <w:rPr>
          <w:sz w:val="22"/>
          <w:szCs w:val="22"/>
          <w:lang w:val="uk-UA" w:eastAsia="ar-SA"/>
        </w:rPr>
        <w:t xml:space="preserve"> (паспорт </w:t>
      </w:r>
      <w:r>
        <w:rPr>
          <w:sz w:val="22"/>
          <w:szCs w:val="22"/>
        </w:rPr>
        <w:t>СА 415953 виданий Орджонікідзевським РВ УМВС України в Запорізькій області 17.04.1997</w:t>
      </w:r>
      <w:r>
        <w:rPr>
          <w:sz w:val="22"/>
          <w:szCs w:val="22"/>
          <w:lang w:val="uk-UA" w:eastAsia="ar-SA"/>
        </w:rPr>
        <w:t>).</w:t>
      </w:r>
      <w:r>
        <w:rPr>
          <w:sz w:val="22"/>
          <w:szCs w:val="22"/>
          <w:lang w:val="uk-UA"/>
        </w:rPr>
        <w:t xml:space="preserve"> Часткою в статутному капіталі банку не володіє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 03.06.1998  року по теперішній час -   директор з економіки та фінансів. Є незалежним членом Наглядової ради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>Члена Наглядової ради Грицая Сергія Миколайовича (паспорт СА № 906882 виданий Бердянським МВ УМВС України в Запорізькій області 19.11.1998 року) . Часткою в статутному капіталі банку не володіє. З 02.06.2011 року по теперішній час – директор ТОВ «Консалтинг Плаза»</w:t>
      </w:r>
      <w:r>
        <w:rPr>
          <w:sz w:val="22"/>
          <w:szCs w:val="22"/>
          <w:lang w:val="uk-UA" w:eastAsia="ar-SA"/>
        </w:rPr>
        <w:t>.</w:t>
      </w:r>
      <w:r>
        <w:rPr>
          <w:sz w:val="22"/>
          <w:szCs w:val="22"/>
          <w:lang w:val="uk-UA"/>
        </w:rPr>
        <w:t xml:space="preserve"> Є незалежним членом Наглядової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начені посадові особи непогашеної судимості за корисливі та посадові злочини не мають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ідпи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Правління 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dorchu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6:00Z</dcterms:created>
  <dc:creator>1</dc:creator>
  <dc:description/>
  <dc:language>en-US</dc:language>
  <cp:lastModifiedBy>user</cp:lastModifiedBy>
  <cp:lastPrinted>2007-07-26T17:05:00Z</cp:lastPrinted>
  <dcterms:modified xsi:type="dcterms:W3CDTF">2017-04-19T08:46:00Z</dcterms:modified>
  <cp:revision>2</cp:revision>
  <dc:subject/>
  <dc:title>Повідомлення </dc:title>
</cp:coreProperties>
</file>