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овідомлення про проведення чергових зборів акціонері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uk-UA"/>
        </w:rPr>
        <w:t>Публічного акціонерного товариства „МетаБанк”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(код ЄДРПОУ 20496061, місцезнаходження: 69006, м. Запоріжжя, пр. Металургів, 30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>Наглядова рада АТ „МетаБанк”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повідомляє, що позачергові загальні збори акціонерів АТ „МетаБанк” відбудуться  </w:t>
      </w:r>
      <w:r>
        <w:rPr>
          <w:b/>
          <w:sz w:val="22"/>
          <w:szCs w:val="22"/>
          <w:lang w:val="uk-UA"/>
        </w:rPr>
        <w:t>12 квітня 2017</w:t>
      </w:r>
      <w:r>
        <w:rPr>
          <w:sz w:val="22"/>
          <w:szCs w:val="22"/>
          <w:lang w:val="uk-UA"/>
        </w:rPr>
        <w:t xml:space="preserve"> року за адресою: 69006, м. Запоріжжя, пр.Металургів,30, кабінет 204 (зал засідань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uk-UA"/>
        </w:rPr>
        <w:t xml:space="preserve">Реєстрація акціонерів та їх повноважних представників буде проводитись у приміщенні АТ „МетаБанк” за адресою: м. Запоріжжя, пр. Металургів, 30, в кабінеті № 204 (зал засідань) з </w:t>
      </w:r>
      <w:r>
        <w:rPr>
          <w:b/>
          <w:sz w:val="22"/>
          <w:szCs w:val="22"/>
          <w:lang w:val="uk-UA"/>
        </w:rPr>
        <w:t>09-50 год.</w:t>
      </w:r>
      <w:r>
        <w:rPr>
          <w:sz w:val="22"/>
          <w:szCs w:val="22"/>
          <w:lang w:val="uk-UA"/>
        </w:rPr>
        <w:t xml:space="preserve"> до  </w:t>
      </w:r>
      <w:r>
        <w:rPr>
          <w:b/>
          <w:sz w:val="22"/>
          <w:szCs w:val="22"/>
          <w:lang w:val="uk-UA"/>
        </w:rPr>
        <w:t>10-20 год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Початок роботи зборів о </w:t>
      </w:r>
      <w:r>
        <w:rPr>
          <w:b/>
          <w:sz w:val="22"/>
          <w:szCs w:val="22"/>
          <w:lang w:val="uk-UA"/>
        </w:rPr>
        <w:t>10-30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Дата складення переліку акціонерів, які мають право на участь у загальних зборах акціонерів </w:t>
      </w:r>
      <w:r>
        <w:rPr>
          <w:b/>
          <w:sz w:val="22"/>
          <w:szCs w:val="22"/>
          <w:lang w:val="uk-UA"/>
        </w:rPr>
        <w:t>–  06 квітня 2017 року (станом на 24-00 годину)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uk-UA"/>
        </w:rPr>
        <w:t xml:space="preserve">Адреса власного веб-сайту, на якому розміщена інформація з проектом рішень щодо кожного з питань, включених до проекту порядку денного: </w:t>
      </w:r>
      <w:r>
        <w:rPr>
          <w:b/>
          <w:sz w:val="22"/>
          <w:szCs w:val="22"/>
          <w:lang w:val="en-US"/>
        </w:rPr>
        <w:t>www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mbank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ua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лік питань та проекти рішень, щодо питань, 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ключених до проекту порядку денного чергових загальних зборів акціонерів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Обрання лічильної комісії  загальних зборів акціонерів АТ «МетаБанк»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лічильну комісію чергових загальних зборів акціонерів у складі 2 (двох) осіб:</w:t>
      </w:r>
    </w:p>
    <w:p>
      <w:pPr>
        <w:pStyle w:val="Normal"/>
        <w:ind w:left="-851" w:firstLine="851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Федорчук Оксану Анатоліївну -  головою комісії; </w:t>
      </w:r>
    </w:p>
    <w:p>
      <w:pPr>
        <w:pStyle w:val="Normal"/>
        <w:ind w:left="-851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Калужську Вікторію Вікторівну  - членом комісії.</w:t>
      </w:r>
    </w:p>
    <w:p>
      <w:pPr>
        <w:pStyle w:val="Normal"/>
        <w:ind w:left="-851" w:firstLine="851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2. Обрання головуючого та секретаря  загальних зборів акціонерів АТ «МетаБанк».</w:t>
      </w:r>
    </w:p>
    <w:p>
      <w:pPr>
        <w:pStyle w:val="3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sz w:val="22"/>
          <w:szCs w:val="22"/>
          <w:lang w:val="uk-UA"/>
        </w:rPr>
        <w:t xml:space="preserve"> Обрати головуючим на чергових загальних зборах акціонерів Бєлку Анатолія Миколайовича, секретарем загальних зборів Єрьоміна Ярослава Сергій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регламенту проведення загальних зборів акціонерів АТ «МетаБанк»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 xml:space="preserve">Проект рішення: </w:t>
      </w:r>
      <w:r>
        <w:rPr>
          <w:bCs/>
          <w:sz w:val="22"/>
          <w:szCs w:val="22"/>
          <w:lang w:val="uk-UA"/>
        </w:rPr>
        <w:t>Затвердити наступний регламент проведення чергових загальних зборів акціонерів АТ «МетаБанк»: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lang w:val="uk-UA"/>
        </w:rPr>
        <w:t xml:space="preserve">- час для доповіді </w:t>
      </w:r>
      <w:r>
        <w:rPr>
          <w:b/>
          <w:bCs/>
          <w:sz w:val="22"/>
          <w:szCs w:val="22"/>
          <w:lang w:val="uk-UA"/>
        </w:rPr>
        <w:t>до 10 хвилин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- час для виступу </w:t>
      </w:r>
      <w:r>
        <w:rPr>
          <w:b/>
          <w:bCs/>
          <w:sz w:val="22"/>
          <w:szCs w:val="22"/>
          <w:lang w:val="uk-UA"/>
        </w:rPr>
        <w:t>до 3 хвили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uk-UA"/>
        </w:rPr>
        <w:t xml:space="preserve">- загальні збори провести </w:t>
      </w:r>
      <w:r>
        <w:rPr>
          <w:b/>
          <w:bCs/>
          <w:sz w:val="22"/>
          <w:szCs w:val="22"/>
          <w:lang w:val="uk-UA"/>
        </w:rPr>
        <w:t>без перерв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дна проста акція Банку надає акціонеру один голос для вирішення кожного з питань, винесених на голосування</w:t>
      </w:r>
      <w:r>
        <w:rPr>
          <w:bCs/>
          <w:sz w:val="22"/>
          <w:szCs w:val="22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- ведення загальних зборів акціонерів, доповіді та виступи на загальних зборах можуть здійснюватись як українською, так і російською мовами, протокол реєстраційної комісії, протокол про підсумки голосування, протокол загальних зборів акціонерів та інші документі загальних зборів оформляються українською мовою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 питання, які по суті не відносяться до порядку денного, не розглядаютьс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олосування на чергових загальних зборах акціонерів з усіх питань порядку денного проводиться з використанням бюлетенів для голосува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ідрахунок голосів проводиться лічильною комісією. Результати голосування заносяться до протоколу про підсумки голосування на загальних зборах акціонерів, що підписують голова та член лічильної комісії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результати голосування загальним зборам оголошує голова лічильної комісії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звіту Правління про результати фінансово-господарської діяльності Банку за 2016 рік та прийняття рішення за наслідками звіту Правління АТ „МетаБанк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звіт Правління АТ «МетаБанк» про результати фінансово-господарської діяльності Банку за 2016 рік  (Додаток № 3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а визнати роботу Правління АТ «МетаБанк» в 2016 році задовільною та такою, що відповідає цілям та напрямкам діяльності Банку.</w:t>
      </w:r>
    </w:p>
    <w:p>
      <w:pPr>
        <w:pStyle w:val="Normal"/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звіту Наглядової ради АТ „МетаБанк” про результати роботи в 2016 році та прийняття рішення за наслідками звіту Наглядової ради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звіт Наглядової  ради АТ «МетаБанк» про результати роботи в 2016 році (Додаток № 4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та визнати роботу Наглядової  ради АТ «МетаБанк» в 2016 році задовільною та такою, що відповідає цілям та напрямкам діяльності Бан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річного звіту АТ „МетаБанк” за 2016 рік, висновку (звіту) зовнішнього аудитора про результати роботи Банку в 2016 році та заходів за результатами розгляду висновку аудит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6.1. Затвердити річний фінансовий звіт АТ «МетаБанк» за 2016 рік (Додаток № 5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>, а саме: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>- Звіт про фінансовий стан (Баланс) АТ «МетаБанк» станом на 31 грудня 2016 року, з активами  та пасивами, у складі зобов’язань та власного капіталу, в сумі</w:t>
      </w:r>
      <w:r>
        <w:rPr>
          <w:b/>
          <w:sz w:val="22"/>
          <w:szCs w:val="22"/>
          <w:lang w:val="uk-UA"/>
        </w:rPr>
        <w:t xml:space="preserve"> 622 366 тис. грн.</w:t>
      </w:r>
      <w:r>
        <w:rPr>
          <w:sz w:val="22"/>
          <w:szCs w:val="22"/>
          <w:lang w:val="uk-UA"/>
        </w:rPr>
        <w:t>;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>- Звіт про прибутки і збитки (Звіт про фінансові результати) АТ «МетаБанк» за рік, що закінчився 31 грудня 2016 року,  з прибутком в розмірі</w:t>
      </w:r>
      <w:r>
        <w:rPr>
          <w:b/>
          <w:sz w:val="22"/>
          <w:szCs w:val="22"/>
          <w:lang w:val="uk-UA"/>
        </w:rPr>
        <w:t xml:space="preserve"> 20 992 тис. грн.</w:t>
      </w:r>
      <w:r>
        <w:rPr>
          <w:sz w:val="22"/>
          <w:szCs w:val="22"/>
          <w:lang w:val="uk-UA"/>
        </w:rPr>
        <w:t xml:space="preserve">; 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- Звіт про сукупний дохід АТ «МетаБанк» за рік, що закінчився 31 грудня 2016 року, з сукупним доходом в розмірі  </w:t>
      </w:r>
      <w:r>
        <w:rPr>
          <w:b/>
          <w:sz w:val="22"/>
          <w:szCs w:val="22"/>
          <w:lang w:val="uk-UA"/>
        </w:rPr>
        <w:t>21 030 тис. грн.</w:t>
      </w:r>
      <w:r>
        <w:rPr>
          <w:sz w:val="22"/>
          <w:szCs w:val="22"/>
          <w:lang w:val="uk-UA"/>
        </w:rPr>
        <w:t>;</w:t>
      </w:r>
    </w:p>
    <w:p>
      <w:pPr>
        <w:pStyle w:val="3"/>
        <w:spacing w:before="0" w:after="0"/>
        <w:jc w:val="both"/>
        <w:rPr>
          <w:bCs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- Звіт про зміни у власному капіталі (Звіт про власний капітал)  АТ «МетаБанк» за рік, що закінчився 31 грудня 2016 року, з залишком власного капіталу на 31 грудня 2016 року в розмірі </w:t>
      </w:r>
      <w:r>
        <w:rPr>
          <w:b/>
          <w:sz w:val="22"/>
          <w:szCs w:val="22"/>
          <w:lang w:val="uk-UA"/>
        </w:rPr>
        <w:t>157 306 тис. грн.</w:t>
      </w:r>
      <w:r>
        <w:rPr>
          <w:sz w:val="22"/>
          <w:szCs w:val="22"/>
          <w:lang w:val="uk-UA"/>
        </w:rPr>
        <w:t>;</w:t>
      </w:r>
    </w:p>
    <w:p>
      <w:pPr>
        <w:pStyle w:val="3"/>
        <w:spacing w:before="0" w:after="0"/>
        <w:jc w:val="both"/>
        <w:rPr/>
      </w:pPr>
      <w:r>
        <w:rPr>
          <w:bCs/>
          <w:sz w:val="22"/>
          <w:szCs w:val="22"/>
          <w:lang w:val="uk-UA"/>
        </w:rPr>
        <w:t xml:space="preserve">- </w:t>
      </w:r>
      <w:r>
        <w:rPr>
          <w:sz w:val="22"/>
          <w:szCs w:val="22"/>
          <w:lang w:val="uk-UA"/>
        </w:rPr>
        <w:t>Звіт про рух грошових коштів АТ «МетаБанк» за рік, що закінчився 31 грудня 2016 року,  із підтвердженням грошових коштів та їх еквівалентів на кінець періоду року в сумі </w:t>
      </w:r>
      <w:r>
        <w:rPr>
          <w:b/>
          <w:sz w:val="22"/>
          <w:szCs w:val="22"/>
          <w:lang w:val="uk-UA"/>
        </w:rPr>
        <w:t xml:space="preserve"> 90 428 тис. грн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>6.2. Затвердити висновок (звіт) зовнішнього аудитора (ТОВ „Бейкер Тіллі України”) про достовірність фінансової звітності АТ „МетаБанк” за 2016 рік станом на 31.12.2016 року (Додаток № 6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</w:t>
      </w:r>
      <w:r>
        <w:rPr>
          <w:sz w:val="22"/>
          <w:szCs w:val="22"/>
          <w:lang w:val="uk-UA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6.3. Затвердити </w:t>
      </w:r>
      <w:r>
        <w:rPr>
          <w:bCs/>
          <w:iCs/>
          <w:sz w:val="22"/>
          <w:szCs w:val="22"/>
          <w:lang w:val="uk-UA"/>
        </w:rPr>
        <w:t xml:space="preserve">заходи за результатами розгляду висновку (звіту) зовнішнього аудитора </w:t>
      </w:r>
      <w:r>
        <w:rPr>
          <w:sz w:val="22"/>
          <w:szCs w:val="22"/>
          <w:lang w:val="uk-UA"/>
        </w:rPr>
        <w:t>ТОВ «Бейкер Тіллі України» (Додаток № 7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Затвердження бізнес-плану та бюджету Банку на 2017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бізнес-план та бюджет  АТ «МетаБанк» на 2017  рік (Додатки  № 8 та № 9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розподіл прибутку АТ «МетаБанк» за 2016 рік, прибутку  минулих років, виплату дивідендів за 2016 рік та визначення частини прибутку, що направляється на збільшення статутного капіталу Банку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Cs/>
          <w:sz w:val="22"/>
          <w:szCs w:val="22"/>
          <w:lang w:val="uk-UA"/>
        </w:rPr>
        <w:t>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8.1. Розподілити прибуток, отриманий АТ «МетаБанк» за  результатами діяльності в 2016  році, в сумі </w:t>
      </w:r>
      <w:r>
        <w:rPr>
          <w:b/>
          <w:sz w:val="22"/>
          <w:szCs w:val="22"/>
          <w:lang w:val="uk-UA"/>
        </w:rPr>
        <w:t xml:space="preserve"> 20 991 926,79</w:t>
      </w:r>
      <w:r>
        <w:rPr>
          <w:sz w:val="22"/>
          <w:szCs w:val="22"/>
          <w:lang w:val="uk-UA"/>
        </w:rPr>
        <w:t xml:space="preserve"> гривень,  та суму дооцінки основних засобів, що вибули в 2016 році, в сумі </w:t>
      </w:r>
      <w:r>
        <w:rPr>
          <w:b/>
          <w:sz w:val="22"/>
          <w:szCs w:val="22"/>
          <w:lang w:val="uk-UA"/>
        </w:rPr>
        <w:t>631 564,97</w:t>
      </w:r>
      <w:r>
        <w:rPr>
          <w:sz w:val="22"/>
          <w:szCs w:val="22"/>
          <w:lang w:val="uk-UA"/>
        </w:rPr>
        <w:t xml:space="preserve"> гривень, в наступному порядку та розмірах: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- направити до резервного фонду –  </w:t>
      </w:r>
      <w:r>
        <w:rPr>
          <w:b/>
          <w:sz w:val="22"/>
          <w:szCs w:val="22"/>
          <w:lang w:val="uk-UA"/>
        </w:rPr>
        <w:t xml:space="preserve">1 081 174,59 </w:t>
      </w:r>
      <w:r>
        <w:rPr>
          <w:sz w:val="22"/>
          <w:szCs w:val="22"/>
          <w:lang w:val="uk-UA"/>
        </w:rPr>
        <w:t xml:space="preserve"> грн.;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- направити на виплату дивідендів за привілейованими іменними акціями –  </w:t>
      </w:r>
      <w:r>
        <w:rPr>
          <w:b/>
          <w:sz w:val="22"/>
          <w:szCs w:val="22"/>
          <w:lang w:val="uk-UA"/>
        </w:rPr>
        <w:t>950,58</w:t>
      </w:r>
      <w:r>
        <w:rPr>
          <w:sz w:val="22"/>
          <w:szCs w:val="22"/>
          <w:lang w:val="uk-UA"/>
        </w:rPr>
        <w:t xml:space="preserve"> грн.;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- направити на збільшення статутного капіталу Банку – </w:t>
      </w:r>
      <w:r>
        <w:rPr>
          <w:b/>
          <w:sz w:val="22"/>
          <w:szCs w:val="22"/>
          <w:lang w:val="uk-UA"/>
        </w:rPr>
        <w:t>20 541 366,59</w:t>
      </w:r>
      <w:r>
        <w:rPr>
          <w:sz w:val="22"/>
          <w:szCs w:val="22"/>
          <w:lang w:val="uk-UA"/>
        </w:rPr>
        <w:t xml:space="preserve"> грн.</w:t>
      </w:r>
    </w:p>
    <w:p>
      <w:pPr>
        <w:pStyle w:val="3"/>
        <w:spacing w:before="0" w:after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8.2. Виплатити дивіденди за 2016 рік по привілейованим іменним акціям Банку в розмірі 0,01 грн. на одну акцію. По простим іменним акціям Банку дивіденди  за 2016 рік не нараховувати та не виплачувати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8.3. Направити частину нерозподіленого прибутку, отриманого Банком за результатами його діяльності в 2014 році, в розмірі </w:t>
      </w:r>
      <w:r>
        <w:rPr>
          <w:b/>
          <w:sz w:val="22"/>
          <w:szCs w:val="22"/>
          <w:lang w:val="uk-UA"/>
        </w:rPr>
        <w:t xml:space="preserve">257 742,41 </w:t>
      </w:r>
      <w:r>
        <w:rPr>
          <w:sz w:val="22"/>
          <w:szCs w:val="22"/>
          <w:lang w:val="uk-UA"/>
        </w:rPr>
        <w:t>грн. на збільшення статутного капіталу Банку.</w:t>
      </w:r>
    </w:p>
    <w:p>
      <w:pPr>
        <w:pStyle w:val="3"/>
        <w:spacing w:before="0" w:after="0"/>
        <w:jc w:val="both"/>
        <w:rPr/>
      </w:pPr>
      <w:r>
        <w:rPr>
          <w:sz w:val="22"/>
          <w:szCs w:val="22"/>
          <w:lang w:val="uk-UA"/>
        </w:rPr>
        <w:t xml:space="preserve">8.4. Направити на збільшення статутного капіталу Банку частину прибутку, отриманого Банком за результатами його діяльності в 2014 та 2016 роках, в загальній сумі  </w:t>
      </w:r>
      <w:r>
        <w:rPr>
          <w:b/>
          <w:sz w:val="22"/>
          <w:szCs w:val="22"/>
          <w:lang w:val="uk-UA"/>
        </w:rPr>
        <w:t>20 799 109,00 грн.</w:t>
      </w:r>
      <w:r>
        <w:rPr>
          <w:sz w:val="22"/>
          <w:szCs w:val="22"/>
          <w:lang w:val="uk-UA"/>
        </w:rPr>
        <w:t>, в тому числі за 2014 рік –</w:t>
      </w:r>
      <w:r>
        <w:rPr>
          <w:b/>
          <w:sz w:val="22"/>
          <w:szCs w:val="22"/>
          <w:lang w:val="uk-UA"/>
        </w:rPr>
        <w:t xml:space="preserve"> 257 742,41 </w:t>
      </w:r>
      <w:r>
        <w:rPr>
          <w:sz w:val="22"/>
          <w:szCs w:val="22"/>
          <w:lang w:val="uk-UA"/>
        </w:rPr>
        <w:t xml:space="preserve">грн., за 2016 рік – </w:t>
      </w:r>
      <w:r>
        <w:rPr>
          <w:b/>
          <w:sz w:val="22"/>
          <w:szCs w:val="22"/>
          <w:lang w:val="uk-UA"/>
        </w:rPr>
        <w:t>20 541 366,59</w:t>
      </w:r>
      <w:r>
        <w:rPr>
          <w:sz w:val="22"/>
          <w:szCs w:val="22"/>
          <w:lang w:val="uk-UA"/>
        </w:rPr>
        <w:t xml:space="preserve"> гр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більшення статутного капіталу АТ «МетаБанк» шляхом підвищення номінальної вартості акцій Банку за рахунок спрямування до статутного капіталу Банку частини прибутку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Збільшити статутний капітал Публічного акціонерного товариства «МетаБанк» на </w:t>
      </w:r>
      <w:r>
        <w:rPr>
          <w:b/>
          <w:sz w:val="22"/>
          <w:szCs w:val="22"/>
          <w:lang w:val="uk-UA"/>
        </w:rPr>
        <w:t>20 799 109,00</w:t>
      </w:r>
      <w:r>
        <w:rPr>
          <w:sz w:val="22"/>
          <w:szCs w:val="22"/>
          <w:lang w:val="uk-UA"/>
        </w:rPr>
        <w:t xml:space="preserve"> (двадцять мільйонів сімсот дев’яносто дев’ять тисяч сто дев’ять гривень 00 копійок) гривень шляхом підвищення номінальної вартості акцій Банку з 34,75 (тридцяти чотирьох гривень  75 копійок) гривень до </w:t>
      </w:r>
      <w:r>
        <w:rPr>
          <w:b/>
          <w:sz w:val="22"/>
          <w:szCs w:val="22"/>
          <w:lang w:val="uk-UA"/>
        </w:rPr>
        <w:t>39,00</w:t>
      </w:r>
      <w:r>
        <w:rPr>
          <w:sz w:val="22"/>
          <w:szCs w:val="22"/>
          <w:lang w:val="uk-UA"/>
        </w:rPr>
        <w:t xml:space="preserve"> (тридцяти дев’яти гривень 00 копійок) гривень за рахунок спрямування до статутного капіталу Банку частини прибутку, отриманого Банком за результатами його діяльності в 2014  та 2016  рок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ипуск акцій АТ «МетаБанк»  нової номінальної вартості та затвердження рішень про випуск акцій АТ «МетаБанк» нової номінальної вартості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Cs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дійснити випуск простих та привілейованих іменних акцій Публічного акціонерного товариства «МетаБанк» нової номінальної вартості розміром 39,00 (тридцять дев’ять гривень 00 копійок) кожна та затвердити рішення про випуск простих іменних акцій  і рішення випуск привілейованих іменних акцій Публічного акціонерного товариства «МетаБанк» нової номінальної вартості,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т</w:t>
      </w:r>
      <w:r>
        <w:rPr>
          <w:bCs/>
          <w:sz w:val="22"/>
          <w:szCs w:val="22"/>
          <w:lang w:val="uk-UA"/>
        </w:rPr>
        <w:t>ексти  яких оформлені у вигляді додатків до протоколу чергових загальних зборів акціонерів (Додатки  № 10 та № 11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Статуту АТ «МетаБанк», пов’язаних в тому числі зі збільшенням статутного капіталу Банку, шляхом підвищення номінальної вартості акцій та визначення особи, яка уповноважується на підписання  нової редакції Статуту АТ «МетаБанк»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Затвердити нову редакцію Статуту Публічного акціонерного товариства «МетаБанк» (Додаток № 12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 xml:space="preserve">) </w:t>
      </w:r>
      <w:r>
        <w:rPr>
          <w:sz w:val="22"/>
          <w:szCs w:val="22"/>
          <w:lang w:val="uk-UA"/>
        </w:rPr>
        <w:t>та уповноважити голову Правління АТ «МетаБанк» Нужного Сергія Павловича підписати текст нової редакції Статуту Публічного акціонерного товариства «МетаБанк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ідкликання членів Наглядової ради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bCs/>
          <w:i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відкликати членів Наглядової ради </w:t>
      </w:r>
      <w:r>
        <w:rPr>
          <w:sz w:val="22"/>
          <w:szCs w:val="22"/>
          <w:lang w:val="uk-UA"/>
        </w:rPr>
        <w:t>Публічного акціонерного товариства «МетаБанк»</w:t>
      </w:r>
      <w:r>
        <w:rPr>
          <w:bCs/>
          <w:sz w:val="22"/>
          <w:szCs w:val="22"/>
          <w:lang w:val="uk-UA"/>
        </w:rPr>
        <w:t>, а саме: Носик Ларису Миколаївну, Осташинського Леоніда Геннадійовича, Бондар Людмилу Вікторівну, Гоголічеву Світлану Вікторівну та Дроботько Ольгу Василівну у зв’язку з закінченням строку їх повноважень.</w:t>
      </w:r>
    </w:p>
    <w:p>
      <w:pPr>
        <w:pStyle w:val="TextBody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обрання членів Наглядової ради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2"/>
          <w:szCs w:val="22"/>
          <w:lang w:val="uk-UA"/>
        </w:rPr>
        <w:t xml:space="preserve">Проект рішення: </w:t>
      </w:r>
      <w:r>
        <w:rPr>
          <w:bCs/>
          <w:sz w:val="22"/>
          <w:szCs w:val="22"/>
          <w:lang w:val="uk-UA"/>
        </w:rPr>
        <w:t>відповідно підпункту 5 пункту 3 статті 35 Закону України «Про акціонерні товариства» проект рішення за цим питанням не включається до повідомлення про проведення чергових загальних зборів акціонерів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затвердження умов цивільно-правових договорів, що укладаються з членами Наглядової ради АТ «МетаБанк», встановлення розміру їхньої винагороди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bCs/>
          <w:i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14.1. Затвердити умови цивільно-правових договорів з членами Наглядової  ради АТ «МетаБанк» </w:t>
      </w:r>
      <w:r>
        <w:rPr>
          <w:sz w:val="22"/>
          <w:szCs w:val="22"/>
          <w:lang w:val="uk-UA"/>
        </w:rPr>
        <w:t>(Додатки  № 13 та № 14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  <w:r>
        <w:rPr>
          <w:bCs/>
          <w:sz w:val="22"/>
          <w:szCs w:val="22"/>
          <w:lang w:val="uk-UA"/>
        </w:rPr>
        <w:t xml:space="preserve"> </w:t>
      </w:r>
    </w:p>
    <w:p>
      <w:pPr>
        <w:pStyle w:val="3"/>
        <w:jc w:val="both"/>
        <w:rPr>
          <w:sz w:val="22"/>
          <w:szCs w:val="22"/>
          <w:u w:val="single"/>
          <w:lang w:val="uk-UA"/>
        </w:rPr>
      </w:pPr>
      <w:r>
        <w:rPr>
          <w:sz w:val="22"/>
          <w:szCs w:val="22"/>
          <w:lang w:val="uk-UA"/>
        </w:rPr>
        <w:t>14.2. Встановити  розміри винагород, що виплачуються членам Наглядової ради АТ «МетаБанк», згідно Додатку  № 15 до протоколу чергових загальних зборів акціонері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u w:val="single"/>
          <w:lang w:val="uk-UA"/>
        </w:rPr>
      </w:pPr>
      <w:r>
        <w:rPr>
          <w:bCs/>
          <w:sz w:val="22"/>
          <w:szCs w:val="22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обрання особи, яка уповноважується на підписання цивільно-правових договорів з членами Наглядової ради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Уповноважити голову Правління АТ «МетаБанк» Нужного Сергія Павловича підписати цивільно-правові договори з членами Наглядової  ради АТ «МетаБанк».</w:t>
      </w:r>
    </w:p>
    <w:p>
      <w:pPr>
        <w:pStyle w:val="TextBody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 внесення змін до внутрішніх положень АТ «МетаБанк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Проект рішен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6.1. Затвердити нову редакцію Положення про Наглядову раду АТ «МетаБанк» </w:t>
      </w:r>
      <w:r>
        <w:rPr>
          <w:sz w:val="22"/>
          <w:szCs w:val="22"/>
          <w:lang w:val="uk-UA"/>
        </w:rPr>
        <w:t>(Додаток № 16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6.2. Затвердити нову редакцію Положення про акції АТ «МетаБанк» </w:t>
      </w:r>
      <w:r>
        <w:rPr>
          <w:sz w:val="22"/>
          <w:szCs w:val="22"/>
          <w:lang w:val="uk-UA"/>
        </w:rPr>
        <w:t>(Додаток № 17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16.3. Затвердити нову редакцію Положення  про виплату дивідендів АТ «МетаБанк» </w:t>
      </w:r>
      <w:r>
        <w:rPr>
          <w:sz w:val="22"/>
          <w:szCs w:val="22"/>
          <w:lang w:val="uk-UA"/>
        </w:rPr>
        <w:t>(Додаток № 18 до протоколу чергових загальних зборів акціонерів</w:t>
      </w:r>
      <w:r>
        <w:rPr>
          <w:bCs/>
          <w:iCs/>
          <w:sz w:val="22"/>
          <w:szCs w:val="22"/>
          <w:lang w:val="uk-UA"/>
        </w:rPr>
        <w:t>).</w:t>
      </w:r>
    </w:p>
    <w:p>
      <w:pPr>
        <w:pStyle w:val="TextBody"/>
        <w:rPr>
          <w:bCs/>
          <w:i w:val="false"/>
          <w:i w:val="false"/>
          <w:sz w:val="22"/>
          <w:szCs w:val="22"/>
          <w:lang w:val="uk-UA"/>
        </w:rPr>
      </w:pPr>
      <w:r>
        <w:rPr>
          <w:bCs/>
          <w:i w:val="false"/>
          <w:sz w:val="22"/>
          <w:szCs w:val="22"/>
          <w:lang w:val="uk-UA"/>
        </w:rPr>
      </w:r>
    </w:p>
    <w:p>
      <w:pPr>
        <w:pStyle w:val="TextBody"/>
        <w:ind w:left="-360"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Для реєстрації акціонери повинні мати при собі паспорт, представники акціонерів – паспорт та довіреність, оформлену згідно чинного законодавства України.</w:t>
      </w:r>
    </w:p>
    <w:p>
      <w:pPr>
        <w:pStyle w:val="TextBody"/>
        <w:ind w:left="-360" w:firstLine="360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ind w:left="-360"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знайомлення акціонерів з проектами документів, що пов</w:t>
      </w:r>
      <w:r>
        <w:rPr>
          <w:sz w:val="22"/>
          <w:szCs w:val="22"/>
        </w:rPr>
        <w:t>’</w:t>
      </w:r>
      <w:r>
        <w:rPr>
          <w:sz w:val="22"/>
          <w:szCs w:val="22"/>
          <w:lang w:val="uk-UA"/>
        </w:rPr>
        <w:t>язані з порядком денним, проводиться у приміщенні АТ „МетаБанк” за адресою: м. Запоріжжя, пр. Металургів, 30, каб. 225. Відповідальна особа – перший заступник голови Правління Бєлка А.М. Телефон для довідок – 061228-78-4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І ПОКАЗНИКИ</w:t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фінансово-господарської діяльності</w:t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uk-UA" w:eastAsia="zxx" w:bidi="zxx"/>
        </w:rPr>
      </w:pPr>
      <w:r>
        <w:rPr>
          <w:rFonts w:cs="Times New Roman" w:ascii="Times New Roman" w:hAnsi="Times New Roman"/>
          <w:b/>
          <w:sz w:val="22"/>
          <w:szCs w:val="22"/>
          <w:lang w:val="uk-UA" w:eastAsia="zxx" w:bidi="zxx"/>
        </w:rPr>
        <w:t>АТ «МетаБанк»</w:t>
      </w:r>
    </w:p>
    <w:p>
      <w:pPr>
        <w:pStyle w:val="Style14"/>
        <w:ind w:left="1275" w:right="567" w:firstLine="141"/>
        <w:jc w:val="right"/>
        <w:rPr>
          <w:rFonts w:ascii="Times New Roman" w:hAnsi="Times New Roman" w:cs="Times New Roman"/>
          <w:b/>
          <w:b/>
          <w:sz w:val="18"/>
          <w:szCs w:val="1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zxx"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 w:eastAsia="zxx" w:bidi="zxx"/>
        </w:rPr>
        <w:t>(тис.грн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en-US" w:bidi="zxx"/>
              </w:rPr>
              <w:t xml:space="preserve">2016 </w:t>
            </w:r>
            <w:r>
              <w:rPr>
                <w:b/>
                <w:sz w:val="22"/>
                <w:szCs w:val="22"/>
                <w:lang w:val="uk-UA" w:bidi="zxx"/>
              </w:rPr>
              <w:t>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  <w:lang w:val="en-US" w:bidi="zxx"/>
              </w:rPr>
              <w:t>2015</w:t>
            </w:r>
            <w:r>
              <w:rPr>
                <w:b/>
                <w:sz w:val="22"/>
                <w:szCs w:val="22"/>
                <w:lang w:val="uk-UA" w:bidi="zxx"/>
              </w:rPr>
              <w:t xml:space="preserve"> рі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 3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 04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і засоб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6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фінансові інвестиції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рна дебіторська заборгованіст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 7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шові кошти та їх еквівалент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0 4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84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озподілений прибу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 69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sz w:val="22"/>
                <w:szCs w:val="22"/>
                <w:lang w:val="uk-UA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58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й капі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57 30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08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тний капіт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06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21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гострокові зобов'яз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5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чні зобов'язанн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65 06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 3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й прибуток (збито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99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ьорічна кількість акцій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 455 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3 455 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лькість власних акцій, викуплених протягом періоду (шт.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8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лядова рада АТ «МетаБанк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22:00Z</dcterms:created>
  <dc:creator>user</dc:creator>
  <dc:description/>
  <cp:keywords/>
  <dc:language>en-US</dc:language>
  <cp:lastModifiedBy>user</cp:lastModifiedBy>
  <dcterms:modified xsi:type="dcterms:W3CDTF">2017-02-27T08:24:00Z</dcterms:modified>
  <cp:revision>3</cp:revision>
  <dc:subject/>
  <dc:title>Повідомлення про проведення позачергових зборів акціонерів </dc:title>
</cp:coreProperties>
</file>