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ВКЛАДИ В ГРИВНЯХ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з 11.07.2022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234430" cy="811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9"/>
                              <w:gridCol w:w="960"/>
                              <w:gridCol w:w="880"/>
                              <w:gridCol w:w="731"/>
                              <w:gridCol w:w="1399"/>
                              <w:gridCol w:w="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вки вказані у розмірі річних відсот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ід 12 мі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АЙОВИЙ ПРИБУТКОВ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ОНЕ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ПЛАТНИЙ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ЙНИЙ _СВ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АРТНЕРСЬКИЙ V.I.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 V.I.P. від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0 ти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н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АЧ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ЧАРІВНИЙ ПОНЕДІЛОК ЛОЯ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ВІЛЬНИЙ (з можливістю дострокового розірвання  з ініціативи вкладника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щомі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ОНЕ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ПЛАТНИЙ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АЙОВИЙ ПРИБУТКОВ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ЙНИЙ _СВ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АРТНЕРСЬКИЙ V.I.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 V.I.P. від 230 ти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н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639.15pt;mso-wrap-distance-left:9.05pt;mso-wrap-distance-right:9.05pt;mso-wrap-distance-top:0pt;mso-wrap-distance-bottom:0pt;margin-top:9.35pt;mso-position-vertical-relative:text;margin-left:13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9"/>
                        <w:gridCol w:w="960"/>
                        <w:gridCol w:w="880"/>
                        <w:gridCol w:w="731"/>
                        <w:gridCol w:w="1399"/>
                        <w:gridCol w:w="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8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Ставки вказані у розмірі річних відсоткі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ід 12 мі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ПАЙОВИЙ ПРИБУТКОВ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ОНЕ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ЗАРПЛАТНИЙ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ЙНИЙ _СВ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АРТНЕРСЬКИЙ V.I.P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 V.I.P. від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0 ти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грн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НОВАЧО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ЧАРІВНИЙ ПОНЕДІЛОК ЛОЯ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ВІЛЬНИЙ (з можливістю дострокового розірвання  з ініціативи вкладника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80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щомісячн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ОНЕ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ЗАРПЛАТНИЙ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ПАЙОВИЙ ПРИБУТКОВ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ЙНИЙ _СВ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АРТНЕРСЬКИЙ V.I.P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 V.I.P. від 230 ти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грн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2:00Z</dcterms:created>
  <dc:creator>user</dc:creator>
  <dc:description/>
  <dc:language>en-US</dc:language>
  <cp:lastModifiedBy>e.dudnik</cp:lastModifiedBy>
  <cp:lastPrinted>1995-11-21T17:41:00Z</cp:lastPrinted>
  <dcterms:modified xsi:type="dcterms:W3CDTF">2022-07-11T06:40:00Z</dcterms:modified>
  <cp:revision>4</cp:revision>
  <dc:subject/>
  <dc:title>Для Запоріжжя, Києва та Запорізької області</dc:title>
</cp:coreProperties>
</file>