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Запоріжжя</w:t>
      </w:r>
      <w:r>
        <w:rPr>
          <w:rFonts w:cs="Times New Roman" w:ascii="Times New Roman" w:hAnsi="Times New Roman"/>
          <w:b/>
          <w:sz w:val="28"/>
          <w:szCs w:val="28"/>
        </w:rPr>
        <w:t>, 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sz w:val="28"/>
          <w:szCs w:val="28"/>
        </w:rPr>
        <w:t xml:space="preserve">в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 Запорізької област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9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uk-UA"/>
        </w:rPr>
        <w:t>ВКЛАДИ В ГРИВНЯХ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 08.04.2020 ро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9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6222365" cy="716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716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9"/>
                              <w:gridCol w:w="960"/>
                              <w:gridCol w:w="880"/>
                              <w:gridCol w:w="731"/>
                              <w:gridCol w:w="138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9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Виплата відсотків по закінченню терміну дії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строк, місяці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від 12 мі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СТАБІЛЬ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ПЕНСІОНЕ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ЗАРПЛАТНИЙ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firstLine="709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ПЕНСІЙНИЙ _СВ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ПАРТНЕРСЬКИЙ V.I.P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КЛАСИЧНИЙ V.I.P. від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0 тис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рн.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КЛАСИЧ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НОВАЧО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ЧАРІВНИЙ ПОНЕДІЛОК ЛОЯЛЬ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ВІЛЬНИЙ (з можливістю дострокового розірвання  з ініціативи вкладника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7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Виплата відсотків щоміся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ПЕНСІОНЕ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ЗАРПЛАТНИЙ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firstLine="709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ПЕНСІЙНИЙ _СВ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СТАБІЛЬ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ПАРТНЕРСЬКИЙ V.I.P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КЛАСИЧНИЙ V.I.P. від 230 тис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рн.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КЛАСИЧ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564.1pt;mso-wrap-distance-left:9pt;mso-wrap-distance-right:9pt;mso-wrap-distance-top:0pt;mso-wrap-distance-bottom:0pt;margin-top:9.35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9"/>
                        <w:gridCol w:w="960"/>
                        <w:gridCol w:w="880"/>
                        <w:gridCol w:w="731"/>
                        <w:gridCol w:w="138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79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Виплата відсотків по закінченню терміну дії договор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строк, місяці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від 12 мі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СТАБІЛЬ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,7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ПЕНСІОНЕ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,2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ЗАРПЛАТНИЙ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9" w:firstLine="709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ПЕНСІЙНИЙ _СВ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ПАРТНЕРСЬКИЙ V.I.P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КЛАСИЧНИЙ V.I.P. від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0 тис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 xml:space="preserve">грн.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,6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КЛАСИЧНИЙ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НОВАЧО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ЧАРІВНИЙ ПОНЕДІЛОК ЛОЯЛЬ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ВІЛЬНИЙ (з можливістю дострокового розірвання  з ініціативи вкладника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79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Виплата відсотків щомісячно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ПЕНСІОНЕ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,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ЗАРПЛАТНИЙ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9" w:firstLine="709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ПЕНСІЙНИЙ _СВ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СТАБІЛЬ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,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ПАРТНЕРСЬКИЙ V.I.P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КЛАСИЧНИЙ V.I.P. від 230 тис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 xml:space="preserve">грн.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,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КЛАСИЧ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9:00Z</dcterms:created>
  <dc:creator>user</dc:creator>
  <dc:description/>
  <cp:keywords/>
  <dc:language>en-US</dc:language>
  <cp:lastModifiedBy>user</cp:lastModifiedBy>
  <dcterms:modified xsi:type="dcterms:W3CDTF">2020-04-10T08:04:00Z</dcterms:modified>
  <cp:revision>3</cp:revision>
  <dc:subject/>
  <dc:title/>
</cp:coreProperties>
</file>