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en-US"/>
        </w:rPr>
        <w:t>1828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КУАП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>13.03.2018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УАП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 Денщик І.Ю.</w:t>
      </w:r>
    </w:p>
    <w:p>
      <w:pPr>
        <w:pStyle w:val="Heading1"/>
        <w:numPr>
          <w:ilvl w:val="0"/>
          <w:numId w:val="2"/>
        </w:numPr>
        <w:spacing w:before="0" w:after="0"/>
        <w:jc w:val="center"/>
        <w:rPr/>
      </w:pPr>
      <w:r>
        <w:rPr/>
        <w:t>ТАРИФ</w:t>
      </w:r>
    </w:p>
    <w:tbl>
      <w:tblPr>
        <w:tblW w:w="11227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844"/>
        <w:gridCol w:w="1192"/>
        <w:gridCol w:w="1192"/>
        <w:gridCol w:w="1192"/>
        <w:gridCol w:w="1192"/>
        <w:gridCol w:w="1192"/>
        <w:gridCol w:w="1192"/>
        <w:gridCol w:w="927"/>
      </w:tblGrid>
      <w:tr>
        <w:trPr/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укт: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47"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вкладів до запитання фізичних осіб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клад на вимогу «Вільна Депозитна лінія» з щомісячною виплатою відсотків</w:t>
            </w:r>
          </w:p>
        </w:tc>
      </w:tr>
      <w:tr>
        <w:trPr>
          <w:cantSplit w:val="true"/>
        </w:trPr>
        <w:tc>
          <w:tcPr>
            <w:tcW w:w="130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ажів</w:t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мальна сума поповнення: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гривня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. сума для відкриття вкладу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,00 гривень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ксимальна сума вкладу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000 000,00 грн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користування вкладом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snapToGrid w:val="false"/>
              <w:ind w:left="1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801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лієнт: 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особа-резидент, при наявності діючого поточного (карткового) рахунку, відкритого в АТ «МетаБанк»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ціни: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откова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Цільовий ринок: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і регіони</w:t>
            </w:r>
          </w:p>
        </w:tc>
      </w:tr>
      <w:tr>
        <w:trPr>
          <w:trHeight w:val="5259" w:hRule="exact"/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цінові умови: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9" w:right="1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одного клієнта може діяти тільки один вклад «Вільна Депозитна лінія». </w:t>
            </w:r>
          </w:p>
          <w:p>
            <w:pPr>
              <w:pStyle w:val="Normal"/>
              <w:snapToGrid w:val="false"/>
              <w:ind w:left="129" w:right="1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несення грошових коштів на вклад, у т.ч. додаткові внески (довкладання), здійснюється у вигляді траншів.</w:t>
            </w:r>
          </w:p>
          <w:p>
            <w:pPr>
              <w:pStyle w:val="Normal"/>
              <w:snapToGrid w:val="false"/>
              <w:ind w:left="129" w:right="1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німальна разова сума додаткового внеску на вклад складає 100 гривень. </w:t>
            </w:r>
          </w:p>
          <w:p>
            <w:pPr>
              <w:pStyle w:val="Normal"/>
              <w:snapToGrid w:val="false"/>
              <w:ind w:left="129" w:righ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ксимальний термін перебування коштів на транші (максимальний термін дії траншу) - 6 міс.</w:t>
            </w:r>
          </w:p>
          <w:p>
            <w:pPr>
              <w:pStyle w:val="Normal"/>
              <w:snapToGrid w:val="false"/>
              <w:ind w:left="129" w:right="1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першу вимогу вкладника здійснюється возрат вкладнику вкладу в повній сумі або повернення частини вкладу. Повернення частини вкладу здійснюється з останнього зайшовшого траншу.</w:t>
            </w:r>
          </w:p>
          <w:p>
            <w:pPr>
              <w:pStyle w:val="Normal"/>
              <w:snapToGrid w:val="false"/>
              <w:ind w:left="129" w:right="1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кладу з урахуванням всіх додаткових внесків не повинна перевищувати максимальну суму вкладу згідно Тарифу.</w:t>
            </w:r>
          </w:p>
        </w:tc>
      </w:tr>
      <w:tr>
        <w:trPr>
          <w:trHeight w:val="4533" w:hRule="exact"/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мови платежів: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03" w:right="1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есок (частина вкладу) з ініціативи вкладника повертається на картковий (поточний) рахунок вкладника, відкритий в АТ «МетаБанк», або видається в касі банку готівковими коштами. </w:t>
            </w:r>
          </w:p>
          <w:p>
            <w:pPr>
              <w:pStyle w:val="Normal"/>
              <w:ind w:left="129" w:right="1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закінчення максимального терміну перебування коштів на транші сума кожного траншу повертається на картковий (поточний) рахунок вкладника, відкритий в АТ «МетаБанк».</w:t>
            </w:r>
          </w:p>
          <w:p>
            <w:pPr>
              <w:pStyle w:val="Normal"/>
              <w:snapToGrid w:val="false"/>
              <w:ind w:left="103" w:right="1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верненні вкладнику залишку коштів за вкладом в повному обсязі - дія договору припиняється, і вкладний рахунок закривається.</w:t>
            </w:r>
          </w:p>
          <w:p>
            <w:pPr>
              <w:pStyle w:val="Normal"/>
              <w:snapToGrid w:val="false"/>
              <w:ind w:left="103" w:right="13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при поверненні частини вкладу за ініціативою вкладника решта вкладу менше мінімальної суми для відкриття вкладу, то дія договору припиняється, а залишок коштів перераховується на картковий (поточний) рахунок вкладника, відкритий в АТ «МетаБанк».</w:t>
            </w:r>
          </w:p>
        </w:tc>
      </w:tr>
      <w:tr>
        <w:trPr>
          <w:trHeight w:val="855" w:hRule="exact"/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нтна ціна: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ксована, встановлена у формі простої річної процентної ставки-(форвардні ставки *).</w:t>
            </w:r>
          </w:p>
        </w:tc>
      </w:tr>
      <w:tr>
        <w:trPr>
          <w:trHeight w:val="2695" w:hRule="exact"/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отків: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Footer"/>
              <w:snapToGrid w:val="false"/>
              <w:ind w:left="47" w:right="8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Для суми кожного траншу нарахування відсотків здійснюється кожен робочий день за період з дати останнього нарахування (для першого нарахування - з дня, наступного за днем розміщення траншу) по день, що передує дню нарахування (дня закінчення періоду перебування траншу на вкладі) і щоденного залишку грошових коштів по кожному траншу, що знаходиться на вкладі.</w:t>
            </w:r>
          </w:p>
          <w:p>
            <w:pPr>
              <w:pStyle w:val="Footer"/>
              <w:snapToGrid w:val="false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Нарахування відсотків здійснюється за ставкою на кожен фактичний термін знаходження траншу на вкладі.</w:t>
            </w:r>
          </w:p>
        </w:tc>
      </w:tr>
      <w:tr>
        <w:trPr>
          <w:trHeight w:val="2823" w:hRule="atLeast"/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ховані відсотки виплачуються щомісячно в останній робочий день календарного місяця шляхом зарахування грошових коштів на поточний (картковий) рахунок вкладника, відкритий в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В місяці закінчення максимального терміну дії траншу відсотки виплачуються в день закінчення терміну дії траншу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 поверненні вкладу в повному обсязі з ініціативи вкладника виплата відсотків здійснюється в день повернення вкладу. </w:t>
            </w:r>
          </w:p>
        </w:tc>
      </w:tr>
      <w:tr>
        <w:trPr>
          <w:trHeight w:val="435" w:hRule="exact"/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центна ціна на транші по вкладу 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іод перебування траншу на вкладі</w:t>
            </w:r>
          </w:p>
        </w:tc>
      </w:tr>
      <w:tr>
        <w:trPr>
          <w:trHeight w:val="711" w:hRule="exact"/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1 по 15 день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16 дня до 1-го місяця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-й місяць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-й місяць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-й місяць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яць</w:t>
            </w:r>
          </w:p>
        </w:tc>
      </w:tr>
      <w:tr>
        <w:trPr>
          <w:trHeight w:val="510" w:hRule="exact"/>
          <w:cantSplit w:val="true"/>
        </w:trPr>
        <w:tc>
          <w:tcPr>
            <w:tcW w:w="13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,0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0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0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0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,5</w:t>
            </w:r>
          </w:p>
        </w:tc>
        <w:tc>
          <w:tcPr>
            <w:tcW w:w="11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9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,0</w:t>
            </w:r>
          </w:p>
        </w:tc>
      </w:tr>
      <w:tr>
        <w:trPr>
          <w:trHeight w:val="262" w:hRule="atLeast"/>
        </w:trPr>
        <w:tc>
          <w:tcPr>
            <w:tcW w:w="314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початку дії</w:t>
            </w:r>
          </w:p>
        </w:tc>
        <w:tc>
          <w:tcPr>
            <w:tcW w:w="8079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 14.03.201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КУАП 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аблін О.О. </w:t>
      </w:r>
    </w:p>
    <w:sectPr>
      <w:type w:val="nextPage"/>
      <w:pgSz w:w="11906" w:h="16838"/>
      <w:pgMar w:left="567" w:right="567" w:gutter="0" w:header="0" w:top="400" w:footer="0" w:bottom="78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6:00Z</dcterms:created>
  <dc:creator>Горобец И.И.</dc:creator>
  <dc:description/>
  <cp:keywords/>
  <dc:language>en-US</dc:language>
  <cp:lastModifiedBy>user</cp:lastModifiedBy>
  <cp:lastPrinted>2016-08-04T16:01:00Z</cp:lastPrinted>
  <dcterms:modified xsi:type="dcterms:W3CDTF">2020-01-17T10:32:00Z</dcterms:modified>
  <cp:revision>5</cp:revision>
  <dc:subject/>
  <dc:title>Надбавка за ликвидность по срочным депозитам юридических и физи</dc:title>
</cp:coreProperties>
</file>