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151130</wp:posOffset>
            </wp:positionV>
            <wp:extent cx="97155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160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арифи на здійснення переказу коштів </w:t>
      </w:r>
    </w:p>
    <w:p>
      <w:pPr>
        <w:pStyle w:val="Normal"/>
        <w:ind w:left="2160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ез міжнародну систему переказу коштів </w:t>
      </w:r>
    </w:p>
    <w:p>
      <w:pPr>
        <w:pStyle w:val="Normal"/>
        <w:ind w:left="2160"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WESTERN UNION» </w:t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ереказ за кордон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зична особа може здійснювати перекази за межі України у сумі, що в еквіваленті не перевищує  15000 грн. за один операційний день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ереказ з-за кордону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Виплата переказів фізичній особі з-за кордону здійснюється безкоштовно в сумі, що в еквіваленті не перевищує 150000грн. за один операційний день.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лата за переказ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Сплачується в гривні за курсом НБУ в день здійснення переказу.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u w:val="single"/>
          <w:lang w:val="uk-UA"/>
        </w:rPr>
        <w:t xml:space="preserve">1. В ДОЛАРАХ США </w:t>
      </w:r>
    </w:p>
    <w:p>
      <w:pPr>
        <w:pStyle w:val="Normal"/>
        <w:ind w:left="2160" w:firstLine="720"/>
        <w:rPr/>
      </w:pPr>
      <w:r>
        <w:rPr/>
        <w:t>1.1. В країни далекого зарубіжжя*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</w:tblGrid>
      <w:tr>
        <w:trPr>
          <w:trHeight w:val="3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переказу, дол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, долар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50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01 – 100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01 – 200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01 – 300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01 – 400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.01 – 500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1 – 750.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750.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  <w:lang w:val="uk-UA"/>
              </w:rPr>
              <w:t>00</w:t>
            </w:r>
          </w:p>
        </w:tc>
      </w:tr>
    </w:tbl>
    <w:p>
      <w:pPr>
        <w:pStyle w:val="Normal"/>
        <w:spacing w:before="120" w:after="0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До країн далекого зарубіжжя в рамках даних тарифів відносяться всі країни, які не вказані в п.п.1.2-1.5.    </w:t>
      </w:r>
    </w:p>
    <w:p>
      <w:pPr>
        <w:pStyle w:val="Normal"/>
        <w:ind w:left="720" w:firstLine="720"/>
        <w:rPr/>
      </w:pPr>
      <w:r>
        <w:rPr/>
        <w:t xml:space="preserve">1.2. В країни близького зарубіжжя ** 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6"/>
      </w:tblGrid>
      <w:tr>
        <w:trPr>
          <w:trHeight w:val="31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переказу, дола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, долар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плата в Дол. США)</w:t>
            </w:r>
          </w:p>
        </w:tc>
      </w:tr>
      <w:tr>
        <w:trPr>
          <w:trHeight w:val="27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0.00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$ 3,00</w:t>
            </w:r>
          </w:p>
        </w:tc>
      </w:tr>
      <w:tr>
        <w:trPr>
          <w:trHeight w:val="27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200.01 і більше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 % від суми переказу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До країн близького зарубіжжя в рамках даних тарифів відносяться - Азербайджан, Білорусь, Грузія, Казахстан, Киргизстан, Молдова, Росія, Таджикистан, Туркменістан, Узбекистан</w:t>
      </w:r>
    </w:p>
    <w:p>
      <w:pPr>
        <w:pStyle w:val="Normal"/>
        <w:ind w:right="-104" w:firstLine="720"/>
        <w:rPr/>
      </w:pPr>
      <w:r>
        <w:rPr>
          <w:b/>
          <w:sz w:val="24"/>
          <w:szCs w:val="24"/>
          <w:lang w:val="uk-UA"/>
        </w:rPr>
        <w:t>1.3. В Туреччину</w:t>
      </w:r>
      <w:r>
        <w:rPr/>
        <w:tab/>
        <w:tab/>
        <w:tab/>
        <w:tab/>
        <w:tab/>
        <w:t xml:space="preserve">1.4. В Китай </w:t>
      </w:r>
    </w:p>
    <w:tbl>
      <w:tblPr>
        <w:tblW w:w="98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802"/>
        <w:gridCol w:w="2802"/>
      </w:tblGrid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/>
              <w:ind w:left="34" w:hanging="3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ума перек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/>
              <w:ind w:left="34" w:hanging="3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ри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/>
              <w:ind w:left="34" w:hanging="3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ума переказ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0"/>
              <w:ind w:left="34" w:hanging="3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ариф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$ 15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0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$ 3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01 – 3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$ 2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.01 – 400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$ 6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01 – 5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$ 25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.01 – 600.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$ 9,00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1 – 8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$ 3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600.01 і більш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  % від суми переказу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.01 – 1 00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$ 35,00</w:t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 000.0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$ 50,00</w:t>
            </w:r>
          </w:p>
        </w:tc>
        <w:tc>
          <w:tcPr>
            <w:tcW w:w="5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0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5. В Ізраїль</w:t>
        <w:tab/>
        <w:tab/>
        <w:tab/>
        <w:tab/>
        <w:t>1.6. В Об’єднані Арабські Емірати</w:t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</w:tblGrid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переказу, до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иф </w:t>
            </w:r>
          </w:p>
          <w:p>
            <w:pPr>
              <w:pStyle w:val="Heading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плата в Дол. США)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25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$ 5,0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 250.01 і більш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0 % від суми переказ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9655</wp:posOffset>
                </wp:positionV>
                <wp:extent cx="3849370" cy="1060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  <w:gridCol w:w="3191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pacing w:lineRule="atLeast" w:line="0"/>
                                    <w:ind w:left="34" w:hanging="34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Сума переказу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pacing w:lineRule="atLeast" w:line="0"/>
                                    <w:ind w:left="34" w:hanging="34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Тари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 100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$ 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.01 – 400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$ 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0.01 – 600.0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$ 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 600.01 і більше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5  % від суми переказ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3.5pt;mso-wrap-distance-left:9pt;mso-wrap-distance-right:0pt;mso-wrap-distance-top:0pt;mso-wrap-distance-bottom:0pt;margin-top:-82.6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  <w:gridCol w:w="3191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spacing w:lineRule="atLeast" w:line="0"/>
                              <w:ind w:left="34" w:hanging="34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Сума переказу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spacing w:lineRule="atLeast" w:line="0"/>
                              <w:ind w:left="34" w:hanging="34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Тариф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 100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$ 3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.01 – 400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$ 6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0.01 – 600.0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$ 9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 600.01 і більше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5  % від суми переказ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арифи вступають в дію з 17.07.2019р.</w:t>
        <w:tab/>
        <w:tab/>
        <w:tab/>
        <w:tab/>
        <w:tab/>
        <w:tab/>
        <w:t>Ліц.НБУ №69 від 28.10.2011р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65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5:00Z</dcterms:created>
  <dc:creator>Arthur V. Portnyagin</dc:creator>
  <dc:description/>
  <cp:keywords/>
  <dc:language>en-US</dc:language>
  <cp:lastModifiedBy>user</cp:lastModifiedBy>
  <cp:lastPrinted>2019-07-15T16:19:00Z</cp:lastPrinted>
  <dcterms:modified xsi:type="dcterms:W3CDTF">2020-02-03T13:55:00Z</dcterms:modified>
  <cp:revision>2</cp:revision>
  <dc:subject/>
  <dc:title>     Тарифы на отправление денежных переводов по системе</dc:title>
</cp:coreProperties>
</file>