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sz w:val="20"/>
        </w:rPr>
      </w:pPr>
      <w:r>
        <w:rPr>
          <w:sz w:val="20"/>
        </w:rPr>
        <w:t>141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>
          <w:cantSplit w:val="true"/>
        </w:trPr>
        <w:tc>
          <w:tcPr>
            <w:tcW w:w="4376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tyle17"/>
              <w:spacing w:before="0" w:after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м</w:t>
            </w:r>
            <w:r>
              <w:rPr>
                <w:sz w:val="20"/>
              </w:rPr>
              <w:t xml:space="preserve"> КУАП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sz w:val="20"/>
                <w:lang w:val="ru-RU"/>
              </w:rPr>
              <w:t>22 февраля 2017г</w:t>
            </w:r>
            <w:r>
              <w:rPr>
                <w:sz w:val="20"/>
              </w:rPr>
              <w:t>.</w:t>
            </w:r>
          </w:p>
          <w:p>
            <w:pPr>
              <w:pStyle w:val="Style17"/>
              <w:spacing w:before="0" w:after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едатель</w:t>
            </w:r>
            <w:r>
              <w:rPr>
                <w:sz w:val="20"/>
              </w:rPr>
              <w:t xml:space="preserve"> КУАП</w:t>
            </w:r>
          </w:p>
          <w:p>
            <w:pPr>
              <w:pStyle w:val="Style17"/>
              <w:tabs>
                <w:tab w:val="clear" w:pos="708"/>
                <w:tab w:val="right" w:pos="5128" w:leader="none"/>
              </w:tabs>
              <w:spacing w:before="120" w:after="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________________ Денщик И. Ю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ТАРИФ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а аренду индивидуальных сейф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49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74"/>
        <w:gridCol w:w="1275"/>
        <w:gridCol w:w="929"/>
        <w:gridCol w:w="940"/>
        <w:gridCol w:w="980"/>
        <w:gridCol w:w="981"/>
        <w:gridCol w:w="1099"/>
      </w:tblGrid>
      <w:tr>
        <w:trPr>
          <w:trHeight w:val="454" w:hRule="atLeast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овского продукт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обальный продукт:</w:t>
            </w:r>
          </w:p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:</w:t>
            </w:r>
          </w:p>
        </w:tc>
        <w:tc>
          <w:tcPr>
            <w:tcW w:w="6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нентные операции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сейфов для хранения ценностей и документов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индивидуальных сейфов для хранения ценностей и документов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даж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депозита: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на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применения тарифа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ОПЕРУ (г. Запорожье)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енты: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и физические лица 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ны: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онная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онная</w:t>
              <w:br/>
              <w:t>цена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выражении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иссия за весь срок пользования индивидуальным сейфом взимается в день заключения договора или дополнительного согла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и досрочном расторжении договора по инициативе клиента комиссия за пользование индивидуальным сейфом возвращается клиенту в размере 70% от однодневной комиссии, на момент заключения договора, за каждый день, в течение которого индивидуальный сейф не использовал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 досрочном расторжении договора по инициативе клиента в случае, если до окончания срока действия договора или дополнительного соглашения осталось не более 30 календарных дней, комиссия клиенту не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досрочном расторжении договора по причине утери ключа , при условии заключения нового договора или дополнительного соглашения  на срок не менее  остатка срока предыдущего договора комиссия за пользование индивидуальным сейфом возвращается клиенту в размере 100% от однодневной комиссии, на момент заключения договора, за каждый день, в течение которого индивидуальный сейф не использовался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иссия указана с учетом НДС.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миссионная:</w:t>
            </w:r>
          </w:p>
          <w:p>
            <w:pPr>
              <w:pStyle w:val="Footer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>а пользование сейфом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ейфа, АхВхН</w:t>
            </w:r>
          </w:p>
        </w:tc>
        <w:tc>
          <w:tcPr>
            <w:tcW w:w="4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дин день пользования, грн.</w:t>
            </w:r>
          </w:p>
        </w:tc>
      </w:tr>
      <w:tr>
        <w:trPr>
          <w:trHeight w:val="611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1-3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31-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91-18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181-36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св.365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0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/>
            </w:pPr>
            <w:r>
              <w:rPr>
                <w:i/>
                <w:sz w:val="16"/>
                <w:szCs w:val="16"/>
                <w:lang w:val="en-US"/>
              </w:rPr>
              <w:t>300x450x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5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12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0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1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0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3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3,0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00x450x2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,0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00x450x32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7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,0</w:t>
            </w:r>
          </w:p>
        </w:tc>
      </w:tr>
      <w:tr>
        <w:trPr>
          <w:trHeight w:val="445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х500х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0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5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12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5</w:t>
            </w:r>
          </w:p>
        </w:tc>
      </w:tr>
      <w:tr>
        <w:trPr>
          <w:trHeight w:val="307" w:hRule="exact"/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1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0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3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,5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 за утерю ключа 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долл. США (Оплата производится в гривне по курсу НБУ на день оплаты)</w:t>
            </w:r>
          </w:p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существляется в момент поступления заявления об утере ключа от Клиента или в день вскрытия сейфа по инициативе Банка согласно условий Договора. Открытие ячейки по заявлению Клиента осуществляется в течение 30 календарных дней, с учетом дня подачи заявления.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иссия за использование одноразовой пломбы 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р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в т.ч. НДС)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 за повреждение сейфа в связи с принудительным  открытием по причине нарушения срока освобождения  клиентом в течение 90 дней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грн.</w:t>
            </w:r>
          </w:p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осуществляется не позднее даты возврата  изъятых ценностей, находящихся на хранении в банке. 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 за несвоевременное освобождение сейфа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случае несвоевременного освобождения сейфа Клиент уплачивает Банку арендную плату (в т.ч. НДС), которая определяется как произведение количества дней, в течение которых сейф не был освобожден, на максимальную ежедневную плату, установленную за арендуемый сейф, согласно  тарифам, действующим на текущую дату, а также штраф в размере 20% от арендной платы, определенной выше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ссия за оформление банковской доверенности на доступ доверенного лица к индивидуальному сейфу</w:t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 грн ( в т.ч. НДС)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  <w:t>Дата начала действ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uk-UA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1.03.2017г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Footer"/>
              <w:snapToGrid w:val="false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</w:rPr>
              <w:t>Тариф применяется для вновь заключаемых договоров аренды индивидуальных сейфов и дополнительных соглашений к действующим договорам при пролонгации срока их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кретарь </w:t>
      </w:r>
      <w:r>
        <w:rPr>
          <w:rFonts w:cs="Arial" w:ascii="Arial" w:hAnsi="Arial"/>
          <w:lang w:val="uk-UA"/>
        </w:rPr>
        <w:t>КУАП</w:t>
      </w:r>
      <w:r>
        <w:rPr>
          <w:rFonts w:cs="Arial" w:ascii="Arial" w:hAnsi="Arial"/>
        </w:rPr>
        <w:t xml:space="preserve"> __________________ Подтеребо В.В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uk-UA"/>
    </w:rPr>
  </w:style>
  <w:style w:type="paragraph" w:styleId="8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2:00Z</dcterms:created>
  <dc:creator>user</dc:creator>
  <dc:description/>
  <cp:keywords/>
  <dc:language>en-US</dc:language>
  <cp:lastModifiedBy>user</cp:lastModifiedBy>
  <dcterms:modified xsi:type="dcterms:W3CDTF">2017-06-12T09:52:00Z</dcterms:modified>
  <cp:revision>2</cp:revision>
  <dc:subject/>
  <dc:title/>
</cp:coreProperties>
</file>