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  <w:lang w:val="uk-UA"/>
        </w:rPr>
        <w:t>3191.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 w:eastAsia="ru-RU"/>
        </w:rPr>
        <w:t xml:space="preserve">             ЗАТВЕРДЖЕНО</w:t>
      </w:r>
    </w:p>
    <w:p>
      <w:pPr>
        <w:pStyle w:val="Normal"/>
        <w:tabs>
          <w:tab w:val="left" w:pos="720" w:leader="none"/>
          <w:tab w:val="right" w:pos="11340" w:leader="none"/>
        </w:tabs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шенням КУАП</w:t>
      </w:r>
    </w:p>
    <w:p>
      <w:pPr>
        <w:pStyle w:val="Normal"/>
        <w:jc w:val="right"/>
        <w:rPr/>
      </w:pPr>
      <w:r>
        <w:rPr>
          <w:sz w:val="24"/>
          <w:szCs w:val="24"/>
          <w:lang w:val="uk-UA" w:eastAsia="ru-RU"/>
        </w:rPr>
        <w:t xml:space="preserve">від  01.05.2024р. </w:t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Голова  КУАП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 w:eastAsia="ru-RU"/>
        </w:rPr>
        <w:t>______________________Сергій НУЖНИ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1997"/>
        <w:gridCol w:w="270"/>
        <w:gridCol w:w="6238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b/>
                <w:color w:val="000000"/>
                <w:sz w:val="24"/>
                <w:szCs w:val="24"/>
              </w:rPr>
              <w:t>ме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b/>
                <w:color w:val="000000"/>
                <w:sz w:val="24"/>
                <w:szCs w:val="24"/>
              </w:rPr>
              <w:t>ва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b/>
                <w:color w:val="000000"/>
                <w:sz w:val="24"/>
                <w:szCs w:val="24"/>
              </w:rPr>
              <w:t xml:space="preserve"> бан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</w:rPr>
              <w:t>в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b/>
                <w:color w:val="000000"/>
                <w:sz w:val="24"/>
                <w:szCs w:val="24"/>
              </w:rPr>
              <w:t>кого продукт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Глобальн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: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</w:t>
            </w:r>
            <w:r>
              <w:rPr>
                <w:b/>
                <w:sz w:val="24"/>
                <w:szCs w:val="24"/>
                <w:lang w:val="uk-UA"/>
              </w:rPr>
              <w:t>т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овий вклад фізичних осіб типу «СТАБІЛЬНИЙ», «ПЕНСІОНЕР», «ПЕНСІЙНИЙ СВ-64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АЙОВИЙ ПРИБУТК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, «ЗАРПЛАТНИЙ», «ПАРТНЕРСЬКИЙ VIP», «КЛАСИЧНИЙ», з щомісячною виплатою процентів.</w:t>
            </w:r>
          </w:p>
          <w:p>
            <w:pPr>
              <w:pStyle w:val="Normal"/>
              <w:snapToGrid w:val="false"/>
              <w:ind w:left="11"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люта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 грив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54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  <w:lang w:val="uk-UA"/>
              </w:rPr>
              <w:t>імальна с</w:t>
            </w:r>
            <w:r>
              <w:rPr>
                <w:b/>
                <w:bCs/>
                <w:sz w:val="24"/>
                <w:szCs w:val="24"/>
              </w:rPr>
              <w:t>ум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0,00 грн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4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b/>
                <w:bCs/>
                <w:sz w:val="24"/>
                <w:szCs w:val="24"/>
              </w:rPr>
              <w:t xml:space="preserve">рок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*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97дні, 190 днів, 370 днів</w:t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</w:t>
            </w:r>
            <w:r>
              <w:rPr>
                <w:b/>
                <w:bCs/>
                <w:sz w:val="24"/>
                <w:szCs w:val="24"/>
                <w:lang w:val="uk-UA"/>
              </w:rPr>
              <w:t>іє</w:t>
            </w:r>
            <w:r>
              <w:rPr>
                <w:b/>
                <w:bCs/>
                <w:sz w:val="24"/>
                <w:szCs w:val="24"/>
              </w:rPr>
              <w:t>н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ЧН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ЙОВИЙ ПРИБУТКОВИЙ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орендодавець земельного паю юридичній особі або фізичній особі підприємцю - СГД, що має діючий договір на розрахунково-касове обслуговування в АТ «МетаБанк».</w:t>
            </w:r>
          </w:p>
        </w:tc>
      </w:tr>
      <w:tr>
        <w:trPr>
          <w:trHeight w:val="172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ПЛАТ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співробітник юридичної особи або фізичної особи підприємця - СГД, що має діючий договір на розрахунково-касове обслуговування і реалізував зарплатний проект через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НСІОНЕ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БІЛЬ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-резидент, раніше укладало термінові депозитні договори в АТ «МетаБанк» з сумарним календарним терміном перебування коштів на строкових вкладах не менше 30 місяців за останні 3 роки (36 місяців)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ЕНСІЙНИЙ СВ-64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, який одержує пенсію через АТ «МетаБанк» і у якого в банку відкрито поточний рахунок типу СВ-64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02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АРТНЕРСЬКИЙ VIP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, резидент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ерший керівник або головний бухгалтер юридичної особи або фізичної особи СГД, що має діючий договір на розрахунково-касове обслуговування з АТ «МетаБанк» або діючий строковий депозитний вклад СГД в АТ «МетаБанк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асновник, що володіє часткою не менше 10% в статутному фонді суб'єкта господарської діяльності, який має діючий договір на розрахунково-касове обслуговування з АТ МетаБанк або діючий строковий депозитний вклад СГД в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Цел</w:t>
            </w:r>
            <w:r>
              <w:rPr>
                <w:sz w:val="24"/>
                <w:szCs w:val="24"/>
                <w:lang w:val="uk-UA"/>
              </w:rPr>
              <w:t>ь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р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нок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73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Не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о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аткові внески на депозит не здійснюються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Умови платеж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84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Умови дострокового розірвання договору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 не передбачено</w:t>
            </w:r>
          </w:p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Вид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</w:t>
            </w:r>
          </w:p>
        </w:tc>
      </w:tr>
      <w:tr>
        <w:trPr>
          <w:trHeight w:val="71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rPr/>
            </w:pPr>
            <w:r>
              <w:rPr>
                <w:sz w:val="24"/>
                <w:szCs w:val="24"/>
              </w:rPr>
              <w:t>Процентна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ксована, встановлена у формі простої річної процентної ставки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плата </w:t>
            </w:r>
            <w:r>
              <w:rPr>
                <w:sz w:val="24"/>
                <w:szCs w:val="24"/>
                <w:lang w:val="uk-UA"/>
              </w:rPr>
              <w:t>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Style w:val="Notranslate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ru-RU"/>
              </w:rPr>
              <w:t>Проценти</w:t>
            </w: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</w:rPr>
              <w:t xml:space="preserve"> виплачуються щомісячно в останній робочий день календарного місяця і в дату повернення вкладу шляхом зарахування грошових коштів на</w:t>
            </w: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</w:rPr>
              <w:t xml:space="preserve">поточний рахунок вкладника в АТ "МетаБанк". </w:t>
            </w:r>
          </w:p>
          <w:p>
            <w:pPr>
              <w:pStyle w:val="HTML1"/>
              <w:jc w:val="both"/>
              <w:rPr>
                <w:rStyle w:val="Notranslate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арахування процент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 xml:space="preserve">початку </w:t>
            </w:r>
            <w:r>
              <w:rPr>
                <w:b/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  <w:lang w:val="uk-UA"/>
              </w:rPr>
              <w:t>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 02.05.2024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 xml:space="preserve">Світлана СЕВЕРИН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translate">
    <w:name w:val="notransl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1:00Z</dcterms:created>
  <dc:creator>Тищенко</dc:creator>
  <dc:description/>
  <cp:keywords/>
  <dc:language>en-US</dc:language>
  <cp:lastModifiedBy>s.severin</cp:lastModifiedBy>
  <cp:lastPrinted>2024-02-22T16:04:00Z</cp:lastPrinted>
  <dcterms:modified xsi:type="dcterms:W3CDTF">2024-04-29T08:32:00Z</dcterms:modified>
  <cp:revision>5</cp:revision>
  <dc:subject/>
  <dc:title>ТАРИФ</dc:title>
</cp:coreProperties>
</file>