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40" w:before="0" w:after="0"/>
        <w:ind w:left="0" w:hanging="0"/>
        <w:jc w:val="right"/>
        <w:rPr>
          <w:rFonts w:eastAsia="Times New Roman" w:cs="Times New Roman"/>
          <w:color w:val="auto"/>
          <w:sz w:val="20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color w:val="000000"/>
          <w:sz w:val="20"/>
          <w:szCs w:val="20"/>
          <w:shd w:fill="auto" w:val="clear"/>
          <w:lang w:val="ru-RU" w:eastAsia="zxx" w:bidi="ar-SA"/>
        </w:rPr>
      </w:r>
    </w:p>
    <w:p>
      <w:pPr>
        <w:pStyle w:val="Style18"/>
        <w:widowControl/>
        <w:bidi w:val="0"/>
        <w:spacing w:before="0" w:after="0"/>
        <w:ind w:left="0" w:right="0" w:firstLine="709"/>
        <w:jc w:val="center"/>
        <w:rPr>
          <w:shd w:fill="auto" w:val="clear"/>
        </w:rPr>
      </w:pPr>
      <w:r>
        <w:rPr>
          <w:rStyle w:val="FontStyle23"/>
          <w:rFonts w:eastAsia="Times New Roman" w:cs="Times New Roman"/>
          <w:color w:val="000000"/>
          <w:sz w:val="28"/>
          <w:szCs w:val="28"/>
          <w:shd w:fill="auto" w:val="clear"/>
          <w:lang w:val="ru-RU" w:bidi="ar-SA"/>
        </w:rPr>
        <w:t>Рекомендации по информационной безопасности при работе в системе дистанционного обслуживания «Клиент-Банк»</w:t>
      </w:r>
    </w:p>
    <w:p>
      <w:pPr>
        <w:pStyle w:val="Style18"/>
        <w:widowControl/>
        <w:bidi w:val="0"/>
        <w:spacing w:before="0" w:after="0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Style18"/>
        <w:widowControl/>
        <w:suppressAutoHyphens w:val="true"/>
        <w:bidi w:val="0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Style w:val="FontStyle23"/>
          <w:rFonts w:eastAsia="Times New Roman" w:cs="Times New Roman"/>
          <w:color w:val="000000"/>
          <w:sz w:val="24"/>
          <w:szCs w:val="24"/>
          <w:shd w:fill="auto" w:val="clear"/>
          <w:lang w:val="ru-RU" w:bidi="ar-SA"/>
        </w:rPr>
        <w:t xml:space="preserve">Рекомендации </w:t>
      </w:r>
      <w:r>
        <w:rPr>
          <w:rStyle w:val="FontStyle23"/>
          <w:color w:val="000000"/>
          <w:sz w:val="24"/>
          <w:szCs w:val="24"/>
          <w:shd w:fill="auto" w:val="clear"/>
          <w:lang w:val="uk-UA" w:eastAsia="zh-CN" w:bidi="ar-SA"/>
        </w:rPr>
        <w:t xml:space="preserve">к рабочему месту, на котором установлена </w:t>
      </w:r>
      <w:r>
        <w:rPr>
          <w:rStyle w:val="FontStyle23"/>
          <w:color w:val="000000"/>
          <w:sz w:val="24"/>
          <w:szCs w:val="24"/>
          <w:shd w:fill="auto" w:val="clear"/>
          <w:lang w:val="ru-RU" w:eastAsia="zh-CN" w:bidi="ar-SA"/>
        </w:rPr>
        <w:t>система дистанционного обслуживания «Клиент-Банк» (далее-СДО)</w:t>
      </w:r>
      <w:r>
        <w:rPr>
          <w:rStyle w:val="FontStyle23"/>
          <w:color w:val="000000"/>
          <w:sz w:val="24"/>
          <w:szCs w:val="24"/>
          <w:shd w:fill="auto" w:val="clear"/>
          <w:lang w:val="uk-UA" w:eastAsia="zh-CN" w:bidi="ar-SA"/>
        </w:rPr>
        <w:t>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Используйте и постоянно обновляйте лицензионное антивирусное программное обеспечение, персональные средства защиты (фаерволы) и другие средства выявления вредоносных программ (троянов и други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35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Не отвечайте на подозрительные письма с просьбой выслать секретный ключ, пароль и другие конфиденциальные данные. Обращайте особое внимание на отправителя почтовой корреспонденции при работе с электронной почтой. Если отправитель почтового сообщения вам неизвестен - открывать вложение из такого письма категорически не рекомендуется, чтобы ни содержало данное сообщение. Никакие обновления, патчи, апдейты для компьютеров не распространяются по почте! Даже если отправитель Вам известен, и Вы давно ведете с ним переписку, это не гарантия того, что вложение безопасно. В таких случаях рекомендуется предварительно сохранять влож</w:t>
      </w:r>
      <w:r>
        <w:rPr>
          <w:sz w:val="22"/>
          <w:szCs w:val="22"/>
          <w:shd w:fill="auto" w:val="clear"/>
        </w:rPr>
        <w:t>ения в специально созданную папку на жестком диске и предварительно проверять их антивирусом. После успешной проверки вложения антивирусом открывайте его уже из этой папки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Выполняйте проверку персонального компьютера системы дистанционного обслуживания «Клиент-Банк» на наличие не санкционировано установленного программного обеспечения для удаленного администрирования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TeamViewer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 и/или других (</w:t>
      </w:r>
      <w:hyperlink r:id="rId3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TeamViewer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Remote Desktop Services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, </w:t>
      </w:r>
      <w:hyperlink r:id="rId5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Remote Desktop Connection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Radmin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, </w:t>
      </w:r>
      <w:hyperlink r:id="rId7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DameWare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, </w:t>
      </w:r>
      <w:hyperlink r:id="rId8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PuTTy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>,</w:t>
      </w:r>
      <w:hyperlink r:id="rId9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VNC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>,</w:t>
      </w:r>
      <w:hyperlink r:id="rId10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UltraVNC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>,</w:t>
      </w:r>
      <w:hyperlink r:id="rId11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Hamachi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>,</w:t>
      </w:r>
      <w:hyperlink r:id="rId12">
        <w:r>
          <w:rPr>
            <w:rStyle w:val="InternetLink"/>
            <w:rFonts w:eastAsia="Times New Roman" w:cs="Times New Roman"/>
            <w:sz w:val="22"/>
            <w:szCs w:val="22"/>
            <w:shd w:fill="auto" w:val="clear"/>
            <w:lang w:val="ru-RU" w:eastAsia="ru-RU" w:bidi="ar-SA"/>
          </w:rPr>
          <w:t>Remote Office Manager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>и др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eastAsia="ru-RU" w:bidi="ar-SA"/>
        </w:rPr>
        <w:t>угие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). В случае обнаружения факта незаконной установки такого программного обеспечения необходимо удалить его, выполнить перегенерацию секретных ключей и сменить пароли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Устанавливайте на компьютере, который используется для работы с СДО обновления безопасности операционной системы (желательно в автоматическом режиме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Во время доступа в СДО строго не рекомендуется работать в операционной системе под учетной записью пользователя, который имеет расширенные права в операционной системе, например, «Администратор»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Настройте интернет-обозреватель для запрета автоматической загрузки и/или запуска файлов из сети Интернет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Style w:val="Applestylespan"/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Воздерживайтесь от использования компьютера, на котором установлена СДО, для развлечений и других неконтролируемых действий в сети Интернет, а также ограничьте к нему физический и сетевой доступ посторонних лиц. Для предотвращения внешних вторжений и исключения возможности внешнего подключения злоумышленников к компьютеру желательным является применение на нем межсетевого экрана (брандмауэра)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Крайне не рекомендуется оставлять без контроля рабочие места СДО. При кратковременном отсутствии необходимо: </w:t>
      </w:r>
    </w:p>
    <w:p>
      <w:pPr>
        <w:pStyle w:val="Style18"/>
        <w:widowControl/>
        <w:bidi w:val="0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- сохранить все открытые на редактирование документы; </w:t>
      </w:r>
    </w:p>
    <w:p>
      <w:pPr>
        <w:pStyle w:val="Style18"/>
        <w:widowControl/>
        <w:bidi w:val="0"/>
        <w:spacing w:before="0" w:after="0"/>
        <w:ind w:left="0" w:right="0" w:firstLine="709"/>
        <w:jc w:val="both"/>
        <w:rPr>
          <w:sz w:val="22"/>
          <w:szCs w:val="22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- средствами операционной системы  заблокировать рабочее место;</w:t>
      </w:r>
    </w:p>
    <w:p>
      <w:pPr>
        <w:pStyle w:val="Style18"/>
        <w:widowControl/>
        <w:bidi w:val="0"/>
        <w:spacing w:before="0" w:after="0"/>
        <w:ind w:left="0" w:right="0" w:firstLine="709"/>
        <w:jc w:val="both"/>
        <w:rPr>
          <w:rStyle w:val="Applestylespan"/>
          <w:rFonts w:eastAsia="Times New Roman" w:cs="Times New Roman"/>
          <w:color w:val="auto"/>
          <w:sz w:val="22"/>
          <w:szCs w:val="22"/>
          <w:shd w:fill="auto" w:val="clear"/>
          <w:lang w:val="ru-RU" w:eastAsia="zh-CN" w:bidi="ar-SA"/>
        </w:rPr>
      </w:pPr>
      <w:r>
        <w:rPr>
          <w:sz w:val="22"/>
          <w:szCs w:val="22"/>
          <w:shd w:fill="auto" w:val="clear"/>
        </w:rPr>
        <w:t xml:space="preserve">-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учетная запись пользователя операционной системы должна быть защищена паролем;</w:t>
      </w:r>
    </w:p>
    <w:p>
      <w:pPr>
        <w:pStyle w:val="Style18"/>
        <w:widowControl/>
        <w:suppressAutoHyphens w:val="true"/>
        <w:bidi w:val="0"/>
        <w:spacing w:before="0" w:after="0"/>
        <w:ind w:left="675" w:right="0" w:hanging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Style w:val="Applestylespan"/>
          <w:rFonts w:eastAsia="Times New Roman" w:cs="Times New Roman"/>
          <w:color w:val="000000"/>
          <w:sz w:val="22"/>
          <w:szCs w:val="22"/>
          <w:shd w:fill="auto" w:val="clear"/>
          <w:lang w:val="ru-RU" w:eastAsia="zh-CN" w:bidi="ar-SA"/>
        </w:rPr>
        <w:t xml:space="preserve">- в настройках операционной системы должна быть проставлена настройка необходимости ввода  пароля при блокировке операционной системы; </w:t>
      </w:r>
    </w:p>
    <w:p>
      <w:pPr>
        <w:pStyle w:val="Style18"/>
        <w:widowControl/>
        <w:bidi w:val="0"/>
        <w:spacing w:before="0" w:after="0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uk-U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- осущ</w:t>
      </w:r>
      <w:r>
        <w:rPr>
          <w:sz w:val="22"/>
          <w:szCs w:val="22"/>
          <w:shd w:fill="auto" w:val="clear"/>
        </w:rPr>
        <w:t>ествляйте непосредственный выход из СДО, нажав соответствующую кнопку «Выход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bidi="ar-SA"/>
        </w:rPr>
        <w:t>Настоятельно рекомендуется н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а рабочих местах СДО использовать только лицензионное программное обеспечение и операционную систему. Не рекомендуется использовать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uk-UA" w:bidi="ar-SA"/>
        </w:rPr>
        <w:t>программн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ые продукты, по которым не осуществляется техподдержка разработчиком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В случае если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операционная система загружается с жёсткого диска на местах СДО отключить следующие параметры настройки загрузки персонального компьютера: загрузка с гибкого диска, привода CD-ROM, загрузка по сети.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Вход в BIOS рабочих мест СДО необходимо защищать паролем. Рекомендуется, чтобы пароль для входа в BIOS был известен только системному администратору или пользователю данного рабочего места (если нет системного администратора)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Отключить учетную запись для гостевого входа (Guest). Исключить использование режима автоматического входа пользователя в операционную систему при ее загрузке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Не устанавливайте и не сохраняйте подозрительные файлы, полученные из ненадежных источников, скачанные с неизвестных web-сайтов, присланные по электронной почте, полученные в телеконференциях. Такие файлы лучше немедленно удалять. В случае необходимости загрузки файла, убедитесь, что он проверен антивирусом.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Не используйте функцию «запоминания пароля» веб-браузером или другим программным обеспечением, установленным на персональный компьютер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>Не вводите конфиденциальные данные, если окно для ввода отличается от стандартных окон (логотип другого банка, другие надписи, шрифт и т.п.) или отображается не так как всегда (нарушен порядок работы в системе). Внимательно следите за сообщениями, которые появляются на экране компьютер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>Не используйте для доступа к СДО персональные компьютеры, установленные в публичных местах, чужие компьютеры, ноутбуки, смартфоны и т.п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Немедленно выключайте компьютер и сообщайте в банк о факте невозможности получить доступ к СДО при несовпадении пароля на вход в систему, при обнаружении на рабочем месте подозрительного программного обеспечения, при нарушении целостности операционной системы, при обнаружении подозрительной активности на компьютере (непроизвольные движения курсора, открытие или закрытие окон, набор текста). 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Телефоны для технической поддержки: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(061)213-15-60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(061)212-83-56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(067)618-46-76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(067)618-46-56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Телефоны для модемной связи: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Style w:val="Applestylespan"/>
          <w:rFonts w:eastAsia="Times New Roman" w:cs="Times New Roman"/>
          <w:color w:val="auto"/>
          <w:sz w:val="24"/>
          <w:szCs w:val="24"/>
          <w:shd w:fill="auto" w:val="clear"/>
          <w:lang w:val="ru-RU" w:eastAsia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(061)212-81-47</w:t>
      </w:r>
    </w:p>
    <w:p>
      <w:pPr>
        <w:pStyle w:val="Style18"/>
        <w:widowControl/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bidi="ar-SA"/>
        </w:rPr>
      </w:pPr>
      <w:r>
        <w:rPr>
          <w:rStyle w:val="Applestylespan"/>
          <w:rFonts w:eastAsia="Times New Roman" w:cs="Times New Roman"/>
          <w:color w:val="000000"/>
          <w:sz w:val="24"/>
          <w:szCs w:val="24"/>
          <w:shd w:fill="auto" w:val="clear"/>
          <w:lang w:val="ru-RU" w:eastAsia="ru-RU" w:bidi="ar-SA"/>
        </w:rPr>
        <w:t>(061)213-09-68</w:t>
        <w:br/>
      </w:r>
    </w:p>
    <w:p>
      <w:pPr>
        <w:pStyle w:val="Style18"/>
        <w:widowControl/>
        <w:bidi w:val="0"/>
        <w:spacing w:before="0" w:after="0"/>
        <w:ind w:left="0" w:right="0" w:firstLine="709"/>
        <w:jc w:val="center"/>
        <w:rPr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bidi="ar-SA"/>
        </w:rPr>
        <w:t>Рекомендации по работе с файлами секретных ключей и паролями:</w:t>
      </w:r>
    </w:p>
    <w:p>
      <w:pPr>
        <w:pStyle w:val="Style18"/>
        <w:widowControl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Не храните файлы ключей на жестком диске, а храните их на съемных носителях информации (usb flash и другие), </w:t>
      </w:r>
      <w:r>
        <w:rPr>
          <w:rStyle w:val="Applestylespan"/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не записывайте на сменные носители с ключами другую информацию. </w:t>
      </w:r>
      <w:r>
        <w:rPr>
          <w:rStyle w:val="FontStyle14"/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Сразу </w:t>
      </w:r>
      <w:r>
        <w:rPr>
          <w:rStyle w:val="FontStyle15"/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ru-RU" w:bidi="ar-SA"/>
        </w:rPr>
        <w:t xml:space="preserve">после проведения операций с использованием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ru-RU" w:bidi="ar-SA"/>
        </w:rPr>
        <w:t>секретных ключей</w:t>
      </w:r>
      <w:r>
        <w:rPr>
          <w:rStyle w:val="FontStyle15"/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ru-RU" w:eastAsia="ru-RU" w:bidi="ar-SA"/>
        </w:rPr>
        <w:t xml:space="preserve"> отключайте носитель ПК. </w:t>
      </w:r>
      <w:r>
        <w:rPr>
          <w:rStyle w:val="FontStyle14"/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Используйте сменные носители с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>секретными ключами</w:t>
      </w:r>
      <w:r>
        <w:rPr>
          <w:rStyle w:val="FontStyle14"/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 только при осуществлении операций в системе.</w:t>
      </w:r>
    </w:p>
    <w:p>
      <w:pPr>
        <w:pStyle w:val="Style18"/>
        <w:widowControl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Не распространяйте пароли к секретным ключам, не записывайте их и не храните вместе с носителем ключа (usb flash и другие).</w:t>
      </w:r>
    </w:p>
    <w:p>
      <w:pPr>
        <w:pStyle w:val="Style18"/>
        <w:widowControl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При вводе ключа и пароля особое внимание обращайте на правильное </w:t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ru-RU" w:eastAsia="ru-RU" w:bidi="ar-SA"/>
        </w:rPr>
        <w:t>отображение названия ключа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eastAsia="ru-RU" w:bidi="ar-SA"/>
        </w:rPr>
        <w:t xml:space="preserve">. </w:t>
      </w:r>
    </w:p>
    <w:p>
      <w:pPr>
        <w:pStyle w:val="Style18"/>
        <w:widowControl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Для всех учетных записей рекомендуется использовать пароли, удовлетворяющие следующим требованиям: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пароль для входа в СДО должен быть уникальным (не повторяющимся);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пароль должен быть не менее 7 символов, его не рекомендуется никуда записывать;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никогда не выбирайте в качестве пароля: дату рождения, имена или фамилии близких Вам людей, номер Вашей машины или другие общедоступные названия/слова, которые возможно логическим образом связать с Вами;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 xml:space="preserve">при выборе пароля постарайтесь избежать использования словарных слов – лучше использовать словосочетания;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before="0" w:after="0"/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при выборе пароля используйте большие и маленькие буквы, а также цифры.</w:t>
      </w:r>
    </w:p>
    <w:p>
      <w:pPr>
        <w:pStyle w:val="Style18"/>
        <w:widowControl/>
        <w:numPr>
          <w:ilvl w:val="0"/>
          <w:numId w:val="4"/>
        </w:numPr>
        <w:suppressAutoHyphens w:val="true"/>
        <w:bidi w:val="0"/>
        <w:spacing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val="ru-RU" w:bidi="ar-SA"/>
        </w:rPr>
        <w:t>При компрометации или попытке компрометации секретных ключей или компьютера, увольнения ответственного сотрудника или ИТ специалиста Вашей компании, который имел доступ к компьютеру или к секретным ключам срочно выполните перегенерацию секретных ключей, а также измените пароли.</w:t>
      </w:r>
    </w:p>
    <w:p>
      <w:pPr>
        <w:pStyle w:val="Style18"/>
        <w:widowControl/>
        <w:bidi w:val="0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bidi="ar-SA"/>
        </w:rPr>
      </w:r>
    </w:p>
    <w:p>
      <w:pPr>
        <w:pStyle w:val="Style18"/>
        <w:widowControl/>
        <w:bidi w:val="0"/>
        <w:spacing w:before="0" w:after="0"/>
        <w:ind w:left="0" w:right="0" w:firstLine="709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shd w:fill="auto" w:val="clear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ru-RU" w:bidi="ar-SA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Courier New" w:hAnsi="Courier New" w:cs="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Courier New" w:hAnsi="Courier New" w:cs="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sz w:val="20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23">
    <w:name w:val="Font Style23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31">
    <w:name w:val="Основной текст 31"/>
    <w:basedOn w:val="Normal"/>
    <w:qFormat/>
    <w:pPr>
      <w:jc w:val="center"/>
    </w:pPr>
    <w:rPr>
      <w:rFonts w:ascii="Courier New" w:hAnsi="Courier New" w:cs="Courier New"/>
      <w:b/>
      <w:sz w:val="36"/>
      <w:szCs w:val="20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TeamViewer" TargetMode="External"/><Relationship Id="rId3" Type="http://schemas.openxmlformats.org/officeDocument/2006/relationships/hyperlink" Target="http://ru.wikipedia.org/wiki/TeamViewer" TargetMode="External"/><Relationship Id="rId4" Type="http://schemas.openxmlformats.org/officeDocument/2006/relationships/hyperlink" Target="http://ru.wikipedia.org/w/index.php?title=Remote_Desktop_Services&amp;action=edit&amp;redlink=1" TargetMode="External"/><Relationship Id="rId5" Type="http://schemas.openxmlformats.org/officeDocument/2006/relationships/hyperlink" Target="http://ru.wikipedia.org/w/index.php?title=Remote_Desktop_Connection&amp;action=edit&amp;redlink=1" TargetMode="External"/><Relationship Id="rId6" Type="http://schemas.openxmlformats.org/officeDocument/2006/relationships/hyperlink" Target="http://ru.wikipedia.org/wiki/Radmin" TargetMode="External"/><Relationship Id="rId7" Type="http://schemas.openxmlformats.org/officeDocument/2006/relationships/hyperlink" Target="http://ru.wikipedia.org/w/index.php?title=DameWare&amp;action=edit&amp;redlink=1" TargetMode="External"/><Relationship Id="rId8" Type="http://schemas.openxmlformats.org/officeDocument/2006/relationships/hyperlink" Target="http://ru.wikipedia.org/wiki/Putty" TargetMode="External"/><Relationship Id="rId9" Type="http://schemas.openxmlformats.org/officeDocument/2006/relationships/hyperlink" Target="http://ru.wikipedia.org/wiki/VNC" TargetMode="External"/><Relationship Id="rId10" Type="http://schemas.openxmlformats.org/officeDocument/2006/relationships/hyperlink" Target="http://ru.wikipedia.org/wiki/UltraVNC" TargetMode="External"/><Relationship Id="rId11" Type="http://schemas.openxmlformats.org/officeDocument/2006/relationships/hyperlink" Target="http://ru.wikipedia.org/wiki/Hamachi" TargetMode="External"/><Relationship Id="rId12" Type="http://schemas.openxmlformats.org/officeDocument/2006/relationships/hyperlink" Target="http://ru.wikipedia.org/wiki/Remote_Office_Manage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07:00Z</dcterms:created>
  <dc:creator>DsAA</dc:creator>
  <dc:description/>
  <dc:language>en-US</dc:language>
  <cp:lastModifiedBy>Юля</cp:lastModifiedBy>
  <cp:lastPrinted>2012-11-07T10:15:00Z</cp:lastPrinted>
  <dcterms:modified xsi:type="dcterms:W3CDTF">2012-11-05T18:07:00Z</dcterms:modified>
  <cp:revision>2</cp:revision>
  <dc:subject/>
  <dc:title>СБУ рекомендует безопасно пользоваться системой «клиент-банк»</dc:title>
</cp:coreProperties>
</file>