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Реестр аккредитованных </w:t>
      </w:r>
      <w:r>
        <w:rPr>
          <w:rFonts w:cs="Courier New" w:ascii="Courier New" w:hAnsi="Courier New"/>
          <w:b/>
          <w:sz w:val="20"/>
          <w:szCs w:val="20"/>
          <w:u w:val="single"/>
        </w:rPr>
        <w:t>с</w:t>
      </w: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убъектов оценочной деятельности в АО </w:t>
      </w:r>
      <w:r>
        <w:rPr>
          <w:rFonts w:cs="Courier New" w:ascii="Courier New" w:hAnsi="Courier New"/>
          <w:b/>
          <w:sz w:val="20"/>
          <w:szCs w:val="20"/>
          <w:u w:val="single"/>
        </w:rPr>
        <w:t>“МетаБанк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uk-UA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</w:r>
    </w:p>
    <w:tbl>
      <w:tblPr>
        <w:tblW w:w="16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46"/>
        <w:gridCol w:w="1584"/>
        <w:gridCol w:w="1642"/>
        <w:gridCol w:w="1572"/>
        <w:gridCol w:w="2242"/>
        <w:gridCol w:w="2503"/>
        <w:gridCol w:w="1857"/>
        <w:gridCol w:w="2333"/>
      </w:tblGrid>
      <w:tr>
        <w:trPr>
          <w:trHeight w:val="8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именование Субъекта оценочной деяльно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ОКП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сертификата С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правления деятельност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аккредит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Контакт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Контактное лицо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eb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айт,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электронный адре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Завгородний Руслан Александ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095)2324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220-54-40 </w:t>
            </w:r>
            <w:r>
              <w:rPr>
                <w:rFonts w:cs="Courier New" w:ascii="Courier New" w:hAnsi="Courier New"/>
                <w:sz w:val="20"/>
                <w:szCs w:val="20"/>
              </w:rPr>
              <w:t>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городний Руслан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096)7661775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66)7107710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20-54-40 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Банас Алексей Федо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Запорожская область в т.ч. г.Запорожье, Киевская область в т.ч. г.Киев, Херсонская область в т.ч. г.Херсо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, 1.2 </w:t>
              <w:br/>
              <w:t>1.3, 1.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, 2.1,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ул.Грязнова, д.71, кв.37 </w:t>
              <w:br/>
              <w:br/>
              <w:t>г. Киев, ул.Милютенко, д.7а, кв.1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(061) 707-01-72CDMA</w:t>
            </w:r>
          </w:p>
          <w:p>
            <w:pPr>
              <w:pStyle w:val="HTML"/>
              <w:rPr/>
            </w:pPr>
            <w:r>
              <w:rPr/>
              <w:t>(067) 766-13-74</w:t>
            </w:r>
          </w:p>
          <w:p>
            <w:pPr>
              <w:pStyle w:val="HTML"/>
              <w:rPr/>
            </w:pPr>
            <w:r>
              <w:rPr/>
              <w:t>(050) 928-34-54</w:t>
            </w:r>
          </w:p>
          <w:p>
            <w:pPr>
              <w:pStyle w:val="HTML"/>
              <w:rPr/>
            </w:pPr>
            <w:r>
              <w:rPr/>
              <w:t>(044) 360-95-38CDM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анас Алексей Федо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  <w:lang w:val="uk-UA"/>
                </w:rPr>
                <w:t>banas.af.apr@gmail.com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Хворостянов Анатолий Анатольевич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– группа населенных пунктов (г.Орехов, г.Пологи, г.Гуляйполе, г.Токмак, г.Энергодар, г.Каменка-Днепровская, пг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йбышево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.09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2.1; 2.2 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рожская область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Орехов, ул. Р.Люксембург д.43, кв.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97) 971 76 25</w:t>
            </w:r>
          </w:p>
          <w:p>
            <w:pPr>
              <w:pStyle w:val="HTML"/>
              <w:jc w:val="center"/>
              <w:rPr/>
            </w:pPr>
            <w:r>
              <w:rPr/>
              <w:t>(050) 158 30 18</w:t>
            </w:r>
          </w:p>
          <w:p>
            <w:pPr>
              <w:pStyle w:val="HTML"/>
              <w:jc w:val="center"/>
              <w:rPr/>
            </w:pPr>
            <w:r>
              <w:rPr/>
              <w:t>тел. (06141) 42329, 43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Хворостянов Анатолий Анатол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nt004@mail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ФЛ-П Мирошник Сергей Михайлович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- г.Бердянск и Приморский р-н, Черниговский р-н, Куйбышевский р-н Запорожской обла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                             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ская область, г.Бердянск, ул. Морозова, 27 А, кв. 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050)486 55 66</w:t>
            </w:r>
          </w:p>
          <w:p>
            <w:pPr>
              <w:pStyle w:val="HTML"/>
              <w:jc w:val="center"/>
              <w:rPr/>
            </w:pPr>
            <w:r>
              <w:rPr/>
              <w:t>(067) 590 84 23</w:t>
            </w:r>
          </w:p>
          <w:p>
            <w:pPr>
              <w:pStyle w:val="HTML"/>
              <w:jc w:val="center"/>
              <w:rPr/>
            </w:pPr>
            <w:r>
              <w:rPr/>
              <w:t>(06153) 2-86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шник Сергей Михайл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msm@ukrpost.ua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Северин Дмитрий Станиславович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территориальное закрепление - Запорожская область в т.ч. г.Запорожье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3.2011 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 пр.Ленина 93, пом.27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612) 637908</w:t>
            </w:r>
          </w:p>
          <w:p>
            <w:pPr>
              <w:pStyle w:val="HTML"/>
              <w:jc w:val="center"/>
              <w:rPr/>
            </w:pPr>
            <w:r>
              <w:rPr/>
              <w:t xml:space="preserve">(067) 614 79 2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верин Дмитрий Станислав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  <w:lang w:val="uk-UA"/>
                </w:rPr>
                <w:t>dmytroseveryn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“Бюро оценок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Киевская область в т.ч. г.Ки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.03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Киев, бульвар Леси Украинки, 26, офис 3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7)907 93 9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6) 780 77 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44) </w:t>
            </w: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бровский Виктор Леонид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2bo@ukr.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П “Агенция Экус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Николаевская область в т.ч. г.Никола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.05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HTML"/>
              <w:jc w:val="center"/>
              <w:rPr/>
            </w:pPr>
            <w:r>
              <w:rPr/>
              <w:t>г. Николаев, ул. Большая Морская, 49,  IV поверх; к. 49;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512) 374170</w:t>
            </w:r>
          </w:p>
          <w:p>
            <w:pPr>
              <w:pStyle w:val="HTML"/>
              <w:jc w:val="center"/>
              <w:rPr/>
            </w:pPr>
            <w:r>
              <w:rPr/>
              <w:t>(0512) 481540</w:t>
            </w:r>
          </w:p>
          <w:p>
            <w:pPr>
              <w:pStyle w:val="HTML"/>
              <w:jc w:val="center"/>
              <w:rPr/>
            </w:pPr>
            <w:r>
              <w:rPr/>
              <w:t>(097) 980 93 80</w:t>
            </w:r>
          </w:p>
          <w:p>
            <w:pPr>
              <w:pStyle w:val="HTML"/>
              <w:jc w:val="center"/>
              <w:rPr/>
            </w:pPr>
            <w:r>
              <w:rPr/>
              <w:t>(066) 907 27 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Кисиль Юрий Алексе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ky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ekyc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«Мелитопольск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экспертно – техническое агент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движимого имущ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Мелитопол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4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г. Мелитополь</w:t>
            </w:r>
          </w:p>
          <w:p>
            <w:pPr>
              <w:pStyle w:val="HTML"/>
              <w:jc w:val="center"/>
              <w:rPr/>
            </w:pPr>
            <w:r>
              <w:rPr>
                <w:lang w:val="uk-UA"/>
              </w:rPr>
              <w:t>площадь Победы, д. 3, офис №1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TML"/>
              <w:jc w:val="center"/>
              <w:rPr/>
            </w:pPr>
            <w:r>
              <w:rPr>
                <w:lang w:val="uk-UA"/>
              </w:rPr>
              <w:t>(0619) 44 05 06</w:t>
            </w:r>
          </w:p>
          <w:p>
            <w:pPr>
              <w:pStyle w:val="HTML"/>
              <w:jc w:val="center"/>
              <w:rPr/>
            </w:pPr>
            <w:r>
              <w:rPr/>
              <w:t>(097)222 28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ерещенко Сергей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prof-centr@bk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астное предприятие “Центр судебных экспертиз и оценки”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Днепропетровская область в т.ч. г.Днепропетровс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01.03.201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7; 2.1; 2.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.ДнепропетровскНабережная Ленина, д. 29А, офис 601 (средний подъезд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</w:r>
            <w:bookmarkStart w:id="0" w:name="74"/>
            <w:bookmarkStart w:id="1" w:name="74"/>
            <w:bookmarkEnd w:id="1"/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(067)967 34 4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6) 337776, (056)386858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6) 386098; Телефак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056) 337776</w:t>
            </w:r>
          </w:p>
          <w:p>
            <w:pPr>
              <w:pStyle w:val="HTM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Шиба Александр Иван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rt-sintez@ukr.net</w:t>
              </w:r>
            </w:hyperlink>
          </w:p>
          <w:p>
            <w:pPr>
              <w:pStyle w:val="Style14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ОО "Укрспецэкспертиза",ЧП Малиенко Н.В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Днепропетровская область в т.ч. г.Днепропетровск, Запорожская область в т.ч. г.Запорожье, г.Энергодар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17.12.2010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16.11.200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Запорожье, Орджоникидзевский район, ул.Правды, д.53 оф.33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ДнепропетровскКировский район, ул.Горького, дом 2, офис №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7)614-78-9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./фак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1)289-19-4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67)614-72-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0)320-13-4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/фак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056)374-04-0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ская область – Чистякова Лариса Иванов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непропетровская область – Малиенко Наталья Виктор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alienko@ukr.net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НАПРАВЛЕНИЯ СПЕЦИАЛИЗАЦ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Оценка объектов в материальной форме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1 Оценка недвижимого имущества (недвижимого имущества, недвижимости), в том числе экспертная денежная оценка земельных участк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2 Оценка машин и оборудов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 Оценка дорожных транспортных средст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4 Оценка летательных аппара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5 Оценка судоходных средств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6 Оценка движимого имущества, представляющего культурную ценность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7 Оценка движимого имущества, кроме того, которое относится к машинам, оборудованию, дорожным транспортным средствам, летательным аппаратам, судоходным средствам и тех, которые представляют культурную ценност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Оценка целостных имущественных комплексов, паев, ценных бумаг, имущественных прав и нематериальных активов, в том числе оценка прав на объекты интеллектуальной собственн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 Оценка целостных имущественных комплексов, паев, ценных бумаг, имущественных прав и нематериальных активов (кроме оценки прав на объекты интеллектуальной собственности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2 Оценка прав на объекты интеллектуальной собственности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 Оценка земельных участков. Согласно п.1 Приказа ФГИУ от 06.04.04 N 692 действует в рамках направления 1.1 "Оценка недвижимых вещей (недвижимого имущества, недвижимости), в том числе экспертная денежная оценка земельных участков</w:t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_Cyril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rFonts w:cs="Bookman Old Style;Georgia" w:ascii="Bookman Old Style;Georgia" w:hAnsi="Bookman Old Style;Georgia"/>
        <w:sz w:val="18"/>
        <w:szCs w:val="18"/>
        <w:lang w:val="uk-UA"/>
      </w:rPr>
      <w:t>_________________________________________________________________________________________________________</w:t>
    </w:r>
    <w:r>
      <w:rPr>
        <w:sz w:val="18"/>
        <w:szCs w:val="18"/>
        <w:lang w:val="uk-UA"/>
      </w:rPr>
      <w:t xml:space="preserve">-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PAGE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3</w:t>
    </w:r>
    <w:r>
      <w:rPr>
        <w:sz w:val="18"/>
        <w:szCs w:val="18"/>
        <w:lang w:val="uk-UA"/>
      </w:rPr>
      <w:fldChar w:fldCharType="end"/>
    </w:r>
    <w:r>
      <w:rPr>
        <w:sz w:val="18"/>
        <w:szCs w:val="18"/>
        <w:lang w:val="uk-UA"/>
      </w:rPr>
      <w:t xml:space="preserve"> -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828530</wp:posOffset>
              </wp:positionH>
              <wp:positionV relativeFrom="paragraph">
                <wp:posOffset>81915</wp:posOffset>
              </wp:positionV>
              <wp:extent cx="11239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7.55pt;mso-wrap-distance-left:9.05pt;mso-wrap-distance-right:9.05pt;mso-wrap-distance-top:0pt;mso-wrap-distance-bottom:0pt;margin-top:6.45pt;mso-position-vertical-relative:text;margin-left:77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  <w:bCs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altica_Cyrillic;Times New Roman" w:hAnsi="Baltica_Cyrillic;Times New Roman" w:cs="Baltica_Cyril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6z1">
    <w:name w:val="WW8Num16z1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rcom.zp@gmail.com" TargetMode="External"/><Relationship Id="rId3" Type="http://schemas.openxmlformats.org/officeDocument/2006/relationships/hyperlink" Target="mailto:avarcom.zp@gmail.com" TargetMode="External"/><Relationship Id="rId4" Type="http://schemas.openxmlformats.org/officeDocument/2006/relationships/hyperlink" Target="mailto:banas.af.apr@gmail.com" TargetMode="External"/><Relationship Id="rId5" Type="http://schemas.openxmlformats.org/officeDocument/2006/relationships/hyperlink" Target="mailto:ant004@mail.ru" TargetMode="External"/><Relationship Id="rId6" Type="http://schemas.openxmlformats.org/officeDocument/2006/relationships/hyperlink" Target="mailto:msm@ukrpost.ua" TargetMode="External"/><Relationship Id="rId7" Type="http://schemas.openxmlformats.org/officeDocument/2006/relationships/hyperlink" Target="mailto:dmytroseveryn@gmail.com" TargetMode="External"/><Relationship Id="rId8" Type="http://schemas.openxmlformats.org/officeDocument/2006/relationships/hyperlink" Target="mailto:2bo@ukr.net" TargetMode="External"/><Relationship Id="rId9" Type="http://schemas.openxmlformats.org/officeDocument/2006/relationships/hyperlink" Target="mailto:ekyc@mail.ru" TargetMode="External"/><Relationship Id="rId10" Type="http://schemas.openxmlformats.org/officeDocument/2006/relationships/hyperlink" Target="mailto:ekyc@ukr.net" TargetMode="External"/><Relationship Id="rId11" Type="http://schemas.openxmlformats.org/officeDocument/2006/relationships/hyperlink" Target="mailto:prof-centr@bk.ru" TargetMode="External"/><Relationship Id="rId12" Type="http://schemas.openxmlformats.org/officeDocument/2006/relationships/hyperlink" Target="mailto:art-sintez@ukr.net" TargetMode="External"/><Relationship Id="rId13" Type="http://schemas.openxmlformats.org/officeDocument/2006/relationships/hyperlink" Target="mailto:Malienko@ukr.ne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6:00Z</dcterms:created>
  <dc:creator>user</dc:creator>
  <dc:description/>
  <cp:keywords/>
  <dc:language>en-US</dc:language>
  <cp:lastModifiedBy>user</cp:lastModifiedBy>
  <dcterms:modified xsi:type="dcterms:W3CDTF">2012-06-27T10:02:00Z</dcterms:modified>
  <cp:revision>84</cp:revision>
  <dc:subject/>
  <dc:title>ЗАТВЕРДЖЕНО</dc:title>
</cp:coreProperties>
</file>