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>“МетаБанк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442"/>
        <w:gridCol w:w="1936"/>
        <w:gridCol w:w="2503"/>
        <w:gridCol w:w="1857"/>
        <w:gridCol w:w="233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ое лиц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Web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йт,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лади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banas.af@gmail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 xml:space="preserve"> 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Хворостянов Анатолий Анатольевич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– группа населенных пунктов (г.Орехов, г.Пологи, г.Гуляйполе, г.Токмак, г.Энергодар, г.Каменка-Днепровская, пг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йбышево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.09.20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2.1; 2.2 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ая область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Орехов, ул. Р.Люксембург д.43, кв.8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97) 971 76 25</w:t>
            </w:r>
          </w:p>
          <w:p>
            <w:pPr>
              <w:pStyle w:val="HTML"/>
              <w:jc w:val="center"/>
              <w:rPr/>
            </w:pPr>
            <w:r>
              <w:rPr/>
              <w:t>(050) 158 30 18</w:t>
            </w:r>
          </w:p>
          <w:p>
            <w:pPr>
              <w:pStyle w:val="HTML"/>
              <w:jc w:val="center"/>
              <w:rPr/>
            </w:pPr>
            <w:r>
              <w:rPr/>
              <w:t>тел. (06141) 42329, 433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Хворостянов Анатолий Анатолье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nt004@mail.ru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ФЛ-П Мирошник Сергей Михайлович </w:t>
            </w: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- г.Бердянск и Приморский р-н, Черниговский р-н, Куйбышевский р-н Запорожской обла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                             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ская область, г.Бердянск, ул. Морозова, 27 А, кв. 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050)486 55 66</w:t>
            </w:r>
          </w:p>
          <w:p>
            <w:pPr>
              <w:pStyle w:val="HTML"/>
              <w:jc w:val="center"/>
              <w:rPr/>
            </w:pPr>
            <w:r>
              <w:rPr/>
              <w:t>(067) 590 84 23</w:t>
            </w:r>
          </w:p>
          <w:p>
            <w:pPr>
              <w:pStyle w:val="HTML"/>
              <w:jc w:val="center"/>
              <w:rPr/>
            </w:pPr>
            <w:r>
              <w:rPr/>
              <w:t>(06153) 2-86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к Сергей Михайл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msm@ukrpost.ua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Северин Дмитрий Станиславович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территориальное закрепление - Запорожская область в т.ч. г.Запорожь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03.2011 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; 1.2; 1.3; 1.4; 1.5; 1.7; 2.1;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1.05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 пр.Ленина 93, пом.27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center"/>
              <w:rPr/>
            </w:pPr>
            <w:r>
              <w:rPr/>
              <w:t>(0612) 637908</w:t>
            </w:r>
          </w:p>
          <w:p>
            <w:pPr>
              <w:pStyle w:val="HTML"/>
              <w:jc w:val="center"/>
              <w:rPr/>
            </w:pPr>
            <w:r>
              <w:rPr/>
              <w:t xml:space="preserve">(067) 614 79 2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верин Дмитрий Станислав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dmytroseveryn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1 Оценка недвижимого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. Оценка земельных участков. Согласно п.1 Приказа ФГИУ от 06.04.04 N 692 действует в рамках направления 1.1 "Оценка недвижимых вещей (недвижимого имущества, недвижимости), в том числе экспертная денежная оценка земельных участ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2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239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27.55pt;mso-wrap-distance-left:9.05pt;mso-wrap-distance-right:9.0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  <w:bCs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@gmail. com" TargetMode="External"/><Relationship Id="rId5" Type="http://schemas.openxmlformats.org/officeDocument/2006/relationships/hyperlink" Target="mailto:ant004@mail.ru" TargetMode="External"/><Relationship Id="rId6" Type="http://schemas.openxmlformats.org/officeDocument/2006/relationships/hyperlink" Target="mailto:msm@ukrpost.ua" TargetMode="External"/><Relationship Id="rId7" Type="http://schemas.openxmlformats.org/officeDocument/2006/relationships/hyperlink" Target="mailto:dmytroseveryn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9:00Z</dcterms:created>
  <dc:creator>user</dc:creator>
  <dc:description/>
  <cp:keywords/>
  <dc:language>en-US</dc:language>
  <cp:lastModifiedBy>user</cp:lastModifiedBy>
  <dcterms:modified xsi:type="dcterms:W3CDTF">2012-05-14T11:18:00Z</dcterms:modified>
  <cp:revision>287</cp:revision>
  <dc:subject/>
  <dc:title>ЗАТВЕРДЖЕНО</dc:title>
</cp:coreProperties>
</file>