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572"/>
        <w:gridCol w:w="2331"/>
        <w:gridCol w:w="2414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Контактное лиц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e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, Харьковская область, Херсонская область в т.ч. г.Хер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banas.af.apr@gmail.com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  <w:r>
              <w:rPr>
                <w:rFonts w:cs="Courier New" w:ascii="Courier New" w:hAnsi="Courier New"/>
                <w:sz w:val="20"/>
                <w:szCs w:val="20"/>
              </w:rPr>
              <w:t>.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>.07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“Бюро оценок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.03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Киев, бульвар Леси Украинки, 26, офис 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907 93 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6) 780 77 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44) </w:t>
            </w: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бровский Виктор Леонид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2b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Николаевская область в т.ч. г.Никола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/>
            </w:pPr>
            <w:r>
              <w:rPr/>
              <w:t>г. Николаев, ул. Большая Морская, 49,  IV поверх; к. 49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512) 374170</w:t>
            </w:r>
          </w:p>
          <w:p>
            <w:pPr>
              <w:pStyle w:val="HTML"/>
              <w:jc w:val="center"/>
              <w:rPr/>
            </w:pPr>
            <w:r>
              <w:rPr/>
              <w:t>(0512) 481540</w:t>
            </w:r>
          </w:p>
          <w:p>
            <w:pPr>
              <w:pStyle w:val="HTML"/>
              <w:jc w:val="center"/>
              <w:rPr/>
            </w:pPr>
            <w:r>
              <w:rPr/>
              <w:t>(097) 980 93 80</w:t>
            </w:r>
          </w:p>
          <w:p>
            <w:pPr>
              <w:pStyle w:val="HTML"/>
              <w:jc w:val="center"/>
              <w:rPr/>
            </w:pPr>
            <w:r>
              <w:rPr/>
              <w:t>(066) 907 27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Кисиль Юрий Алексе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Мелитопо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г. Мелитополь</w:t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площадь Победы, д. 3, офис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(0619) 44 05 06</w:t>
            </w:r>
          </w:p>
          <w:p>
            <w:pPr>
              <w:pStyle w:val="HTML"/>
              <w:jc w:val="center"/>
              <w:rPr/>
            </w:pPr>
            <w:r>
              <w:rPr/>
              <w:t>(097)222 28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ерещенко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prof-centr@b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ное предприятие “Центр судебных экспертиз и оценки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01.03.20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Набережная Ленина, д. 29А, офис 601 (средний подъезд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  <w:bookmarkStart w:id="0" w:name="74"/>
            <w:bookmarkStart w:id="1" w:name="74"/>
            <w:bookmarkEnd w:id="1"/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(067)967 34 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37776, (056)38685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86098; Теле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056) 337776</w:t>
            </w:r>
          </w:p>
          <w:p>
            <w:pPr>
              <w:pStyle w:val="HTM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Шиба Александр Иван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rt-sintez@ukr.net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"Укрспецэкспертиза",ЧП Малиенко Н.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, Запорожская область в т.ч. г.Запорожье, г.Энергода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17.12.2010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6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Запорожье, Орджоникидзевский район, ул.Правды, д.53 оф.3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Кировский район, ул.Горького, дом 2, офис №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8-9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289-19-4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2-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0)320-13-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374-04-0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 – Чистякова Лариса Иванов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пропетровская область – Малиенко Наталья Виктор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alienk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ПЭП “Стандарт Серви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pacing w:val="-3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рриториальное закрепление 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Запорожская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  <w:lang w:val="uk-UA"/>
              </w:rPr>
              <w:t xml:space="preserve"> область в т.ч.г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.Енергодар, КаменкаДнепровска, г.Бердянсь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9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9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Запорожье, ул. Победы, 96-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-614-70-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/ факс (061) 213-11-11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 217-00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мец Валерий Павл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sk51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краинская универсальная бирж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11.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Запорожье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гвардейская, 40 оф.4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Полтава ул.Шевченко, 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220-02-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32)56-00-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сов Владимир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енко Алексей Валер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zp@uub.com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info@uub.com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4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.apr@gmail.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yperlink" Target="mailto:2bo@ukr.net" TargetMode="External"/><Relationship Id="rId9" Type="http://schemas.openxmlformats.org/officeDocument/2006/relationships/hyperlink" Target="mailto:ekyc@mail.ru" TargetMode="External"/><Relationship Id="rId10" Type="http://schemas.openxmlformats.org/officeDocument/2006/relationships/hyperlink" Target="mailto:ekyc@ukr.net" TargetMode="External"/><Relationship Id="rId11" Type="http://schemas.openxmlformats.org/officeDocument/2006/relationships/hyperlink" Target="mailto:prof-centr@bk.ru" TargetMode="External"/><Relationship Id="rId12" Type="http://schemas.openxmlformats.org/officeDocument/2006/relationships/hyperlink" Target="mailto:art-sintez@ukr.net" TargetMode="External"/><Relationship Id="rId13" Type="http://schemas.openxmlformats.org/officeDocument/2006/relationships/hyperlink" Target="mailto:Malienko@ukr.net" TargetMode="External"/><Relationship Id="rId14" Type="http://schemas.openxmlformats.org/officeDocument/2006/relationships/hyperlink" Target="mailto:stsk51@mail.ru" TargetMode="External"/><Relationship Id="rId15" Type="http://schemas.openxmlformats.org/officeDocument/2006/relationships/hyperlink" Target="mailto:zp@uub.com.ua" TargetMode="External"/><Relationship Id="rId16" Type="http://schemas.openxmlformats.org/officeDocument/2006/relationships/hyperlink" Target="mailto:info@uub.com.u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4:00Z</dcterms:created>
  <dc:creator>user</dc:creator>
  <dc:description/>
  <cp:keywords/>
  <dc:language>en-US</dc:language>
  <cp:lastModifiedBy>user</cp:lastModifiedBy>
  <dcterms:modified xsi:type="dcterms:W3CDTF">2013-11-07T13:31:00Z</dcterms:modified>
  <cp:revision>52</cp:revision>
  <dc:subject/>
  <dc:title>ЗАТВЕРДЖЕНО</dc:title>
</cp:coreProperties>
</file>