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Реестр аккредитованных </w:t>
      </w:r>
      <w:r>
        <w:rPr>
          <w:rFonts w:cs="Courier New" w:ascii="Courier New" w:hAnsi="Courier New"/>
          <w:b/>
          <w:sz w:val="20"/>
          <w:szCs w:val="20"/>
          <w:u w:val="single"/>
        </w:rPr>
        <w:t>с</w:t>
      </w: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  <w:t xml:space="preserve">убъектов оценочной деятельности в АО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“МетаБанк”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uk-UA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uk-UA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6"/>
        <w:gridCol w:w="1584"/>
        <w:gridCol w:w="1642"/>
        <w:gridCol w:w="1442"/>
        <w:gridCol w:w="1936"/>
        <w:gridCol w:w="2503"/>
        <w:gridCol w:w="1857"/>
        <w:gridCol w:w="2343"/>
      </w:tblGrid>
      <w:tr>
        <w:trPr>
          <w:trHeight w:val="8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именование Субъекта оценочной деяльност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ОКП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сертификата С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Направления деятельност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Дата аккреди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ые телеф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Контактное лиц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Web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айт, 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Завгородний Руслан Александ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3.02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(095)2324019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 xml:space="preserve">220-54-40 </w:t>
            </w:r>
            <w:r>
              <w:rPr>
                <w:rFonts w:cs="Courier New" w:ascii="Courier New" w:hAnsi="Courier New"/>
                <w:sz w:val="20"/>
                <w:szCs w:val="20"/>
              </w:rPr>
              <w:t>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городний Руслан Александ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19" w:right="0" w:firstLine="119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Макущенко Вяче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г.Запорож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.03.2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г.Запорожье, ул. Матросова, 8Б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  <w:lang w:val="uk-UA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096)7661775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(066)7107710,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20-54-40 т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ущенко Вячеслав Николае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avarcom.zp@gmail.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тарифы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Л-П Банас Алексей Федорови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территориальное закрепление Запорожская область в т.ч. г.Запорожье, Киевская область в т.ч. г.Кие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04.20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, 1.2 </w:t>
              <w:br/>
              <w:t>1.3, 1.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)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, 2.1, 2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.04.2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Запорожье, ул.Грязнова, д.71, кв.37 </w:t>
              <w:br/>
              <w:br/>
              <w:t>г. Киев, ул.Милютенко, д.7а, кв.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"/>
              <w:rPr/>
            </w:pPr>
            <w:r>
              <w:rPr/>
              <w:t>(061) 707-01-72CDMA</w:t>
            </w:r>
          </w:p>
          <w:p>
            <w:pPr>
              <w:pStyle w:val="HTML"/>
              <w:rPr/>
            </w:pPr>
            <w:r>
              <w:rPr/>
              <w:t>(067) 766-13-74</w:t>
            </w:r>
          </w:p>
          <w:p>
            <w:pPr>
              <w:pStyle w:val="HTML"/>
              <w:rPr/>
            </w:pPr>
            <w:r>
              <w:rPr/>
              <w:t>(050) 928-34-54</w:t>
            </w:r>
          </w:p>
          <w:p>
            <w:pPr>
              <w:pStyle w:val="HTML"/>
              <w:rPr/>
            </w:pPr>
            <w:r>
              <w:rPr/>
              <w:t>(044) 360-95-38CDM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Банас Алексей Федор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uk-UA"/>
                </w:rPr>
                <w:t>banas.af@gmail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 xml:space="preserve"> com</w:t>
              </w:r>
            </w:hyperlink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ифы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*</w:t>
      </w:r>
      <w:r>
        <w:rPr>
          <w:rFonts w:cs="Courier New" w:ascii="Courier New" w:hAnsi="Courier New"/>
          <w:sz w:val="20"/>
          <w:szCs w:val="20"/>
        </w:rPr>
        <w:t xml:space="preserve">НАПРАВЛЕНИЯ СПЕЦИАЛИЗАЦИ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ценка объектов в материальной форме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1 Оценка недвижимых имущества (недвижимого имущества, недвижимости), в том числе экспертная денежная оценка земельных участк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2 Оценка машин и оборудования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 Оценка дорожных транспорт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4 Оценка летательных аппарато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5 Оценка судоходных средств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 Оценка движимого имущества, представляющего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7 Оценка движимого имущества, кроме того, которое относится к машинам, оборудованию, дорожным транспортным средствам, летательным аппаратам, судоходным средствам и тех, которые представляют культурную ценност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Оценка целостных имущественных комплексов, паев, ценных бумаг, имущественных прав и нематериальных активов, в том числе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 Оценка целостных имущественных комплексов, паев, ценных бумаг, имущественных прав и нематериальных активов (кроме оценки прав на объекты интеллектуальной собственности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2 Оценка прав на объекты интеллектуальной собственности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ценка земельных участков. Согласно п.1 Приказа ФГИУ от 06.04.04 N 692 действует в рамках направления 1.1 "Оценка недвижимых вещей (недвижимого имущества, недвижимости), в том числе экспертная денежная оценка земельных участков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_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Georgia" w:ascii="Bookman Old Style;Georgia" w:hAnsi="Bookman Old Style;Georgia"/>
        <w:sz w:val="18"/>
        <w:szCs w:val="18"/>
        <w:lang w:val="uk-UA"/>
      </w:rPr>
      <w:t>_________________________________________________________________________________________________________</w:t>
    </w:r>
    <w:r>
      <w:rPr>
        <w:sz w:val="18"/>
        <w:szCs w:val="18"/>
        <w:lang w:val="uk-UA"/>
      </w:rPr>
      <w:t xml:space="preserve">-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2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-</w: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9828530</wp:posOffset>
              </wp:positionH>
              <wp:positionV relativeFrom="paragraph">
                <wp:posOffset>81915</wp:posOffset>
              </wp:positionV>
              <wp:extent cx="111760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27.5pt;mso-wrap-distance-left:675.95pt;mso-wrap-distance-right:675.95pt;mso-wrap-distance-top:0pt;mso-wrap-distance-bottom:0pt;margin-top:6.45pt;mso-position-vertical-relative:text;margin-left:773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819" w:right="0" w:hanging="432"/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692" w:right="0" w:hanging="1152"/>
      <w:jc w:val="both"/>
      <w:outlineLvl w:val="5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Baltica_Cyrillic;Times New Roman" w:hAnsi="Baltica_Cyrillic;Times New Roman" w:cs="Baltica_Cyrill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6z1">
    <w:name w:val="WW8Num16z1"/>
    <w:qFormat/>
    <w:rPr>
      <w:b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rcom.zp@gmail.com" TargetMode="External"/><Relationship Id="rId3" Type="http://schemas.openxmlformats.org/officeDocument/2006/relationships/hyperlink" Target="mailto:avarcom.zp@gmail.com" TargetMode="External"/><Relationship Id="rId4" Type="http://schemas.openxmlformats.org/officeDocument/2006/relationships/hyperlink" Target="mailto:banas.af@gmail. 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4:00Z</dcterms:created>
  <dc:creator>user</dc:creator>
  <dc:description/>
  <dc:language>en-US</dc:language>
  <cp:lastModifiedBy>user</cp:lastModifiedBy>
  <dcterms:modified xsi:type="dcterms:W3CDTF">2012-05-03T09:31:00Z</dcterms:modified>
  <cp:revision>1570</cp:revision>
  <dc:subject/>
  <dc:title>ЗАТВЕРДЖЕНО</dc:title>
</cp:coreProperties>
</file>