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>“МетаБанк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tbl>
      <w:tblPr>
        <w:tblW w:w="1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6"/>
        <w:gridCol w:w="1584"/>
        <w:gridCol w:w="1642"/>
        <w:gridCol w:w="1572"/>
        <w:gridCol w:w="2242"/>
        <w:gridCol w:w="2503"/>
        <w:gridCol w:w="1857"/>
        <w:gridCol w:w="2333"/>
      </w:tblGrid>
      <w:tr>
        <w:trPr>
          <w:trHeight w:val="8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именование Субъекта оценочной деяльно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ОК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сертификата С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пра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аккреди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Контактное лиц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e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айт,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Завгородний Руслан Александ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095)2324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220-54-40 </w:t>
            </w: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городний Руслан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66)7107710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20-54-40 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Банас Алексей Федо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Запорожская область в т.ч. г.Запорожье, Киевская область в т.ч. г.Киев, Херсонская область в т.ч. г.Херсо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, 1.2 </w:t>
              <w:br/>
              <w:t>1.3, 1.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 2.1,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ул.Грязнова, д.71, кв.37 </w:t>
              <w:br/>
              <w:br/>
              <w:t>г. Киев, ул.Милютенко, д.7а, кв.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(061) 707-01-72CDMA</w:t>
            </w:r>
          </w:p>
          <w:p>
            <w:pPr>
              <w:pStyle w:val="HTML"/>
              <w:rPr/>
            </w:pPr>
            <w:r>
              <w:rPr/>
              <w:t>(067) 766-13-74</w:t>
            </w:r>
          </w:p>
          <w:p>
            <w:pPr>
              <w:pStyle w:val="HTML"/>
              <w:rPr/>
            </w:pPr>
            <w:r>
              <w:rPr/>
              <w:t>(050) 928-34-54</w:t>
            </w:r>
          </w:p>
          <w:p>
            <w:pPr>
              <w:pStyle w:val="HTML"/>
              <w:rPr/>
            </w:pPr>
            <w:r>
              <w:rPr/>
              <w:t>(044) 360-95-38CD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анас Алексей Федо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banas.af@gmail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 xml:space="preserve"> 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Хворостянов Анатолий Анатольевич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– группа населенных пунктов (г.Орехов, г.Пологи, г.Гуляйполе, г.Токмак, г.Энергодар, г.Каменка-Днепровская, пг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йбышево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.09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 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рожская область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Орехов, ул. Р.Люксембург д.43, кв.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97) 971 76 25</w:t>
            </w:r>
          </w:p>
          <w:p>
            <w:pPr>
              <w:pStyle w:val="HTML"/>
              <w:jc w:val="center"/>
              <w:rPr/>
            </w:pPr>
            <w:r>
              <w:rPr/>
              <w:t>(050) 158 30 18</w:t>
            </w:r>
          </w:p>
          <w:p>
            <w:pPr>
              <w:pStyle w:val="HTML"/>
              <w:jc w:val="center"/>
              <w:rPr/>
            </w:pPr>
            <w:r>
              <w:rPr/>
              <w:t>тел. (06141) 42329, 43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Хворостянов Анатолий Анатол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nt004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Л-П Мирошник Сергей Михайлович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- г.Бердянск и Приморский р-н, Черниговский р-н, Куйбышевский р-н Запорожской обла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                             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, г.Бердянск, ул. Морозова, 27 А, кв. 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050)486 55 66</w:t>
            </w:r>
          </w:p>
          <w:p>
            <w:pPr>
              <w:pStyle w:val="HTML"/>
              <w:jc w:val="center"/>
              <w:rPr/>
            </w:pPr>
            <w:r>
              <w:rPr/>
              <w:t>(067) 590 84 23</w:t>
            </w:r>
          </w:p>
          <w:p>
            <w:pPr>
              <w:pStyle w:val="HTML"/>
              <w:jc w:val="center"/>
              <w:rPr/>
            </w:pPr>
            <w:r>
              <w:rPr/>
              <w:t>(06153) 2-86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к Сергей Михайл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msm@ukrpost.ua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Северин Дмитрий Станиславович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территориальное закрепление - Запорожская область в т.ч. г.Запорожье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3.2011 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 пр.Ленина 93, пом.2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612) 637908</w:t>
            </w:r>
          </w:p>
          <w:p>
            <w:pPr>
              <w:pStyle w:val="HTML"/>
              <w:jc w:val="center"/>
              <w:rPr/>
            </w:pPr>
            <w:r>
              <w:rPr/>
              <w:t xml:space="preserve">(067) 614 79 2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ин Дмитрий Станислав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dmytroseveryn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“Бюро оценок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Киевская область в т.ч. г.Ки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Киев, бульвар Леси Украинки, 26, офис 3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907 93 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6) 780 77 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44) </w:t>
            </w: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бровский Виктор Леонид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2bo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П “Агенция Экус”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Николаевская область в т.ч. г.Никола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HTML"/>
              <w:jc w:val="center"/>
              <w:rPr/>
            </w:pPr>
            <w:r>
              <w:rPr/>
              <w:t>г. Николаев, ул. Большая Морская, 49,  IV поверх; к. 49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512) 374170</w:t>
            </w:r>
          </w:p>
          <w:p>
            <w:pPr>
              <w:pStyle w:val="HTML"/>
              <w:jc w:val="center"/>
              <w:rPr/>
            </w:pPr>
            <w:r>
              <w:rPr/>
              <w:t>(0512) 481540</w:t>
            </w:r>
          </w:p>
          <w:p>
            <w:pPr>
              <w:pStyle w:val="HTML"/>
              <w:jc w:val="center"/>
              <w:rPr/>
            </w:pPr>
            <w:r>
              <w:rPr/>
              <w:t>(097) 980 93 80</w:t>
            </w:r>
          </w:p>
          <w:p>
            <w:pPr>
              <w:pStyle w:val="HTML"/>
              <w:jc w:val="center"/>
              <w:rPr/>
            </w:pPr>
            <w:r>
              <w:rPr/>
              <w:t>(066) 907 27 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Кисиль Юрий Алексе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Мелитопольск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кспертно – техническое агент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движимого иму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Мелитопо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г. Мелитополь</w:t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площадь Победы, д. 3, офис №1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(0619) 44 05 06</w:t>
            </w:r>
          </w:p>
          <w:p>
            <w:pPr>
              <w:pStyle w:val="HTML"/>
              <w:jc w:val="center"/>
              <w:rPr/>
            </w:pPr>
            <w:r>
              <w:rPr/>
              <w:t>(097)222 28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ерещенко Сергей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prof-centr@bk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астное предприятие “Центр судебных экспертиз и оценки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Днепропетровская область в т.ч. г.Днепропетровс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01.03.20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.ДнепропетровскНабережная Ленина, д. 29А, офис 601 (средний подъезд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  <w:bookmarkStart w:id="0" w:name="74"/>
            <w:bookmarkStart w:id="1" w:name="74"/>
            <w:bookmarkEnd w:id="1"/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(067)967 34 4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 337776, (056)386858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 386098; Теле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056) 337776</w:t>
            </w:r>
          </w:p>
          <w:p>
            <w:pPr>
              <w:pStyle w:val="HTM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Шиба Александр Иван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rt-sintez@ukr.net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НАПРАВЛЕНИЯ СПЕЦИАЛИЗАЦ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ценка объектов в материальной форме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1 Оценка недвижимого имущества (недвижимого имущества, недвижимости), в том числе экспертная денежная оценка земельных участ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 Оценка машин и обору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 Оценка дорожных транспорт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4 Оценка летательных аппара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 Оценка судоходных средств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6 Оценка движимого имущества, представляющего культурную ценность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7 Оценка движимого имущества, кроме того, которое относится к машинам, оборудованию, дорожным транспортным средствам, летательным аппаратам, судоходным средствам и тех, которые представляют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Оценка целостных имущественных комплексов, паев, ценных бумаг, имущественных прав и нематериальных активов, в том числе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 Оценка целостных имущественных комплексов, паев, ценных бумаг, имущественных прав и нематериальных активов (кроме оценки прав на объекты интеллектуальной собств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 Оценка прав на объекты интеллектуальной собственност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 Оценка земельных участков. Согласно п.1 Приказа ФГИУ от 06.04.04 N 692 действует в рамках направления 1.1 "Оценка недвижимых вещей (недвижимого имущества, недвижимости), в том числе экспертная денежная оценка земельных участков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rFonts w:cs="Bookman Old Style;Georgia" w:ascii="Bookman Old Style;Georgia" w:hAnsi="Bookman Old Style;Georgia"/>
        <w:sz w:val="18"/>
        <w:szCs w:val="18"/>
        <w:lang w:val="uk-UA"/>
      </w:rPr>
      <w:t>_________________________________________________________________________________________________________</w:t>
    </w:r>
    <w:r>
      <w:rPr>
        <w:sz w:val="18"/>
        <w:szCs w:val="18"/>
        <w:lang w:val="uk-UA"/>
      </w:rPr>
      <w:t xml:space="preserve">-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3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-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828530</wp:posOffset>
              </wp:positionH>
              <wp:positionV relativeFrom="paragraph">
                <wp:posOffset>81915</wp:posOffset>
              </wp:positionV>
              <wp:extent cx="11239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7.55pt;mso-wrap-distance-left:9.05pt;mso-wrap-distance-right:9.05pt;mso-wrap-distance-top:0pt;mso-wrap-distance-bottom:0pt;margin-top:6.45pt;mso-position-vertical-relative:text;margin-left:77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com.zp@gmail.com" TargetMode="External"/><Relationship Id="rId3" Type="http://schemas.openxmlformats.org/officeDocument/2006/relationships/hyperlink" Target="mailto:avarcom.zp@gmail.com" TargetMode="External"/><Relationship Id="rId4" Type="http://schemas.openxmlformats.org/officeDocument/2006/relationships/hyperlink" Target="mailto:banas.af@gmail. com" TargetMode="External"/><Relationship Id="rId5" Type="http://schemas.openxmlformats.org/officeDocument/2006/relationships/hyperlink" Target="mailto:ant004@mail.ru" TargetMode="External"/><Relationship Id="rId6" Type="http://schemas.openxmlformats.org/officeDocument/2006/relationships/hyperlink" Target="mailto:msm@ukrpost.ua" TargetMode="External"/><Relationship Id="rId7" Type="http://schemas.openxmlformats.org/officeDocument/2006/relationships/hyperlink" Target="mailto:dmytroseveryn@gmail.com" TargetMode="External"/><Relationship Id="rId8" Type="http://schemas.openxmlformats.org/officeDocument/2006/relationships/hyperlink" Target="mailto:2bo@ukr.net" TargetMode="External"/><Relationship Id="rId9" Type="http://schemas.openxmlformats.org/officeDocument/2006/relationships/hyperlink" Target="mailto:ekyc@mail.ru" TargetMode="External"/><Relationship Id="rId10" Type="http://schemas.openxmlformats.org/officeDocument/2006/relationships/hyperlink" Target="mailto:ekyc@ukr.net" TargetMode="External"/><Relationship Id="rId11" Type="http://schemas.openxmlformats.org/officeDocument/2006/relationships/hyperlink" Target="mailto:prof-centr@bk.ru" TargetMode="External"/><Relationship Id="rId12" Type="http://schemas.openxmlformats.org/officeDocument/2006/relationships/hyperlink" Target="mailto:art-sintez@ukr.ne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9:00Z</dcterms:created>
  <dc:creator>user</dc:creator>
  <dc:description/>
  <cp:keywords/>
  <dc:language>en-US</dc:language>
  <cp:lastModifiedBy>user</cp:lastModifiedBy>
  <dcterms:modified xsi:type="dcterms:W3CDTF">2012-06-05T14:32:00Z</dcterms:modified>
  <cp:revision>107</cp:revision>
  <dc:subject/>
  <dc:title>ЗАТВЕРДЖЕНО</dc:title>
</cp:coreProperties>
</file>