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Запоріжжя</w:t>
      </w:r>
      <w:r>
        <w:rPr>
          <w:rFonts w:cs="Times New Roman" w:ascii="Times New Roman" w:hAnsi="Times New Roman"/>
          <w:b/>
          <w:sz w:val="28"/>
          <w:szCs w:val="28"/>
        </w:rPr>
        <w:t>, 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sz w:val="28"/>
          <w:szCs w:val="28"/>
        </w:rPr>
        <w:t xml:space="preserve">в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 Запоріз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9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9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uk-UA"/>
        </w:rPr>
        <w:t xml:space="preserve">ВКЛАДИ В 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en-US"/>
        </w:rPr>
        <w:t>USD</w:t>
      </w:r>
    </w:p>
    <w:p>
      <w:pPr>
        <w:pStyle w:val="Normal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6222365" cy="211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202"/>
                              <w:gridCol w:w="960"/>
                              <w:gridCol w:w="880"/>
                              <w:gridCol w:w="731"/>
                              <w:gridCol w:w="138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9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>Виплата відсотків по закінченню терміну дії догов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>строк, місяців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>від 12 мі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НАДІЙНИЙ**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ЛАСИЧНИЙ V.I.P. від 10000 дол. США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СТАБІЛЬНИЙ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КЛАСИЧНИЙ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>Виплата відсотків щоміся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СТАБІЛЬ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КЛАСИЧ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166.5pt;mso-wrap-distance-left:9pt;mso-wrap-distance-right:9pt;mso-wrap-distance-top:0pt;mso-wrap-distance-bottom:0pt;margin-top:9.35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202"/>
                        <w:gridCol w:w="960"/>
                        <w:gridCol w:w="880"/>
                        <w:gridCol w:w="731"/>
                        <w:gridCol w:w="138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79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>Виплата відсотків по закінченню терміну дії договор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>строк, місяців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>від 12 мі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63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НАДІЙНИЙ**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 xml:space="preserve">КЛАСИЧНИЙ V.I.P. від 10000 дол. США 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63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СТАБІЛЬНИЙ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КЛАСИЧНИЙ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799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>Виплата відсотків щомісячно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3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СТАБІЛЬ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3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КЛАСИЧ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uk-UA"/>
        </w:rPr>
        <w:t xml:space="preserve">ВКЛАДИ В 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en-US"/>
        </w:rPr>
        <w:t>EU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8415</wp:posOffset>
                </wp:positionV>
                <wp:extent cx="6189345" cy="855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1134"/>
                              <w:gridCol w:w="850"/>
                              <w:gridCol w:w="851"/>
                              <w:gridCol w:w="1275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7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>Виплата відсотків по закінченню терміну дії догов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>строк, місяці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ід 12 міс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НАДІЙН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7.4pt;mso-wrap-distance-left:9pt;mso-wrap-distance-right:9pt;mso-wrap-distance-top:0pt;mso-wrap-distance-bottom:0pt;margin-top:1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1134"/>
                        <w:gridCol w:w="850"/>
                        <w:gridCol w:w="851"/>
                        <w:gridCol w:w="1275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97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>Виплата відсотків по закінченню терміну дії договору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>строк, місяці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 xml:space="preserve">від 12 міс. 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6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НАДІЙН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45:00Z</dcterms:created>
  <dc:creator>user</dc:creator>
  <dc:description/>
  <cp:keywords/>
  <dc:language>en-US</dc:language>
  <cp:lastModifiedBy>user</cp:lastModifiedBy>
  <dcterms:modified xsi:type="dcterms:W3CDTF">2020-01-31T10:24:00Z</dcterms:modified>
  <cp:revision>4</cp:revision>
  <dc:subject/>
  <dc:title/>
</cp:coreProperties>
</file>