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поріжжя,  Запорізької  та Дніпропетровської обла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USD з 13.05.2020 року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02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 12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*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КЛАСИЧНИЙ V.I.P. від 10000 дол. СШ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49.9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02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ід 12 міс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**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КЛАСИЧНИЙ V.I.P. від 10000 дол. США 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1893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34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 12 мі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.4pt;mso-wrap-distance-left:9pt;mso-wrap-distance-right:9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34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 12 міс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user</dc:creator>
  <dc:description/>
  <cp:keywords/>
  <dc:language>en-US</dc:language>
  <cp:lastModifiedBy>METABANK</cp:lastModifiedBy>
  <dcterms:modified xsi:type="dcterms:W3CDTF">2020-05-13T07:20:00Z</dcterms:modified>
  <cp:revision>3</cp:revision>
  <dc:subject/>
  <dc:title>Для Запоріжжя, Києва, Запорізької  та Дніпропетровської областей</dc:title>
</cp:coreProperties>
</file>