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Запоріжжя</w:t>
      </w:r>
      <w:r>
        <w:rPr>
          <w:rFonts w:cs="Times New Roman" w:ascii="Times New Roman" w:hAnsi="Times New Roman"/>
          <w:b/>
          <w:sz w:val="28"/>
          <w:szCs w:val="28"/>
        </w:rPr>
        <w:t>, 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ГРИВНЯХ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466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  <w:gridCol w:w="960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ід 12 мі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АЧ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ЧАРІВНИЙ ПОНЕДІЛОК ЛОЯ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ВІЛЬНИЙ (з можливістю дострокового розірвання  з ініціативи вкладник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щомі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3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367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  <w:gridCol w:w="960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ід 12 мі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НОВАЧ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ЧАРІВНИЙ ПОНЕДІЛОК ЛОЯ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ВІЛЬНИЙ (з можливістю дострокового розірвання  з ініціативи вкладник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щомісяч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3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3:00Z</dcterms:created>
  <dc:creator>user</dc:creator>
  <dc:description/>
  <cp:keywords/>
  <dc:language>en-US</dc:language>
  <cp:lastModifiedBy>user</cp:lastModifiedBy>
  <dcterms:modified xsi:type="dcterms:W3CDTF">2020-01-30T08:45:00Z</dcterms:modified>
  <cp:revision>3</cp:revision>
  <dc:subject/>
  <dc:title/>
</cp:coreProperties>
</file>