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Запоріжж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та Дніпропетровської обл.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ГРИВНЯХ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 13.05.2020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706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  <w:gridCol w:w="960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ід 12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АЧ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ЧАРІВНИЙ ПОНЕДІЛОК ЛОЯ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ВІЛЬНИЙ (з можливістю дострокового розірвання  з ініціативи вкладник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3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556.4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  <w:gridCol w:w="960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ід 12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ОВАЧ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ЧАРІВНИЙ ПОНЕДІЛОК ЛОЯ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ВІЛЬНИЙ (з можливістю дострокового розірвання  з ініціативи вкладник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3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6:00Z</dcterms:created>
  <dc:creator>user</dc:creator>
  <dc:description/>
  <cp:keywords/>
  <dc:language>en-US</dc:language>
  <cp:lastModifiedBy>METABANK</cp:lastModifiedBy>
  <dcterms:modified xsi:type="dcterms:W3CDTF">2020-05-13T07:16:00Z</dcterms:modified>
  <cp:revision>2</cp:revision>
  <dc:subject/>
  <dc:title>Для Запоріжжя, Києва та Запорізької області </dc:title>
</cp:coreProperties>
</file>