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7" w:leader="none"/>
          <w:tab w:val="right" w:pos="10772" w:leader="none"/>
        </w:tabs>
        <w:ind w:left="432" w:hanging="0"/>
        <w:rPr/>
      </w:pPr>
      <w:r>
        <w:rPr>
          <w:color w:val="000000"/>
          <w:sz w:val="20"/>
          <w:szCs w:val="20"/>
          <w:lang w:val="uk-UA"/>
        </w:rPr>
        <w:t>3183                                                                                                                                                                          рішенням КУАП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від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05.04.2024р.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голова КУАП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uk-UA"/>
        </w:rPr>
        <w:t>____________________Сергій НУЖНИЙ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ТАРИФ</w:t>
      </w:r>
    </w:p>
    <w:tbl>
      <w:tblPr>
        <w:tblW w:w="1103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238"/>
        <w:gridCol w:w="46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37"/>
      </w:tblGrid>
      <w:tr>
        <w:trPr>
          <w:trHeight w:val="1020" w:hRule="atLeast"/>
        </w:trPr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банківського продукту</w:t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лобальний продукт: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47" w:right="80" w:hanging="0"/>
              <w:rPr/>
            </w:pPr>
            <w:r>
              <w:rPr>
                <w:sz w:val="20"/>
                <w:szCs w:val="20"/>
                <w:lang w:val="uk-UA"/>
              </w:rPr>
              <w:t xml:space="preserve">Залучення строкових коштів </w:t>
            </w:r>
            <w:r>
              <w:rPr>
                <w:color w:val="000000"/>
                <w:sz w:val="20"/>
                <w:szCs w:val="20"/>
                <w:lang w:val="uk-UA"/>
              </w:rPr>
              <w:t>суб'єктів господарювання</w:t>
            </w:r>
            <w:r>
              <w:rPr>
                <w:color w:val="0000FF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трокові депозити юридичних і фізичних осіб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ідприємців (суб'єктів господарювання ).</w:t>
            </w:r>
          </w:p>
          <w:p>
            <w:pPr>
              <w:pStyle w:val="Normal"/>
              <w:snapToGrid w:val="false"/>
              <w:ind w:left="47" w:right="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позитний вклад «Вільна Депозитна лінія» з щомісячною виплатою відсотків</w:t>
            </w:r>
          </w:p>
        </w:tc>
      </w:tr>
      <w:tr>
        <w:trPr>
          <w:trHeight w:val="859" w:hRule="exact"/>
        </w:trPr>
        <w:tc>
          <w:tcPr>
            <w:tcW w:w="114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мови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ажів</w:t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німальна сума поповнення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гривня</w:t>
            </w:r>
          </w:p>
        </w:tc>
      </w:tr>
      <w:tr>
        <w:trPr>
          <w:trHeight w:val="450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інімальна сума вкладу 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 10,00 грн. -</w:t>
            </w:r>
            <w:r>
              <w:rPr>
                <w:sz w:val="20"/>
                <w:szCs w:val="20"/>
                <w:lang w:val="uk-UA"/>
              </w:rPr>
              <w:t>при терміні користування депозитом не менше 3 років;</w:t>
            </w:r>
          </w:p>
          <w:p>
            <w:pPr>
              <w:pStyle w:val="Normal"/>
              <w:snapToGrid w:val="false"/>
              <w:ind w:left="47" w:right="8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 10,00 грн. - при терміні користування депозитом до 3-х років.</w:t>
            </w:r>
          </w:p>
        </w:tc>
      </w:tr>
      <w:tr>
        <w:trPr>
          <w:trHeight w:val="256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лієнт: 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sz w:val="20"/>
                <w:szCs w:val="20"/>
                <w:lang w:val="uk-UA"/>
              </w:rPr>
              <w:t xml:space="preserve">Юридичні та фізичні особи - </w:t>
            </w:r>
            <w:r>
              <w:rPr>
                <w:color w:val="000000"/>
                <w:sz w:val="20"/>
                <w:szCs w:val="20"/>
                <w:lang w:val="uk-UA"/>
              </w:rPr>
              <w:t>підприємці  (</w:t>
            </w:r>
            <w:r>
              <w:rPr>
                <w:sz w:val="20"/>
                <w:szCs w:val="20"/>
                <w:lang w:val="uk-UA"/>
              </w:rPr>
              <w:t>суб'єкти господарювання)</w:t>
            </w:r>
          </w:p>
        </w:tc>
      </w:tr>
      <w:tr>
        <w:trPr>
          <w:trHeight w:val="309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ціни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ова</w:t>
            </w:r>
          </w:p>
        </w:tc>
      </w:tr>
      <w:tr>
        <w:trPr>
          <w:trHeight w:val="800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цінові умови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ролонгація терміну дії депозиту не передбачена.</w:t>
            </w:r>
          </w:p>
          <w:p>
            <w:pPr>
              <w:pStyle w:val="Normal"/>
              <w:snapToGrid w:val="false"/>
              <w:ind w:left="47" w:right="8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1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нтна ціна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ксована, встановлена у формі простої річної процентної ставки-спот і форвардні ставки *.</w:t>
            </w:r>
          </w:p>
        </w:tc>
      </w:tr>
      <w:tr>
        <w:trPr>
          <w:trHeight w:val="2513" w:hRule="atLeas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рахування 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сотків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ind w:firstLine="28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хування відсотків на суму незмінного залишку грошових коштів на депозитному рахунку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в депозитному договорі, або день, що передує дню списання коштів з депозитного рахунку з інших підстав.</w:t>
            </w:r>
          </w:p>
          <w:p>
            <w:pPr>
              <w:pStyle w:val="Style19"/>
              <w:ind w:firstLine="28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хування відсотків на суму грошових коштів на депозитному рахунку по кожному траншу починається з дня, наступного за днем надходження грошових коштів по кожному траншу на депозитний рахунок. Останнім днем закінчення періоду нарахування відсотків включно є день, зазначений у депозитному договорі, або день, що передує дню списання коштів з депозитного рахунку з інших підстав.</w:t>
            </w:r>
          </w:p>
          <w:p>
            <w:pPr>
              <w:pStyle w:val="Normal"/>
              <w:snapToGrid w:val="false"/>
              <w:ind w:firstLine="28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нараховуються за кожний календарний день перебування суми грошових коштів на депозитному рахунку в банку (крім дня зарахування коштів на депозитний рахунок), на суму грошових коштів, що знаходяться на депозитному рахунку, з розрахунку 365 (366) днів на рік.</w:t>
            </w:r>
          </w:p>
        </w:tc>
      </w:tr>
      <w:tr>
        <w:trPr>
          <w:trHeight w:val="1441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23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плата відсотків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виплачуються у валюті депозиту. Виплата відсотків проводиться щомісячно в останній робочий день календарного місяця, а також на наступний робочий день після закінчення терміну, зазначеного в депозитному договорі, або в день розірвання депозитного договору.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 достроковому розірванні депозитного договору з ініціативи Вкладника нарахування відсотків на суму незнижуваного залишку за весь період дії депозитного договору проводиться в розмірі не більше 0,7 процентної ставки, фактично діючої відповідно до договору.</w:t>
            </w:r>
          </w:p>
        </w:tc>
      </w:tr>
      <w:tr>
        <w:trPr>
          <w:trHeight w:val="1043" w:hRule="atLeas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ові кошти повертаються Вкладнику не пізніше банківського дня, наступного за днем з датою, зазначеної в депозитному договорі на поточний рахунок Вкладника.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даткові внески і часткова видача з депозитного рахунку допускаються в межах суми від незнижуваного залишку до максимальної суми депозиту без обмежень. 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кове зняття грошових коштів відбувається з останнього  траншу.</w:t>
            </w:r>
          </w:p>
        </w:tc>
      </w:tr>
      <w:tr>
        <w:trPr>
          <w:trHeight w:val="957" w:hRule="exact"/>
        </w:trPr>
        <w:tc>
          <w:tcPr>
            <w:tcW w:w="114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іна процентна</w:t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незнижуваним залишком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соткова ставка встановлюється в розмірі відповідного траншу на рахунку з 13-го по 36-й місяць. </w:t>
            </w:r>
          </w:p>
        </w:tc>
      </w:tr>
      <w:tr>
        <w:trPr>
          <w:trHeight w:val="815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залишком кожного траншу:</w:t>
            </w:r>
          </w:p>
        </w:tc>
        <w:tc>
          <w:tcPr>
            <w:tcW w:w="162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ень перебування траншу на рахунку</w:t>
            </w:r>
          </w:p>
        </w:tc>
        <w:tc>
          <w:tcPr>
            <w:tcW w:w="7021" w:type="dxa"/>
            <w:gridSpan w:val="1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яць перебування траншу на рахунку</w:t>
            </w:r>
          </w:p>
        </w:tc>
      </w:tr>
      <w:tr>
        <w:trPr>
          <w:trHeight w:val="1118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 днів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8 по 14 ден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15 дня до1-го 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-й 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-й 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4-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-й 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right="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6-й 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-й</w:t>
            </w:r>
          </w:p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9-й </w:t>
            </w:r>
          </w:p>
          <w:p>
            <w:pPr>
              <w:pStyle w:val="Normal"/>
              <w:snapToGrid w:val="false"/>
              <w:ind w:left="4" w:righ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0-й 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13-го по 36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4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ind w:left="45" w:right="7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ind w:left="45" w:right="7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38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початку дії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 08.04.2024  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* Форвардні ставка - ставка, що діє через певний термін від дати розміщення грошових коштів на визначену терміновіст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* Спот ставка - ставка, встановлена в момент зарахування грошових коштів.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Секретар КУАП _________________  Світлана СЕВЕРИН</w:t>
      </w:r>
    </w:p>
    <w:sectPr>
      <w:type w:val="nextPage"/>
      <w:pgSz w:w="11906" w:h="16838"/>
      <w:pgMar w:left="567" w:right="567" w:gutter="0" w:header="0" w:top="40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9">
    <w:name w:val="Основной шрифт абзаца29"/>
    <w:qFormat/>
    <w:rPr/>
  </w:style>
  <w:style w:type="character" w:styleId="WWAbsatzStandardschriftart1">
    <w:name w:val="WW-Absatz-Standardschriftart1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">
    <w:name w:val="WW-Absatz-Standardschriftart1111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Arial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Arial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Ari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Arial" w:hAnsi="Arial"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Arial" w:hAnsi="Arial"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44:00Z</dcterms:created>
  <dc:creator>Горобец И.И.</dc:creator>
  <dc:description/>
  <dc:language>en-US</dc:language>
  <cp:lastModifiedBy>o.finaieva</cp:lastModifiedBy>
  <cp:lastPrinted>2024-04-05T10:40:00Z</cp:lastPrinted>
  <dcterms:modified xsi:type="dcterms:W3CDTF">2024-04-05T08:44:00Z</dcterms:modified>
  <cp:revision>2</cp:revision>
  <dc:subject/>
  <dc:title>Надбавка за ликвидность по срочным депозитам юридических и физи</dc:title>
</cp:coreProperties>
</file>