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color w:val="FF0000"/>
          <w:sz w:val="56"/>
          <w:szCs w:val="56"/>
        </w:rPr>
        <w:t>ВКЛАД ДЛЯ</w:t>
        <w:br/>
        <w:t>СУБ’ЄКТІВ ГОСПОДАРЮВАННЯ!!!</w:t>
        <w:br/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«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ВІЛЬНА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ДЕПОЗИТНА ЛІНІЯ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»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45" w:right="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709" w:right="79" w:firstLine="1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и отримуєте можливість отримати </w:t>
      </w:r>
      <w:r>
        <w:rPr>
          <w:rFonts w:cs="Arial" w:ascii="Arial" w:hAnsi="Arial"/>
          <w:sz w:val="28"/>
          <w:szCs w:val="28"/>
        </w:rPr>
        <w:t xml:space="preserve">на суму кожного окремого зарахування </w:t>
      </w:r>
      <w:r>
        <w:rPr>
          <w:rFonts w:cs="Arial" w:ascii="Arial" w:hAnsi="Arial"/>
          <w:color w:val="000000"/>
          <w:sz w:val="28"/>
          <w:szCs w:val="28"/>
        </w:rPr>
        <w:t>грошових коштів на депозитний рахунок, виходячи з фактичного терміну перебування грошових коштів на рахунку: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11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72"/>
        <w:gridCol w:w="4619"/>
      </w:tblGrid>
      <w:tr>
        <w:trPr>
          <w:trHeight w:val="4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 залишок коштів кожного траншу *</w:t>
            </w:r>
          </w:p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відсотків річних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Строк перебування </w:t>
              <w:br/>
              <w:t>траншу на рахунк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Сплата відсотків</w:t>
            </w:r>
          </w:p>
        </w:tc>
      </w:tr>
      <w:tr>
        <w:trPr>
          <w:trHeight w:val="2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щомісячно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до 7 дні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з 8 по 14 ден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9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з 15 дня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до 1-го місяц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0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1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3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2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4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2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1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2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2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7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12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9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0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1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з 13-го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о 3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0</w:t>
            </w:r>
          </w:p>
        </w:tc>
      </w:tr>
    </w:tbl>
    <w:p>
      <w:pPr>
        <w:pStyle w:val="Style18"/>
        <w:spacing w:before="0" w:after="0"/>
        <w:ind w:right="79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*Транш – кожне окреме зарахування грошових коштів на депозитний рахунок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П. (підпис)     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6:00Z</dcterms:created>
  <dc:creator>Gorobec</dc:creator>
  <dc:description/>
  <dc:language>en-US</dc:language>
  <cp:lastModifiedBy>o.finaieva</cp:lastModifiedBy>
  <cp:lastPrinted>1995-11-21T17:41:00Z</cp:lastPrinted>
  <dcterms:modified xsi:type="dcterms:W3CDTF">2023-12-04T07:36:00Z</dcterms:modified>
  <cp:revision>2</cp:revision>
  <dc:subject/>
  <dc:title>ВКЛАД ДЛЯ</dc:title>
</cp:coreProperties>
</file>