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hd w:fill="auto" w:val="clear"/>
          <w:lang w:val="uk-UA"/>
        </w:rPr>
      </w:pPr>
      <w:r>
        <w:rPr>
          <w:b/>
          <w:bCs/>
          <w:shd w:fill="auto" w:val="clear"/>
        </w:rPr>
        <w:t xml:space="preserve">РЕКОМЕНДАЦІЇ </w:t>
        <w:br/>
        <w:t>з питань безпеки використання систем дистанційного банківського обслуговування</w:t>
      </w:r>
    </w:p>
    <w:p>
      <w:pPr>
        <w:pStyle w:val="TextBody"/>
        <w:jc w:val="both"/>
        <w:rPr/>
      </w:pPr>
      <w:r>
        <w:rPr>
          <w:shd w:fill="auto" w:val="clear"/>
          <w:lang w:val="uk-UA"/>
        </w:rPr>
        <w:t xml:space="preserve">З метою зниження ризику </w:t>
      </w:r>
      <w:r>
        <w:rPr>
          <w:rFonts w:cs="Times New Roman;serif" w:ascii="Times New Roman;serif" w:hAnsi="Times New Roman;serif"/>
          <w:sz w:val="24"/>
          <w:shd w:fill="auto" w:val="clear"/>
          <w:lang w:val="uk-UA"/>
        </w:rPr>
        <w:t xml:space="preserve">проведення </w:t>
      </w:r>
      <w:r>
        <w:rPr>
          <w:rFonts w:cs="Times New Roman;serif" w:ascii="Times New Roman;serif" w:hAnsi="Times New Roman;serif"/>
          <w:sz w:val="24"/>
        </w:rPr>
        <w:t xml:space="preserve">шахрайських операцій </w:t>
      </w:r>
      <w:r>
        <w:rPr>
          <w:rFonts w:cs="Times New Roman;serif" w:ascii="Times New Roman;serif" w:hAnsi="Times New Roman;serif"/>
          <w:sz w:val="24"/>
          <w:lang w:val="uk-UA"/>
        </w:rPr>
        <w:t>та</w:t>
      </w:r>
      <w:r>
        <w:rPr>
          <w:rFonts w:cs="Times New Roman;serif" w:ascii="Times New Roman;serif" w:hAnsi="Times New Roman;serif"/>
          <w:sz w:val="24"/>
        </w:rPr>
        <w:t xml:space="preserve"> несанкціонованого переказу коштів з рахунків, які обслуговуються за допомогою систем дистанційного обслуговування, </w:t>
      </w:r>
      <w:r>
        <w:rPr>
          <w:rFonts w:cs="Times New Roman;serif" w:ascii="Times New Roman;serif" w:hAnsi="Times New Roman;serif"/>
          <w:sz w:val="24"/>
          <w:lang w:val="uk-UA"/>
        </w:rPr>
        <w:t>рекомендуємо наступне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- Унеможливлюйте відвідування Інтернету з персонального комп'ютера, на якому здійснюється підготовка та відправка документів до банку. Не відвідуйте сайтів сумнівного змісту та будь-яких інших інтернет-ресурсів невиробничого характеру (соціальні мережі, конференції та чати, телефонні сервіси т</w:t>
      </w:r>
      <w:r>
        <w:rPr>
          <w:lang w:val="uk-UA"/>
        </w:rPr>
        <w:t>ощо</w:t>
      </w:r>
      <w:r>
        <w:rPr/>
        <w:t>). Не читайте пошту та не відкривайте поштових вкладень до електронних листів, які надійшли від невідомих або підозрілих адресатів. Не слід здійснювати установку та оновлення будь-якого програмного забезпечення не з офіційних сайтів виробників.</w:t>
      </w:r>
    </w:p>
    <w:p>
      <w:pPr>
        <w:pStyle w:val="TextBody"/>
        <w:jc w:val="both"/>
        <w:rPr/>
      </w:pPr>
      <w:bookmarkStart w:id="0" w:name="n57"/>
      <w:bookmarkEnd w:id="0"/>
      <w:r>
        <w:rPr/>
        <w:t>- Налаштовуйте окремо мережеве обладнання корпоративних і персональних комп'ютерів. Доступ до мережі Інтернет обмежуйте "білим списком" сайтів з усіх робочих місць, на яких здійснюється підготовка, підписання та відправлення платіжних документів. У "білий список" повинні включатися виключно перевірені сайти самої організації, банків, податкової служби, інших державних органів, доступ до яких необхідний у виробничому процесі, сервери оновлень системного та антивірусного програмного забезпечення.</w:t>
      </w:r>
    </w:p>
    <w:p>
      <w:pPr>
        <w:pStyle w:val="TextBody"/>
        <w:jc w:val="both"/>
        <w:rPr/>
      </w:pPr>
      <w:bookmarkStart w:id="1" w:name="n58"/>
      <w:bookmarkEnd w:id="1"/>
      <w:r>
        <w:rPr/>
        <w:t>- Мінімізуйте кількість користувачів комп'ютерів, на яких здійснюється підготовка та відправка документів до банку. Доцільно обмежити фізичний доступ до персональних комп'ютерів, на яких здійснюється підготовка та відправка документів у банк (надавати доступ виключно відповідальним працівникам, які безпосередньо уповноважені та мають право проводити роботи з програмним забезпеченням системи ДБО).</w:t>
      </w:r>
    </w:p>
    <w:p>
      <w:pPr>
        <w:pStyle w:val="TextBody"/>
        <w:jc w:val="both"/>
        <w:rPr/>
      </w:pPr>
      <w:bookmarkStart w:id="2" w:name="n59"/>
      <w:bookmarkEnd w:id="2"/>
      <w:r>
        <w:rPr/>
        <w:t>- Використовуйте сучасне антивірусне забезпечення, оновлюйте та проводьте антивірусну перевірку на комп'ютерах. Наголошуємо, що шкідливе програмне забезпечення здатне перехоплювати будь-які дані з банків, персональних комп'ютерів клієнтів та/або особистих даних держателів ЕПЗ та зберігати/поширювати таку інформацію для подальшого несанкціонованого використання сторонніми особами злочинним шляхом.</w:t>
      </w:r>
    </w:p>
    <w:p>
      <w:pPr>
        <w:pStyle w:val="TextBody"/>
        <w:jc w:val="both"/>
        <w:rPr/>
      </w:pPr>
      <w:bookmarkStart w:id="3" w:name="n60"/>
      <w:bookmarkEnd w:id="3"/>
      <w:r>
        <w:rPr/>
        <w:t>- Забезпечуйте своєчасне встановлення оновлень безпеки операційної системи, браузерів та програмного забезпечення комп'ютерів. Необхідно встановити надійні паролі доступу на вхід до персонального комп'ютера, забезпечити періодичну зміну цих паролів.</w:t>
      </w:r>
    </w:p>
    <w:p>
      <w:pPr>
        <w:pStyle w:val="TextBody"/>
        <w:jc w:val="both"/>
        <w:rPr/>
      </w:pPr>
      <w:bookmarkStart w:id="4" w:name="n61"/>
      <w:bookmarkEnd w:id="4"/>
      <w:r>
        <w:rPr/>
        <w:t>- Не допускайте несанкціонованого використання ключів електронного цифрового підпису, зберігайте ключові носії у спосіб, що виключає несанкціонований доступ до них. Генерацію секретних ключів слід виконувати тільки самостійно. Нікому (у тому числі працівникам банку) не повідомляти та не передавати паролі до особистих секретних ключів. Не записувати і не зберігати паролі разом з носієм ключ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9:21Z</dcterms:created>
  <dc:creator>Юлия Касилова</dc:creator>
  <dc:description/>
  <dc:language>en-US</dc:language>
  <cp:lastModifiedBy>Юлия Касилова</cp:lastModifiedBy>
  <dcterms:modified xsi:type="dcterms:W3CDTF">2018-08-29T12:06:36Z</dcterms:modified>
  <cp:revision>1</cp:revision>
  <dc:subject/>
  <dc:title/>
</cp:coreProperties>
</file>