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rFonts w:cs="Arial" w:ascii="Arial" w:hAnsi="Arial"/>
          <w:sz w:val="16"/>
          <w:szCs w:val="16"/>
          <w:lang w:val="en-US"/>
        </w:rPr>
        <w:t>24</w:t>
      </w:r>
      <w:r>
        <w:rPr>
          <w:rFonts w:cs="Arial" w:ascii="Arial" w:hAnsi="Arial"/>
          <w:sz w:val="16"/>
          <w:szCs w:val="16"/>
        </w:rPr>
        <w:t>89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  <w:lang w:val="uk-UA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val="uk-UA"/>
        </w:rPr>
        <w:tab/>
        <w:t xml:space="preserve">            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</w:t>
      </w:r>
      <w:r>
        <w:rPr>
          <w:rFonts w:cs="Arial" w:ascii="Arial" w:hAnsi="Arial"/>
          <w:sz w:val="16"/>
          <w:szCs w:val="16"/>
          <w:lang w:val="uk-UA"/>
        </w:rPr>
        <w:tab/>
        <w:t xml:space="preserve">від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</w:rPr>
        <w:t>.06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left" w:pos="7320" w:leader="none"/>
          <w:tab w:val="right" w:pos="10828" w:leader="none"/>
          <w:tab w:val="right" w:pos="11180" w:leader="none"/>
        </w:tabs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  <w:tab/>
        <w:t>______________ Бєлка А.М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ТАРИФ</w:t>
      </w:r>
    </w:p>
    <w:tbl>
      <w:tblPr>
        <w:tblW w:w="1096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62"/>
        <w:gridCol w:w="7575"/>
      </w:tblGrid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банківського продукту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укт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лучення строкових кошті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б'єктів господарюванн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продуктом «Лояльний»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uk-UA"/>
              </w:rPr>
              <w:t>Строкові депозити юридичних осіб з виплатою відсотків в кінці терміну дії договору (СДЛ)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ажів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німальна сума поповнення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ивн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рмін користування депозитом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позит двотижневи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14 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 д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suppressAutoHyphens w:val="false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 тридцятиденний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30 — 30 днів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лієнт: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юридичні особи 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tbl>
            <w:tblPr>
              <w:tblW w:w="7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138"/>
              <w:gridCol w:w="2650"/>
            </w:tblGrid>
            <w:tr>
              <w:trPr>
                <w:trHeight w:val="43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Повноваження відділення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 xml:space="preserve">Повноваженн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Начальника казначейств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 на 14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atLeast" w:line="90"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,0 % річних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90" w:before="280" w:after="119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,0 % річних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на 30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uppressAutoHyphens w:val="false"/>
                    <w:spacing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,5 % річних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false"/>
                    <w:spacing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5,0 % річни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ецінові умови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ціна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ксована, встановлена ​​у формі простої річної відсоткової ставки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плата відсотків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ідсотки виплачуються у валюті депозиту. Виплата відсотків проводиться на наступний робочий  день після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рокові кошти повертаються клієнту не пізніше банківського дня, наступного за днем ​​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приймає КУАП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рахування відсотків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рахування відсотків на депозит починається з дня, наступного за днем ​​надходження грошових коштів на депозитний рахунок. Останнім днем ​​закінчення періоду нарахування відсотків включно є день, зазначений у депозитному договорі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ожливість часткового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вног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дострокового розірвання </w:t>
            </w:r>
          </w:p>
        </w:tc>
        <w:tc>
          <w:tcPr>
            <w:tcW w:w="75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острокове розірвання договору або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здійснюється за згодою сторін. При цьому відсотки за день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щ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ередує дню повернення (повного або часткового) суми (повної або часткової), нараховуються за ставкою 0,01% 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color w:val="2323DC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всі інші дні (без урахування 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зарахування і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овернення) відсотки нараховуються за фактичною ставкою за договором. Заява на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/ пов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подається клієнтом за один робочий день до дати дострокового повернення. Дострокове розірвання можливе не раніше 5-го календарного дня з моменту розміщення депозиту. 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2323DC"/>
                <w:sz w:val="16"/>
                <w:szCs w:val="16"/>
                <w:lang w:val="uk-UA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23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  <w:strike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color w:val="2323DC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ума депозиту від 500 000 гривень і вище</w:t>
            </w:r>
          </w:p>
        </w:tc>
      </w:tr>
      <w:tr>
        <w:trPr>
          <w:trHeight w:val="376" w:hRule="exact"/>
          <w:cantSplit w:val="true"/>
        </w:trPr>
        <w:tc>
          <w:tcPr>
            <w:tcW w:w="123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/>
            </w:pPr>
            <w:r>
              <w:rPr>
                <w:rFonts w:cs="Arial" w:ascii="Arial" w:hAnsi="Arial"/>
                <w:bCs/>
                <w:iCs w:val="false"/>
                <w:sz w:val="16"/>
                <w:szCs w:val="16"/>
                <w:lang w:val="uk-UA"/>
              </w:rPr>
              <w:t xml:space="preserve">термін депозит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 30 днів</w:t>
            </w:r>
          </w:p>
        </w:tc>
      </w:tr>
      <w:tr>
        <w:trPr>
          <w:trHeight w:val="321" w:hRule="atLeast"/>
        </w:trPr>
        <w:tc>
          <w:tcPr>
            <w:tcW w:w="339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Дата початку дії 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uk-UA"/>
              </w:rPr>
              <w:t>.06.2020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16"/>
          <w:szCs w:val="16"/>
          <w:lang w:val="uk-UA"/>
        </w:rPr>
        <w:t xml:space="preserve">Секретар КУАП _______________ Северин С.М. 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25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6:00Z</dcterms:created>
  <dc:creator>Андреещева</dc:creator>
  <dc:description/>
  <cp:keywords/>
  <dc:language>en-US</dc:language>
  <cp:lastModifiedBy>METABANK</cp:lastModifiedBy>
  <cp:lastPrinted>2020-06-15T16:15:00Z</cp:lastPrinted>
  <dcterms:modified xsi:type="dcterms:W3CDTF">2020-06-15T13:16:00Z</dcterms:modified>
  <cp:revision>2</cp:revision>
  <dc:subject/>
  <dc:title>УТВЕРЖДЕНО</dc:title>
</cp:coreProperties>
</file>