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right"/>
        <w:rPr/>
      </w:pP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Загальні відомості.</w:t>
      </w:r>
    </w:p>
    <w:p>
      <w:pPr>
        <w:pStyle w:val="Normal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b/>
          <w:lang w:val="uk-UA"/>
        </w:rPr>
        <w:t>Публічне акціонерне товариство „МетаБанк”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: (061) 227-03-80; 213-15-28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sz w:val="22"/>
            <w:szCs w:val="22"/>
            <w:lang w:val="en-US"/>
          </w:rPr>
          <w:t>ofedorch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складу посадових осіб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.10.2013 року Спостережною радою АТ „МетаБанк” прийнято рішення про обрання членом  Правління Філіппенкова Андрія Михайловича (паспорт СА № 001553 виданий Жовтневим РВ УМВС України в Запорізькій області 15.08.1995 р.). Відповідно до Статуту АТ „МетаБанк” член Правління обирається строком на три роки. Інші посади, які займав Філіппенков А.М. протягом своєї діяльності: токар,  технік, юрист,  спеціаліст з галузі права, юрисконсульт І категорії, , юрисконсульт, , старший юрисконсульт, головний юрисконсульт, , начальник договорено-правового відділу,  начальник юридичного управління, відповідальний працівник з фінансового моніторингу, начальник управління фінансового моніторингу, заступник голови Правління з питань розвитку системи управління банком, заступник голови Правління – директор департаменту маркетингового аналізу та розвитку бізнесу, начальник управління фінансового моніторингу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кою в статутному капіталі АТ „МетаБанк” не володіє. Непогашеної судимості за корисливі та посадові злочини не 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ідпис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>АТ „МетаБанк”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4:00Z</dcterms:created>
  <dc:creator>1</dc:creator>
  <dc:description/>
  <cp:keywords/>
  <dc:language>en-US</dc:language>
  <cp:lastModifiedBy>user</cp:lastModifiedBy>
  <cp:lastPrinted>2007-07-26T17:05:00Z</cp:lastPrinted>
  <dcterms:modified xsi:type="dcterms:W3CDTF">2013-10-24T09:09:00Z</dcterms:modified>
  <cp:revision>3</cp:revision>
  <dc:subject/>
  <dc:title>Повідомлення </dc:title>
</cp:coreProperties>
</file>