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овідомлення </w:t>
      </w:r>
    </w:p>
    <w:p>
      <w:pPr>
        <w:pStyle w:val="Normal"/>
        <w:jc w:val="right"/>
        <w:rPr/>
      </w:pPr>
      <w:r>
        <w:rPr>
          <w:lang w:val="uk-UA"/>
        </w:rPr>
        <w:t>про виникнення особливої інформації про емітен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Загальні відомості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.1. Повне найменування емітента: </w:t>
      </w:r>
      <w:r>
        <w:rPr>
          <w:b/>
          <w:lang w:val="uk-UA"/>
        </w:rPr>
        <w:t>Публічне акціонерне товариство „МетаБанк”.</w:t>
      </w:r>
    </w:p>
    <w:p>
      <w:pPr>
        <w:pStyle w:val="Normal"/>
        <w:rPr/>
      </w:pPr>
      <w:r>
        <w:rPr>
          <w:sz w:val="22"/>
          <w:szCs w:val="22"/>
          <w:lang w:val="uk-UA"/>
        </w:rPr>
        <w:t>1.2. Організаційно-правова форма емітента: Публічне акціонерне товариств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. Ідентифікаційний код за ЄДРПОУ емітента: 2049606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4. Місцезнаходження емітента: 69006, м. Запоріжжя, пр. Металургів, 3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5. Міжміський код, телефон та факс емітента: (061) 227-03-80; 213-15-28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.6. Електронна поштова адреса емітента: </w:t>
      </w:r>
      <w:hyperlink r:id="rId2">
        <w:r>
          <w:rPr>
            <w:rStyle w:val="InternetLink"/>
            <w:sz w:val="22"/>
            <w:szCs w:val="22"/>
            <w:lang w:val="en-US"/>
          </w:rPr>
          <w:t>mban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ban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7. Адреса сторінки в мережі Інтернет, яка додатково використовується емітентом для розкриття інформації:</w:t>
      </w:r>
    </w:p>
    <w:p>
      <w:pPr>
        <w:pStyle w:val="Normal"/>
        <w:rPr/>
      </w:pPr>
      <w:r>
        <w:rPr>
          <w:sz w:val="22"/>
          <w:szCs w:val="22"/>
          <w:lang w:val="uk-UA"/>
        </w:rPr>
        <w:t>1.8. Вид особливої інформації: інформація про зміну власників акцій, яким належить 10 і більше відсотків голосуючих акцій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Текст повідомлення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Відповідно до отриманого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  <w:lang w:val="uk-UA"/>
        </w:rPr>
        <w:t>.07.2013 р. від депозитарію зведеного облікового реєстру власників іменних цінних паперів,  повідомляємо про зміни власників акцій, яким належить 10 і більше відсотків голосуючих акцій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ласник – фізична особа</w:t>
      </w:r>
      <w:r>
        <w:rPr>
          <w:sz w:val="22"/>
          <w:szCs w:val="22"/>
          <w:lang w:val="uk-UA"/>
        </w:rPr>
        <w:t>: пакет збільшився на 138193 штук простих іменних акцій банку (4,00% статутного капіталу) та становить 696883 штук іменних акцій, що складає 20,17 % від статутного капіталу банк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Підпи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Голова Правління </w:t>
        <w:tab/>
        <w:tab/>
        <w:tab/>
        <w:tab/>
        <w:tab/>
        <w:tab/>
        <w:tab/>
        <w:tab/>
        <w:t>Нужний С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nk@mbank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3:35:00Z</dcterms:created>
  <dc:creator>1</dc:creator>
  <dc:description/>
  <cp:keywords/>
  <dc:language>en-US</dc:language>
  <cp:lastModifiedBy>user</cp:lastModifiedBy>
  <cp:lastPrinted>2007-07-26T17:05:00Z</cp:lastPrinted>
  <dcterms:modified xsi:type="dcterms:W3CDTF">2013-07-31T06:03:00Z</dcterms:modified>
  <cp:revision>3</cp:revision>
  <dc:subject/>
  <dc:title>Повідомлення </dc:title>
</cp:coreProperties>
</file>