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  <w:t xml:space="preserve">Затверджено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  <w:t>Наглядова рада АТ «МетаБанк»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  <w:t xml:space="preserve">Протокол б/н від 05.06.2023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ВІ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 винагороду членів Правління  АТ «МетаБанк» за 2022 рік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Сума винагороди, яка була виплачена голові та членам Правління АТ «МетаБанк» за результатами 2022 року ( у розрізі фіксованих і змінних складових винагороди): </w:t>
      </w:r>
      <w:r>
        <w:rPr>
          <w:rFonts w:cs="Times New Roman" w:ascii="Times New Roman" w:hAnsi="Times New Roman"/>
          <w:lang w:val="uk-UA"/>
        </w:rPr>
        <w:t>за  2022 рік голові</w:t>
      </w:r>
      <w:r>
        <w:rPr>
          <w:rFonts w:cs="Times New Roman" w:ascii="Times New Roman" w:hAnsi="Times New Roman"/>
          <w:color w:val="0070C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та членам Правління всього нараховано та виплачено </w:t>
      </w:r>
      <w:r>
        <w:rPr>
          <w:rFonts w:cs="Times New Roman" w:ascii="Times New Roman" w:hAnsi="Times New Roman"/>
          <w:color w:val="0070C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11 396 489,82 гривень, в тому числі фіксована складова   -   4 673 616,54 грн., змінна</w:t>
      </w:r>
      <w:r>
        <w:rPr>
          <w:rFonts w:cs="Times New Roman" w:ascii="Times New Roman" w:hAnsi="Times New Roman"/>
          <w:color w:val="0070C0"/>
          <w:lang w:val="uk-UA"/>
        </w:rPr>
        <w:t xml:space="preserve"> – </w:t>
      </w:r>
      <w:r>
        <w:rPr>
          <w:rFonts w:cs="Times New Roman" w:ascii="Times New Roman" w:hAnsi="Times New Roman"/>
          <w:lang w:val="uk-UA"/>
        </w:rPr>
        <w:t>6 722 873,28 грн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2. Строки фактичної виплати винагороди, їх відповідність положенню про винагороду: </w:t>
      </w:r>
      <w:r>
        <w:rPr>
          <w:rFonts w:cs="Times New Roman" w:ascii="Times New Roman" w:hAnsi="Times New Roman"/>
          <w:lang w:val="uk-UA"/>
        </w:rPr>
        <w:t>виплата винагороди здійснювалася відповідно до Колективного договору АТ «МетаБанк» щомісячно шістнадцятого числа кожного місяця (аванс) та  в перший робочий день кожного місяця.  Строки виплати винагороди відповідали вимогам Положення про винагороду членів Правління АТ «МетаБанк», затвердженого Наглядовою радою АТ «МетаБанк» 31.08. 2021 року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color w:val="0070C0"/>
          <w:lang w:val="uk-UA"/>
        </w:rPr>
      </w:pPr>
      <w:r>
        <w:rPr>
          <w:rFonts w:cs="Times New Roman" w:ascii="Times New Roman" w:hAnsi="Times New Roman"/>
          <w:b/>
          <w:lang w:val="uk-UA"/>
        </w:rPr>
        <w:t>3. Опис  структури всіх складових винагороди, які були виплачені голові та членам Правління:</w:t>
      </w:r>
      <w:r>
        <w:rPr>
          <w:rFonts w:cs="Times New Roman" w:ascii="Times New Roman" w:hAnsi="Times New Roman"/>
          <w:lang w:val="uk-UA"/>
        </w:rPr>
        <w:t xml:space="preserve"> винагорода голові та членам Правління за 2022 рік була виплачена у складі фіксованої винагороди (посадового окладу) та змінної винагороди (надбавки за високий рівень кваліфікації і доплати за інтенсивність праці). Крім того, відповідно до рішень Наглядової ради та внутрішніх положень Банку, що  регламентують порядок стимулювання членів Правління, протягом 2022 року членам Правління була виплачена премія в загальній сумі</w:t>
      </w:r>
      <w:r>
        <w:rPr>
          <w:rFonts w:cs="Times New Roman" w:ascii="Times New Roman" w:hAnsi="Times New Roman"/>
          <w:color w:val="0070C0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617 457,00 грн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4. Критерії оцінки ефективності за результатами досягнення яких здійснено нарахування змінної винагороди</w:t>
      </w:r>
      <w:r>
        <w:rPr>
          <w:rFonts w:cs="Times New Roman" w:ascii="Times New Roman" w:hAnsi="Times New Roman"/>
          <w:lang w:val="uk-UA"/>
        </w:rPr>
        <w:t xml:space="preserve">: надбавки за високий рівень кваліфікації голові та членам Правління встановлені рішеннями Наглядової ради  з урахуванням займаної посади, обсягу відповідальності та індивідуальної спеціалізації, особливостей професійного досвіду та специфіки професійних знань, індивідуальних вмінь та навичок, особистих досягнень та успіхів, а також участі у роботі комітетів Банку голови та/або членів Правління Банку. Доплати за інтенсивність праці встановлені членам Правління  з урахуванням ступеня їх  завантаженості та достатності часу для виконання функцій, а також за виконання ними актуальних цілей та/або індивідуальних показників ефективності.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5. Факти використання АТ «МетаБанк» права на повернення раніше виплаченої членам Правління змінної винагороди</w:t>
      </w:r>
      <w:r>
        <w:rPr>
          <w:rFonts w:cs="Times New Roman" w:ascii="Times New Roman" w:hAnsi="Times New Roman"/>
          <w:lang w:val="uk-UA"/>
        </w:rPr>
        <w:t xml:space="preserve">:  фактів використання Банком права на повернення раніше виплаченої членам Правління змінної винагороди в 2022 році не було.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6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b/>
          <w:lang w:val="uk-UA"/>
        </w:rPr>
        <w:t>Програми стимулювання:</w:t>
      </w:r>
      <w:r>
        <w:rPr>
          <w:rFonts w:cs="Times New Roman" w:ascii="Times New Roman" w:hAnsi="Times New Roman"/>
          <w:lang w:val="uk-UA"/>
        </w:rPr>
        <w:t xml:space="preserve"> програми стимулювання, в тому числі програми пенсійного забезпечення,  до голови та членів Правління АТ «МетаБанк»  не застосовувалися.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7. Відхилення сум фактичних виплат від сум, що підлягають виплаті згідно із положенням про винагороду та рішеннями Наглядової ради Банку</w:t>
      </w:r>
      <w:r>
        <w:rPr>
          <w:rFonts w:cs="Times New Roman" w:ascii="Times New Roman" w:hAnsi="Times New Roman"/>
          <w:lang w:val="uk-UA"/>
        </w:rPr>
        <w:t>: фактів відхилення сум фактичних виплат від сум, що підлягали  виплаті голові та членам Правління Банку у 2022 році  згідно до Положення про винагороду членів Правління АТ «МетаБанк», затвердженого рішенням Наглядової ради від  31.08.2021 року та рішень Наглядової ради, не було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 xml:space="preserve">8. Виявлені Банком порушення умов положення про винагороду та застосовані за наслідками таких порушень заходи або прийняті рішення: </w:t>
      </w:r>
      <w:r>
        <w:rPr>
          <w:rFonts w:cs="Times New Roman" w:ascii="Times New Roman" w:hAnsi="Times New Roman"/>
          <w:lang w:val="uk-UA"/>
        </w:rPr>
        <w:t>порушення умов Положення про винагороду членів Правління АТ «МетаБанк», затвердженого рішенням Наглядової ради 31.08.2021 року, в 2022 році виявлено не було, у зв’язку з чим заходи та/або рішення щодо цього не розроблялися та не приймалися.</w:t>
      </w:r>
    </w:p>
    <w:p>
      <w:pPr>
        <w:pStyle w:val="Normal"/>
        <w:ind w:left="-426" w:hanging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9. Фактична присутність голови та членів Правління на засіданнях Правління, або причини їх  відсутності</w:t>
      </w:r>
      <w:r>
        <w:rPr>
          <w:rFonts w:eastAsia="Times New Roman" w:cs="Times New Roman" w:ascii="Times New Roman" w:hAnsi="Times New Roman"/>
          <w:lang w:val="uk-UA" w:eastAsia="ru-RU"/>
        </w:rPr>
        <w:t>: протягом 2022 року було проведено сто шістдесят два засідання Правління. Голова та члени Правління були присутніми на всіх засіданнях Правління за виключенням випадків перебування їх у відпустці, відрядженні або на лікарняному. Фактична присутність голови та членів Правління на засіданнях Правління складає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402"/>
        <w:gridCol w:w="1559"/>
        <w:gridCol w:w="141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о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ізвище, і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я, по 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ількість засідань, на яких був присутн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ількість засідань, на яких був відсутні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олова Правлі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ужний Сергій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ерший заступник голови Правлі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єлка Анатолій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Заступник голови Правлі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енщик Ірина Ю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оловний бухгалтер (призначена членом Правління з 21.07.2022 рок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алужська Вікторія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ачальник управління фінансового моніторин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арпенко Євген Анатол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Заступник голови Правлі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армьонов Сергій Ювенал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ступник голови Правління з СУ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Резник Дмитро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ступник голови Правління з операційної діяль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имошенко Юлія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Заступник голови Правлі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шенко Ігор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lang w:val="uk-UA"/>
        </w:rPr>
      </w:pPr>
      <w:r>
        <w:rPr>
          <w:rFonts w:cs="Times New Roman" w:ascii="Times New Roman" w:hAnsi="Times New Roman"/>
          <w:b/>
          <w:color w:val="0070C0"/>
          <w:lang w:val="uk-UA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10. Підтверджені факти неприйнятної поведінки члена Правління (уключаючи ті, що повідомлені конфіденційним шляхом) і вжиті за результатами розслідування заходи</w:t>
      </w:r>
      <w:r>
        <w:rPr>
          <w:rFonts w:cs="Times New Roman" w:ascii="Times New Roman" w:hAnsi="Times New Roman"/>
          <w:lang w:val="uk-UA"/>
        </w:rPr>
        <w:t>: фактів неприйнятної поведінки будь-якого члена Правління  Банку в 2022 році виявлено  не було,  у зв’язку з чим розслідування  за цими фактами не проводилися та заходи за їх результатами не розроблялися і не вживалис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11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b/>
          <w:lang w:val="uk-UA"/>
        </w:rPr>
        <w:t xml:space="preserve">Наявність/відсутність обґрунтованих підстав щодо виплати/відстрочення/ зменшення/повернення  змінної винагороди члена Правління: </w:t>
      </w:r>
      <w:r>
        <w:rPr>
          <w:rFonts w:cs="Times New Roman" w:ascii="Times New Roman" w:hAnsi="Times New Roman"/>
          <w:lang w:val="uk-UA"/>
        </w:rPr>
        <w:t>підстав щодо не виплати/відстрочення/зменшення/повернення голові(-ою) та членам(-и) Правління змінної винагороди протягом 2022 року не було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12. Інформація щодо виплат у грошовій та/або негрошовій формі, здійснених на користь голови та членів Правління: </w:t>
      </w:r>
    </w:p>
    <w:tbl>
      <w:tblPr>
        <w:tblW w:w="934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сума виплачених кошті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2022 році – 9 132 536,91 грн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2021 році – 9 042 944,93 грн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 коштів, виплачених Банком як змінна винагорода і підстави їх випла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2022 році нарахована змінна винагорода складає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6 722 873,28 грн. Змінна винагорода у вигляді надбавок за високий рівень кваліфікації, доплат за інтенсивність праці та інших доплат і премій, передбачених внутрішніми документами Банку, а також премій, виплачувалася голові та членам Правління відповідно до рішень Наглядової ради Банку, а також внутрішніх положень, затверджених Наглядовою радою Банку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 коштів, виплачених Банком як додаткова винагорода за виконання роботи поза межами звичайних функці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нагорода за виконання роботи поза межами звичайних функцій голові або членам Правління в 2022 році не виплачувалас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 виплат зі звільне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плати зі звільнення голові або членам Правління в 2022 році не виплачувалис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сума коштів, виплачених членам Правління як винагорода по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заними з Банком особам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нагорода по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заними з Банком особами голові та членам Правління в 2022 році не виплачувалас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ціночна вартість  винагород, наданих у негрошовій формі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нагорода у негрошовій формі голові та членам Правління в 2022 році не виплачувалася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 xml:space="preserve">13. Інформація щодо надання АТ «МетаБанк» протягом 2022 року та/або пов’язаними з Банком особами  позик, кредитів або гарантій членам Правління: </w:t>
      </w:r>
      <w:r>
        <w:rPr>
          <w:rFonts w:eastAsia="Times New Roman" w:cs="Times New Roman" w:ascii="Times New Roman" w:hAnsi="Times New Roman"/>
          <w:lang w:val="uk-UA" w:eastAsia="ru-RU"/>
        </w:rPr>
        <w:t>протягом 2022 року Банком та/або пов</w:t>
      </w:r>
      <w:r>
        <w:rPr>
          <w:rFonts w:eastAsia="Times New Roman" w:cs="Times New Roman" w:ascii="Times New Roman" w:hAnsi="Times New Roman"/>
          <w:lang w:eastAsia="ru-RU"/>
        </w:rPr>
        <w:t xml:space="preserve">’язаними з Банком особами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позики, кредити або гарантії членам Правління не надавалися.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олова Правління </w:t>
        <w:tab/>
        <w:tab/>
        <w:tab/>
        <w:tab/>
        <w:tab/>
        <w:tab/>
        <w:tab/>
        <w:t xml:space="preserve">         Сергій НУЖНИЙ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ний бухгалтер</w:t>
        <w:tab/>
        <w:tab/>
        <w:tab/>
        <w:tab/>
        <w:tab/>
        <w:tab/>
        <w:tab/>
        <w:t xml:space="preserve">         Вікторія  КАЛУЖСЬ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18:00Z</dcterms:created>
  <dc:creator>Оксана</dc:creator>
  <dc:description/>
  <dc:language>en-US</dc:language>
  <cp:lastModifiedBy>i.shkvarenko</cp:lastModifiedBy>
  <cp:lastPrinted>2021-04-26T12:39:00Z</cp:lastPrinted>
  <dcterms:modified xsi:type="dcterms:W3CDTF">2023-06-06T09:18:00Z</dcterms:modified>
  <cp:revision>2</cp:revision>
  <dc:subject/>
  <dc:title/>
</cp:coreProperties>
</file>