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ВІДОМОСТІ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о остаточних ключових учасників у структурі власності банку  станом на  </w:t>
      </w:r>
      <w:r>
        <w:rPr>
          <w:b/>
          <w:bCs/>
          <w:lang w:val="uk-UA"/>
        </w:rPr>
        <w:t>01.01.2019</w:t>
      </w:r>
      <w:r>
        <w:rPr>
          <w:b/>
          <w:bCs/>
        </w:rPr>
        <w:t xml:space="preserve"> рок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Публічне акціонерне товариство «МетаБанк» 69006, м. Запоріжжя, пр. Металургів, 3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1440"/>
        <w:gridCol w:w="3060"/>
        <w:gridCol w:w="1041"/>
        <w:gridCol w:w="1119"/>
        <w:gridCol w:w="1080"/>
        <w:gridCol w:w="3240"/>
      </w:tblGrid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'я та по батькові фізичної особи або повне найменування юридичної особ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соб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є особа власником істотної участі в банк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особ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Участь особи в банку, %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пис взаємозв'язку особи з банком</w:t>
            </w:r>
          </w:p>
        </w:tc>
      </w:tr>
      <w:tr>
        <w:trPr>
          <w:trHeight w:val="5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75" w:after="7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середков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упн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к Ларис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ромадянка України, Україна, Запорізька обл., м. Запоріжж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45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,4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,92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ціонер Банку, якій належить 33,4518% акцій Банку. Через ТОВ «Металург-Мета» (62,5301%), якому належить 32,5435 % акцій Банку; ТОВ «Ост 2008» (100,00%), якому належить 5,6028% акцій Банку;  ТОВ «Вест 2008» (100,00%) якому належить 3,6423% акцій Банку; ТОВ «Норд 2008» (73,6005%) якому належить 0,5436% акцій Банку; ТОВ «Торговий будинок» (50,1094%) якому належить 5,4259% акцій Банку, ТОВ «Металург-Вексель» (100,00%) якому належить 0,717% акцій Банку (через ТОВ «Металург-Мета»).  Контролер ТОВ «Металург-Мета», ТОВ «Ост 2008», ТОВ «Вест 2008», ТОВ «Торговий будинок», ТОВ «Норд 2008» , ТОВ «Металург-Вексель» через контроль ТОВ «Металург-Мета». Асоційована особа Носик П.В. (син) та Носик В.В. (дружина син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 Валерій Гео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омадянин України, Україна, </w:t>
            </w:r>
            <w:r>
              <w:rPr>
                <w:sz w:val="22"/>
                <w:szCs w:val="22"/>
              </w:rPr>
              <w:t>м. Київ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55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14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ціонер Банку, якому належить 9,5557% акцій Банку. Через ТОВ «С.В. груп» (50,00%), якому належить 1,5846% акцій Банку. Контролер ТОВ «С.В. груп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єлка Анатол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ин України, Україна, Запорізька обл., м. Запоріжж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30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05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ціонер Банку. Через ТОВ «Металург-Мета» (4,8363%), якому належить 32,5435% акцій Банку, ТОВ «Норд 2008» (26,3995%), якому належить 0,5436% акцій Банку, ТОВ «Металург-Мета» (4,8363%), яке є учасником ТОВ «Металург-Вексель» (100%) , якому належить 0,717 % акцій Бан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мельченко Олена Борис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ка України, Україна, м. Киї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Через ТОВ «С.В. груп» (50%), якому належить 1,5846% акцій Банку. Контролер ТОВ «С.В.груп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сик Павло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ин України, Україна, Запорізька обл., м. Запоріжж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8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з ТОВ «Металург-Мета» (2,6554%) якому належить 32,5435% акцій Банку,  ТОВ «Торговий будинок» (0,0005%), якому належить 5,4259% акцій Банку, та яке є учасником ТОВ «Металург-Мета» (9,7566%), ТОВ «Металург-Мета» (2,6554%), яке є учасником ТОВ «Металург-Вексель» (100%) , якому належить 0,717% акцій Банку. Асоційована особа Носик Л.М. (мати) та Носик В.В. (дружин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йко Геннад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омадянин України, Україна, </w:t>
            </w:r>
            <w:r>
              <w:rPr>
                <w:sz w:val="22"/>
                <w:szCs w:val="22"/>
              </w:rPr>
              <w:t>Запорізька обл., Запорізький р-н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с. Сонячн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ціонер Банку. Асоційована особа Кійко С.Г. (си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круцінський Віктор Мечи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ромадянин України, Україна, Запорізька обл., м. Запоріжж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3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ціонер Банку. Асоційована особа Окруцінської А.В. (дружин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 CYR"/>
                <w:sz w:val="22"/>
                <w:szCs w:val="22"/>
                <w:shd w:fill="FFFFFF" w:val="clear"/>
                <w:lang w:val="uk-UA"/>
              </w:rPr>
              <w:t>Кійко Сергій Геннад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ин України, Україна, Запорізька обл., м. Запоріжж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Через ТОВ «Металург-Мета» (0,3267%) якому належить 32,5435% акцій Банку, ТОВ «Металург-Мета» (0,3267%), яке є учасником ТОВ «Металург-Вексель» (100%) , якому належить 0,717% акцій Банку. Асоційована особа Кійко Г.В. (батько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еуш Наталія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ин України, Україна, Запорізька обл., м. Запоріжж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ціонер Ба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 CYR"/>
                <w:sz w:val="22"/>
                <w:szCs w:val="22"/>
                <w:shd w:fill="FFFFFF" w:val="clear"/>
                <w:lang w:val="uk-UA"/>
              </w:rPr>
              <w:t>Бастрига Вікторія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омадянка України, Україна, </w:t>
            </w:r>
            <w:r>
              <w:rPr>
                <w:rFonts w:eastAsia="Times New Roman CYR"/>
                <w:sz w:val="22"/>
                <w:szCs w:val="22"/>
                <w:shd w:fill="FFFFFF" w:val="clear"/>
                <w:lang w:val="uk-UA"/>
              </w:rPr>
              <w:t>Запорізька обл., м. Запоріжж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Через ТОВ «Металург-Мета» (0,1143%) якому належить 32,5435% акцій Банку; ТОВ «Металург-Мета» (0,1143%), яке є учасником ТОВ «Металург-Вексель» (100%) , якому належить 0,717% акцій Бан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шев Ігор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ин України, Україна, Запорізька обл., м Запоріжж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3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кціонер Ба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шов Євген Гри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ин України, Україна, Запорізька обл., м Запоріжж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кціонер Ба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ка Оксана Гри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ромадянка України, Україна, Запорізька обл., м Запоріжж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кціонер Ба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ворончук Вадим Євг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ромадянин України, Україна, Запорізька обл., м Запоріжж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кціонер Ба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да Володимир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ин України, Україна, Запорізька обл., м Запоріжж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кціонер Ба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ременко Олександр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ромадянин України, Україна, Запорізька обл., м Запоріжж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кціонер Ба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цінська Алла І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ромадянка України, Україна, Запорізька обл., м Запоріжж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ціонер Банку. Асоційована особа Окруцінського В.М. (чолові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ітін Ігор Геннад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ин України, Україна, Запорізька обл., м Запоріжж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кціонер Ба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вабнік Євген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ин України, Україна, Запорізька обл., м Запоріжж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ціонер Ба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бня Людмил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ромадянка України, Україна, Запорізька обл., м Запоріжж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кціонер Ба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Тетяна Дми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ка України, Україна, Запорізька обл., м Запоріжж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кціонер Ба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лакова Інна </w:t>
            </w:r>
            <w:r>
              <w:rPr>
                <w:sz w:val="22"/>
                <w:szCs w:val="22"/>
                <w:lang w:val="uk-UA"/>
              </w:rPr>
              <w:t>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ромадянка України, Україна, Запорізька обл., м Запоріжж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кціонер Ба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да Євдокія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янка України, Україна, Запорізька обл., м Запоріжж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кціонер Ба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юк Раїс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ромадянка України, Україна, Запорізька обл., м Запоріжж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кціонер Ба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ян Валерій Дан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ромадянин України, Україна, Запорізька обл., м. Запоріжж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кціонер Ба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сик Валерія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омадянка України, Україна, </w:t>
            </w:r>
            <w:r>
              <w:rPr>
                <w:sz w:val="22"/>
                <w:shd w:fill="FFFFFF" w:val="clear"/>
                <w:lang w:val="uk-UA"/>
              </w:rPr>
              <w:t xml:space="preserve">Запорізька область, </w:t>
            </w:r>
            <w:r>
              <w:rPr>
                <w:rFonts w:eastAsia="Times New Roman CYR" w:cs="Times New Roman CYR" w:ascii="Times New Roman CYR" w:hAnsi="Times New Roman CYR"/>
                <w:sz w:val="22"/>
                <w:shd w:fill="FFFFFF" w:val="clear"/>
                <w:lang w:val="uk-UA"/>
              </w:rPr>
              <w:t>м.</w:t>
            </w:r>
            <w:r>
              <w:rPr>
                <w:sz w:val="22"/>
                <w:shd w:fill="FFFFFF" w:val="clear"/>
                <w:lang w:val="uk-UA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hd w:fill="FFFFFF" w:val="clear"/>
                <w:lang w:val="uk-UA"/>
              </w:rPr>
              <w:t>Запоріжжя</w:t>
            </w:r>
            <w:r>
              <w:rPr>
                <w:sz w:val="22"/>
                <w:shd w:fill="FFFFFF" w:val="clear"/>
                <w:lang w:val="uk-UA"/>
              </w:rPr>
              <w:t>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з  ТОВ «Торговий будинок» (0,0011%) якому належить 5,4259% акцій Банку, ТОВ «Металург-Мета», учасником якого є ТОВ «Торговий будинок» (9,75566%), яке є учасником ТОВ «Металург-Вексель» (100%) , якому належить 0,717% акцій Банку Асоційована особа Носик Л.М. (мати чоловіка) та Носик П.В. (чоловік)</w:t>
            </w:r>
          </w:p>
        </w:tc>
      </w:tr>
    </w:tbl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мітка. Розрахунок опосередкованої участі ключового учасника в банку (колонка 7 таблиці):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374"/>
        <w:gridCol w:w="958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ізвище, ім'я та по бать</w:t>
            </w:r>
            <w:r>
              <w:rPr>
                <w:sz w:val="22"/>
                <w:szCs w:val="22"/>
              </w:rPr>
              <w:t>кові фізичної особи або повне найменування юридичної особи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15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15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сик Лариса Миколаївна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15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5435+5,6028+3,6423+0,5436+0,717+5,4259=48,475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15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15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ик Валерій Георгійович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15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84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15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15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єлка Анатолій Миколайович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15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</w:t>
            </w:r>
            <w:r>
              <w:rPr>
                <w:sz w:val="22"/>
                <w:szCs w:val="22"/>
                <w:lang w:val="en-US"/>
              </w:rPr>
              <w:t>8363</w:t>
            </w:r>
            <w:r>
              <w:rPr>
                <w:sz w:val="22"/>
                <w:szCs w:val="22"/>
                <w:lang w:val="uk-UA"/>
              </w:rPr>
              <w:t>*0,3254+26,</w:t>
            </w:r>
            <w:r>
              <w:rPr>
                <w:sz w:val="22"/>
                <w:szCs w:val="22"/>
                <w:lang w:val="en-US"/>
              </w:rPr>
              <w:t>3995</w:t>
            </w:r>
            <w:r>
              <w:rPr>
                <w:sz w:val="22"/>
                <w:szCs w:val="22"/>
                <w:lang w:val="uk-UA"/>
              </w:rPr>
              <w:t>*0,0054+4,8363*1*0,0072=1,751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15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мельченко Олена Борисівна 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15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 584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15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сик Павло Володимирович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15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554*0,325+2,6554*1*0,0072+0,0005*0,0543+0,0005*0,0976*0,325+0,0005*0,976*1*0,0072=0,884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15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 CYR"/>
                <w:sz w:val="22"/>
                <w:szCs w:val="22"/>
                <w:shd w:fill="FFFFFF" w:val="clear"/>
                <w:lang w:val="uk-UA"/>
              </w:rPr>
              <w:t>Кійко Сергій Геннадійович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15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67*0,325+0,3267*1*0,0072=0,108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15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 CYR"/>
                <w:sz w:val="22"/>
                <w:szCs w:val="22"/>
                <w:shd w:fill="FFFFFF" w:val="clear"/>
                <w:lang w:val="uk-UA"/>
              </w:rPr>
              <w:t>Бастрига Вікторія Іванівна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15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43*0,325+0,1143*1*0,0072=0,036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" w:after="15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сик Валерія Василівна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150"/>
              <w:jc w:val="both"/>
              <w:rPr/>
            </w:pPr>
            <w:r>
              <w:rPr>
                <w:sz w:val="22"/>
                <w:szCs w:val="22"/>
                <w:lang w:val="uk-UA"/>
              </w:rPr>
              <w:t>0,0011*0,0543+0,0011*0,0976*0,325+0,0011*0,0976*1*0,0072=0,0001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 Правлі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АТ «МетаБанк»</w:t>
        <w:tab/>
        <w:tab/>
        <w:tab/>
        <w:tab/>
        <w:tab/>
        <w:tab/>
        <w:tab/>
        <w:tab/>
        <w:tab/>
        <w:tab/>
        <w:tab/>
        <w:tab/>
        <w:tab/>
        <w:tab/>
        <w:t>С.П. Нужн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0.01.201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Федорчук О.А. тел. 061 228-78-4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ІДОМОСТІ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ро </w:t>
      </w:r>
      <w:r>
        <w:rPr>
          <w:b/>
          <w:bCs/>
          <w:color w:val="000000"/>
          <w:lang w:val="uk-UA"/>
        </w:rPr>
        <w:t>власників істотної участі</w:t>
      </w:r>
      <w:r>
        <w:rPr>
          <w:b/>
          <w:bCs/>
          <w:color w:val="000000"/>
        </w:rPr>
        <w:t xml:space="preserve"> банку  станом </w:t>
      </w:r>
      <w:r>
        <w:rPr>
          <w:b/>
          <w:bCs/>
        </w:rPr>
        <w:t xml:space="preserve">на  </w:t>
      </w:r>
      <w:r>
        <w:rPr>
          <w:b/>
          <w:bCs/>
          <w:lang w:val="uk-UA"/>
        </w:rPr>
        <w:t>01.01.2019</w:t>
      </w:r>
      <w:r>
        <w:rPr>
          <w:b/>
          <w:bCs/>
        </w:rPr>
        <w:t xml:space="preserve"> рок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u w:val="single"/>
          <w:lang w:val="uk-UA"/>
        </w:rPr>
        <w:t>Публічне акціонерне товариство «МетаБанк» 69006, м. Запоріжжя, пр. Металургів, 30</w:t>
      </w:r>
    </w:p>
    <w:p>
      <w:pPr>
        <w:pStyle w:val="Normal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82"/>
        <w:gridCol w:w="720"/>
        <w:gridCol w:w="1146"/>
        <w:gridCol w:w="3272"/>
        <w:gridCol w:w="6274"/>
      </w:tblGrid>
      <w:tr>
        <w:trPr>
          <w:trHeight w:val="53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'я та по батькові фізичної особи або повне найменування юридичної особ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соб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5" w:after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 істотної участі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особу</w:t>
            </w:r>
          </w:p>
        </w:tc>
        <w:tc>
          <w:tcPr>
            <w:tcW w:w="6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пис взаємозв'язку особи з банком</w:t>
            </w:r>
          </w:p>
        </w:tc>
      </w:tr>
      <w:tr>
        <w:trPr>
          <w:trHeight w:val="53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75" w:after="7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к Лариса Миколаї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,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ромадянка України, Україна, м. Запоріжжя, вул. Немировича Данченка, буд. 69-а, кв. 7, паспорт СЮ 333922 виданий 03.04.2014 р.  Запорізьким РВ УДМС України в Запорізькій області, 192821154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кціонер Банку, якій належить 33,4518% акцій Банку. Опосередковане володіння – 48,4751% через ТОВ «Металург-Мета» (62,5301%), якому належить 32,5435 % акцій Банку; ТОВ «Ост 2008» (100,00%), якому належить 5,6028% акцій Банку;  ТОВ «Вест 2008» (100,00%) якому належить 3,6423% акцій Банку; ТОВ «Норд 2008» (73,6005%) якому належить 0,5436% акцій Банку; ТОВ «Торговий будинок» (50,1094%) якому належить 5,4259% акцій Банку, ТОВ «Металург-Вексель» (100,00%) якому належить 0,717% акцій Банку (через ТОВ «Металург-Мета»)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купний відсоток участі в Банку 81,9269%. Рішення Комітету  Національного банку України з питань нагляду та регулювання діяльності банків, нагляду (оверсайту) платіжних систем про погодження збільшення набутої істотної участі № 35  від 17.02.2017 рок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иство з обмеженою відповідальністю «Металург-М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,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а, 69006, Запорізька обл., м. Запоріжжя, пр. Металургів, 30, 2049608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ціонер Банку, якому належить 32,5435% акцій Банку. Опосередковане володіння – 0,717% через ТОВ «Металург-Вексель» (100,00%) якому належить 0,717% акцій Банку. Сукупний відсоток участі в Банку 33,2605%. Рішення Комітету Національного банку України з питань нагляду та регулювання діяльності банків, нагляду (оверсайту) платіжних систем про погодження збільшення набутої істотної участі № 35  від 17.02.2017 рок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 Валерій Георгій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Ф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,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uk-UA"/>
              </w:rPr>
              <w:t xml:space="preserve">Громадянин України, Україна, </w:t>
            </w:r>
            <w:r>
              <w:rPr>
                <w:sz w:val="22"/>
                <w:szCs w:val="22"/>
              </w:rPr>
              <w:t xml:space="preserve">01032, м. Київ, вул. Толстого, </w:t>
            </w:r>
            <w:r>
              <w:rPr>
                <w:sz w:val="22"/>
                <w:szCs w:val="22"/>
                <w:lang w:val="uk-UA"/>
              </w:rPr>
              <w:t>б.</w:t>
            </w:r>
            <w:r>
              <w:rPr>
                <w:sz w:val="22"/>
                <w:szCs w:val="22"/>
              </w:rPr>
              <w:t xml:space="preserve"> 39, кв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29-а</w:t>
            </w:r>
            <w:r>
              <w:rPr>
                <w:sz w:val="22"/>
                <w:szCs w:val="22"/>
                <w:lang w:val="uk-UA"/>
              </w:rPr>
              <w:t>, паспор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 232478, виданий Печерським РУ ГУ МВС України в м.Києві 25.06.1996р.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>228541049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Акціонер Банку, якому належить 9,5557% акцій Банку. Опосередковане володіння – 1,5846% через ТОВ «С.В. груп» (50,00%), якому належить 1,5846% акцій Банку. Сукупний відсоток участі в Банку 11,1404%. Рішення Комісії з питань нагляду та регулювання діяльності банків при управлінні </w:t>
            </w:r>
            <w:r>
              <w:rPr>
                <w:szCs w:val="22"/>
                <w:lang w:val="uk-UA"/>
              </w:rPr>
              <w:t xml:space="preserve">Національного банку України в Запорізькій області про </w:t>
            </w:r>
            <w:r>
              <w:rPr>
                <w:sz w:val="22"/>
                <w:szCs w:val="22"/>
                <w:lang w:val="uk-UA"/>
              </w:rPr>
              <w:t>надання дозволу на придбання істотної участі - № 7 від 11.06.2010 р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иство з обмеженою відповідальністю «Ост 2008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Ю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,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а, 69006, Запорізька обл., м. Запоріжжя, пр. Металургів, 30, 3244064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кціонер Банку, якому належить 5,6028% акцій Банку. Опосередковане володіння – 5,</w:t>
            </w:r>
            <w:r>
              <w:rPr>
                <w:sz w:val="22"/>
                <w:szCs w:val="22"/>
              </w:rPr>
              <w:t>3044</w:t>
            </w:r>
            <w:r>
              <w:rPr>
                <w:sz w:val="22"/>
                <w:szCs w:val="22"/>
                <w:lang w:val="uk-UA"/>
              </w:rPr>
              <w:t>% через ТОВ «Металург-Мета» (9,</w:t>
            </w:r>
            <w:r>
              <w:rPr>
                <w:sz w:val="22"/>
                <w:szCs w:val="22"/>
              </w:rPr>
              <w:t>9308</w:t>
            </w:r>
            <w:r>
              <w:rPr>
                <w:sz w:val="22"/>
                <w:szCs w:val="22"/>
                <w:lang w:val="uk-UA"/>
              </w:rPr>
              <w:t>%), якому належить 32,5435% акцій Банку, ТОВ «Торговий будинок» (36,889%), якому належить 5,4259% акцій Банку, ТОВ «Металург-Мета» (9,9308%), яке є учасником ТОВ «Металург-Вексель» (100%) , якому належить 0,717% акцій Банку.  Сукупний відсоток участі в Банку – 10,9072%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Комітету  Національного банку України з питань нагляду та регулювання діяльності банків, нагляду (оверсайту) платіжних систем про погодження збільшення набутої істотної участі № 35  від 17.02.2017 року.</w:t>
            </w:r>
          </w:p>
        </w:tc>
      </w:tr>
    </w:tbl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 Правлі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АТ «МетаБанк»</w:t>
        <w:tab/>
        <w:tab/>
        <w:tab/>
        <w:tab/>
        <w:tab/>
        <w:tab/>
        <w:tab/>
        <w:tab/>
        <w:tab/>
        <w:tab/>
        <w:tab/>
        <w:tab/>
        <w:t>С.П. Нужн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8.01.20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Федорчук О.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61 228-78-4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360" w:hanging="0"/>
        <w:jc w:val="center"/>
        <w:rPr/>
      </w:pPr>
      <w:r>
        <w:rPr>
          <w:b/>
          <w:lang w:val="uk-UA"/>
        </w:rPr>
        <w:t xml:space="preserve">Схематичне зображення структури власності АТ «МетаБанк» станом на </w:t>
      </w:r>
      <w:r>
        <w:rPr>
          <w:b/>
        </w:rPr>
        <w:t>01</w:t>
      </w:r>
      <w:r>
        <w:rPr>
          <w:b/>
          <w:lang w:val="uk-UA"/>
        </w:rPr>
        <w:t>.01.2019 року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72700" cy="61734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6173640"/>
                          <a:chOff x="0" y="0"/>
                          <a:chExt cx="10172880" cy="617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0172160" cy="617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14760" y="1105560"/>
                            <a:ext cx="14331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ОВ  «Норд 2008»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159948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осик Л.М., Украї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308556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ОВ «Металург-Мета»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560" y="251388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 «Металург-Вексель», Украї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80002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УБЛІЧНЕ АКЦІОНЕРНЕ ТОВАРИСТВО «МЕТАБАН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365688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ОВ  «Ост 2008»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749800" y="9709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30855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  «Вест 2008», Украї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445716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   «Торговий будинок», Украї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137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улик В.Г.,  Украї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799560"/>
                            <a:ext cx="137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 «С.В. груп», Украї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5942880"/>
                            <a:ext cx="4914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Голова Правління АТ «МетаБанк» ____________ Нужний С.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456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182952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0,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4560" y="1598400"/>
                            <a:ext cx="1485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єлка А.М., Украї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7995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0,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440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1422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0,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3280" y="1028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0008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8480" y="2287440"/>
                            <a:ext cx="72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00" y="74232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5436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7424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0,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8480" y="29718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78120" y="165024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6,399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125784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3,600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1040" y="21718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080" y="7995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,3026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880" y="26283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37713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,9308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2004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30855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,8499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320040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8862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840" y="2058840"/>
                            <a:ext cx="720" cy="102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4560" y="41140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,7566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57280" y="4342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0" y="35427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8200" y="2285280"/>
                            <a:ext cx="72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1030680"/>
                            <a:ext cx="324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6640" y="8020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3,4518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27424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0,1094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56400" y="297180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137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,5557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28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6850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4564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,5846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800" y="57096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59948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оян В.Д. Украї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82808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Белеуш Н.І.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Украї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19968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Коляда В.І.,  Украї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05668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лишев І.П.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Украї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28528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арташов Є.Г., Украї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51388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Музика О.Г. ,Украї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74248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Яворончук В.Є., Украї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5994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0027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8280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068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0566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0357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2852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0291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5138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016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7424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0113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915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2856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26283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,6423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7713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,6028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8280" y="38862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48360" y="572040"/>
                            <a:ext cx="72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7760" y="26283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717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60320" y="57204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040" y="2058840"/>
                            <a:ext cx="1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4680" y="194112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2,5301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280" y="2172960"/>
                            <a:ext cx="720" cy="9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6360" y="3657600"/>
                            <a:ext cx="720" cy="9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4640" y="46324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3,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60560" y="4739040"/>
                            <a:ext cx="149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8240" y="445824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6,888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45705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713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400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171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629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857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086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543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57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29840" y="148536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5880" y="48006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3080" y="46857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,425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194364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,8363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001720" y="1713960"/>
                            <a:ext cx="17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9400" y="609120"/>
                            <a:ext cx="72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1680" y="399996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осик П.В.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Украї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1680" y="36568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,6554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1000" y="33148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760" y="31996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2,543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7080" y="5029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9144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570960"/>
                            <a:ext cx="720" cy="5028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44280" y="570960"/>
                            <a:ext cx="720" cy="422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1148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502848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 фізичних особ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1996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0078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7720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2578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51429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0034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572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97108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Окруцінський В.М.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42828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Єременко А.Г.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88548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Нікітін І.Г., Украї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65688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Синюк Р.В., Украї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11408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Едвабнік Є.В., Украї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34268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Костенко Т.Д.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Украї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57128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Потебня Л.В., Украї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79988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Кулакова І.В.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Украї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02848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Магда Є.П., Украї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25708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руцінська А.І.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Украї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4282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006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6568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0027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8854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0039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1140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0034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3426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0027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5712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0027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7998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0027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50284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0027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52570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0047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9710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1341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1718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400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6290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576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0862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3148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543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006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2292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4578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686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9150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3722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6008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146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432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52578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314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772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00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229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457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686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915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143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372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548568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Кійко Г.В.., Украї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54856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2898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5600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43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8880" y="548568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астрига В.І.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Украї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548568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ійко С.Г.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Украї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080" y="54856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1143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54856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3267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9680" y="56008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5600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57150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54864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1680" y="514296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осик В.В.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Украї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7640" y="19418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33148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29680" y="354276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480060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9800" y="27432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8862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6880" y="3542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0" y="2399760"/>
                            <a:ext cx="720" cy="2856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00560" y="217116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соційовані особ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880" y="44571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000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51429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0011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8360" y="38862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5880" y="457200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4229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27432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6680" y="1370880"/>
                            <a:ext cx="18280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9400" y="1030680"/>
                            <a:ext cx="720" cy="5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57480" y="1486440"/>
                            <a:ext cx="72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0" y="2856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27432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880" y="2743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3880" y="5028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52578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5600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56008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4320" y="2286000"/>
                            <a:ext cx="285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4680" y="4114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4680" y="5257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2320" y="594360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94360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582876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соційовані особ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29480" y="5714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5714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85480" y="30279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соційовані особ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2292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3085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086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372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2.5pt;margin-top:0pt;width:823.5pt;height:486.1pt" coordorigin="-450,0" coordsize="16470,9722">
                <v:rect id="shape_0" stroked="f" o:allowincell="f" style="position:absolute;left:1;top:1;width:16018;height:97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779;top:1741;width:2256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ТОВ  «Норд 2008»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661;top:2519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осик Л.М., Україна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9719;top:4859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ТОВ «Металург-Мета»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2059;top:395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В «Металург-Вексель», Украї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0;width:12598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УБЛІЧНЕ АКЦІОНЕРНЕ ТОВАРИСТВО «МЕТАБАН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5759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ТОВ  «Ост 2008»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13779,1529" to="13779,170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4859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В  «Вест 2008», Україна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8279;top:7019;width:2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В   «Торговий будинок», Украї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79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улик В.Г.,  Україна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439;top:1259;width:21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В «С.В. груп», Україна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f" o:allowincell="f" style="position:absolute;left:6299;top:9359;width:77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Голова Правління АТ «МетаБанк» ____________ Нужний С.П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719" to="720,1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2881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0,0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9;top:2517;width:23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єлка А.М., Україна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39;top:1259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0,0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1440" to="1440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1799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0,0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1619" to="3060,17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620" to="1800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60" to="3238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5579" to="10079,59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3602" to="7919,43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23;top:116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5436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431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0,0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4680" to="7919,57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879;top:259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6,3995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1981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3,6005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78,3420" to="10978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79;top:125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,3026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9;top:4139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9;top:593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,9308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5040" to="6838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485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,8499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5040" to="9718,5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6120" to="9538,6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1,3242" to="5581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59;top:647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,7566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9,6839" to="10799,701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0,5579" to="10800,64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68,3599" to="9068,43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1623" to="8284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37;top:1263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3,4518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431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0,1094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65,4680" to="9065,70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17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,5557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360" to="215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079" to="2340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71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,5846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899" to="3240,8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2519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оян В.Д. Україна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19;top:2879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Белеуш Н.І.,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Украї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19;top:5039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Коляда В.І.,  Украї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19;top:3239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лишев І.П.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Украї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19;top:3599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арташов Є.Г., Україна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19;top:3959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Музика О.Г. ,Украї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19;top:4319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Яворончук В.Є., Україна</w:t>
                        </w:r>
                      </w:p>
                      <w:p>
                        <w:pPr>
                          <w:overflowPunct w:val="false"/>
                          <w:bidi w:val="0"/>
                          <w:ind w:hanging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879;top:251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0027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287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068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23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0357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59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0291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95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0165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431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0113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740" to="4140,7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4499" to="4860,48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413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,6423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593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,6028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6120" to="6477,61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77,901" to="13777,11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579;top:413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717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4,901" to="8284,12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2,3242" to="9644,3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45;top:3057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2,5301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0,3422" to="10260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5,5760" to="5585,72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1;top:7295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3,0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22,7463" to="8278,746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1;top:7021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6,8889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7198" to="8278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699" to="4138,26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780" to="4138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420" to="4138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140" to="4138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500" to="4138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860" to="4138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580" to="4138,5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980" to="269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1,2339" to="9181,251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59,7560" to="11877,75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79;top:737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,4259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9;top:3061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,8363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1,2699" to="12877,26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959" to="10440,12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39;top:6299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осик П.В.,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Україна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2239;top:575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,6554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0,5220" to="12778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779;top:503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2,5435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40,7920" to="14940,7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440" to="5580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899" to="4140,8817" stroked="t" o:allowincell="f" style="position:absolute;flip:y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5660,899" to="15660,7557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380,6480" to="7380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7919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 фізичних особи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879;top:503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0078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5940" to="2878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8280" to="5758,8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809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0034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7200" to="3780,7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4679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Окруцінський В.М.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19;top:5399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Єременко А.Г.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19;top:6119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Нікітін І.Г., Украї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19;top:5759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Синюк Р.В., Украї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19;top:6479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Едвабнік Є.В., Украї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19;top:6839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Костенко Т.Д.,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Україна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19;top:7199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Потебня Л.В., Україна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19;top:7559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Кулакова І.В.,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Украї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19;top:7919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Магда Є.П., Украї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19;top:8279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руцінська А.І.,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Україна</w:t>
                        </w:r>
                      </w:p>
                      <w:p>
                        <w:pPr>
                          <w:overflowPunct w:val="false"/>
                          <w:bidi w:val="0"/>
                          <w:ind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879;top:539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006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575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0027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611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0039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647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0034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683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0027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719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0027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755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0027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791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0027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827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0047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467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1341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3420" to="2878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780" to="2878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140" to="2878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500" to="2878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860" to="2878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220" to="2878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580" to="2878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6300" to="2878,6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6660" to="2878,6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7020" to="2878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7380" to="2878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7740" to="2878,7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8460" to="2878,8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8820" to="2878,88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700" to="2878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060" to="2878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8280" to="4317,82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220" to="4138,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940" to="4138,59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6300" to="4138,6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6660" to="4138,6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7020" to="4138,70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7380" to="4138,73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7740" to="4138,7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8100" to="4138,8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8460" to="4138,84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8639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Кійко Г.В.., Украї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879;top:863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2898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8820" to="4138,88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060" to="4138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959;top:8639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астрига В.І.,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Україна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8279;top:8639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ійко С.Г.,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Україна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1879;top:863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1143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9;top:863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3267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700,8820" to="11878,88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0,8820" to="10618,88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0,9000" to="12058,9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0,8640" to="12058,8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39;top:8099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осик В.В.,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Україна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6122,3058" to="666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80,5220" to="15658,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0,5579" to="11700,88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80,7560" to="15658,7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80,4320" to="15658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60,6120" to="12960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20,5579" to="12420,57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0,3779" to="14400,8277" stroked="t" o:allowincell="f" style="position:absolute;flip:y;mso-position-horizontal-relative:char">
                  <v:stroke color="black" weight="3240" dashstyle="long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859;top:3419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соційовані особ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2959;top:701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0005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9;top:809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0011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6120" to="4497,61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59,7200" to="12957,72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0,6660" to="13320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4320" to="4497,43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0,2159" to="12778,216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40,1623" to="10440,25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9,2341" to="13319,25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0,4499" to="11520,48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0,4320" to="12058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20,4320" to="14578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20,7919" to="10620,80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40,8280" to="12238,8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80,8820" to="12958,88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0,8820" to="11698,88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1,3600" to="13857,3600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4039,6480" to="14397,6480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4039,8280" to="14397,8280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161,9360" to="2517,936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40,9360" to="9178,936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9179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соційовані особ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9180,8999" to="9180,93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8999" to="2160,9357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49;top:4769;width:143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соційовані особ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6660" to="180,845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,4859" to="180,521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,4860" to="718,486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80,8460" to="718,846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75</wp:posOffset>
                </wp:positionH>
                <wp:positionV relativeFrom="paragraph">
                  <wp:posOffset>1180465</wp:posOffset>
                </wp:positionV>
                <wp:extent cx="163195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74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Омельченко О.Б., Украї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5pt;height:29.5pt;mso-wrap-distance-left:9.05pt;mso-wrap-distance-right:9.05pt;mso-wrap-distance-top:0pt;mso-wrap-distance-bottom:0pt;margin-top:92.9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Омельченко О.Б., Украї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40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34:00Z</dcterms:created>
  <dc:creator>user</dc:creator>
  <dc:description/>
  <dc:language>en-US</dc:language>
  <cp:lastModifiedBy> </cp:lastModifiedBy>
  <cp:lastPrinted>2019-01-16T15:47:00Z</cp:lastPrinted>
  <dcterms:modified xsi:type="dcterms:W3CDTF">2019-01-22T08:40:00Z</dcterms:modified>
  <cp:revision>5</cp:revision>
  <dc:subject/>
  <dc:title>ВІДОМОСТІ</dc:title>
</cp:coreProperties>
</file>