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Нужний Сергiй Пав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049606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порізька , Днiпровський, 69006, м.Запорiжжя, проспект Металургi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1 228-78-43 061 228-78-4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ofedorchuk@mbank.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09"/>
        <w:gridCol w:w="5931"/>
        <w:gridCol w:w="178"/>
        <w:gridCol w:w="1186"/>
      </w:tblGrid>
      <w:tr>
        <w:trPr/>
        <w:tc>
          <w:tcPr>
            <w:tcW w:w="2909" w:type="dxa"/>
            <w:tcBorders/>
            <w:vAlign w:val="bottom"/>
          </w:tcPr>
          <w:p>
            <w:pPr>
              <w:pStyle w:val="Normal"/>
              <w:rPr>
                <w:color w:val="000000"/>
              </w:rPr>
            </w:pPr>
            <w:r>
              <w:rPr>
                <w:color w:val="000000"/>
              </w:rPr>
              <w:t>2. Річна інформація опублікована у</w:t>
            </w:r>
          </w:p>
        </w:tc>
        <w:tc>
          <w:tcPr>
            <w:tcW w:w="5931" w:type="dxa"/>
            <w:tcBorders/>
            <w:vAlign w:val="bottom"/>
          </w:tcPr>
          <w:p>
            <w:pPr>
              <w:pStyle w:val="Normal"/>
              <w:jc w:val="center"/>
              <w:rPr>
                <w:color w:val="000000"/>
              </w:rPr>
            </w:pPr>
            <w:r>
              <w:rPr>
                <w:color w:val="000000"/>
              </w:rPr>
              <w:t>Вiдомостi Нацiональної комiсiї з цiнних паперiв та фондового ринку № 81 (2586)</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8.04.2017</w:t>
            </w:r>
          </w:p>
        </w:tc>
      </w:tr>
      <w:tr>
        <w:trPr/>
        <w:tc>
          <w:tcPr>
            <w:tcW w:w="2909" w:type="dxa"/>
            <w:tcBorders/>
            <w:vAlign w:val="center"/>
          </w:tcPr>
          <w:p>
            <w:pPr>
              <w:pStyle w:val="Normal"/>
              <w:snapToGrid w:val="false"/>
              <w:jc w:val="center"/>
              <w:rPr>
                <w:color w:val="000000"/>
                <w:sz w:val="20"/>
                <w:szCs w:val="20"/>
              </w:rPr>
            </w:pPr>
            <w:r>
              <w:rPr>
                <w:color w:val="000000"/>
                <w:sz w:val="20"/>
                <w:szCs w:val="20"/>
              </w:rPr>
            </w:r>
          </w:p>
        </w:tc>
        <w:tc>
          <w:tcPr>
            <w:tcW w:w="5931"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46"/>
        <w:gridCol w:w="2088"/>
        <w:gridCol w:w="1884"/>
        <w:gridCol w:w="1186"/>
      </w:tblGrid>
      <w:tr>
        <w:trPr/>
        <w:tc>
          <w:tcPr>
            <w:tcW w:w="5046" w:type="dxa"/>
            <w:tcBorders/>
            <w:vAlign w:val="bottom"/>
          </w:tcPr>
          <w:p>
            <w:pPr>
              <w:pStyle w:val="Normal"/>
              <w:rPr>
                <w:color w:val="000000"/>
              </w:rPr>
            </w:pPr>
            <w:r>
              <w:rPr>
                <w:color w:val="000000"/>
              </w:rPr>
              <w:t>3. Річна інформація розміщена на власній сторінці</w:t>
            </w:r>
          </w:p>
        </w:tc>
        <w:tc>
          <w:tcPr>
            <w:tcW w:w="2088" w:type="dxa"/>
            <w:tcBorders/>
            <w:vAlign w:val="bottom"/>
          </w:tcPr>
          <w:p>
            <w:pPr>
              <w:pStyle w:val="Normal"/>
              <w:jc w:val="center"/>
              <w:rPr>
                <w:color w:val="000000"/>
              </w:rPr>
            </w:pPr>
            <w:r>
              <w:rPr>
                <w:color w:val="000000"/>
              </w:rPr>
              <w:t>www.mbank.com.ua</w:t>
            </w:r>
          </w:p>
        </w:tc>
        <w:tc>
          <w:tcPr>
            <w:tcW w:w="188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7</w:t>
            </w:r>
          </w:p>
        </w:tc>
      </w:tr>
      <w:tr>
        <w:trPr/>
        <w:tc>
          <w:tcPr>
            <w:tcW w:w="5046" w:type="dxa"/>
            <w:tcBorders/>
            <w:vAlign w:val="center"/>
          </w:tcPr>
          <w:p>
            <w:pPr>
              <w:pStyle w:val="Normal"/>
              <w:jc w:val="center"/>
              <w:rPr>
                <w:b/>
                <w:b/>
                <w:bCs/>
                <w:color w:val="000000"/>
              </w:rPr>
            </w:pPr>
            <w:r>
              <w:rPr>
                <w:b/>
                <w:bCs/>
                <w:color w:val="000000"/>
              </w:rPr>
              <w:t> </w:t>
            </w:r>
          </w:p>
        </w:tc>
        <w:tc>
          <w:tcPr>
            <w:tcW w:w="208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8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В звiтi Банкувiдсутня наступна iнформацiя: iнформацiя про рейтингове агенство - емiтент не має рейтингової оцiнки, не користується послугами рейтингового агенства; iнформацiя щодо посади корпоративного секретаря - посада вiдсутня; iнформацiя про облiгацiї емiтента - облiгацiї не випускалися; iнформацiя про iншi папери, випущенi емiтентом - емiтент не здiйснював випуск iнших паперiв; iнформацiя про похiднi цiннi папери - емiтент не здiйснював випуск похiдних цiнних паперiв; iнформацiя про викуп власних акцiй протягом звiтного року - емiтент протягом звiтного року не здiйснював викуп власних акцiй; iнформацiя про органи управлiння, iнформацiя про обсяги виробництва та реалiзацiї основних видiв продукцiї, iнформацiя про собiвартiсть реалiзованої продукцiї, iнформацiя про собiвартiсть реалiзованої продукцiї - заповнення не передбачено; iнформацiя про гарантiї третьої особи за кожним випуском боргових цiнних паперiв - випуск боргових цiнних паперiв не вiдбувався; iнформацiя про випуски iпотечних облiгацiй; iнформацiя про склад, структуру i розмiр iпотечного покриття; iнформацiя про розмiр iпотечного покриття та його спiввiдношення з розмiром (сумою) зобов'язань за iпотечними облiгацiями з цим iпотечним покриттям;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iнформацiя про замiни iпотечних активiв у складi iпотечного покриття або включення нових iпотечних активiв до складу iпотечного покриття; вiдомостi про структуру iпотечного покриття iпотечних облiгацiй за видами iпотечних активiв та iнших активiв на кiнець звiтного перiоду; вiдомостi щодо пiдстав виникнення у емiтента iпотечних облiгацiй прав на iпотечнi активи, якi складають iпотечне покриття за станом на кiнець звiтного року; iнформацiя про наявнiсть прострочених боржником строкiв сплати чергових платежiв за кредитними договорами, права вимоги за якими забезпечено iпотеками, якi включено до складу iпотечного покриття - iпотечнi облiгацiї емiтентом не випускалися; iнформацiя про випуски iпотечних сертифiкатiв - випуск iпотечних сертифiкатiв не здiйснювався; iнформацiя щодо реєстру iпотечних активiв - реєстр iпотечних активiв вiдсутнiй; основнi вiдомостi про ФОН; iнформацiя про випуск сертифiкатiв ФОН; iнформацiя про осiб, що володiють сертифiкатами ФОН; розрахунок вартостi чистих активiв ФОН; правила ФОН - iнформацiя вiдсутня, оскiльки ФОН не створювався; емiтент складає фiнансову звiтнiсть вiдповiдно до Мiжнародних стандартiв фiнансової звiтностi; звiт </w:t>
              <w:br/>
              <w:t>про стан об'єкта нерухомостi не надається, оскiльки емiсiя цiльових облiгацiй пiдприємств не здiйснювалась; iнформацiя про прийняття рiшення про попереднє надання згоди на вчинення значних правочинiв - емiтент не приймав рiшення про попереднє надання згоди на вчинення значних правочинiв; iнформацiя про прийняття рiшення про надання згоди на вчинення значних правочинiв - емiтент не приймав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 емiтент не приймав рiшення про надання згоди на вчинення правочинiв, щодо вчинення яких є заiнтересованiст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03122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2.05.2009</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поріз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10216350.2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8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4.19 Iншi види грошового посередниц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Наглядова рад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Нацiональний банк України</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3200011010102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Державний експортно-iмпортний банк України"</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231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16003012118875</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693"/>
        <w:gridCol w:w="944"/>
        <w:gridCol w:w="1008"/>
        <w:gridCol w:w="1378"/>
        <w:gridCol w:w="1181"/>
      </w:tblGrid>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9.20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здiйснення валютних операцi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332"/>
        <w:gridCol w:w="1776"/>
        <w:gridCol w:w="2343"/>
        <w:gridCol w:w="2753"/>
      </w:tblGrid>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Мет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608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пр. Металургiв, 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1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Вест 20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063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пр. Металургiв, 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84</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Вексель" 20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999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35Україна м. Запорiжжя вул. Правди, 2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60</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Кред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8000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вул. Добролюбова, 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5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Норд 20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065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вул. Добролюбова, 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4</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Ост 20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064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пр. Металургiв, 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29</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Торговий будино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6967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Україна м. Запорiжжя пр. Металургiв, 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29</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В. гру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2804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50Україна м. Київ вул. Тургенєвська, 80-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23</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УкрАвiаТревелСервiсГру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4774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Україна м. Київ вул. Руденко, 6-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сик Лариса Миколаї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9</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єлка Анатолiй Миколай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ик Валерiй Георгiй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леуш Анатолiй василь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ликий Юрiй Анатолiй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врилова Тетяна Леонидi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3</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ременко Олександр Григор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90</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рташов Євгенiй Григор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йко Геннадiй Василь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яда Володимир Iван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стенко Тетяна Дмитрi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акова Iнна Володимирi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гда Євдокiя Петрi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шев Iгор Петр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шков Андрiй Дмитр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зика Оксана Iгорi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кiтiн Iгор Геннадiй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58</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круцiнська Алла Iгорi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7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круцiнський Вiктор Мечислав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999</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тебня Людмила Володимирi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2</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нюк Раїса Василiвн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пиця вiктор Охрим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23</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оян Валерiй Данил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удний Олег Сергiй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1</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вабнiк Євген Володимир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ворончук Вадим Євгенович</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r>
      <w:tr>
        <w:trPr/>
        <w:tc>
          <w:tcPr>
            <w:tcW w:w="745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ужний Серг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767083 16.06.1998 Ленiн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перiшнiй час - 18.09.2006 - голова Правлiння. Посади на будь-яких iнших пiдприємствах: не було</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Правлiння Банку: керує поточною дiяльнiстю Банку, представляє його iнтереси в усiх установах, пiдприємствах та органiзацiях України та за її межами; розподiляє функцiї мiж членами Правлiння; вчиняє правочини, укладає будь-якi угоди та договори вiд iменi Банку, у тому числi зовнiшньоекономiчнi; видає накази та дає розпорядження, якi обов'язковi для виконання всiма працiвниками Банку; видає довiреностi; затверджує штатний розклад Банку; приймає на роботу та звiльняє з роботи працiвникiв Банку, у тому числi помiчникiв голови Правлiння та вiдповiдального працiвника з питань фiнансового монiторингу, визначає умови найму працiвникiв Банку, встановлює конкретнi розмiри посадових окладiв, надбавок, доплат, заохочувальних i компенсацiйних виплат, застосовує до працiвникiв Банку заходи заохочення та накладає на них стягнення; затверджує посадовi iнструкцiї працiвникiв Банку. Непогашеної судимостi за корисливi та посадовi злочини не має. Часткою в статутному капiталi банку не володiє. Винагорода виплачена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перший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єлка Анатолiй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Ю 342470 04.10.2014 Ленiн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юриди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перiшнiй час - 16.07.2010 року перший заступник голови Правлiння АТ "МетаБанк". Посади на будь-яких iнших пiдприємствах: Прокуратура Ленiнського району Запорiзької обл. - прокурор слiдчої частини прокуратури областi; Запорiзький облсовпроф – завiдувач вiддiлу правової робот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18.05.2015 3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обраний на посаду 18.05..2016 року на пiдставi рiшення Наглядової ради вiд 06.05.2015 року. Повноваження Правлiння: управлiння поточною дiяльнiстю Банку, формування фондiв, необхiдних для статутної дiяльностi Банку. Правлiння пiдзвiтне загальним зборам акцiонерiв та Наглядовiй радi Банку, органiзовує виконання їх рiшень. Правлiння дiє вiд iменi Банку у межах, встановлених Статутом Банку, Положенням про Правлiння та законом.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 з дистриб'юц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рмьонов Сергiй Ювена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537261 09.10.1997 Комунар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перiшнiй час - заступник голови Правлiння з дистриб'юцiї. посади на будь-яких iнших пiдприємствах: Запорiзьке РУ КБ «Приватбанк» -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Переобраний на посаду 18.05.2016 року на пiдставi рiшення Наглядової ради вiд 06.05.2015 року. Повноваження Правлiння: управлiння поточною дiяльнiстю Банку, формування фондiв, необхiдних для статутної дiяльностi Банку. Правлiння пiдзвiтне загальним зборам акцiонерiв та Наглядовiй радi Банку, органiзовує виконання їх рiшень. Правлiння дiє вiд iменi Банку у межах, встановлених Статутом Банку, Положенням про Правлiння та законом.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гойко Iрина Вiта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В 632728 16.04.2002 Орджонiкiдзев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31.03.2006 по теперiшнiй час є головним бухгалтером АТ "Мета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18.05.2012 3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ний бухгалтер Банку вiдповiдає за органiзацiю контролю за вiдображенням в облiку всiх операцiй, якi здiйснюються банком; складання i подання у встановленi строки фiнансової звiтностi; пiдготовку пропозицiй стосовно планових показникiв дiяльностi Банку; вирiшення iнших питань поточної дiяльностi Банку в межах своєї компетенцiї. Непогашеної судимостi за корисливi та посадовi злочини не має. .Посадова особа не працює та не займає посад на будь-яких iнших пiдприємствах. Винагорода виплачувалась в розмрiах, визначених головою Правлiння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сик Ларис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Ю 333922 03.04.2014 Запорiз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МетаБанк" - президе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За 2015 рiк виплачувалась винагорода в розмiрi 16 тис. грн. в мiсяць. Непогашеної судимостi за корисливi та посадовi злочини посадова особа емiтента не має. Переобрана на посаду 27.01.2015 року </w:t>
              <w:br/>
              <w:t xml:space="preserve">Посади на iнших пiдприємтсвах: ТОВ "Реал-Iнвест", м. Запорiжжя, пр. Металургiв, 30, директор ТОВ "Норд 2008" м. Запорiжжя, пр. Металургiв, 30, директор, ТОВ "Торговий будинок", м. Запорiжжя, пр. Металургiв, 30, ТОВ "Ост 2008", м. Запорiжжя, пр. Металургiв, 30, ТОВ "Вест 2008" м. Запорiжжя, пр. металургiв, 30, ТОВ "Металург-Кредо" м. Запорiжжя, пр. Металургiв, 30 - консультант з економiчних питань.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сташинський Леонiд Геннад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038675 Ленiн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юриди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21.05.2007 - 08.05.2015 - голова Правлiння АТ "Страхова компанiя "Металург"</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обраний на посаду 27.01.2015 року.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роботько Ольг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018454 Харкiв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19.11.2010 року -пiдприємницька дiяльнiсть у сферi надання юридичних послуг</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ндар Людмил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технiчн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03.06.1998 року по теперiшнiй час -член Дирекцiї, директор з економiки та фiнансiв ПАТ "Укрграфiт", член Ради Непiдприємницького товариства "Вiдкритий недержавний пенсiйний фонд "ВС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голiчева Свiтла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193698 Ленiн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008 року перебуває на пен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 - начальник управлiння фiнансового монiторингу</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нщик Iрина Ю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323958 Хортиц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 18.05.2015 року директор депратаменту операцiйної дiяльностi. Посади на будь-яких iнших пiдприємствах: АБ «ТАС-Бiзнесбанк» - начальник служби внутрiшнього аудиту, заступник начальника вiддiлу оцiнки кредитного ризику управлiння кредитних ризик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равлiння: управлiння поточною дiяльнiстю Банку, формування фондiв, необхiдних для статутної дiяльностi Банку. Правлiння пiдзвiтне загальним зборам акцiонерiв та Наглядовiй радi Банку, органiзовує виконання їх рiшень. Правлiння дiє вiд iменi Банку у межах, встановлених Статутом Банку, Положенням про Правлiння та законом.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645"/>
        <w:gridCol w:w="2454"/>
        <w:gridCol w:w="2645"/>
        <w:gridCol w:w="1186"/>
        <w:gridCol w:w="1505"/>
        <w:gridCol w:w="890"/>
        <w:gridCol w:w="1383"/>
        <w:gridCol w:w="1507"/>
        <w:gridCol w:w="1638"/>
      </w:tblGrid>
      <w:tr>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перший заступник голови Правлiнн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єлка Анатолiй Миколайови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Ю 342470 04.04.2014 Ленiнським РВ у м. Запорiжжi УДМС України в Запорiзькiй област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6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95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 президен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сик Лариса Миколаївн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Ю 333922 03.04.2014 Запорiзьким РВ УДМС України в Запорiзькiй област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9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4724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8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4441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3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39"/>
        <w:gridCol w:w="1051"/>
        <w:gridCol w:w="2282"/>
        <w:gridCol w:w="1142"/>
        <w:gridCol w:w="1397"/>
        <w:gridCol w:w="1652"/>
        <w:gridCol w:w="872"/>
        <w:gridCol w:w="1350"/>
        <w:gridCol w:w="1484"/>
        <w:gridCol w:w="1584"/>
      </w:tblGrid>
      <w:tr>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Мет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608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 Запорізька Ленiнський м. Запорiжжя пр. Металургiв, 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98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4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33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33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осик Лариса Миколаївна</w:t>
            </w:r>
          </w:p>
        </w:tc>
        <w:tc>
          <w:tcPr>
            <w:tcW w:w="33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Ю 333922 Запорiзьким РВ УДМС України в Запорiзькiй област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Кулик Валерiй Георгiйович</w:t>
            </w:r>
          </w:p>
        </w:tc>
        <w:tc>
          <w:tcPr>
            <w:tcW w:w="33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Н 232478 26.06.1996 Печерським РУ ГУ МВС України в м. Києв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17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1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7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5079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933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1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902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52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04.2016</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3.19</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1. Обрання лiчильної комiсiї загальних зборiв акцiонерiв АТ «МетаБанк». Постановили: обрати лiчильну комiсiю загальних зборiв акцiонерiв у складi 2 осiб:</w:t>
              <w:br/>
              <w:t>- Федорчук Оксану Анатолiївну – головою комiсiї;</w:t>
              <w:br/>
              <w:t>- Калужську Вiкторiю Вiкторiвну – членом комiсiї.</w:t>
              <w:br/>
              <w:t>2. Обрання головуючого та секретаря загальних зборiв акцiонерiв АТ «МетаБанк». Постановили: обрати головуючим на загальних зборах акцiонерiв Бєлку Анатолiя Миколайовича, секретарем загальних зборiв Єрьомiна Ярослава Сергiйовича.</w:t>
              <w:br/>
              <w:t>3. Затвердження регламенту проведення загальних зборiв акцiонерiв АТ «МетаБанк». Постановили: затвердити регламент проведення загальних зборiв акцiонерiв АТ «МетаБанк», запропонований головуючим на загальних зборах.</w:t>
              <w:br/>
              <w:t>4. Затвердження звiту Правлiння про результати фiнансово-господарської дiяльностi Банку за 2015 рiк та прийняття рiшення за наслiдками звiту Правлiння АТ «МетаБанк». Постановили: затвердити звiт Правлiння АТ «МетаБанк» про результати фiнансово-господарської дiяльностi Банку за 2015 рiк. Визнати роботу Правлiння АТ «МетаБанк» в 2015 роцi задовiльною та такою, що вiдповiдає цiлям та напрямкам дiяльностi Банку.</w:t>
              <w:br/>
              <w:t>5. Затвердження звiту Наглядової ради АТ «МетаБанк» про результати роботи в 2015 роцi та прийняття рiшення за наслiдками звiту Наглядової ради АТ «МетаБанк». Постановили: затвердити звiт Наглядової ради АТ «МетаБанк» про результати роботи в 2015 роцi. Постановили: визнати роботу Наглядової ради АТ «МетаБанк» в 2015 роцi задовiльною та такою, що вiдповiдає цiлям та напрямкам дiяльностi Банку.</w:t>
              <w:br/>
              <w:t xml:space="preserve">6. Затвердження рiчного звiту АТ «МетаБанк» за 2015 рiк, висновку (звiту) зовнiшнього аудитора про результати роботи Банку в 2015 роцi та заходiв за результатами розгляду висновку аудитора. Постановили: </w:t>
              <w:br/>
              <w:t>Затвердити рiчний звiт АТ «МетаБанк» за 2015 рiк, а саме:</w:t>
              <w:br/>
              <w:t>- Звiт про фiнансовий стан (Баланс) АТ «МетаБанк» станом на 31 грудня 2015 року, з активами та пасивами, у складi зобов’язань та власного капiталу, в сумi 591 042 тис. грн.;</w:t>
              <w:br/>
              <w:t xml:space="preserve">- Звiт про прибутки i збитки (Звiт про фiнансовi результати) АТ «МетаБанк» за рiк, що закiнчився 31 грудня 2015 року, з прибутком в розмiрi 6 933 тис. грн.; </w:t>
              <w:br/>
              <w:t>- Звiт про сукупний дохiд АТ «МетаБанк» за рiк, що закiнчився 31 грудня 2015 року, з сукупним доходом в розмiрi 6 679 тис. грн.;</w:t>
              <w:br/>
              <w:t>- Звiт про змiни у власному капiталi (Звiт про власний капiтал) АТ «МетаБанк» за рiк, що закiнчився 31 грудня 2015 року, з залишком власного капiталу на 31 грудня 2015 року в розмiрi 136 089 тис. грн.;</w:t>
              <w:br/>
              <w:t xml:space="preserve">- Звiт про рух грошових коштiв АТ «МетаБанк» за рiк, що закiнчився 31 грудня 2015 року, iз пiдтвердженням грошових коштiв та їх еквiвалентiв на кiнець перiоду року в сумi 60 847 тис. грн. </w:t>
              <w:br/>
              <w:t>Затвердити висновок (звiт) зовнiшнього аудитора (ТОВ „Бейкер Тiллi України”) про достовiрнiсть фiнансової звiтностi АТ „МетаБанк” за 2015 рiк станом на 31.12.2015 року.</w:t>
              <w:br/>
              <w:t>З урахуванням думки зовнiшнього аудитора за результатами його висновку (звiту), що фiнансова звiтнiсть Банку за 2015 рiк подає достовiрно, в усiх суттєвих аспектах фiнансовий стан Банку станом на кiнець дня 31 грудня 2015 року, його фiнансовi результати та рух грошових коштiв за рiк, що закiнчився на зазначену дату, у вiдповiдностi до Мiжнародних стандартiв фiнансової звiтностi, та вiдсутнiстю з боку аудитора будь-яких рекомендацiй та зауважень, заходи щодо результатiв розгляду вищезазначеного висновку (звiту) зовнiшнього аудитора не розробляти та не затверджувати.</w:t>
              <w:br/>
              <w:t>7. Затвердження бiзнес-плану та бюджету АТ «МетаБанк» на 2016 рiк. Постановили: затвердити бiзнес-план АТ «МетаБанк» на 2016 рiк з запланованим чистим прибутком у розмiрi 2,3 млн. гривень та бюджет АТ «МетаБанк» на 2016 рiк з загальною сумою витрат у розмiрi 53 839 820,61 гривень.</w:t>
              <w:br/>
              <w:t xml:space="preserve">8. Про розподiл прибутку АТ «МетаБанк» за 2015 рiк, нерозподiленого прибутку минулих рокiв, виплату дивiдендiв за 2015 рiк та визначення частини прибутку, що направляється на збiльшення статутного капiталу Банку. Постановили: </w:t>
              <w:br/>
              <w:t>Розподiлити прибуток, отриманий АТ «МетаБанк» за результатами дiяльностi в 2015 роцi, в сумi 6 932 865,86 гривень та суму дооцiнки основних засобiв, що вибули в 2015 роцi, в сумi 121 924,59 гривень наступному порядку та розмiрах:</w:t>
              <w:br/>
              <w:t>- направити до резервного фонду 352 739,52 грн.;</w:t>
              <w:br/>
              <w:t>- направити на виплату дивiдендiв за привiлейованими iменними акцiями - 950,58 грн.;</w:t>
              <w:br/>
              <w:t>- направити на збiльшення статутного капiталу Банку – 6 701 100,35 грн.</w:t>
              <w:br/>
              <w:t>Виплатити дивiденди за 2015 рiк по привiлейованим iменним акцiям Банку в розмiрi 0,01 грн. на одну акцiю. По простим iменним акцiям Банку дивiденди за 2015 рiк не нараховувати та не виплачувати.</w:t>
              <w:br/>
              <w:t>Направити частину нерозподiленого прибутку, отриманого Банком за результатами його дiяльностi в 2014 роцi, в розмiрi 3 145 814,95 грн. на збiльшення статутного капiталу Банку.</w:t>
              <w:br/>
              <w:t>Направити на збiльшення статутного капiталу Банку частину прибутку, отриманого Банком за результатами його дiяльностi в 2014 - 2015 роках, в загальнiй сумi 9 846 915,30 грн., в тому числi за 2014 рiк – 3 145 814,95 грн., за 2015 рiк – 6 701 100,35 грн.</w:t>
              <w:br/>
              <w:t>9. Про збiльшення статутного капiталу АТ «МетаБанк» шляхом пiдвищення номiнальної вартостi акцiй Банку за рахунок спрямування до статутного капiталу Банку частини прибутку. Постановили: збiльшити статутний капiтал Публiчного акцiонерного товариства «МетаБанк» на 9 846 915,30 (дев’ять мiльйонiв вiсiмсот сорок шiсть тисяч дев’ятсот п’ятнадцять гривень 30 копiйок) гривень шляхом пiдвищення номiнальної вартостi акцiй Банку з 31,90 (тридцяти однiєї гривнi 90 копiйок) гривень до 34,75 (тридцяти чотирьох гривень 75 копiйок) гривень за рахунок спрямування до статутного капiталу Банку частини прибутку, отриманого Банком за результатами його дiяльностi в 2014 -2015 роках.</w:t>
              <w:br/>
              <w:t>10. Про випуск акцiй АТ «МетаБанк» нової номiнальної вартостi та затвердження рiшень про випуски акцiй АТ «МетаБанк» нової номiнальної вартостi. Постановили: здiйснити випуск простих та привiлейованих iменних акцiй Публiчного акцiонерного товариства «МетаБанк» нової номiнальної вартостi розмiром 34,75 (тридцять чотири гривнi 75 копiйок) кожна та затвердити рiшення про випуски простих та привiлейованих акцiй Публiчного акцiонерного товариства «МетаБанк» нової номiнальної вартостi.</w:t>
              <w:br/>
              <w:t>11. Про внесення змiн до Статуту АТ «МетаБанк», пов’язаних в тому числi зi збiльшенням статутного капiталу Банку, шляхом пiдвищення номiнальної вартостi акцiй та визначення особи, якiй буде делеговане повноваження щодо пiдпису змiн до Статуту АТ «МетаБанк». Постановили: затвердити нову редакцiю Статуту Публiчного акцiонерного товариства «МетаБанк» та делегувати головi Правлiння АТ „МетаБанк” Нужному Сергiю Павловичу право пiдписання нової редакцiї Статуту Публiчного акцiонерного товариства „МетаБанк”.</w:t>
              <w:br/>
              <w:t>12. Про внесення змiн до внутрiшнiх положень АТ «МетаБанк». Постановили: Затвердити нову редакцiю Положення про загальнi збори акцiонерiв Публiчного акцiонерного товариства «МетаБанк». Затвердити нову редакцiю Положення про Наглядову раду Публiчного акцiонерного товариства «МетаБанк». Затвердити змiни до Положення про Правлiння Публiчного акцiонерного товариства «МетаБанк». Затвердити нову редакцiю Положення про акцiї Публiчного акцiонерного товариства «МетаБанк».</w:t>
              <w:br/>
              <w:t>Затвердити нову редакцiю Положення про виплату дивiдендiв Публiчного акцiонерного товариства «МетаБанк».</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65"/>
        <w:gridCol w:w="17"/>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12.2016</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3.19</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1. Обрання лiчильної комiсiї загальних зборiв акцiонерiв АТ «МетаБанк». (постановили: обрати лiчильну комiсiю у складi 2 осiб: головою комiсiї - Федорчук О.А.; членом комiсiї - Калужську В.В.).</w:t>
              <w:br/>
              <w:t>2. Обрання головуючого та секретаря загальних зборiв акцiонерiв АТ «МетаБанк» (постановили: обрати головуючим - Бєлку А.М., секретарем - Єрьомiна Я.С.).</w:t>
              <w:br/>
              <w:t>3. Затвердження регламенту проведення загальних зборiв акцiонерiв АТ «МетаБанк» (постановили: затвердити регламент проведення загальних зборiв акцiонерiв Банку, запропонований головуючим на загальних зборах).</w:t>
              <w:br/>
              <w:t>4. Про збiльшення статутного капiталу АТ „МетаБанк” шляхом приватного розмiщення додаткових акцiй iснуючої номiнальної вартостi. Постановили: збiльшити розмiр статутного капiталу Публiчного акцiонерного товариства „МетаБанк” на 60 000 045,00 гривень шляхом приватного розмiщення додаткових акцiй АТ «МетаБанк» iснуючою номiнальною вартiстю 34,75 гривень за одну акцiю в кiлькостi 1 726 620 штук, в тому числi 1 438 850 штук простих iменних акцiй та 287 770 штук привiлейованих iменних акцiй нового класу «Б» за рахунок додаткових внескiв.</w:t>
              <w:br/>
              <w:t>5. Про приватне розмiщення простих iменних акцiй АТ «МетаБанк» iснуючої номiнальної вартостi. Постановили: Здiйснити приватне розмiщення простих iменних акцiй АТ «МетаБанк» в кiлькостi 1 438 850 штук iснуючої номiнальної вартостi 34,75 гривень за одну акцiю та затвердити рiшення про приватне розмiщення простих iменних акцiй АТ «МетаБанк»</w:t>
              <w:br/>
              <w:t>6. Про приватне розмiщення привiлейованих iменних акцiй АТ «МетаБанк» iснуючої номiнальної вартостi.</w:t>
              <w:br/>
              <w:t>7. Про затвердження перелiку осiб, якi є учасниками приватного розмiщення простих та привiлейованих iменних акцiй АТ «МетаБанк» iснуючої номiнальної вартостi. Постановили: Здiйснити приватне розмiщення привiлейованих iменних акцiй АТ «МетаБанк» нового класу «Б» в кiлькостi 287 770 штук iснуючої номiнальної вартостi 34,75 гривень за одну акцiю та затвердити рiшення про приватне розмiщення привiлейованих iменних акцiй АТ «МетаБанк». Постановили: Визначити, що учасниками приватного розмiщення простих i привiлейованих iменних акцiй АТ «МетаБанк» є власники простих та привiлейованих iменних акцiй АТ «МетаБанк» станом на 26 грудня 2016 року.</w:t>
              <w:br/>
              <w:t>8. Про визначення уповноваженого органу АТ «МетаБанк», якому надається повноваження щодо: залучення до розмiщення андеррайтера; внесення змiн до проспекту емiсiї акцiй; прийняття рiшення про дострокове закiнчення укладення договорiв з першими власниками у процесi приватного розмiщення акцiй (у разi якщо на запланований обсяг акцiй укладено договори з першими власниками та акцiї повнiстю оплачено); затвердження результатiв укладення договорiв з першими власниками у процесi приватного розмiщення акцiй; затвердження результатiв приватного розмiщення акцiй; затвердження звiту про результати приватного розмiщення акцiй; прийняття рiшення про вiдмову вiд розмiщення акцiй; повернення внескiв, внесених в оплату за акцiї, у разi незатвердження у встановленi законодавством строки результатiв укладення договорiв з першими власниками у процесi приватного розмiщення акцiй органом Банку, уповноваженим приймати таке рiшення, або у разi прийняття рiшення про вiдмову вiд розмiщення акцiй; письмового повiдомлення кожного акцiонера, який має переважне право на придбання розмiщуваних Банком акцiй, про можливiсть реалiзацiї такого права та опублiкування повiдомлення про це в офiцiйному друкованому органi. Постановили: Визначити Наглядову раду Публiчного акцiонерного товариства «МетаБанк» уповноваженим органом АТ «МетаБанк», якому надаються повноваження щодо: залучення до розмiщення андеррайтера; внесення змiн до проспекту емiсiї акцiй; прийняття рiшення про дострокове закiнчення укладення договорiв з першими власниками у процесi приватного розмiщення акцiй (у разi якщо на запланований обсяг акцiй укладено договори з першими власниками та акцiї повнiстю оплачено); затвердження результатiв укладення договорiв з першими власниками у процесi приватного розмiщення акцiй; затвердження результатiв приватного розмiщення акцiй; затвердження звiту про результати приватного розмiщення акцiй; прийняття рiшення про вiдмову вiд розмiщення акцiй; повернення внескiв, внесених в оплату за акцiї, у разi незатвердження у встановленi законодавством строки результатiв укладення договорiв з першими власниками у процесi приватного розмiщення акцiй органом Банку, уповноваженим приймати таке рiшення, або у разi прийняття рiшення про вiдмову вiд розмiщення акцiй; письмового повiдомлення кожного акцiонера, який має переважне право на придбання розмiщуваних Банком простих iменних акцiй, про можливiсть реалiзацiї такого права та опублiкування повiдомлення про це в офiцiйному друкованому органi.</w:t>
              <w:br/>
              <w:t>9. Про визначення уповноважених осiб АТ «МетаБанк», яким надаються повноваження: проводити дiї щодо забезпечення реалiзацiї акцiонерами свого переважного права на придбання акцiй, стосовно яких прийнято рiшення про розмiщення; проводити дiї щодо забезпечення укладення договорiв з першими власниками у процесi приватного розмiщення акцiй; проводити дiї щодо здiйснення обов'язкового викупу акцiй у акцiонерiв, якi реалiзують право вимагати здiйснення викупу акцiонерним товариством належних їм акцiй. Постановили: Визначити голову Правлiння АТ «МетаБанк» уповноваженою особою, якiй надаються наступнi повноваження:</w:t>
              <w:br/>
              <w:t>- проводити дiї щодо забезпечення реалiзацiї акцiонерами свого переважного права на придбання простих iменних акцiй, стосовно яких прийнято рiшення про розмiщення;</w:t>
              <w:br/>
              <w:t>- проводити дiї щодо забезпечення укладення договорiв з першими власниками у процесi приватного розмiщення акцiй;</w:t>
              <w:br/>
              <w:t>- проводити дiї щодо здiйснення обов'язкового викупу простих iменних акцiй у акцiонерiв, якi реалiзують право вимагати здiйснення викупу акцiонерним товариством належних їм акцiй.</w:t>
              <w:br/>
              <w:t>Особа, що iнiцiювала проведення загальних зборiв - Наглядова Рада.</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VIII.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8"/>
        <w:gridCol w:w="1301"/>
        <w:gridCol w:w="2287"/>
        <w:gridCol w:w="1302"/>
        <w:gridCol w:w="2116"/>
      </w:tblGrid>
      <w:tr>
        <w:trPr/>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і дивіденди на одну акцію, гр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перерахованих дивідендів, гр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2.20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2.2016</w:t>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6.2016/950.58гр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рийняття рiшення про виплату дивiдендiв за 2016 р. за привiлейованими акцiями 12.04.2017 р. Дивiденди за 2016 р. на момент складання звiту не виплачувались. Розмiр виплати дивiдендiв: 0,01 грн. на одну привiлейовану акцiю АТ "МетаБанк". Дивiденди за простими акцiями за 2015 та 2016 роки не виплачувались. Порядок виплати дивiдендiв визначений в Статутi та Положеннi про виплату дивiдендiв Банку</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м. Київ д/н м. Київ вул.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ТАС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64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2 Київська дн мiсто Київ С.Петлюри,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 294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09.20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2897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2897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Альт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87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37 м. Київ Солом'янський м. Київ вул.Вузiвська, буд. 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1851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10.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1-13-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1-13-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БЕЙКЕР ТIЛЛI УКРАЇ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39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80 м. Київ д/н м. Київ вул. Фiзкультури 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iтет з питань аудиту банк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09.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 18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 18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a фiрмa), якa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компанiя «АРСЕНАЛ 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908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3056 м. Київ д/н м. Київ вул. Борщагiвська, б.1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 № 4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фi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3.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267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50267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Українська Страхова компанiя АСК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49099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86 м. Київ Солом’янський м. Київ вул.Антонова, 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01 №378402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лом’янська районна в м.Києвi Державна адмiнiстрацi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20-22-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20-22-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Акцiонерна Страхова Компанiя «IНГО Украї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2856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54 м. Київ д/н м.Київ вул.Воровського, 3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01 №62561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Шевченкiвська районна у м.Києвi державна адмiнiстрацiя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09.199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490-27-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7-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СТРАХОВА КОМПАНIЯ «УНIВЕРСАЛЬ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138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3 м. Київ д/н м. Київ бул. Лесi Українки,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01 №76908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що здiйснює державне регулювання у сферi ринкiв фiнансов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9.2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1-61-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1-61-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нвання, iнше нiж страхування життя; пере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додатковою вiдповiдальнiстю "ЕКСПРЕС 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8612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4 м. Київ д/н м.Київ вул..Червоноармiйська, буд. 15/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r>
              <w:rPr>
                <w:color w:val="000000"/>
                <w:sz w:val="20"/>
                <w:szCs w:val="20"/>
              </w:rPr>
              <w:t>4298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ою комiсiєю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1.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4-87-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4-87-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8"/>
        <w:gridCol w:w="1789"/>
        <w:gridCol w:w="1902"/>
        <w:gridCol w:w="1739"/>
        <w:gridCol w:w="1721"/>
        <w:gridCol w:w="1377"/>
        <w:gridCol w:w="1109"/>
        <w:gridCol w:w="1366"/>
        <w:gridCol w:w="140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1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6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банку не здiйснюється Iнформацiя про зовнiшнi ринки, на яких здiйснюється торгiвля цiнними паперами емiтента: торгiвля цiнними паперами банку не здiйснюється Iнформацiя щодо факту лiстингу/делiстингу цiнних паперiв емiтента на фондових бiржах: цiннi папери не включенi в лiстинг фондових бiрж України. Мета додаткової емiсiї: збiльшення статутного капiталу, кошти залучаються з метою розширення обсягiв банкiвських операцiй. Спосiб розмiщення: емiтент здiйснив закрите (приват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201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326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5</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банку не здiйснюється. Iнформацiя про зовнiшнi ринки, на яких здiйснюється торгiвля цiнними паперами емiтента: торгiвля цiнними паперами банку не здiйснюється. Iнформацiя щодо факту лiстингу/делiстингу цiнних паперiв емiтента на фондових бiржах: до лiстингу бiрж та торгово-iнформацiйних систем не включалися. Мета додаткової емiсiї: додатковий випуск привiлейованих iменних акцiй у звiтному роцi не здiйснювался. Спосiб розмiщення: закрите (приват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ублiчне акцiонерне товариство "МетаБанк" є правонаступником всiх прав, обов'язкiв та зобов'язань Вiдкритого акцiонерного товариства "МетаБанк", створеного в результатi реорганiзацiї Акцiонерного банку "Металург" шляхом перетворення його у вiдкрите акцiонерне товариство на пiдставi рiшення установчих зборiв засновникiв (протокол № 1 вiд 24 листопада 2008 року). Змiна найменування Банку здiйснена на пiдставi рiшення загальних зборiв акцiонерiв вiд 27.07.2009 р. , з метою приведення його дiяльностi у вiдповiднiсть до вимог Закону України "Про акцiонернi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рганiзацiйна структура Банку затверджується Наглядовою радою. Станом на 31.12.2016 р. </w:t>
              <w:br/>
              <w:t>органiзацiйна структура Банку мала такий вигляд:</w:t>
              <w:br/>
              <w:t>- Загальнi збори акцiонерiв,</w:t>
              <w:br/>
              <w:t>- Наглядова рада, якiй пiдпорядковується Служба внутрiшнього аудиту,</w:t>
              <w:br/>
              <w:t>- Правлiння</w:t>
              <w:br/>
              <w:t xml:space="preserve">- Голова Правлiння, якому безпосередньо пiдпорядковуються: перший заступник голови Правлiння, </w:t>
              <w:br/>
              <w:t xml:space="preserve">заступник голови Правлiння з дистриб'юцiї, заступник голови </w:t>
              <w:br/>
              <w:t>Правлiння - начальник управлiння фiнансового монiторингу, управлiння мiжбанкiвських операцiй, служба страхового бiзнесу, управлiння кредитної полiтики, департамент роздрiбного бiзнесу, адмiнiстративне управлiння,департамент iнформацiйних технологiй, департамент операцiйної дiяльностi .</w:t>
              <w:br/>
              <w:t>Перший заступник голови Правлiння, член Правлiння, якому пiдпорядковуються:управлiння iнформацiйної безпеки, управлiння якiстю активiв, юридичне управлiння, вiддiл охорони,служба охорони працi.</w:t>
              <w:br/>
              <w:t xml:space="preserve">Заступник голови Правлiння-начальник управлiння фiнансового монiторингу, член Правлiння, якому </w:t>
              <w:br/>
              <w:t>пiдпорядковуються: управлiння фiнансового монiторингу, фiнансово-економiчний департамент, вiддiл цiнних паперiв, центральна бухгалтерiя</w:t>
              <w:br/>
              <w:t>Заступник голови Правлiння з дистриб'юцiї, член Правлiння, якому пiдпорядковуються: департамент корпоративного управлiння, мережа вiддiлень банку</w:t>
              <w:br/>
              <w:t>Центральний офiс Банку розташований за адресою: м. Запорiжжя, пр. Металургiв, 30</w:t>
              <w:br/>
              <w:t>Мережа вiддiлень Банку включає:</w:t>
              <w:br/>
              <w:t xml:space="preserve">Територiальне вiдокремлене безбалансове вiддiлення № 2, 69002, м. Запорiжжя, пр. Ленiна, 90; </w:t>
              <w:br/>
              <w:t>Вiддiлення №4, 69057, м. Запорiжжя, вул. перемоги, 96;</w:t>
              <w:br/>
              <w:t>Вiддiлення № 6, 49100, м. Днiпро, узвiз Кодацький, 2-б</w:t>
              <w:br/>
              <w:t>Вiддiлення № 7 50015, Днiпропетровська обл., м. Кривий Рiг, вул. Конституцiйна, 7</w:t>
              <w:br/>
              <w:t xml:space="preserve">Територiальне вiдокремлене безбалансове вiддiлення Бульвар Центральний, 69000, м. Запорiжжя, </w:t>
              <w:br/>
              <w:t xml:space="preserve">бульвар Центральний, 27; </w:t>
              <w:br/>
              <w:t xml:space="preserve">Вiддiлення м. Бердянськ, 71100, Запорiзька область, мiсто Бердянськ, вулиця Центральна, 51; </w:t>
              <w:br/>
              <w:t xml:space="preserve">Територiальне вiдокремлене безбалансове вiддiлення № 10, 69600, м. Запорiжжя, Пiвнiчне шоссе МСП-982 ; </w:t>
              <w:br/>
              <w:t>Вiддiлення № 14, 69076, м. Запорiжжя, вул. Василя Сергiєнко, 48, прим. 81;</w:t>
              <w:br/>
              <w:t xml:space="preserve">Вiддiлення № 16, 49022, м. Днiпропетровськ, вул. Маршала Малиноського, 130; </w:t>
              <w:br/>
              <w:t xml:space="preserve">Вiддiлення № 18, 69059, м. Запорiжжя, вул. Пiвнiчнокiльцева, 7, прим. 21; </w:t>
              <w:br/>
              <w:t xml:space="preserve">Вiддiлення № 19, 72318, м. Мелiтополь, вул. Козацька, 64; </w:t>
              <w:br/>
              <w:t xml:space="preserve">Вiддiлення № 21, 50205, Днiпропетровська обл., м. Новомосковськ, вул. Спаська, 7; </w:t>
              <w:br/>
              <w:t xml:space="preserve">Вiддiлення № 22, 69093, м. Запорiжжя, вул. Руставi, буд. 2, прим. 60; </w:t>
              <w:br/>
              <w:t xml:space="preserve">Вiддiлення № 23, 70600, м. Пологи, вул. М. Горького, буд.13; </w:t>
              <w:br/>
              <w:t>Вiддiлення № 26, 51914, м. Кам'янське, вул. тритузна, 203;</w:t>
              <w:br/>
              <w:t xml:space="preserve">Вiддiлення № 27 71500, Запорiзька обл., м. Енергодар, проспект Будiвникiв, буд. 36, прим. 47; </w:t>
              <w:br/>
              <w:t>Вiддiлення № 31 71700, Запорiзька обл., мiсто Токмак, вул. Революцiйна, будинок 42; В</w:t>
              <w:br/>
              <w:t xml:space="preserve">Вiддiлення № 33, 69084, мiсто Запорiжжя, Запорiзької областi, вулиця Виробнича, будинок 11-А; </w:t>
              <w:br/>
              <w:t xml:space="preserve">Вiддiлення № 35, 69121, м. Запорiжжя, вул. Ладозька, буд. 42, прим.3; </w:t>
              <w:br/>
              <w:t>Вiддiлення № 37, 38751, Полтавська обл., Полтавський р-н, с. Розсошенцi, вул. Фрунзе, 2-а</w:t>
              <w:br/>
              <w:t xml:space="preserve">Вiддiлення № 38, 72311, Запорiзька область, м. Мелiтополь, вул. Iвана Алексеєва, 26; </w:t>
              <w:br/>
              <w:t xml:space="preserve">Вiддiлення № 40, 72309, Запорiзька обл., м. Мелiтополь, вул. Шмiдта, буд. 2; </w:t>
              <w:br/>
              <w:t xml:space="preserve">Вiддiлення № 42, 71304, Запорiзька обл., Кам'янсько-Днiпровський район, м.Кам'янка-Днiпровська, вулиця Гоголя, буд. 6, прим.15; </w:t>
              <w:br/>
              <w:t xml:space="preserve">Вiддiлення № 46, 70500, Запорiзька обл., Орiхiвський район, м.Орiхiв, вул. Гоголя, буд.20, прим. 2; </w:t>
              <w:br/>
              <w:t xml:space="preserve">Вiддiлення № 47, 70202, Запорiзька обл., Гуляйпiльський район, м.Гуляйполе, вул.Н. Махно, буд.58, примiщення 1; </w:t>
              <w:br/>
              <w:t xml:space="preserve">Вiддiлення № 48, 69114, Запорiзька обл., м. Запорiжжя, вулиця Героїв 93 бригади, будинок 5, примiщення 74; </w:t>
              <w:br/>
              <w:t>Вiддiлення № 49, 69083, Запорiжжя, вул.. Музична, 2-А;</w:t>
              <w:br/>
              <w:t>Вiддiлення № 51, 71100, Запорiзька обл., м. Бердянськ, Мелiтопольське шосе, 68</w:t>
              <w:br/>
              <w:t>Вiддiлення № 52, 71001, Запорiзька обл., Бельмацький район, смт. Бельмак, провулок Поштовий, будинок 19; Вiддiлення № 53, 53500, Днiпропетровська обл.,Томакiвський р., смт. Томакiвка, вулиця Шевченко, будинок 27а; Вiддiлення № 54, 50069, Днiпропетровська обл., м. Крививий Рiг, вул. Волгоградська, 11-а</w:t>
              <w:br/>
              <w:t xml:space="preserve">Вiддiлення № 55, 71601, Запорiзька обл.,Василiвський р., м.Василiвка, бул. Центральний, будинок 10; </w:t>
              <w:br/>
              <w:t xml:space="preserve">Вiддiлення № 58, 71503, Запорiзька обл., м. Енергодар, пр. Будiвельникiв, 21 кiмнати № 1-31; </w:t>
              <w:br/>
              <w:t xml:space="preserve">Вiддiлення № 62, 71701, Запорiзька обл., м. Токмак, вул. Володимирська, буд. 9, прим. 9; </w:t>
              <w:br/>
              <w:t>Вiддiлення № 66, 49040, Днiпропетровська обл., м. Днiпропетровськ, пр. Працi, 16;</w:t>
              <w:br/>
              <w:t xml:space="preserve">Вiддiлення № 74,50012, Днiпропетровська обл. м.Кривий Рiг, вул. Дишинського, 27; </w:t>
              <w:br/>
              <w:t>Вiддiлення № 75, 70002, Запорiзька область, Вiльнянський район, м. Вiльнянськ, вул. Козацька, 2;</w:t>
              <w:br/>
              <w:t>Вiддiлення № 82, 50096, Днiпропетровська обл., м. Криий Рiг, вул. Волгоградська, 11/2;</w:t>
              <w:br/>
              <w:t>Вiддiлення № 86 25000,0 Кiровоградська обл., м. Кропивницький, на розi Джерельної та пр. Iнженерiв;</w:t>
              <w:br/>
              <w:t>Вiддiлення № 90 368008, м. Полтава, вул. Європейська, 164;</w:t>
              <w:br/>
              <w:t>Вiддiлення № 91, 39631, Полтавська обл., м. Кременчук, пер. 40 рокiв ДАЇ, 3;</w:t>
              <w:br/>
              <w:t>Вiддiлення № 93, 39213, Полтавська обл, Кобеляцький район, с. Бутенки, вул. Зорiна, 7-а;</w:t>
              <w:br/>
              <w:t>Вiддiлення № 94, Полтавська обл., м. Кременчук, проїзд Ярославський, 9;</w:t>
              <w:br/>
              <w:t>Вiддiлення № 95, 49083, м. Днiпро, пр. Слобожанський, 31-Д</w:t>
              <w:br/>
              <w:t>Дирекцiя АТ "МетаБанк" в м. Києвi регiональне вiддiлення, 01001, м. Київ, вул. Софiївська, будинок №1/2 лiтера "А".</w:t>
              <w:br/>
              <w:t>Змiни, що вiдбулися протягом 2016 року:</w:t>
              <w:br/>
              <w:t>Протягом 2016 року у органiзацiйнiй структурi Банку вiдбулися наступнi змiни: департамент операцiйної дiяльностi пiдпорядковано головi правлiння Банку, заступнику голови Правлiння - начальнику УФМ - вiддiл цiнних паперiв</w:t>
              <w:br/>
              <w:t>Потягом 2016 року було вiдкрито сiм нових вiддiлень Банку, а саме: вiддiлення №№ 82, 86, 90, 91, 93,94, 95. Припинено дiяльнiсть п'яти вiддiлень, а саме: ТВБВ-3, ТВБВ-15, вiддiлення №№ 20,28,34.</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середня кiлькiсть працiвникiв 346 осiб</w:t>
              <w:br/>
              <w:t>-середньооблiкова чисельность штатних працiвникiв облiкового складу 285 особа</w:t>
              <w:br/>
              <w:t>- середня чисельнiсть позаштатних працiвникiв та осiб, якi працюють за сумiсництвом 3 особи</w:t>
              <w:br/>
              <w:t>- чисельность працiвникiв, якi працюють на умовах неповного робочого часу (дня, тижня) 8 осiб</w:t>
              <w:br/>
              <w:t>- фонд оплати працi 25 849 тис. грн.</w:t>
              <w:br/>
              <w:t>- фонд заробiтної плати збiльшився в порiвняннi з 2015р.</w:t>
              <w:br/>
              <w:t>- кадрова програма емiтента, спрямована на забезпечення рiвня квалiфiкацiї її працiвникiв операцiйним потребам емiтент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УБ (Асоцiацiя українських банкiв), Всеукраїнська недержавна, незалежна, добровiльна, некомерцiйна органiзацiя. АУБ об'єднує дiючi в Українi комерцiйнi банки та представляє їх системнi iнтереси у вiдносинах з Нацiональним банком, Верховною Радою Адмiнiстрацiєю Президента, Кабiнетом Мiнiстрiв, Державною податковою адмiнiстрацiєю, Верховним судом України, iншими державними та недержавними установами та органiзацiями. Призначення АУБ полягає у сприяннi розвитку банкiвської системи України. Асоцiацiя "Українська Нацiональна Група Членiв та Користувачiв СВiФТ "УкрСВiФТ". Українська Нацiональна група Членiв та Користувачiв СВIФТ об'єднує членiв та користувачiв мiжнародної системи обмiну платiжними повiдомленнями S.W.I.F.T. та є незалежною асоцiацiєю з неприбутковим статусом. Головним органом Асоцiацiї є Загальнi збори членiв. Керування дiяльностi Асоцiацiєю вiдбувається Радою УкрСВIФТ, до якої входять представники членiв та користувачiв СВIФТ на Українi. Поточна дiяльнiсть Асоцiацiї здiйснюється Виконавчою дирекцiєю УкрСВIФТ. Емiтент являється дiючим членом Асоцiацiї на загальних умовах. Термiн участi - безстроковий. Асоцiацiя "Українськi фондовi торговцi". Головним завданням Асоцiацiї «Українськi фондовi торговцi» є: забезпечення високого професiйного рiвня провадження дiяльностi учасникiв на ринку; захист прав та законних iнтересiв членiв СРО, професiйних учасникiв ринку цiнних паперiв;</w:t>
              <w:br/>
              <w:t>посилення дiєвостi саморегулювання на фондовому ринку шляхом розширення повноважень та функцiй саморегулiвної органiзацiї. 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w:t>
              <w:br/>
              <w:t>Асоцiацiя «Українська Нацiональної Група Членiв та Користувачiв СВIФТ «УкрСВIФТ» (скорочено - Асоцiацiя «УкрСВIФТ»)</w:t>
              <w:br/>
              <w:t>Мiсцезнаходження: вул. Обсерваторна, 21А, м. Київ, 04053, Україна.</w:t>
              <w:br/>
              <w:t>Дiяльнiсть:</w:t>
              <w:br/>
              <w:t>•Здiйснення спiвробiтництва з Радою Директорiв СВIФТ з питань планування i розвитку технологiй СВIФТ в Українi</w:t>
              <w:br/>
              <w:t>•Iмпорт криптографiчного обладнання для роботи зi СВIФТ</w:t>
              <w:br/>
              <w:t>•Органiзацiя конференцiй, семiнарiв, вебiнарiв для користувачiв СВIФТ України</w:t>
              <w:br/>
              <w:t>•Розробка та впровадження стандартiв у сферi фiнансових телекомунiкацiй та платежiв</w:t>
              <w:br/>
              <w:t>•Органiзацiя та пiдтримка роботи Робочих груп з платежiв, цiнних паперiв, стандартiв</w:t>
              <w:br/>
              <w:t>•Забезпечення користувачiв актами виконаних робiт за послуги СВIФТ та можливiсть безоплатного отримання нотарiально завiреної копiї сертифiкату резидентностi СВIФТ</w:t>
              <w:br/>
              <w:t>•Представлення та захист iнтересiв членiв в органах центральної та мiсцевої влади, iнших державних та недержавних установах та органiзацiях</w:t>
              <w:br/>
              <w:t>АТ МетаБанк (ранiше – АБ Металург) є членом УкрСВIФТ з самого початку створення Асоцiацiї (2004 рiк).Термiн участi необмежений. Можливi добровiльний вихiд члена з Асоцiацiї та примусове виключення з Асоцiацiї рiшенням загальних зборiв. Функцiї регламентуються Установчим договором УкрСВIФТ. АТ МетаБанк є асоцiйованим Членом УкрСВIФТ</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анк не проводить спiльну дiяльнiсть з iншими органiзацiями, установами, пiдприємтс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щодо реорганiзацiї з боку третiх осiб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pPr>
            <w:r>
              <w:rPr>
                <w:color w:val="000000"/>
              </w:rPr>
              <w:t xml:space="preserve">Облiкова полiтика АТ “МетаБанк” (далi - Банк) розроблена на пiдставi Мiжнародних стандартiв фiнансової звiтностi (далi – МСФЗ), чинного законодавства України та нормативних документiв Нацiонального банку України, за якими Нацiональний банк застосовує окремi правила бухгалтерського облiку з метою дотримання вимог законодавства. </w:t>
              <w:br/>
              <w:t>В своїй облiковiй полiтицi Банк керується принципами достовiрностi, повноти висвiтлення, превалювання сутностi над формою, автономностi, обачностi, безперервностi, нарахування та вiдповiдностi доходiв i витрат, послiдовностi.</w:t>
              <w:br/>
              <w:t>Облiкова полiтика щодо активiв та зобов’язань Банку</w:t>
              <w:br/>
              <w:t xml:space="preserve">Фiнансовi активи та зобов’язання вiдображаються за справедливою вартiстю, первiсною вартiстю або амортизованою собiвартiстю залежно вiд їх класифiкацiї. </w:t>
              <w:br/>
              <w:t>Справедлива вартiсть – це сума, за яку можна обмiняти актив або погасити заборгованiсть пiд час операцiї мiж обiзнаними, зацiкавленими та незалежними сторонами, це поточна цiна пропозицiї для фiнансових активiв i цiна попиту для фiнансових зобов’язань, що котируються на активному ринку.</w:t>
              <w:br/>
              <w:t>Первiсна вартiсть – це сума сплачених грошових коштiв чи їх еквiвалентiв або справедлива вартiсть iнших ресурсiв, наданих для придбання активу на дату придбання, яка включає витрати на проведення операцiї.</w:t>
              <w:br/>
              <w:t>Амортизована собiвартiсть фiнансового активу або фiнансового зобов'язання - це вартiсть фiнансового активу або фiнансового зобов'язання пiд час первiсного визнання за вирахуванням отриманих або сплачених коштiв (основної суми боргу, процентних доходiв (витрат) або iнших платежiв, що пов'язанi з iнiцiюванням фiнансового активу або фiнансового зобов'язання), яка збiльшена або зменшена на величину накопиченої амортизацiї рiзницi мiж первiсно визнаною сумою та сумою погашення фiнансового iнструменту, а також зменшена на величину визнаного зменшення корисностi фiнансового активу.</w:t>
              <w:br/>
              <w:t xml:space="preserve">Кредитнi операцiї </w:t>
              <w:br/>
              <w:t>Оцiнка та облiк кредитiв у Банку здiйснюється вiдповiдно до вимог МСФЗ, чинного законодавства України та нормативно-правових актiв НБУ в частинi, що не суперечить за своєю сутнiстю МСФЗ.</w:t>
              <w:br/>
              <w:t xml:space="preserve">Банк оцiнює наданi кредити, пiд час первiсного визнання за справедливою вартiстю, включаючи витрати на операцiю та iншi платежi, що пов'язанi з її iнiцiюванням. </w:t>
              <w:br/>
              <w:t>Банк визначає справедливу вартiсть фiнансового активу застосовуючи метод оцiнювання шляхом посилання на ринкову цiну iншого подiбного iнструменту. Ринкова цiна – це проста ставка вiдсотка.</w:t>
              <w:br/>
              <w:t>Банк вiдображає в бухгалтерському облiку пiд час первiсного визнання прибуток або збиток за всiма фiнансовими активами на суму рiзницi мiж справедливою вартiстю фiнансового активу та вартiстю договору (без урахування витрат на операцiї) в кореспонденцiї з рахунками дисконту (премiї), якщо цiна операцiї за цим iнструментом є вищою або нижчою, нiж ринкова.</w:t>
              <w:br/>
              <w:t>Банк оцiнює кредити пiсля первiсного визнання за амортизованою собiвартiстю з використанням ефективної ставки вiдсотка:</w:t>
              <w:br/>
              <w:t>для фiнансових активiв з фiксованою процентною ставкою – за первiсною ефективною ставкою вiдсотка;</w:t>
              <w:br/>
              <w:t>для фiнансових активiв iз плаваючою процентною ставкою застосовується ефективна ставка вiдсотка, що була визначена пiд час останньої змiни номiнальної процентної ставки.</w:t>
              <w:br/>
              <w:t>Цiннi папери</w:t>
              <w:br/>
              <w:t>Цiннi папери Банку з метою їх оцiнки та вiдображення в бухгалтерському облiку класифiкуються таким чином:</w:t>
              <w:br/>
              <w:t>цiннi папери, якi облiковуються в торговому портфелi;</w:t>
              <w:br/>
              <w:t xml:space="preserve">цiннi папери в портфелi Банку на продаж; </w:t>
              <w:br/>
              <w:t>цiннi папери в портфелi Банку до погашення.</w:t>
              <w:br/>
              <w:t>Придбанi цiннi папери (крiм цiнних паперiв у торговому портфелi) первiсно оцiнюються та вiдображаються в бухгалтерському облiку за справедливою вартiстю, до якої додаються витрати на операцiї з придбання таких цiнних паперiв.</w:t>
              <w:br/>
              <w:t>Цiннi папери в портфелi Банку на продаж, облiковуються за справедливою вартiстю та пiдлягають переоцiнцi. Обов'язково на дату балансу результати переоцiнки вiдображаються в капiталi Банку.</w:t>
              <w:br/>
              <w:t>Необоротнi активи</w:t>
              <w:br/>
              <w:t>Облiк необоротних активiв здiйснюється вiдповiдно до вимог МСБО 16 «Основнi засоби», МСФЗ 5 «Непоточнi активи, утримуванi для продажу та припинена дiяльнiсть»; Iнструкцiї з бухгалтерського облiку основних засобiв i нематерiальних активiв банкiв України, затвердженої постановою Правлiння Нацiонального банку України вiд 20.12.2005 №480, iз змiнами i доповненнями.</w:t>
              <w:br/>
              <w:t>До необоротних активiв належать: необоротнi матерiальнi активи (основнi засоби, iнвестицiйна нерухомiсть, необоротнi активи, утримуванi для продажу) та нематерiальнi активи.</w:t>
              <w:br/>
              <w:t xml:space="preserve">Основнi засоби - матерiальнi активи, якi Банк утримує з метою використання їх у процесi своєї дiяльностi, надання послуг, здавання в лiзинг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w:t>
              <w:br/>
              <w:t>Первiсна вартiсть - iсторична (фактична) собiвартiсть основних засобiв чи нематерiальних активiв у сумi грошових коштiв або справедливої вартостi iнших активiв, сплачених (переданих), витрачених для придбання (створення) основних засобiв або нематерiальних активiв. При цьому методi переоцiнка основних засобiв не здiйснюється.</w:t>
              <w:br/>
              <w:t>Переоцiнка об’єкта основних засобiв здiйснюється, якщо його залишкова вартiсть суттєво (бiльш нiж на 10 вiдсоткiв) вiдрiзняється вiд його справедливої вартостi на дату складання балансу. Пiд час переоцiнки об’єкта основних засобiв на ту саму дату здiйснюється переоцiнка всiх об’єктiв групи основних засобiв, до якої належить цей об’єкт. Оцiнка групи основних засобiв «Будинки, споруди i передавальнi пристрої» незалежними оцiнювачами здiйснюється один раз на рiк (станом на перше жовтня звiтного року).</w:t>
              <w:br/>
              <w:t>Методи амортизацiї:</w:t>
              <w:br/>
              <w:t>основних засобiв — метод зменшення залишкової вартостi, заснований на нормах амортизацiйних вiдрахувань, визначених виходячи зi строку корисного використання та лiквiдацiйної вартостi. Строк корисного використання, лiквiдацiйна вартiсть та щорiчнi норми амортизацiї по кожнiй групi основних засобiв встановлюються наказом керiвника:</w:t>
              <w:br/>
              <w:t>- завершених капiтальних вкладень в орендованi основнi засоби - прямолiнiйний метод, виходячи зi строку оренди, нарахування здiйснюється по кожному об'єкту;</w:t>
              <w:br/>
              <w:t>- малоцiнних необоротних матерiальних активiв — амортизацiя нараховується у першому мiсяцi використання об’єкта в розмiрi 100% його вартостi;</w:t>
              <w:br/>
              <w:t>- амортизацiя на незавершенi капiтальнi iнвестицiї не нараховується.</w:t>
              <w:br/>
              <w:t>Iнвестицiйна нерухомiсть - нерухомiсть (земля чи будiвля або частина будiвлi, або їх поєднання) утримувана (власником або лiзингоотримувачем за договором про фiнансовий лiзинг (оренду) з метою отримання лiзингових (орендних) платежiв або збiльшення вартостi капiталу чи для досягнення обох цiлей.</w:t>
              <w:br/>
              <w:t>Пiсля первiсного визнання об'єкта iнвестицiйної нерухомостi подальшу його оцiнку Банк здiйснює за методом справедливої вартостi з визнанням змiн справедливої вартостi (переоцiнки) в прибутку або збитку. При цьому амортизацiя не нараховується, зменшення корисностi не визнається. Оцiнка iнвестицiйної нерухомостi незалежними оцiнювачами здiйснюється один раз на рiк (станом на перше жовтня звiтного року).</w:t>
              <w:br/>
              <w:t>Необоротнi активи, утримуванi для продажу - необоротнi активи, що утримуються з метою продажу, та їх балансова вартiсть вiдшкодовуватиметься шляхом операцiї з продажу, а не поточного використання.</w:t>
              <w:br/>
              <w:t>Банк класифiкує необоротнi активи як утримуванi для продажу, якщо на дату прийняття рiшення щодо визнання їх активами, що утримуються для продажу, виконуються такi умови: стан активiв, у якому вони перебувають, дає змогу здiйснити негайний продаж i є високий ступiнь ймовiрностi їх продажу протягом року з дати класифiкацiї, що пiдтверджується один раз на пiврiччя статистикою попиту та пропозицiй, наявнiстю потенцiйних покупцiв.</w:t>
              <w:br/>
              <w:t xml:space="preserve">Необоротнi активи, що утримуються Банком для продажу, оцiнюються i вiдображаються в бухгалтерському облiку за найменшою з двох оцiнок: балансовою вартiстю або справедливою вартiстю. </w:t>
              <w:br/>
              <w:t>Визнання доходiв i витрат</w:t>
              <w:br/>
              <w:t>Доходи Банку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власного капiталу, за винятком збiльшення, пов'язаного з внесками учасникiв.</w:t>
              <w:br/>
              <w:t>Доходи Банку отримуються вiд надання послуг за плату, надання у використання активiв за плату, торгiвлi цiнними паперами та iноземною валютою, вибуття з позитивним результатом матерiальних цiнностей чи нематерiальних активiв Банку, вiд повернення ранiше списаних активiв, та вiдповiдно класифiкуються як процентнi доходи, комiсiйнi доходи, прибутки вiд торговельних операцiй, доходи вiд повернення ранiше списаних активiв, iншi операцiйнi доходи.</w:t>
              <w:br/>
              <w:t>Процентнi доходи отримуються вiд використання активiв Банку iншими особами за плату та обчислюються протягом дiї активу за методом ефективної ставки вiдсотка.</w:t>
              <w:br/>
              <w:t>До процентних доходiв вiдносяться також комiсiї, якi є невiд’ємною частиною доходу фiнансового iнструменту (наданих кредитiв, придбаних цiнних паперiв тощо), визнаються в складi первiсної вартостi фiнансового iнструменту i впливають на визначення сум дисконту та премiї за таким фiнансовим iнструментом.</w:t>
              <w:br/>
              <w:t>При цьому, якщо строк наданого зобов’язання з кредитування закiнчується без надання кредиту, то на кiнець строку зобов’язання комiсiї, якi є складовою первiсної вартостi фiнансового iнструменту, визнаються комiсiйними доходами.</w:t>
              <w:br/>
              <w:t>Комiсiйнi доходи отримуються вiд надання Банком послуг та обчислюються вiдповiдно до умов укладених договорiв в залежностi вiд специфiки вiдповiдних послуг.</w:t>
              <w:br/>
              <w:t>Прибутки вiд торговельних операцiй отримуються як позитивний результат вiд торгiвлi цiнними паперами, iноземною валютою та обчислюються як рiзниця мiж балансовою вартiстю проданих активiв та виручкою вiд їх продажу або як рiзниця мiж балансовою вартiстю та справедливою вартiстю цiнних паперiв у торговому портфелi Банку, чи як результат переоцiнки iноземної валюти.</w:t>
              <w:br/>
              <w:t>Iншi операцiйнi доходи виникають:</w:t>
              <w:br/>
              <w:t>- як результат вiд продажу цiнних паперiв з портфеля Банку на продаж - враховується як збiльшення або як зменшення iнших доходiв;</w:t>
              <w:br/>
              <w:t>- при оприбуткуваннi надлишкiв грошових коштiв в касах чи банкоматах Банку, або надлишкiв майна;</w:t>
              <w:br/>
              <w:t>- при облiку фiнансових iнструментiв за справедливою вартiстю при первiсному визнаннi у разi, якщо балансова (номiнальна) вартiсть зобов’язання за фiнансовим iнструментом перевищує його справедливу вартiсть або балансова (номiнальна) вартiсть активу за фiнансовим iнструментом нижче його справедливої вартостi при первiсному визнаннi;</w:t>
              <w:br/>
              <w:t>Iншi доходи виникають при продажу з позитивним результатом майна (запасiв матерiальних цiнностей), що було прийняте у власнiсть Банку як заставодержателя, продажу з позитивним результатом власних основних засобiв чи нематерiальних активiв Банку та обчислюються як рiзниця мiж балансовою вартiстю проданих активiв, та виручкою вiд їх продажу без врахування непрямих податкiв та iнших платежiв, що пiдлягають сплатi у зв’язку з продажем; при наданнi в оренду власних необоротних активiв.</w:t>
              <w:b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власного капiталу, за винятком зменшення, пов'язаного з виплатами учасникам.</w:t>
              <w:br/>
              <w:t>Витрати Банку виникають при:</w:t>
              <w:br/>
              <w:t>- облiку фiнансових iнструментiв;</w:t>
              <w:br/>
              <w:t>- оплатi винагороди за використання Банком активiв, запозичених у iнших осiб;</w:t>
              <w:br/>
              <w:t xml:space="preserve">- оплатi Банком послуг, що ним отримуються; </w:t>
              <w:br/>
              <w:t xml:space="preserve">- купiвлi матерiальних цiнностей для забезпечення дiяльностi Банку; </w:t>
              <w:br/>
              <w:t xml:space="preserve">- утриманнi персоналу Банку; </w:t>
              <w:br/>
              <w:t xml:space="preserve">- сплатi податкiв та iнших обов’язкових платежiв; </w:t>
              <w:br/>
              <w:t xml:space="preserve">- визнаннi витрат вiд амортизацiї необоротних активiв (основних засобiв та нематерiальних активiв) Банку; </w:t>
              <w:br/>
              <w:t xml:space="preserve">- нарахуваннi резервiв пiд зменшення корисностi або знецiнення активiв Банку (наданих кредитiв, дебiторської заборгованостi, коштiв Банку на кореспондентських рахунках, цiнних паперiв тощо); </w:t>
              <w:br/>
              <w:t xml:space="preserve">- участi у спонсорствi та доброчинних заходах; </w:t>
              <w:br/>
              <w:t xml:space="preserve">- участi у представницьких заходах; </w:t>
              <w:br/>
              <w:t xml:space="preserve">- вибуттi з негативним результатом матерiальних цiнностей чи нематерiальних активiв Банку; </w:t>
              <w:br/>
              <w:t xml:space="preserve">- нестачах грошових коштiв в касах чи банкоматах Банку, якi не вiдшкодованi; </w:t>
              <w:br/>
              <w:t>- отриманнi негативного результату вiд торгiвлi цiнними паперами та iноземною валютою;</w:t>
              <w:br/>
              <w:t xml:space="preserve">- оплатi штрафних санкцiй на користь iнших осiб згiдно з чинним законодавством України, якi класифiкуються як процентнi, комiсiйнi, загальнi адмiнiстративнi виграти; </w:t>
              <w:br/>
              <w:t xml:space="preserve">- витрати на персонал, торговельнi збитки; </w:t>
              <w:br/>
              <w:t>- витрати на формування резервiв, витрати на податок на прибуток, збиток вiд продажу довгострокових активiв, призначених для продажу;</w:t>
              <w:br/>
              <w:t>- iншi витрати.</w:t>
              <w:br/>
              <w:t>Усi доходи i витрати вiдображаються в бухгалтерському облiку в нацiональнiй валютi України.</w:t>
              <w:br/>
              <w:t>Доходи i витрати, нарахованi, отриманi чи сплаченi в iноземнiй валютi, вiдображаються на рахунках доходiв i витрат у нацiональнiй валютi за офiцiйним курсом валюти до нацiональної на дату визнання вiдповiдних доходiв i витрат, та на рахунках валютної позицiї Банку у номiналi вiдповiдної iноземної валюти.</w:t>
              <w:br/>
              <w:t>Нарахування процентних доходiв (витрат), амортизацiя дисконту (премiї) за фiнансовими iнструментами в iноземнiй валютi здiйснюються у тiй валютi, у якiй облiковується пов’язаний з ними фiнансовий iнструмент.</w:t>
              <w:br/>
              <w:t>Не є доходами i витратами кошти, що сплачуються Банком або надходять на рахунки Банку в якостi:</w:t>
              <w:br/>
              <w:t>- виконання зобов’язань перед третiми сторонами за договорами комiсiй, доручення, агентськими угодами, укладеними Банком;</w:t>
              <w:br/>
              <w:t>- попередньої оплати за використання активiв, виконання робiт, послуг,</w:t>
              <w:br/>
              <w:t>- застави коштiв пiд виконання зобов’язань, погашення основної суми боргу за активами чи зобов’язаннями;</w:t>
              <w:br/>
              <w:t>- надходжень вiд первинного розмiщення цiнних паперiв;</w:t>
              <w:br/>
              <w:t>- податку на додану вартiсть, iнших податкiв та обов’язкових платежiв, що включаються в цiну товарiв, робiт, послуг, реалiзованих Банком.</w:t>
              <w:br/>
              <w:t>Доходи i витрати вiдображаються в бухгалтерському облiку за принципом нарахування, крiм штрафiв та пенi, якi вiдображаються за касовим методом.</w:t>
              <w:br/>
              <w:t>Момент виникнення прав на доходи та зобов’язань по витратах, та перiоду, до якого вiдносяться доходи/витрати, коли необхiдно їх визнати та здiйснити нарахування в бухгалтерському облiку, визначається в залежностi вiд виду операцiї, згiдно з вiдповiдними первинними документами (договори, акти, рахунки, рiшення уповноважених органiв Банку тощо).</w:t>
              <w:br/>
              <w:t>Капiтал Банку</w:t>
              <w:br/>
              <w:t>Капiтал Банку визначається як рiзниця мiж активами i зобов’язаннями та облiковується за рахунками 5 класу. Вiн складається з:</w:t>
              <w:br/>
              <w:t>- статутного капiталу;</w:t>
              <w:br/>
              <w:t>- результатiв (прибутки та збитки) минулих рокiв; нерозподiленого прибутку або збитку;</w:t>
              <w:br/>
              <w:t xml:space="preserve">- результатiв переоцiнки основних засобiв та нематерiальних активiв, </w:t>
              <w:br/>
              <w:t>- результатiв переоцiнки цiнних паперiв у портфелi Банку на продаж;</w:t>
              <w:br/>
              <w:t>- результатiв переоцiнки iнвестицiй в асоцiйованi компанiї;</w:t>
              <w:br/>
              <w:t>- загальних резервiв, створених за рахунок прибутку;</w:t>
              <w:br/>
              <w:t>- резервних та iнших фондiв, сформованих з прибут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iяльнiсть Банку регулюється Банкiвською лiцензiєю на правонадавати банкiвськi послуги, визначенi частиною третьою ст.47 Закону України "Про банки i банкiвську дiяльнiсть" за № 69 вiд 28.10.2011 р. Генеральною лiцензiєю на здiйснення валютних операцiй за № 69 вiд 28.10.2011 року та Додатку до Генеральної лiцензiї на здiйснення валютних операцiй. На пiдставi банкiвської лiцензiї Банк має право здiйснювати наступнi банкiвськi операцiї:</w:t>
              <w:br/>
              <w:t>1. Приймання вкладiв (депозитiв) вiд юридичних i фiзичних осiб.</w:t>
              <w:br/>
              <w:t xml:space="preserve">2. Вiдкриття та ведення поточних рахункiв клiєнтiв i банкiв-кореспондентiв, у тому числi переказ </w:t>
              <w:br/>
              <w:t>грошових коштiв з цих рахункiв за допомогою платiжних iнструментiв та зарахування коштiв на них.</w:t>
              <w:br/>
              <w:t xml:space="preserve">За наявностi банкiвської лiцензiї та за умови отримання письмового дозволу Нацiонального банку </w:t>
              <w:br/>
              <w:t>України Банк має право здiйснювати такi операцiї:</w:t>
              <w:br/>
              <w:t>Операцiї з валютними цiнностями:</w:t>
              <w:br/>
              <w:t>а) неторговельнi операцiї з валютними цiнностями;</w:t>
              <w:br/>
              <w:t xml:space="preserve">б) ведення рахункiв клiєнтiв (резидентiв та нерезидентiв) в iноземнiй валютi та клiєнтiв-нерезидентiв у </w:t>
              <w:br/>
              <w:t>грошовiй одиницi України;</w:t>
              <w:br/>
              <w:t>в) ведення кореспондентських рахункiв банкiв (резидентiв i нерезидентiв) в iноземнiй валютi;</w:t>
              <w:br/>
              <w:t>г) ведення кореспондентських рахункiв банкiв (нерезидентiв) у грошовiй одиницi України;</w:t>
              <w:br/>
              <w:t xml:space="preserve">_) вiдкриття кореспондентських рахункiв в уповноважених банках України в iноземнiй валютi та </w:t>
              <w:br/>
              <w:t>здiйснення операцiй за ними;</w:t>
              <w:br/>
              <w:t xml:space="preserve">д) вiдкриття кореспондентських рахункiв у банках (нерезидентах) в iноземнiй валютi та здiйснення </w:t>
              <w:br/>
              <w:t>операцiй за ними;</w:t>
              <w:br/>
              <w:t>е) залучення та розмiщення iноземної валюти на валютному ринку України;</w:t>
              <w:br/>
              <w:t>є) залучення та розмiщення iноземної валюти на мiжнародних ринках;</w:t>
              <w:br/>
              <w:t>ж) операцiї з банкiвськими металами на валютному ринку України;</w:t>
              <w:br/>
              <w:t>з) операцiї з банкiвськими металами на мiжнародних ринках;</w:t>
              <w:br/>
              <w:t>и) iншi операцiї з валютними цiнностями на мiжнародних ринках.</w:t>
              <w:br/>
              <w:t>Емiсiя власних цiнних паперiв.</w:t>
              <w:br/>
              <w:t>Органiзацiя купiвлi та продажу цiнних паперiв за дорученням клiєнтiв.</w:t>
              <w:br/>
              <w:t>Здiйснення операцiй на ринку цiнних паперiв вiд свого iменi.</w:t>
              <w:br/>
              <w:t>Здiйснення iнвестицiй у статутнi фонди та акцiї iнших юридичних осiб.</w:t>
              <w:br/>
              <w:t>Здiйснення випуску, обiгу, погашення (розповсюдження) державної та iншої грошової лотереї.</w:t>
              <w:br/>
              <w:t>Перевезення валютних цiнностей та iнкасацiя коштiв.</w:t>
              <w:br/>
              <w:t>Операцiї за дорученням клiєнтiв або вiд свого iменi:</w:t>
              <w:br/>
              <w:t>а) з iнструментами грошового ринку;</w:t>
              <w:br/>
              <w:t>б) з iнструментами, що базуються на обмiнних курсах та вiдсотках;</w:t>
              <w:br/>
              <w:t>в) фiнансовими ф'ючерсами та опцiонами.</w:t>
              <w:br/>
              <w:t>Довiрче управлiння коштами та цiнними паперами за договорами з юридичними та фiзичними особами.</w:t>
              <w:br/>
              <w:t>Депозитарна дiяльнiсть i дiяльнiсть з ведення реєстрiв власникiв iменних цiнних паперiв. За наявностi банкiвської лiцензiї Банк має право без отримання письмового дозволу здiйснювати такi операцiї та угоди:</w:t>
              <w:br/>
              <w:t xml:space="preserve">Надання гарантiй i поручительств та iнших зобов'язань вiд третiх осiб, якi передбачають їх виконання у </w:t>
              <w:br/>
              <w:t xml:space="preserve">грошовiй формi. Придбання права вимоги на виконання зобов'язань у грошовiй формi за поставленi товари чи наданi послуги, беручи на себе ризик виконання таких вимог та приймання платежiв (факторинг). Лiзинг. Послуги з вiдповiдального зберiгання та надання в оренду (майновий найм) сейфiв для зберiгання </w:t>
              <w:br/>
              <w:t>цiнностей та документiв. Випуск, купiвля, продаж i обслуговування чекiв, векселiв та iнших оборотних платiжних iнструментiв. Випуск банкiвських платiжних карток i здiйснення операцiй з використанням цих карток. Надання консультацiйних та iнформацiйних послуг щодо банкiвських операцiй.</w:t>
              <w:br/>
              <w:t>3. Розмiщення залучених коштiв вiд свого iменi, на власних умовах та на власний ризи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перiод з 2012р. по 2016р. основнi придбання основних засобiв вiдбувалися за такими групами:</w:t>
              <w:br/>
              <w:t>- будинки, споруди та передавальнi пристрої: придбання примiщення за адресою м.Херсон, вул.Кулика, 114/66;</w:t>
              <w:br/>
              <w:t>- транспортнi засоби: придбання службових автомобiлiв;</w:t>
              <w:br/>
              <w:t>- банкiвське обладнення i технiка;</w:t>
              <w:br/>
              <w:t>- капiтальнi iнвестицiї в орендованi примiщення;</w:t>
              <w:br/>
              <w:t>- електронно-обчислювальна технiка;</w:t>
              <w:br/>
              <w:t>- iнвентар, меблi, iншi основнi засоби.</w:t>
              <w:br/>
              <w:t xml:space="preserve">Значними за обсягами операцiй по вiдчуженню основних засобiв за зазначенi останнi п'ять рокiв є </w:t>
              <w:br/>
              <w:t>продаж службових автомобiлiв,</w:t>
              <w:br/>
              <w:t>продаж нежитлової нерухомостi за адресою м.Київ, вул. Анрi Барбюса, 58/1, м. Пологи, Горьгоко, 27, м.Мелiтополь, вул.Свердлова, 50/1, м.Мелiтополь, вул.Свердлова, 48/1;</w:t>
              <w:br/>
              <w:t>продаж житлової нерухомостi за адресою м.Бердянськ, К.Маркса, 51/32, м.Бердянськ, Димитрова, 30/155;</w:t>
              <w:br/>
              <w:t>м.Запорiжжя, вул.Сєдова, 4/64, м.Київ, вул. Лайоша Гавро 11В/79; м.Бориспiль, Київський шлях, 39/1.</w:t>
              <w:br/>
              <w:t xml:space="preserve">Крiм того, списанню пiдлягали основнi засоби, що застарiли, вийшли з ладу в зв'язку з довготривалою </w:t>
              <w:br/>
              <w:t xml:space="preserve">експлуатацiєю та є непридатними для використання в банкiвський дiяльностi, а також капiтальнi iнвестицiї в орендованi основi засоби в зв'язку з розiрванням договорiв оренди, зокрема за такими адресами: </w:t>
              <w:br/>
              <w:t>м.Василiвка, вул.Чекiстiв,7; м.Кривий Рiг, пр.Миру 33; м.Днiпропетровськ, вул.Малиновського, 92; м.Кривий Рiг, вул.Жовтнева,14; м.Новомосковськ, вул.Спаська,7; м.Миколаїв, пров.Транспортний, 1-в; м.Запорiжжя, вул. 8 Березня, 33; м. Кривий Рiг, Електронiки, 8; м.Вiльнянськ, пр.Торговий,3; м.Кривий Рiг, вул.Волгоградська, 11а; м.Миколаїв, вул.Будiвельникiв, 18/42; м.Запорiжжя, вул.Добролюбова, 10; м.Запорiжжя, пр.Ленiна, 77; м.Запорiжжя, вул.Пiвденне шосе, 52; Запорiжжя, вул.Готвальда, 2</w:t>
              <w:br/>
              <w:t>м.Запорiжжя, вул.Жуковського, 64.</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 членами Правлiння укладено:</w:t>
              <w:br/>
              <w:t>- 2 договори про надання кредиту в формi овердрафт з загальним лiмiтом 20,0 тис. грн. Договори укладенi на загальних умовах: загальний тариф "Овердрафт для сотрудников ЗНТУ, ЗГИА, АО "МетаБанк", дата укладення угод 07.12.2016 та 08.12.2016;</w:t>
              <w:br/>
              <w:t>- 1 договiр банкiвського вкладу на суму 1,6 тис. дол. США, термiн 366 днiв, процентна ставка – 7,5% рiчних (звичайна цiна операцiї);</w:t>
              <w:br/>
              <w:t>- 5 договорiв банкiвського вкладу на загальну суму 1 550,0 тис. грн., термiн вiд 3 днiв до 90 днiв, процентна ставка – вiд 3,3% до 17,0% рiчних (звичайнi цiни операцiй);</w:t>
              <w:br/>
              <w:t>- 30 договорiв довгострокового доручення на договiрне списання грошових коштiв (платежi за реквiзитами). Договори укладенi на звичайних умовах;</w:t>
              <w:br/>
              <w:t xml:space="preserve">- 1 договiр про надання в оренду фiзичнiй особi iндивiдуального сейфу на звичайних умовах. </w:t>
              <w:br/>
              <w:t>З членами Спостережної ради укладено:</w:t>
              <w:br/>
              <w:t>- 12 договорiв довгострокового доручення на договiрне списання грошових коштiв (платежi за реквiзитами). Договори укладенi на звичайних умовах;</w:t>
              <w:br/>
              <w:t>- 31 договiр банкiвського вкладу на загальну суму в еквiвалентi 16 835,0 тис. грн., термiном вiд 3 мiсяцiв до 366 днiв, процентна ставка – в iноземнiй валютi 6,0% - 7,5%, в нацiональнiй валютi 15,0% - 18,0% рiчних (звичайнi цiни операцiй).</w:t>
              <w:br/>
              <w:br/>
              <w:t>З власником iстотної участi юридичною особою ТОВ “МЕТАЛУРГ МЕТА” укладено 63 депозитнi договори в нацiональнiй валютi на звичайних умовах</w:t>
              <w:br/>
              <w:t>З власниками iстотної участi фiзичними особами укладено 35 депозитних договорiв на загальну суму 18 375,0 тис. грн. на загальну суму в еквiвалентi 18 385,0 тис. грн., термiном вiд 3 мiсяцiв до 366 днiв, процентна ставка – в iноземнiй валютi 6,0% - 7,5%, в нацiональнiй валютi 15,0% - 18,0% рiчних (звичайнi цiни операцiй).</w:t>
              <w:br/>
              <w:t>З афiлiйованими особами договори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идбанi основнi засоби первiсно оцiнюються i вiдображаються Банком в бухгалтерському облiку за </w:t>
              <w:br/>
              <w:t xml:space="preserve">первiсною вартiстю (в суму придбаних основних засобiв включається цiна придбання, держмито, </w:t>
              <w:br/>
              <w:t xml:space="preserve">митний збiр, витрати на доставку та розвантаження, витрати на установку та iншi витрати, що </w:t>
              <w:br/>
              <w:t xml:space="preserve">безпосередньо пов'язанi iз цiєю операцiєю). </w:t>
              <w:br/>
              <w:t xml:space="preserve">Адмiнiстративнi та iншi витрати, якi не належать безпосередньо до витрат на придбання або доведення </w:t>
              <w:br/>
              <w:t xml:space="preserve">об'єкта до робочого стану, не включаються до його первiсної вартостi. </w:t>
              <w:br/>
              <w:t xml:space="preserve">Строк корисного використання основних засобiв встановлюється Банком в залежностi вiд очiкуваного </w:t>
              <w:br/>
              <w:t xml:space="preserve">перiоду часу, протягом якого основнi засоби будуть використовуватися. </w:t>
              <w:br/>
              <w:t xml:space="preserve">Протягом 2016року Банк застосовував норми амортизацiї основних засобiв за такими групами: </w:t>
              <w:br/>
              <w:t>- будинки, споруди та передавальнi пристрої: 1-5 %;</w:t>
              <w:br/>
              <w:t>- машини та обладнання: 8-18 %;</w:t>
              <w:br/>
              <w:t>- транспортнi засоби: 15-16 %;</w:t>
              <w:br/>
              <w:t>- iншi основнi засоби: 15%.</w:t>
              <w:br/>
              <w:t>До складу малоцiнних необоротних матерiальних активiв Банк вiдносить активи, очiкуваний строк</w:t>
              <w:br/>
              <w:t>корисного використання (експлуатацiї) яких, бiльше одного року та вартiсть придбання-</w:t>
              <w:br/>
              <w:t xml:space="preserve">не перевищує 6 000 гривень. </w:t>
              <w:br/>
              <w:t xml:space="preserve">Оцiнка вартостi групи "Будинки, споруди i передавальнi пристрої" здiйснюється кожного року. </w:t>
              <w:br/>
              <w:t xml:space="preserve">З метою приведення залишкової вартостi основних засобiв у вiдповiднiсть до ринкових цiн, банк </w:t>
              <w:br/>
              <w:t xml:space="preserve">доручив провести оцiнку основних засобiв та передавальних пристроїв незалежному експерту. Оцiнка </w:t>
              <w:br/>
              <w:t>станом на 01.10.2016р. була проведена незалежним експертом - оцiнювачем: ТОВ ( сертифiкат суб'єкта оцiночної дiяльностi № 15952/14 вiд 27.01.2014 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2014-2016 роках Україна пережила безпрецедентне поєднання полiтичної, фiнансово-економiчної i банкiвської криз. Конфлiкт на сходi України, який перерiс у повномасштабнi воєннi дiї, кардинальнi змiни у структурi влади разом з накопиченими в попереднi роки макроекономiчними дисбалансами зруйнували макрофiнансову стабiльнiсть держави.</w:t>
              <w:br/>
              <w:t>Починаючи з листопаду 2013 року Україна знаходиться у станi полiтичних та економiчних потрясiнь (вiдставка чинного президента, анексiя АРК, позачерговi президентськi вибори). Починаючи з квiтня 2014 року, значно погiршилася полiтична ситуацiя на сходi України, на територiї Донецької та Луганської областей розпочато антитерористичну операцiю, яка триває до цього часу.</w:t>
              <w:br/>
              <w:t>За оцiнками бiльшостi експертiв наступний 2017 рiк для банкiвської системи буде складним, як i попереднiй, що пов'язане, у тому числi, з вимогами НБУ до капiталiзацiї банкiв.</w:t>
              <w:br/>
              <w:t xml:space="preserve">Через озброєний конфлiкт на Донбасi країна втратила 20% доходiв до держбюджету. За результатами 2016 року iнфляцiя склала 12,4%, девальвацiя гривнi склала понад 13%, рiвень безробiття складає майже 10%. </w:t>
              <w:br/>
              <w:t xml:space="preserve">Для вiдновлення ситуацiї або, принаймнi, зупинки її погiршення потрiбно як найменше: припинення вiйськових дiй на сходi країни, зупинка росту курсу валют, додаткова фiнансова пiдтримка з боку МВФ та Свiтового банку. </w:t>
              <w:br/>
              <w:t xml:space="preserve">Вiдновлення вiдносин України з мiжнародними органiзацiями, зокрема з МВФ, збiльшили її державний борг. Зростаючий курс долара зумовив розмiр зовнiшнього боргу до обсягу ВВП на рiвнi бiльше 100%. </w:t>
              <w:br/>
              <w:t>Зараз на плечi України лiг цiлий список витрат – вiд витрат на вiйну до утримання переселенцiв.</w:t>
              <w:br/>
              <w:t>У лютому 2015 року Кабiнет мiнiстрiв України i МВФ погодили нову програму кредитування економiки термiном на 4 роки й орiєнтовним обсягом фiнансування 17,5 млрд.дол. з можливим збiльшенням пакета фiнансової допомоги до 25 млрд.дол (Extended Fund Facility). Але, у зв'язку iз невиконанням перелiку реформ, програма кредитування не виконується в повному обсязi.</w:t>
              <w:br/>
              <w:t>Корупцiя надзвичайно гальмує розвиток країни, i ще до початку цiєї кризи ключовi експортери почали втрачати свої ринки. Лише у металургiї об'єми експорту з 2007 по 2013 рiк зменшилися на чверть, а цiни впали на 30%. Аналогiчна картина в хiмiчнiй галузi, i частково – в машинобудуваннi.</w:t>
              <w:br/>
              <w:t>Сiльське господарство – одна з небагатьох галузей, здатних забезпечити надходження валюти до країни. Вона чи не єдина в умовах вiйни показала невелике зростання, але аграрно-сировинний комплекс слiд розглядати як засiб акумуляцiї ресурсiв для розвитку нових галузей з високою доданою вартiстю.</w:t>
              <w:br/>
              <w:t>Банкiвська система, яка вiдображає стан реального сектора економiки, не знаходила ефективної пiдтримки з боку уряду i Нацiонального банку через не завжди своєчаснi та скоординованi дiї цих державних iнституцiй. Спостерiгалось надмiрне емiсiйне фiнансування держбюджету, його дефiцит, значне i непрозоре рефiнансування банкiв, вiдсутнiсть стратегiї регулювання обмiнного курсу (фiксацiя, вiдпускання, знову фiксацiя тощо). В результатi маємо надзвичайне знецiнення гривнi, чорний ринок валюти, зупинку кредитування економiки.</w:t>
              <w:br/>
              <w:t>Експерти песимiстично оцiнюють перспективи кредитування в Українi в 2017 роцi у зв'язку з труднощами залучення коштiв на зовнiшнiх ринках капiталу, девальвацiєю гривни, браком коштiв i високою вартiстю кредитних ресурсiв. В той же час НБУ вiдзначає, що у 2017 роцi пiдвищення процентних ставок матиме мiнiмальний вплив на активнiсть в реальному секторi економiки, оскiльки кредитування банкiв залишається iстотно обмеженим унаслiдок пiдвищених ризикiв дiлового середовища.</w:t>
              <w:br/>
              <w:t>Слiд зазначити, що в 2016 роцi зберiгалася динамiка виводу з ринку неплатоспроможних банкiв – протягом 2016 року НБУ вивiв з ринку 23 банкiвськi установи.</w:t>
              <w:br/>
              <w:t>Перед Україною стоятимуть значнi економiчнi виклики цього року. Тим не менше, зовнiшня фiнансова допомога, швидше за все, допоможе утримати Україну на плаву.</w:t>
              <w:br/>
              <w:t>Урядовий прогноз, закладений в основу держбюджету на 2017 рiк, передбачає зростання економiки на 3%. Iнфляцiя, за новими оцiнками уряду, складе 8%.</w:t>
              <w:br/>
              <w:t>Економiка України погано пiддається прогнозуванню, проте базовий сценарiй розвитку країни передбачає, що iснуюча напруженiсть буде здолана, i країна почне вiдновле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ССзТВП:сплачено штраф у розмiрi 50% вiд суми неправомiрно витрачених страхових коштiв - 337,95 грн.</w:t>
              <w:br/>
              <w:t>За результатами камеральної перевiрки ДПI у Ленiнському р-нi м. Запорiжжя Головного Управлiння ДФС у Запорiзькiй областi встановлено порушення вимог п.201.10 ст. 201 Роздiлу V ПК України вiд 02.12.2010р. №2755- VI в частинi порушення термiнiв реєстрацiї податкових накладних в Єдиному реєстрi податкових накладних. Штрафнi санкцiї за затримку реєстрацiї податкових накладних в сумi 7,00 грн, сплаченi 01.03.2016р.</w:t>
              <w:br/>
              <w:t>Головним управлiнням ДФС у Запорiзькiй областi: за заниження податку на додану вартiсть на загальну суму 8720 грн (березень 2016 року); несвоєчасне повiдомлення контролюючi органи про вiдкриття/закриття 5 рахункiв платникiв податкiв в перiод 01.01.14 по 30.06.2016; ненарахування, неутримання та несплата до бюджету податку з доходiв нерезидентiв вiд суми виплачених процентiв до Договорiв про залучення коштiв на умовах субординованого боргу вiд 27.04.2011 та 26.05.2011, в сумi 81746,49 грн..</w:t>
              <w:br/>
              <w:t>Сплачено штраф у суму 136082,60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АТ «МетаБанк» здiйснюється переважно за рахунок власного капiталу та залучених коштiв юридичних та фiзичних осiб. Для ефективного використання фiнансових ресурсiв i забезпечення найбiльшої прибутковостi операцiй Банку при мiнiмiзацiї всiх пов'язаних з ними ризикiв Банком здiйснюється комплексне управлiння активами, головною метою якого є пiдтримка лiквiдностi Банку на належному рiвнi через управлiння ризиками. У своїй дiяльностi Банк iдентифiкує та придiляє найбiльшу увагу наступним видам ризикiв: кредитний ризик, ризик лiквiдностi, ринковий ризик, ризик змiни вiдсоткової ставки, валютний ризик, операцiйний ризик. Формування фондiв та резервiв вiдповiдає вимогам чинного законодавства України. Рiвень регулятивного капiталу Банку вiдповiдає вимогам Нацiонального банку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i, але ще не виконанi договор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и визначеннi основних показникiв плану роботи у 2017-му роцi Банк змушений був вiдiйти вiд стратегiї активного зростання та змiнити вектор на концентрацiю зусиль по збереженню досягнутих позицiй, тому основними завданнями на 2017 рiк є:</w:t>
              <w:br/>
              <w:t>1. Зменшення впливу фiнансових ризикiв.</w:t>
              <w:br/>
              <w:t>2. Збереження дохiдностi проведення операцiй.</w:t>
              <w:br/>
              <w:t>3. Концентрацiя на цiльових ринках збуту.</w:t>
              <w:br/>
              <w:t>З огляду на структурний аналiз економiки стратегiчним залишається ринок сiльгоспвиробникiв, переробникiв та трейдерiв та їх постачальникiв, ринок FMCG, а також ринок житлових кооперативiв та ОСББ.</w:t>
              <w:br/>
              <w:t>Стратегiя банку на 2017 рiк визначає наступнi цiлi, прiоритети та напрямки:</w:t>
              <w:br/>
              <w:t>1. ПРИБУТКОВIСТЬ ТА НАРОЩУВАННЯ КАПIТАЛУ</w:t>
              <w:br/>
              <w:t>- забезпечення доходностi капiталу акцiонерiв на достатньому рiвнi;</w:t>
              <w:br/>
              <w:t>- норматив капiталу (Н2) має бути не меншим, нiж 13%;</w:t>
              <w:br/>
              <w:t>- продаж основних засобiв Банку, якi не використовуються у поточнiй дiяльностi;</w:t>
              <w:br/>
              <w:t>- беззбитковiсть всiх вiддiлень Банку.</w:t>
              <w:br/>
              <w:t>2. СТРАТЕГIЇ РОЗВИТКУ</w:t>
              <w:br/>
              <w:t>2.1 РОЗДРIБНОГО БIЗНЕСУ</w:t>
              <w:br/>
              <w:t xml:space="preserve">- забезпечити керовану динамiку депозитного портфелю за рахунок впровадження стратегiй </w:t>
              <w:br/>
              <w:t>втримання на ринках депозитних ресурсiв фiзичних та юридичних осiб;</w:t>
              <w:br/>
              <w:t>- збiльшити комiсiйнi доходи з приймання платежiв за рахунок впровадження стратегiй роботи з центрами здiйснення реєстрацiйних послуг населенню.</w:t>
              <w:br/>
              <w:t>2.2 КОРПОРАТИВНОГО БIЗНЕСУ</w:t>
              <w:br/>
              <w:t xml:space="preserve">- забезпечити обсяг кредитного портфелю суб’єктiв господарювання вiдповiдно до ресурсної </w:t>
              <w:br/>
              <w:t xml:space="preserve">бази та покращити його якiсть за рахунок впровадження стратегiй роботи з агровиробниками, </w:t>
              <w:br/>
              <w:t>агротрейдерами, переробниками, зберiгачами, операторами ринку FMCG.</w:t>
              <w:br/>
              <w:t>3. ТЕХНОЛОГIЧНИЙ ПРОГРЕС</w:t>
              <w:br/>
              <w:t>- розвиток сучасних каналiв продажу: iнтернет-банкiнг, термiналiв самообслуговування;</w:t>
              <w:br/>
              <w:t>- впровадження CRM-систем обслуговування клiєнтiв;</w:t>
              <w:br/>
              <w:t>- модернiзацiя систем управлiнського облiку та контролiнгу.</w:t>
              <w:br/>
              <w:t>4. РОБОТА З НЕРОБОЧИМИ АКТИВАМИ</w:t>
              <w:br/>
              <w:t xml:space="preserve">- знизити обсяг викуплених активiв та основних засобiв, якi не використовуються у операцiйнiй </w:t>
              <w:br/>
              <w:t>дiяльностi банку на 5 млн.грн.;</w:t>
              <w:br/>
              <w:t>- повернути 3 млн.грн. проблемних активiв.</w:t>
              <w:br/>
              <w:t>5. РИЗИК-МЕНЕДЖМЕНТ</w:t>
              <w:br/>
              <w:t>- виконання всiх вимог нормативiв НБУ;</w:t>
              <w:br/>
              <w:t>- направляти на формування резервiв увесь комiсiйний доход за кредитними операцiями, який згiдно нормативiв цiноутворення є платою за кредитний ризик, до досягнення показникiв, визначених новими пiдходами НБУ до оцiнки кредитних ризикiв;</w:t>
              <w:br/>
              <w:t>- забезпечення достатньої лiквiдностi та платоспроможностi, суворе дотримання зобов’язань;</w:t>
              <w:br/>
              <w:t>- управлiння ризиком лiквiдностi та отримання доходiв з розмiщення надлишкової лiквiдностi;</w:t>
              <w:br/>
              <w:t>- здiйснення кредитних операцiй виключно в межах та у вiдповiдностi iз структурою наявних кредитних ресурсiв з урахуванням тенденцiй та прогнозу фiнансових потокiв, при цьому орiєнтуватись на рекомендований Нацiональним банком України рiвень розривiв мiж обсягами та строками погашення активiв та зобов’язань у вiдповiдних перiодах (не бiльше 10%).</w:t>
              <w:br/>
              <w:t>Основними результатами впровадження стратегiї банку та досягнення вищеозначених цiлей у 2017 роцi будуть:</w:t>
              <w:br/>
              <w:t>- забезпечення належного рiвня управлiння кредитними ризиками, ризиками лiквiдностi, операцiйними ризиками тощо;</w:t>
              <w:br/>
              <w:t>- забезпечення належного рiвня прибутковостi;</w:t>
              <w:br/>
              <w:t>- збереження та посилення конкурентних позицiй на банкiвському ринку України;</w:t>
              <w:br/>
              <w:t>- укрiплення довiри до Банку зi сторони вкладникiв та креди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Т "МетаБанк" постiйно аналiзує та вивчає потреби ринку у банкiвських продуктах та послугах. Банк впроваджує новi продукти та послуги для своїх клiєнтiв, а також розробляє i постiйно удосконалює iснуючi послуги вiдповiдно до вимог сучасного конкуретного рин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ядаються позовнi вимоги з розмiром позовних вимог на суму 10 або бiльше вiдсоткiв активiв Банку, стороною в яких виступає АТ “МетаБанк”, а також судовi справи, стороною в яких виступають посадовi особи Банк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важається, що змiст звiтностi, яка оприлюднюється в засобах масової iнформацiї вiдповiдно до вимог законодавства, мiстить достатньо iнформацiї для оцiнки фiнансового стану та результатiв дiяльностi АТ "МетаБанк".</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4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9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3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2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6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9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ном на 01.01.2016р. загальна первiсна вартiсть власних основних засобiв становить — 50 922тис.грн., </w:t>
              <w:br/>
              <w:t>їх знос — 16 553тис.грн. ( що складає 32,5%, вiд первiсної вартостi).</w:t>
              <w:br/>
              <w:t>Суттєвi змiни у вартостi основних засобiв зумовленi реалiзацiєю та переведенням основних засобiв до iнших груп активiв.</w:t>
              <w:br/>
              <w:t xml:space="preserve">Основнi засоби, стосовно яких є передбаченi законодавством обмеження щодо володiння, користування та </w:t>
              <w:br/>
              <w:t>розпорядження в банку вiдсутнi.</w:t>
              <w:br/>
              <w:t>У 2016роцi Банком не здiйснювалась переоцiнка об’єктiв основних засобiв.</w:t>
              <w:br/>
              <w:t xml:space="preserve">Протягом 2016 року Банк застосовував норми та строки корисного використання основних засобiв за такими групами: </w:t>
              <w:br/>
              <w:t xml:space="preserve">- будинки, споруди та передавальнi пристрої, норма амортизацiї вiд 1 % до 5 %; </w:t>
              <w:br/>
              <w:t xml:space="preserve">- машини та обладнання, норма амортизацiї вiд 8 % до 18 %; </w:t>
              <w:br/>
              <w:t xml:space="preserve">- iншi основнi засоби: норма амортизацiї - 15%; </w:t>
              <w:br/>
              <w:t>- транспортнi засоби: норма амортизацiї вiд 15% до 16%.</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2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506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12"/>
        <w:gridCol w:w="4668"/>
        <w:gridCol w:w="4024"/>
      </w:tblGrid>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2016</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20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розміщення цінних паперів на суму, що перевищує 10 відсотків статутного капіталу</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8127"/>
        <w:gridCol w:w="2077"/>
      </w:tblGrid>
      <w:tr>
        <w:trPr/>
        <w:tc>
          <w:tcPr>
            <w:tcW w:w="8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БЕЙКЕР ТIЛЛI УКРАЇНА”</w:t>
            </w:r>
          </w:p>
        </w:tc>
      </w:tr>
      <w:tr>
        <w:trPr/>
        <w:tc>
          <w:tcPr>
            <w:tcW w:w="8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73906</w:t>
            </w:r>
          </w:p>
        </w:tc>
      </w:tr>
      <w:tr>
        <w:trPr/>
        <w:tc>
          <w:tcPr>
            <w:tcW w:w="8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л. Фiзкультури 28, м. Київ, 03680</w:t>
            </w:r>
          </w:p>
        </w:tc>
      </w:tr>
      <w:tr>
        <w:trPr/>
        <w:tc>
          <w:tcPr>
            <w:tcW w:w="8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 26.01.2001</w:t>
            </w:r>
          </w:p>
        </w:tc>
      </w:tr>
      <w:tr>
        <w:trPr/>
        <w:tc>
          <w:tcPr>
            <w:tcW w:w="8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 П 000265 16.04.2013 30.07.2020</w:t>
            </w:r>
          </w:p>
        </w:tc>
      </w:tr>
      <w:tr>
        <w:trPr/>
        <w:tc>
          <w:tcPr>
            <w:tcW w:w="81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 (ЗВIТ) НЕЗАЛЕЖНОГО АУДИТОРА</w:t>
              <w:br/>
              <w:t xml:space="preserve">Акцiонерам та Правлiнню </w:t>
              <w:br/>
              <w:t>Публiчного акцiонерного товариства «МетаБанк»</w:t>
              <w:br/>
              <w:t>Нацiональному Банку України</w:t>
              <w:br/>
              <w:t>Звiт щодо фiнансової звiтностi</w:t>
              <w:br/>
              <w:t>Ми провели аудит фiнансової звiтностi Публiчного акцiонерного товариства «МетаБанк» (далi - Банк), що включає: Звiт про фiнансовий стан (Баланс) станом на 31 грудня 2016 року, Звiт про прибутки i збитки (Звiт про фiнансовi результати) за рiк, що закiнчився 31.12.2016 року, Звiт про сукупний дохiд за рiк, що закiнчився 31.12.2016 року, Звiт про змiни у власному капiталi (Звiт про власний капiтал) за рiк, що закiнчився 31.12.2016 року, Звiт про рух грошових коштiв за рiк, що закiнчився 31.12.2016 року (прямий метод), опис важливих аспектiв облiкової полiтики та iншi пояснювальнi примiтки.</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у вiдповiдностi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видання 2014 року), прийнятих рiшенням Аудиторської Палати України №320/1 вiд 29 грудня 2015 року в якостi Нацiональ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 Ми вважаємо, що отримали достатнi та вiдповiднi аудиторськi докази для висловлення нашої думки.</w:t>
              <w:br/>
              <w:t>Висловлення думки</w:t>
              <w:br/>
              <w:t>На нашу думку, фiнансова звiтнiсть подає достовiрно, в усiх суттєвих аспектах фiнансовий стан Банку станом на 31 грудня 2016 року, його фiнансовi результати та рух грошових коштiв за рiк, що закiнчився на зазначену дату, у вiдповiдностi до Мiжнародних стандартiв фiнансової звiтностi.</w:t>
              <w:br/>
              <w:t xml:space="preserve">Пояснювальний параграф </w:t>
              <w:br/>
              <w:t xml:space="preserve">Не змiнюючи нашу думку, звертаємо вашу увагу на Примiтку 2 «Економiчне середовище, в умовах якого Банк здiйснює свою дiяльнiсть» фiнансової звiтностi, яка описує поточну економiчну та полiтичну ситуацiю в Українi. Банкiвська система України знаходиться пiд негативним впливом воєнного конфлiкту, полiтичної, економiчної та фiнансової кризи, що значною мiрою пов’язано з погiршенням фiнансового стану позичальникiв, вiдпливом коштiв з банкiв, знецiненням гривнi та iншими об’єктивними причинами. Наразi достовiрно неможливо оцiнити характер та мiру такого впливу на операцiйну дiяльнiсть Банку. </w:t>
              <w:br/>
              <w:t>Ми звертаємо вашу увагу на iнформацiю розкриту у Примiтцi 3 «Основи подання фiнансової звiтностi», стосовно оцiнки керiвництвом Банку припущення щодо безперервностi дiяльностi та стосовно запланованого збiльшення статутного капiталу Банку на виконання нормативних вимог Нацiонального банку України. Здатнiсть Банку продовжувати дiяльнiсть в значнiй мiрi залежить вiд подальшого виконання затверджених програм капiталiзацiї. Наша думка не мiстить застережень з даного питання.</w:t>
              <w:br/>
              <w:t>Звiт щодо вимог iнших законодавчих i нормативних актiв</w:t>
              <w:br/>
              <w:t>У вiдповiдностi до вимог Закону України «Про банки та банкiвську дiяльнiсть» та вимог Нацiонального банку України (надалi - НБУ) за результатами проведення аудиторської перевiрки рiчної фiнансової звiтностi Банку аудитори мають висловити думку стосовно зазначеної звiтностi, а також надати звiт за результатами перевiрки.</w:t>
              <w:br/>
              <w:t>Метою проведення аудиторської перевiрки було висловлення думки щодо того, чи рiчна фiнансова звiтнiсть Банку за 2016 рiк в усiх суттєвих аспектах достовiрно вiдображає фiнансовий стан Банку вiдповiдно до мiжнародних стандартiв фiнансової звiтностi.</w:t>
              <w:br/>
              <w:t>Iнформацiя, що викладена у цьому звiтi, є результатом проведення нами процедур в межах аудиторської перевiрки рiчної фiнансової звiтностi Банку за 2016 рiк. Зазначена iнформацiя отримана на основi вибiркового тестування i в обсягах, необхiдних для планування та проведення аудиторських процедур вiдповiдно до вимог Мiжнародних стандартiв аудиту.</w:t>
              <w:br/>
              <w:t>Цей звiт призначено для iнформування та використання керiвництвом Банку та Нацiональним банком України та не може бути використаний будь-якою iншою стороною. При ознайомленнi з цим звiтом необхiдно враховувати обмежений, як зазначено вище, характер процедур з оцiнки питань, пов'язаних з дiяльнiстю Банку, органiзацiєю системи бухгалтерського облiку та внутрiшнього контролю.</w:t>
              <w:br/>
              <w:t>Крiм того, потрiбно враховувати, що критерiї оцiнки нами питань, пов'язаних з дiяльнiстю Банку, органiзацiєю системи бухгалтерського облiку та внутрiшнього контролю, можуть вiдрiзнятись вiд критерiїв, що застосовуються Нацiональним банком України.</w:t>
              <w:br/>
              <w:t>В результатi проведення нами аудиторських процедур в межах аудиту рiчної фiнансової звiтностi ми висловлюємо нашу думку щодо дотримання Банком вимог, що встановленi нормативно-правовими актами Нацiонального банку України з питань:</w:t>
              <w:br/>
              <w:t xml:space="preserve">стосовно внутрiшнього контролю </w:t>
              <w:br/>
              <w:t>В результатi проведення нами аудиторських процедур в межах аудиту рiчної фiнансової звiтностi нами не виявлено свiдчень того, що структура та заходи внутрiшнього контролю Банку не вiдповiдають вимогам нормативно-правових актiв НБУ, зокрема, Постанови Нацiонального банку України № 867 вiд 29.12.2014 року «Про затвердження Положення про органiзацiю внутрiшнього контролю в банках України».</w:t>
              <w:br/>
              <w:t>стосовно внутрiшнього аудиту</w:t>
              <w:br/>
              <w:t>Внутрiшнi нормативнi документи Банку та процедури внутрiшнього аудиту на протязi 2016 року вдосконалювались та приводились у вiдповiднiсть до вимог нормативно-правових актiв НБУ.</w:t>
              <w:br/>
              <w:t>На нашу думку, на момент перевiрки внутрiшнi нормативнi документи Банку, що регулюють процедури внутрiшнього аудиту вiдповiдають вимогам нормативно-правових актiв НБУ, зокрема, Постанови Нацiонального банку України №311 вiд 10.05.2016 року «Про затвердження Положення про органiзацiю внутрiшнього аудиту в банках України», та потребують подальшої iмплементацiї в частинi практичного їх застосування. Практичнi заходи та процедури внутрiшнього аудиту потребують вдосконалення, зокрема, в частинi розробки та ведення робочої документацiї.</w:t>
              <w:br/>
              <w:t xml:space="preserve">стосовно визначення розмiру кредитного ризику за активними банкiвськими операцiями </w:t>
              <w:br/>
              <w:t>Резерви для вiдшкодування можливих втрат за активними банкiвськими операцiями Банком сформовано вiдповiдно до вимог нормативно-правових актiв Нацiонального банку, у тому числi з питань регулювання дiяльностi банкiв та оцiнки ризикiв щодо формування та використання резервiв для вiдшкодування можливих втрат за активними банкiвськими операцiями.</w:t>
              <w:br/>
              <w:t>В результатi проведення нами аудиторських процедур в межах аудиту рiчної фiнансової звiтностi нами не виявлено суттєвих вiдхилень щодо здiйсненого Банком розрахунку кредитного ризику станом на кiнець дня 31.12.2016 року.</w:t>
              <w:br/>
              <w:t>стосовно визнання пов'язаних iз банком осiб та здiйснення операцiй з ними</w:t>
              <w:br/>
              <w:t>В результатi проведення нами аудиторських процедур в межах аудиту рiчної фiнансової звiтностi нами не виявлено свiдчень невiдповiдностi системи Банку управлiння ризиками при здiйсненнi операцiй з пов’язаними особами, процедур iдентифiкацiї пов'язаних iз Банком осiб та здiйснення операцiй з ними вимогам нормативно-правових актiв НБУ. В ходi аудиторської перевiрки ми не виявили порушень нормативних вимог в частинi здiйснення операцiй з пов’язаними особами.</w:t>
              <w:br/>
              <w:t>стосовно достатностi капiталу банку, яка має визначатися з урахуванням якостi активiв банку, а також операцiй iз пов’язаними з банком особами</w:t>
              <w:br/>
              <w:t>Статутний капiтал Банку станом на 31.12.2016 року достатнiй i за даними Банку складає 120 063 тис. грн.</w:t>
              <w:br/>
              <w:t>Регулятивний капiтал Банку станом на 31.12.2016 року за даними Банку складає 154 114 тис. грн., що вiдповiдає вимогам нормативно-правових актiв НБУ (див. Примiтка 33 «Управлiння капiталом»).</w:t>
              <w:br/>
              <w:t xml:space="preserve">Як зазначено у Примiтцi 3 «Основи подання фiнансової звiтностi», у зв’язку з необхiднiстю виконання вимог Нацiонального банку України щодо поетапного збiльшення статутного капiталу банкiв, Банком затвердженi програми капiталiзацiї на 2017-2024 роки щодо збiльшення статутного капiталу Банку до 2024 року до розмiру не менш нiж 500 млн. грн. В тому числi, з метою нарощення статутного капiталу Банку до розмiру не менш нiж 200 млн. грн. у 2017 роцi, вiдповiдно до вимог постанови Правлiння Нацiонального банку України вiд 07.04.2016 № 242, планується збiльшення статутного капiталу Банку на суму не менш нiж 80 млн. грн., а саме: на 60 млн. грн. шляхом розмiщення додаткових акцiй iснуючої номiнальної вартостi за рахунок додаткових грошових внескiв та на 20 млн. грн. шляхом направлення до статутного капiталу АТ «МетаБанк» прибутку, отриманого ним за результатами дiяльностi в 2016 роцi. </w:t>
              <w:br/>
              <w:t>стосовно ведення бухгалтерського облiку</w:t>
              <w:br/>
              <w:t>Система бухгалтерського облiку Банку вiдповiдає вимогам нормативно-правових актiв НБУ та облiковiй полiтицi Банку.</w:t>
              <w:br/>
              <w:t>Генеральний директор</w:t>
              <w:br/>
              <w:t>Олександр Почкун</w:t>
              <w:br/>
              <w:t xml:space="preserve">Аудитор </w:t>
              <w:br/>
              <w:t>Сертифiкат аудитора банкiв № 0171, виданий Аудиторською палатою України 22.12.2011 року</w:t>
              <w:br/>
              <w:t>Гагiк Нерсесян</w:t>
              <w:br/>
              <w:t>17 березня 2017 року</w:t>
              <w:br/>
              <w:t>м. Київ, Україна</w:t>
              <w:br/>
              <w:t>Реєстрацiйний № 17-033</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нi Наглядової рад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виплату дивiдендiв, Кодекс корпопративного управлiн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0.04.2012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Розмiщено на власнiй сторiнцi в мережi Iнтернет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Члени органiв управлiння, акцiонери суворо дотримуються кодексу корпоративного управлiння, який розмiщено на власнiй сторiнцi в мережi Iнтернет www.mbank.com.ua</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 Вкажіть мету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Метою дiяльностi Банку є забезпечення належного прибутку акцiонерiв та пiдтримка високої стабiльностi Банку шляхом сприяння економiчному розвитку i добробуту всiх, кого обслуговує Банк, надання повного спектру якiсних послуг, що вiдповiдають високим стандартам i етичним принципам</w:t>
            </w:r>
          </w:p>
        </w:tc>
      </w:tr>
      <w:tr>
        <w:trPr/>
        <w:tc>
          <w:tcPr>
            <w:tcW w:w="10204" w:type="dxa"/>
            <w:tcBorders/>
            <w:vAlign w:val="center"/>
          </w:tcPr>
          <w:p>
            <w:pPr>
              <w:pStyle w:val="Normal"/>
              <w:rPr>
                <w:b/>
                <w:b/>
                <w:bCs/>
                <w:color w:val="000000"/>
              </w:rPr>
            </w:pPr>
            <w:r>
              <w:rPr>
                <w:b/>
                <w:bCs/>
                <w:color w:val="00000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Товариство з обмеженою вiдповiдальнiстю "Металург-Мета", код за ЄДРПОУ 20496084, мiсцезнаходження: 69035, м. Запорiжжя, пр. Металургiв, 30 Носик Лариса Миколаївна, Кулик Валерiй Георгiйович. Власники iстотної участi вiдповiдають вимогам, встановленим законодавством. Протягом року склад власникiв iстотної участi не змiнювався</w:t>
            </w:r>
          </w:p>
        </w:tc>
      </w:tr>
      <w:tr>
        <w:trPr/>
        <w:tc>
          <w:tcPr>
            <w:tcW w:w="10204" w:type="dxa"/>
            <w:tcBorders/>
            <w:vAlign w:val="center"/>
          </w:tcPr>
          <w:p>
            <w:pPr>
              <w:pStyle w:val="Normal"/>
              <w:rPr>
                <w:b/>
                <w:b/>
                <w:bCs/>
                <w:color w:val="000000"/>
              </w:rPr>
            </w:pPr>
            <w:r>
              <w:rPr>
                <w:b/>
                <w:bCs/>
                <w:color w:val="00000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Порушення вiдсутнi</w:t>
            </w:r>
          </w:p>
        </w:tc>
      </w:tr>
      <w:tr>
        <w:trPr/>
        <w:tc>
          <w:tcPr>
            <w:tcW w:w="10204" w:type="dxa"/>
            <w:tcBorders/>
            <w:vAlign w:val="center"/>
          </w:tcPr>
          <w:p>
            <w:pPr>
              <w:pStyle w:val="Normal"/>
              <w:rPr>
                <w:b/>
                <w:b/>
                <w:bCs/>
                <w:color w:val="000000"/>
              </w:rPr>
            </w:pPr>
            <w:r>
              <w:rPr>
                <w:b/>
                <w:bCs/>
                <w:color w:val="00000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204" w:type="dxa"/>
            <w:tcBorders/>
            <w:vAlign w:val="center"/>
          </w:tcPr>
          <w:p>
            <w:pPr>
              <w:pStyle w:val="Normal"/>
              <w:jc w:val="both"/>
              <w:rPr>
                <w:color w:val="000000"/>
              </w:rPr>
            </w:pPr>
            <w:r>
              <w:rPr>
                <w:color w:val="000000"/>
              </w:rPr>
              <w:t>ФГВФО: за результатами камеральної перевiрки застосована адмiнiстративно-господарська санкцiя у виглядi письмового застереження. ФГВФО: адмiнiстративний штраф за несвоєчасне подання звiтного файлу "V" в сумi 8500,00 грн на головного бухгалтера ФССзТВП:сплачено штраф у розмiрi 50% вiд суми неправомiрно витрачених страхових коштiв - 337,95 грн. За результатами камеральної перевiрки ДПI у Ленiнському р-нi м. Запорiжжя Головного Управлiння ДФС у Запорiзькiй областi встановлено порушення вимог п.201.10 ст. 201 Роздiлу V ПК України вiд 02.12.2010р. №2755- VI в частинi порушення термiнiв реєстрацiї податкових накладних в Єдиному реєстрi податкових накладних. Штрафнi санкцiї за затримку реєстрацiї податкових накладних в сумi 7,00 грн, сплаченi 01.03.2016р. Головним управлiнням ДФС у Запорiзькiй областi: за заниження податку на додану вартiсть на загальну суму 8720 грн (березень 2016 року); несвоєчасне повiдомлення контролюючi органи про вiдкриття/закриття 5 рахункiв платникiв податкiв в перiод 01.01.14 по 30.06.2016; ненарахування, неутримання та несплата до бюджету податку з доходiв нерезидентiв вiд суми виплачених процентiв до Договорiв про залучення коштiв на умовах субординованого боргу вiд 27.04.2011 та 26.05.2011, в сумi 81746,49 грн.. Сплачено штраф у суму 136082,60 грн.</w:t>
            </w:r>
          </w:p>
        </w:tc>
      </w:tr>
      <w:tr>
        <w:trPr/>
        <w:tc>
          <w:tcPr>
            <w:tcW w:w="10204" w:type="dxa"/>
            <w:tcBorders/>
            <w:vAlign w:val="center"/>
          </w:tcPr>
          <w:p>
            <w:pPr>
              <w:pStyle w:val="Normal"/>
              <w:rPr>
                <w:b/>
                <w:b/>
                <w:bCs/>
                <w:color w:val="000000"/>
              </w:rPr>
            </w:pPr>
            <w:r>
              <w:rPr>
                <w:b/>
                <w:bCs/>
                <w:color w:val="000000"/>
              </w:rPr>
              <w:t>5. Вкажіть про наявність у фінансової установи системи управління ризиками та її ключові характеристики або про відсутність такої системи.</w:t>
            </w:r>
          </w:p>
        </w:tc>
      </w:tr>
      <w:tr>
        <w:trPr/>
        <w:tc>
          <w:tcPr>
            <w:tcW w:w="10204" w:type="dxa"/>
            <w:tcBorders/>
            <w:vAlign w:val="center"/>
          </w:tcPr>
          <w:p>
            <w:pPr>
              <w:pStyle w:val="Normal"/>
              <w:jc w:val="both"/>
              <w:rPr>
                <w:color w:val="000000"/>
              </w:rPr>
            </w:pPr>
            <w:r>
              <w:rPr>
                <w:color w:val="000000"/>
              </w:rPr>
              <w:t>Управлiння банкiвськими ризиками розглядається як важлива складова комплексного управлiння дiяльнiстю Банку. Банк реалiзує комплекс процедур з управлiння ризиками, використовуючи пропозицiї та рекомендацiї Базельського Комiтету (Базель II) й iнших мiжнародних органiзацiй щодо контролю за банкiвською дiяльнiстю. Ефективна система управлiння ризиками в Банку забезпечує своєчасну iдентифiкацiю ризикiв, їх оцiнку i вжиття заходiв до оптимiзацiї (мiнiмiзацiї) впливу, ефективну взаємодiю пiдроздiлiв на всiх органiзацiйних рiвнях та вирiшення конфлiкту iнтересiв, що виникає та сприяє фiнансовiй стiйкостi та високiй платоспроможностi Банку. Управлiння ризиками здiйснюється через органiзацiйну структуру. Процес ризик-менеджменту в банку охоплює всi структурнi рiвнi вiд управлiнського до рiвня на якому безпосередньо виникають ризики: Наглядову раду, Правлiння Банку, профiльнi комiтети. Загальну стратегiю управлiння ризиками в банку визначає Наглядова рада, а загальне керiвництво управлiнням ризиками здiйснює Правлiння. наглядова рада Банку вiдповiдно до своїх функцiй та загальновизнаних принципiв корпоративного управлiння: - визначає основнi засади органiзацiйної структури Банку, у тому числi кiлькiсть, обов’язки i повноваження Правлiння, комiтетiв, а також порядок їх пiдпорядкування та пiдзвiтнiсть; - видiляє необхiднi ресурси на створення та пiдтримку ефективної, комплексної та збалансованої системи управлiння ризиками; - визначає основнi параметри (обсяг ризик-капiталу, толерантнiсть до ризикiв), якi забезпечують прийняття ризикiв вiдповiдно до стратегiчного плану Банку; - забезпечує уникнення конфлiкту iнтересiв на всiх рiвнях системи управлiння ризиками. Правлiння Банку взаємодiє iз Наглядовою радою з питань ризик-менеджменту, виходячи iз загальноприйнятих принципiв корпоративного управлiння та iєрархiї процесiв управлiння ризиками. Взаємодiя Правлiння та Наглядової ради складається iз двох складових: звiтування та надання рекомендацiй. У частинi звiтування перед Наглядовою радою Правлiння банку: - визначає суттєвiсть ризикiв що є, та ризикiв, якi можуть виникнути у перспективi; - подає звiти щодо реалiзацiї стратегiї дiяльностi Банку i його бiзнес-планiв, щодо фактичних операцiйних та фiнансових результатiв Банку в порiвняннi з прогнозними; - подає звiти щодо фактичного стану процесу управлiння ризиками i щодо дiєвостi процедур та засобiв внутрiшнього контролю за управлiнням цими ризиками;. У частинi надання рекомендацiй Наглядовiй радi Правлiння: - розробляє i подає на розгляд i затвердження проекти завдань, стратегiї дiяльностi i бiзнес-планiв Банку, а також змiни до них; - розподiляє загальну толерантнiсть до ризикiв на толерантностi по певним групам ризикiв. Профiльнi комiтети Банку є виконавчими комiтетами Правлiння. Вони здiйснюють монiторинг фiнансового стану Банку i оточуючого середовища та визначають полiтики управлiння ризиками у вiдповiдностi до стратегiчних цiлей та прiоритетiв довгострокової бiзнес-полiтики Банку. Структурними пiдроздiлами, до компетенцiї яких безпосередньо належать завдання та функцiї щодо управлiння ризиками Банку є Департамент фiнансових ризикiв (щодо регулювання ризикiв лiквiдностi, процентних, ринкових та валютних ризикiв та Управлiння кредитної полiтики (в частинi кредитного ризику). До основних задач та функцiй зазначених управлiнь належать: - забезпечення проведення кiлькiсної та якiсної оцiнки ризикiв, на якi наражається Банк та їх монiторингу; - розрахунок лiмiтiв для фiнансових ризикiв та монiторинг їх виконання; - розроблення та подання на затвердження Правлiння Банку методик оцiнки ризикiв; - розроблення та актуалiзацiя засобiв аналiзу ризикiв i методик для нових та дiючих моделей, у тому числi їх бек-тестування; - пiдготовка згiдно регламенту звiтiв по ризикам Правлiнню Банку, а у разi потреби - Наглядовiй радi Банку. Контроль, вимiрювання та оцiнка ризикiв здiйснюється Банком на основi нормативно закрiплених методiв, iнструментiв та процедур, де чiтко визначаються межi повноважень та вiдповiдальностi: - розподiл обов’язкiв i пiдпорядкованiсть структурних пiдроздiлiв Банку задокументованi у внутрiшнiх регламентах та доведенi до вiдома виконавцiв таким чином, що весь персонал Банку повнiстю розумiє свої функцiї, обов’язки та повноваження, свою роль в органiзацiї i процесi здiйснення контролю, а також свою пiдзвiтнiсть; - всi послуги, що надаються Банком та банкiвськi продукти, що ним продаються, а також порядок проведення операцiй, закрiпленi у внутрiшньобанкiвських органiзацiйно-нормативних, органiзацiйно-розпорядчих та функцiонально-технологiчних документах. Банк не надає клiєнтам послуг (продуктiв) без дотримання належних процедур, передбачених внутрiшньобанкiвськими документами. Банк не допускає виконання своїми пiдроздiлами операцiй, що суперечать принципам полiтик Банку або тих, що можуть призвести до прийняття Банком ризикiв, якi ранiше не дослiджувалися та не класифiкувалися. Внутрiшня нормативна база Банку щодо управлiння ризиками створена вiдповiдно до чинних нормативно-правових актiв НБУ та iнших вимог щодо управлiння та оцiнки ризикiв. Управлiння банкiвськими ризиками є одними з ключових елементiв стратегiї розвитку АТ "МетаБанк". Управлiння ризиками АТ "МетаБанк" здiйснює через iдентифiкацiю, оцiнку, контроль та монiторинг усiх видiв ризику, якi можуть суттєво вплинути на його дiяльнiсть. Найсуттєвiшими для себе Банк вважає серед фiнансових ризикiв: ризик лiквiдностi, кредитний ризик, ризик змiни вiдсоткової ставки, ринковий та валютний ризики, а серед не фiнансових - операцiйно-технологiчний. Стратегiя ризик-менеджменту передбачає використання всього спектру iнструментiв зниження ризику, тобто їх своєчасне виявлення та мiнiмiзацiю впливу на дiяльнiсть Банку. Пiд час аналiзу та оцiнки розраховується й визначається ймовiрнiсть виникнення ризику i обсяг можливих втрат у випадку його виникнення, здiйснюється якiсна i кiлькiсна оцiнка його допустимого рiвня. Полiтика мiнiмiзацiї ризикiв здiйснюється за рахунок лiмiтування обсягiв операцiй, диверсифiкацiї та хеджування ризикiв. Банк розробив систему заходiв, якi забезпечують iдентифiкацiю кризових ситуацiй та пропонують перелiк дiй, якi необхiдно виконувати для пiдтримки життєздатностi Банку в кризових ситуацiях. До ризикiв, якi можуть привести до порушення фiнансової стiйкостi Банк вiдносить: ризик лiквiдностi, кредитний, валютний ризики та ризик змiни вiдсоткової ставки, а також ризик iнформацiйних технологiй та ризик репутацiї.</w:t>
            </w:r>
          </w:p>
        </w:tc>
      </w:tr>
      <w:tr>
        <w:trPr/>
        <w:tc>
          <w:tcPr>
            <w:tcW w:w="10204" w:type="dxa"/>
            <w:tcBorders/>
            <w:vAlign w:val="center"/>
          </w:tcPr>
          <w:p>
            <w:pPr>
              <w:pStyle w:val="Normal"/>
              <w:rPr>
                <w:b/>
                <w:b/>
                <w:bCs/>
                <w:color w:val="000000"/>
              </w:rPr>
            </w:pPr>
            <w:r>
              <w:rPr>
                <w:b/>
                <w:bCs/>
                <w:color w:val="00000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204" w:type="dxa"/>
            <w:tcBorders/>
            <w:vAlign w:val="center"/>
          </w:tcPr>
          <w:p>
            <w:pPr>
              <w:pStyle w:val="Normal"/>
              <w:jc w:val="both"/>
              <w:rPr>
                <w:color w:val="000000"/>
              </w:rPr>
            </w:pPr>
            <w:r>
              <w:rPr>
                <w:color w:val="000000"/>
              </w:rPr>
              <w:t>Внутрiшнi нормативнi документи Банку та процедури внутрiшнього аудиту на протязi 2016 року вдосконалювались та приводились у вiдповiднiсть до вимог нормативно-правових актiв НБУ, в тому числi, шляхом виконання рекомендацiй Нацiонального банку України. (Висновок незалежного аудитора ТОВ “БЕЙКР ТIЛЛI УКРАЇНА”)</w:t>
            </w:r>
          </w:p>
        </w:tc>
      </w:tr>
      <w:tr>
        <w:trPr/>
        <w:tc>
          <w:tcPr>
            <w:tcW w:w="10204" w:type="dxa"/>
            <w:tcBorders/>
            <w:vAlign w:val="center"/>
          </w:tcPr>
          <w:p>
            <w:pPr>
              <w:pStyle w:val="Normal"/>
              <w:rPr>
                <w:b/>
                <w:b/>
                <w:bCs/>
                <w:color w:val="000000"/>
              </w:rPr>
            </w:pPr>
            <w:r>
              <w:rPr>
                <w:b/>
                <w:bCs/>
                <w:color w:val="00000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204" w:type="dxa"/>
            <w:tcBorders/>
            <w:vAlign w:val="center"/>
          </w:tcPr>
          <w:p>
            <w:pPr>
              <w:pStyle w:val="Normal"/>
              <w:jc w:val="both"/>
              <w:rPr>
                <w:color w:val="000000"/>
              </w:rPr>
            </w:pPr>
            <w:r>
              <w:rPr>
                <w:color w:val="000000"/>
              </w:rPr>
              <w:t>Фактiв вiдчуження пртягом року активiв в обсязi, що перевищує встановлений в статутi Банку розмiр, не було</w:t>
            </w:r>
          </w:p>
        </w:tc>
      </w:tr>
      <w:tr>
        <w:trPr/>
        <w:tc>
          <w:tcPr>
            <w:tcW w:w="10204" w:type="dxa"/>
            <w:tcBorders/>
            <w:vAlign w:val="center"/>
          </w:tcPr>
          <w:p>
            <w:pPr>
              <w:pStyle w:val="Normal"/>
              <w:rPr>
                <w:b/>
                <w:b/>
                <w:bCs/>
                <w:color w:val="000000"/>
              </w:rPr>
            </w:pPr>
            <w:r>
              <w:rPr>
                <w:b/>
                <w:bCs/>
                <w:color w:val="00000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купiвлi-продажу активiв протягом року в обсязi, що перевищує встановлений в Статутi Банку розмiр не було</w:t>
            </w:r>
          </w:p>
        </w:tc>
      </w:tr>
      <w:tr>
        <w:trPr/>
        <w:tc>
          <w:tcPr>
            <w:tcW w:w="10204" w:type="dxa"/>
            <w:tcBorders/>
            <w:vAlign w:val="center"/>
          </w:tcPr>
          <w:p>
            <w:pPr>
              <w:pStyle w:val="Normal"/>
              <w:rPr>
                <w:b/>
                <w:b/>
                <w:bCs/>
                <w:color w:val="000000"/>
              </w:rPr>
            </w:pPr>
            <w:r>
              <w:rPr>
                <w:b/>
                <w:bCs/>
                <w:color w:val="00000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204" w:type="dxa"/>
            <w:tcBorders/>
            <w:vAlign w:val="center"/>
          </w:tcPr>
          <w:p>
            <w:pPr>
              <w:pStyle w:val="Normal"/>
              <w:jc w:val="both"/>
              <w:rPr>
                <w:color w:val="000000"/>
              </w:rPr>
            </w:pPr>
            <w:r>
              <w:rPr>
                <w:color w:val="000000"/>
              </w:rPr>
              <w:t>Залишки за операцiями з пов’язаними сторонами за станом на кiнець дня 31.12.2016 року (тис. грн.) Кредити та заборгованiсть клiєнтiв (контрактна процентна ставка 17,8-25%): Провiдний управлiнський персонал 152 Iншi пов’язанi сторони 11250 Резерв пiд заборгованiсть за кредитами: Провiдний управлiнський персонал 26 Iншi пов’язанi сторони 168 Кошти клiєнтiв (контрактна процентна ставка 15,25%) Найбiльшi учасники банку- 39 709 Провiдний управлiнський персонал 409 Iншi пов’язанi сторони 16 191 Доходи та витрати за операцiями з пов’язаними сторонами за 2016 рiк Процентнi доходи - Провiдний управлiнський персонал - 155 Iншi пов’язанi сторони 2 941 Процентнi витрати Найбiльшi учасники банку 3 384 Провiдний управлiнський персонал 89 Iншi пов’язанi сторони 1081 Результат вiд операцiй з iноземною валютою Найбiльшi учасники банку Провiдний управлiнський персонал 5 Iншi пов’язанi сторони 3 Комiсiйнi доходи Найбiльшi учасники банку- 18 Провiдний управлiнський персонал - 15 Iншi пов’язанi сторони - 580 Адмiнiстративнi та iншi операцiйнi витрати Найбiльшi учасники банку 3 Iншi пов’язанi сторони – 4 164 Загальна сума кредитiв, наданих пов’язаним сторонам та погашених пов’язаними сторонами протягом 2016 року Провiдний управлiнський персонал 20 Iншi пов’язанi сторони 10 062 Сума кредитiв, погашених пов’язаними сторонами протягом перiоду Провiдний управлiнський персонал 14 Iншi пов’язанi сторони 692</w:t>
            </w:r>
          </w:p>
        </w:tc>
      </w:tr>
      <w:tr>
        <w:trPr/>
        <w:tc>
          <w:tcPr>
            <w:tcW w:w="10204" w:type="dxa"/>
            <w:tcBorders/>
            <w:vAlign w:val="center"/>
          </w:tcPr>
          <w:p>
            <w:pPr>
              <w:pStyle w:val="Normal"/>
              <w:rPr>
                <w:b/>
                <w:b/>
                <w:bCs/>
                <w:color w:val="000000"/>
              </w:rPr>
            </w:pPr>
            <w:r>
              <w:rPr>
                <w:b/>
                <w:bCs/>
                <w:color w:val="00000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r>
      <w:tr>
        <w:trPr/>
        <w:tc>
          <w:tcPr>
            <w:tcW w:w="10204" w:type="dxa"/>
            <w:tcBorders/>
            <w:vAlign w:val="center"/>
          </w:tcPr>
          <w:p>
            <w:pPr>
              <w:pStyle w:val="Normal"/>
              <w:jc w:val="both"/>
              <w:rPr>
                <w:color w:val="000000"/>
              </w:rPr>
            </w:pPr>
            <w:r>
              <w:rPr>
                <w:color w:val="000000"/>
              </w:rPr>
              <w:t>В ходi перевiрки використовувалися рекомендацiї Нацiональної комiсiї з цiнних паперiв та фондового ринку (Рiшення № 2187 вiд 08.10.2013 року "Про затвердження вимог аудиторського висновку, що подається до Нацiональної комiсiї з цiнних паперiв та фондового ринку у складi документiв для реєстрацiї випуску, випуску та проспекту емiсiї окремих видiв цiнних паперiв, звiту про результати розмiщення акцiй (крiм цiнних паперiв iнститутiв спiльного iнвестування)"</w:t>
            </w:r>
          </w:p>
        </w:tc>
      </w:tr>
      <w:tr>
        <w:trPr/>
        <w:tc>
          <w:tcPr>
            <w:tcW w:w="10204" w:type="dxa"/>
            <w:tcBorders/>
            <w:vAlign w:val="center"/>
          </w:tcPr>
          <w:p>
            <w:pPr>
              <w:pStyle w:val="Normal"/>
              <w:rPr>
                <w:b/>
                <w:b/>
                <w:bCs/>
                <w:color w:val="000000"/>
              </w:rPr>
            </w:pPr>
            <w:r>
              <w:rPr>
                <w:b/>
                <w:bCs/>
                <w:color w:val="00000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204" w:type="dxa"/>
            <w:tcBorders/>
            <w:vAlign w:val="center"/>
          </w:tcPr>
          <w:p>
            <w:pPr>
              <w:pStyle w:val="Normal"/>
              <w:jc w:val="both"/>
              <w:rPr>
                <w:color w:val="000000"/>
              </w:rPr>
            </w:pPr>
            <w:r>
              <w:rPr>
                <w:color w:val="000000"/>
              </w:rPr>
              <w:t xml:space="preserve">ТОВ “БЕЙКЕР ТIЛЛI УКРАЇНА”, код за ЄДРПОУ 30373906, мiсцезнаходження: вул. Фiзкультури 28, м. Київ, 03680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16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4 роки</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iншi аудиторськi послуги не надавались</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Випадки виникнення конфлiкту iнтересiв та/або сумiщення виконання функцiй внутрiшнього аудиту вiдсутнi</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 xml:space="preserve">2009-2012 рiк ТОВ "Аудиторська фiрма "Блискор" 2013-2016 рiк ТОВ "Бейкер Тiллi Україна"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 xml:space="preserve">механiзм розгляду скарг споживачiв фiнансових послуг АТ “МетаБанк” регламентований Положенням про юридичний супровiд та врегулювання скарг клiєнтiв № 697 вiд 07.12.2016 року. </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Особою уповноваженою розглядати скарги є заступник начальника юридичного управлiння — Єрьомiн Ярослав Сергiйович</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Протягом 2016 року до АТ “МетаБанк” надiйшло - 2 скарги щодо здiйснення банком операцiй та послуг банкiвського або фiнансового характеру. За результатами розгляду 2 скарги було врегульовано шляхом надання клiєнтам квалiфiкованої допомоги та роз'яснень.</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о суду подано 3 позови, що опосередковано стосуються надання фiнансових послуг АТ “МетаБанк” (спрямованi на отримання можливостi не повертати отриманi в АТ “МетаБанк” кредитнi кошти), на даний час триває судовий розгляд цих справ.</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ЗВІТ</w:t>
        <w:br/>
        <w:t>про фінансовий стан (Баланс)</w:t>
        <w:br/>
        <w:t xml:space="preserve">на </w:t>
      </w:r>
      <w:r>
        <w:rPr>
          <w:color w:val="000000"/>
          <w:u w:val="single"/>
        </w:rPr>
        <w:t>31.12.2016</w:t>
      </w:r>
      <w:r>
        <w:rPr>
          <w:color w:val="000000"/>
        </w:rPr>
        <w:t xml:space="preserve"> (число, місяць,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4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4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активи,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5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4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7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59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асоційовані та дочірні компан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13</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3</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3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04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08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зобов'язання,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5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95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1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ий 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3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08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3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042</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28.02.2017</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Голова правління</w:t>
            </w:r>
          </w:p>
        </w:tc>
        <w:tc>
          <w:tcPr>
            <w:tcW w:w="3039" w:type="dxa"/>
            <w:tcBorders/>
            <w:vAlign w:val="center"/>
          </w:tcPr>
          <w:p>
            <w:pPr>
              <w:pStyle w:val="Normal"/>
              <w:jc w:val="center"/>
              <w:rPr>
                <w:color w:val="000000"/>
              </w:rPr>
            </w:pPr>
            <w:r>
              <w:rPr>
                <w:color w:val="000000"/>
              </w:rPr>
              <w:t xml:space="preserve">С.П. Нужний </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Винник О.М., (061) 228-78-9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I.В. Огойко</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Звіт</w:t>
        <w:br/>
        <w:t>про прибутки і збитки та інший сукупний дохід</w:t>
        <w:br/>
        <w:t>(Звіт про фінансові результати)</w:t>
        <w:br/>
        <w:t>за 2016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3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6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 після створення резерву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4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дебіторської заборгованості та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3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3</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НЕ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не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не буде рекласифікований у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 від перерахунку у валюту подання звіт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буде рекласифікований в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 (збиток),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діяльності, що триває:</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припиненої діяльності:</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що належить власникам банку:</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14.04.2017</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 xml:space="preserve">С.П.Нужний </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Винник О.М., (061)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footerReference w:type="default" r:id="rId14"/>
          <w:type w:val="nextPage"/>
          <w:pgSz w:w="12240" w:h="15840"/>
          <w:pgMar w:left="1701" w:right="850" w:gutter="0" w:header="0" w:top="1134" w:footer="720" w:bottom="1134"/>
          <w:pgNumType w:fmt="decimal"/>
          <w:formProt w:val="false"/>
          <w:textDirection w:val="lrTb"/>
          <w:docGrid w:type="default" w:linePitch="360" w:charSpace="0"/>
        </w:sectPr>
      </w:pPr>
    </w:p>
    <w:p>
      <w:pPr>
        <w:pStyle w:val="Heading3"/>
        <w:rPr>
          <w:color w:val="000000"/>
        </w:rPr>
      </w:pPr>
      <w:r>
        <w:rPr>
          <w:color w:val="000000"/>
        </w:rPr>
        <w:t>Звіт</w:t>
        <w:br/>
        <w:t>про зміни у власному капіталі (Звіт про власний капітал)</w:t>
        <w:br/>
        <w:t>за 2016 рік</w:t>
      </w:r>
    </w:p>
    <w:p>
      <w:pPr>
        <w:pStyle w:val="Normal"/>
        <w:rPr>
          <w:color w:val="000000"/>
        </w:rPr>
      </w:pPr>
      <w:r>
        <w:rPr>
          <w:color w:val="000000"/>
        </w:rPr>
      </w:r>
    </w:p>
    <w:tbl>
      <w:tblPr>
        <w:tblW w:w="5150" w:type="pct"/>
        <w:jc w:val="left"/>
        <w:tblInd w:w="-22" w:type="dxa"/>
        <w:tblLayout w:type="fixed"/>
        <w:tblCellMar>
          <w:top w:w="15" w:type="dxa"/>
          <w:left w:w="15" w:type="dxa"/>
          <w:bottom w:w="15" w:type="dxa"/>
          <w:right w:w="15" w:type="dxa"/>
        </w:tblCellMar>
      </w:tblPr>
      <w:tblGrid>
        <w:gridCol w:w="1254"/>
        <w:gridCol w:w="662"/>
        <w:gridCol w:w="707"/>
        <w:gridCol w:w="1013"/>
        <w:gridCol w:w="805"/>
        <w:gridCol w:w="865"/>
        <w:gridCol w:w="863"/>
        <w:gridCol w:w="897"/>
        <w:gridCol w:w="657"/>
        <w:gridCol w:w="693"/>
        <w:gridCol w:w="854"/>
        <w:gridCol w:w="709"/>
      </w:tblGrid>
      <w:tr>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65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85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70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 власного капіталу</w:t>
            </w:r>
          </w:p>
        </w:tc>
      </w:tr>
      <w:tr>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атутний капітал</w:t>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емісійні різниці та інший додатковий капітал</w:t>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зареєстрований статутний капітал</w:t>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і та інші фонди</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и переоцінки</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статті</w:t>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w:t>
            </w:r>
          </w:p>
        </w:tc>
        <w:tc>
          <w:tcPr>
            <w:tcW w:w="85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Х</w:t>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періоду, що передує попередньому періоду (до перерахунку)</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0216</w:t>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612</w:t>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465</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285</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711</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9289</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коригований залишок на початок попереднього періоду</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Усього сукупного доходу:</w:t>
            </w:r>
          </w:p>
        </w:tc>
        <w:tc>
          <w:tcPr>
            <w:tcW w:w="872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2</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933</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801</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2</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2</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2</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2</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72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83</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83</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72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попереднього періоду</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0216</w:t>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12</w:t>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48</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31</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582</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6089</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Усього сукупного доходу:</w:t>
            </w:r>
          </w:p>
        </w:tc>
        <w:tc>
          <w:tcPr>
            <w:tcW w:w="872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992</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992</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8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87</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49</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5</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4</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52</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52</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72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847</w:t>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847</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7</w:t>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7</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72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опис статей та вміст показників</w:t>
            </w:r>
          </w:p>
        </w:tc>
        <w:tc>
          <w:tcPr>
            <w:tcW w:w="872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усього за додатковими статтями</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звітного періоду</w:t>
            </w:r>
          </w:p>
        </w:tc>
        <w:tc>
          <w:tcPr>
            <w:tcW w:w="6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0063</w:t>
            </w:r>
          </w:p>
        </w:tc>
        <w:tc>
          <w:tcPr>
            <w:tcW w:w="10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475</w:t>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000</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69</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699</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7306</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28.02.2017</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С.П.Нужний</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Винник О.М., (061) 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footerReference w:type="default" r:id="rId15"/>
          <w:type w:val="nextPage"/>
          <w:pgSz w:w="12240" w:h="15840"/>
          <w:pgMar w:left="1701" w:right="850" w:gutter="0" w:header="0" w:top="1134" w:footer="720" w:bottom="1134"/>
          <w:pgNumType w:fmt="decimal"/>
          <w:formProt w:val="false"/>
          <w:textDirection w:val="lrTb"/>
          <w:docGrid w:type="default" w:linePitch="360" w:charSpace="0"/>
        </w:sectPr>
      </w:pPr>
    </w:p>
    <w:p>
      <w:pPr>
        <w:pStyle w:val="Heading3"/>
        <w:rPr>
          <w:color w:val="000000"/>
        </w:rPr>
      </w:pPr>
      <w:r>
        <w:rPr>
          <w:color w:val="000000"/>
        </w:rPr>
        <w:t>ЗВІТ</w:t>
        <w:br/>
        <w:t>про рух грошових коштів за прямим методом</w:t>
        <w:br/>
        <w:t>за 2016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6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7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триман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1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на утримання персоналу,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6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94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8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сплачен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отримані/(сплачені) від операційної діяльності до змін в операційних активах і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06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5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6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24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6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4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9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вирахуванням отрима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вирахуванням сплаче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678</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4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8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4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0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8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145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4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847</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28.02.2017</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С.П.Нужний</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Винник О.М., (061) 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pStyle w:val="Normal"/>
        <w:rPr>
          <w:lang w:val="en-US"/>
        </w:rPr>
      </w:pPr>
      <w:r>
        <w:rPr>
          <w:lang w:val="en-US"/>
        </w:rPr>
      </w:r>
    </w:p>
    <w:sectPr>
      <w:footerReference w:type="default" r:id="rId1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0:00Z</dcterms:created>
  <dc:creator>User</dc:creator>
  <dc:description/>
  <cp:keywords/>
  <dc:language>en-US</dc:language>
  <cp:lastModifiedBy>User</cp:lastModifiedBy>
  <dcterms:modified xsi:type="dcterms:W3CDTF">2017-05-03T08:24:00Z</dcterms:modified>
  <cp:revision>5</cp:revision>
  <dc:subject/>
  <dc:title>Титульний аркуш</dc:title>
</cp:coreProperties>
</file>