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Нужний Сергiй Павл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3.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 xml:space="preserve">ПУБЛIЧНЕ АКЦIОНЕРНЕ ТОВАРИСТВО "МЕТАБАНК" </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049606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Запорізька , Днiпровський, 69006, м.Запорiжжя, проспект Металургiв</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61 228-78-43 061 228-78-4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ofedorchuk@mbank.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5.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027"/>
        <w:gridCol w:w="5813"/>
        <w:gridCol w:w="236"/>
        <w:gridCol w:w="1128"/>
      </w:tblGrid>
      <w:tr>
        <w:trPr/>
        <w:tc>
          <w:tcPr>
            <w:tcW w:w="3027" w:type="dxa"/>
            <w:tcBorders/>
            <w:vAlign w:val="bottom"/>
          </w:tcPr>
          <w:p>
            <w:pPr>
              <w:pStyle w:val="Normal"/>
              <w:rPr>
                <w:color w:val="000000"/>
              </w:rPr>
            </w:pPr>
            <w:r>
              <w:rPr>
                <w:color w:val="000000"/>
              </w:rPr>
              <w:t>2. Річна інформація опублікована у</w:t>
            </w:r>
          </w:p>
        </w:tc>
        <w:tc>
          <w:tcPr>
            <w:tcW w:w="5813" w:type="dxa"/>
            <w:tcBorders/>
            <w:vAlign w:val="bottom"/>
          </w:tcPr>
          <w:p>
            <w:pPr>
              <w:pStyle w:val="Normal"/>
              <w:jc w:val="center"/>
              <w:rPr>
                <w:color w:val="000000"/>
              </w:rPr>
            </w:pPr>
            <w:r>
              <w:rPr>
                <w:color w:val="000000"/>
              </w:rPr>
              <w:t>Вiдомостi Нацiональної комiсiї з цiнних паперiв та фондового ринку № 77</w:t>
            </w:r>
          </w:p>
        </w:tc>
        <w:tc>
          <w:tcPr>
            <w:tcW w:w="236" w:type="dxa"/>
            <w:tcBorders/>
            <w:vAlign w:val="center"/>
          </w:tcPr>
          <w:p>
            <w:pPr>
              <w:pStyle w:val="Normal"/>
              <w:jc w:val="center"/>
              <w:rPr>
                <w:color w:val="000000"/>
              </w:rPr>
            </w:pPr>
            <w:r>
              <w:rPr>
                <w:color w:val="000000"/>
              </w:rPr>
              <w:t> </w:t>
            </w:r>
          </w:p>
        </w:tc>
        <w:tc>
          <w:tcPr>
            <w:tcW w:w="1128" w:type="dxa"/>
            <w:tcBorders/>
            <w:vAlign w:val="bottom"/>
          </w:tcPr>
          <w:p>
            <w:pPr>
              <w:pStyle w:val="Normal"/>
              <w:jc w:val="center"/>
              <w:rPr>
                <w:color w:val="000000"/>
              </w:rPr>
            </w:pPr>
            <w:r>
              <w:rPr>
                <w:color w:val="000000"/>
              </w:rPr>
              <w:t>23.04.2018</w:t>
            </w:r>
          </w:p>
        </w:tc>
      </w:tr>
      <w:tr>
        <w:trPr/>
        <w:tc>
          <w:tcPr>
            <w:tcW w:w="3027" w:type="dxa"/>
            <w:tcBorders/>
            <w:vAlign w:val="center"/>
          </w:tcPr>
          <w:p>
            <w:pPr>
              <w:pStyle w:val="Normal"/>
              <w:snapToGrid w:val="false"/>
              <w:jc w:val="center"/>
              <w:rPr>
                <w:color w:val="000000"/>
                <w:sz w:val="20"/>
                <w:szCs w:val="20"/>
              </w:rPr>
            </w:pPr>
            <w:r>
              <w:rPr>
                <w:color w:val="000000"/>
                <w:sz w:val="20"/>
                <w:szCs w:val="20"/>
              </w:rPr>
            </w:r>
          </w:p>
        </w:tc>
        <w:tc>
          <w:tcPr>
            <w:tcW w:w="5813"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112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046"/>
        <w:gridCol w:w="2088"/>
        <w:gridCol w:w="1884"/>
        <w:gridCol w:w="1186"/>
      </w:tblGrid>
      <w:tr>
        <w:trPr/>
        <w:tc>
          <w:tcPr>
            <w:tcW w:w="5046" w:type="dxa"/>
            <w:tcBorders/>
            <w:vAlign w:val="bottom"/>
          </w:tcPr>
          <w:p>
            <w:pPr>
              <w:pStyle w:val="Normal"/>
              <w:rPr>
                <w:color w:val="000000"/>
              </w:rPr>
            </w:pPr>
            <w:r>
              <w:rPr>
                <w:color w:val="000000"/>
              </w:rPr>
              <w:t>3. Річна інформація розміщена на власній сторінці</w:t>
            </w:r>
          </w:p>
        </w:tc>
        <w:tc>
          <w:tcPr>
            <w:tcW w:w="2088" w:type="dxa"/>
            <w:tcBorders/>
            <w:vAlign w:val="bottom"/>
          </w:tcPr>
          <w:p>
            <w:pPr>
              <w:pStyle w:val="Normal"/>
              <w:jc w:val="center"/>
              <w:rPr>
                <w:color w:val="000000"/>
              </w:rPr>
            </w:pPr>
            <w:r>
              <w:rPr>
                <w:color w:val="000000"/>
              </w:rPr>
              <w:t>www.mbank.com.ua</w:t>
            </w:r>
          </w:p>
        </w:tc>
        <w:tc>
          <w:tcPr>
            <w:tcW w:w="1884"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5.04.2018</w:t>
            </w:r>
          </w:p>
        </w:tc>
      </w:tr>
      <w:tr>
        <w:trPr/>
        <w:tc>
          <w:tcPr>
            <w:tcW w:w="5046" w:type="dxa"/>
            <w:tcBorders/>
            <w:vAlign w:val="center"/>
          </w:tcPr>
          <w:p>
            <w:pPr>
              <w:pStyle w:val="Normal"/>
              <w:jc w:val="center"/>
              <w:rPr>
                <w:b/>
                <w:b/>
                <w:bCs/>
                <w:color w:val="000000"/>
              </w:rPr>
            </w:pPr>
            <w:r>
              <w:rPr>
                <w:b/>
                <w:bCs/>
                <w:color w:val="000000"/>
              </w:rPr>
              <w:t> </w:t>
            </w:r>
          </w:p>
        </w:tc>
        <w:tc>
          <w:tcPr>
            <w:tcW w:w="208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84"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В звiтi Банкувiдсутня наступна iнформацiя: вiдомостi щодо участi емiтента в створеннi юридичних осiб - емiтент не приймав участь в створеннi юридичних осiб; iнформацiя про рейтингове агенство - емiтент не має рейтингової оцiнки, не користується послугами рейтингового агенства; iнформацiя щодо посади корпоративного секретаря - посада вiдсутня; iнформацiя про облiгацiї емiтента - облiгацiї не випускалися; iнформацiя про iншi папери, випущенi емiтентом - емiтент не здiйснював випуск iнших паперiв; iнформацiя про похiднi цiннi папери - емiтент не здiйснював випуск похiдних цiнних паперiв; iнформацiя щодо вартостi чистих активiв емiтента - iнформацiя не заповнюється; iнформацiя про прийняття рiшення про попереднє надання згоди на вчинення значних правочинiв - значнi правочини вiдсутнi; iнформацiя про прийняття рiшення про надання згоди на вчинення значних правочинiв - значнi правочини вiдсутнi; iнформацiя про прийняття рiшення про надання згоди на вчинення правочинiв, щодо вчинення яких є заiнтересованiсть - значнi правочини вiдсутнi; iнформацiя про обсяги виробництва та реалiзацiї основних видiв продукцiї, iнформацiя про собiвартiсть реалiзованої продукцiї, iнформацiя про собiвартiсть реалiзованої продукцiї - заповнення не передбачено; iнформацiя про забезпечення випуску боргових цiнних паперiв - випуск боргових цiнних паперiв не здiйснювався; iнформацiя про випуски iпотечних облiгацiй - емiтент не здiйснював випуск iпотечних облiгацiй; iнформацiя про розмiр iпотечного покриття та його спiввiдношення з розмiром (сумою) зобов'язань за iпотечними облiгацiями з цим iпотечним покриттям - емiтент не здiйснював випуск iпотечних облiгацiй;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 емiтент не здiйснював випуск iпотечних облiгацiй; iнформацiя про замiни iпотечних активiв у складi iпотечного покриття або включення нових iпотечних активiв до складу iпотечного покриття - емiтент не здiйснював випуск iпотечних облiгацiй; вiдомостi про структуру iпотечного покриття iпотечних облiгацiй за видами iпотечних активiв та iнших активiв на кiнець звiтного перiоду - емiтент не здiйснював випуск iпотечних облiгацiй; вiдомостi щодо пiдстав виникнення у емiтента iпотечних облiгацiй прав на iпотечнi активи, якi складають iпотечне покриття за станом на кiнець звiтного року - емiтент не здiйснював випуск iпотечних облiгацiй; iнформацiя про наявнiсть прострочених боржником строкiв сплати чергових платежiв за кредитними договорами, права вимоги за якими забезпечено iпотеками, якi включено до складу iпотечного покриття - емiтент не здiйснював випуск iпотечних облiгацiй; iнформацiя про випуски iпотечних сертифiкатiв - емiтентом випуск iпотечних сертифiкатiв не здiйснювався; iнформацiя щодо реєстру iпотечних активiв - реєстр iпотечних активiв вiдсутнiй; основнi вiдомостi про ФОН, iнформацiя про випуск сертифiкатiв ФОН, iнформацiя про осiб, що володiють сертифiкатами ФОН, розрахунок вартостi чистих активiв ФОН, правила ФОН - iнформацiя вiдсутня, оскiльки ФОН не створювався; емiтент складає фiнансову звiтнiсть вiдповiдно до Мiжнародних стандартiв фiнансової звiтностi; звiт про стан об'єкта нерухомостi не надається, оскiльки емiсiя цiльових облiгацiй пiдприємств не здiйснювалась</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 xml:space="preserve">ПУБЛIЧНЕ АКЦIОНЕРНЕ ТОВАРИСТВО "МЕТАБАНК" </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03122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2.05.2009</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Запоріз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00617739.6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32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4.19 Iншi види грошового посередництва</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Наглядова рад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Нацiональний банк України</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001</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32000110101026</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ублiчне акцiонерне товариство "Державний експортно-iмпортний банк України"</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22313</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16003012118875</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693"/>
        <w:gridCol w:w="944"/>
        <w:gridCol w:w="1008"/>
        <w:gridCol w:w="1378"/>
        <w:gridCol w:w="1181"/>
      </w:tblGrid>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надання банкiвських послуг</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надається безстроков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Брокерська дiяльнi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869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201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на комiсiя з цiнних паперiв та фондового ринк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Дилерська дiяльнi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869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201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здiйснення валютних операцi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надається безстроков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01"/>
        <w:gridCol w:w="2659"/>
        <w:gridCol w:w="2331"/>
        <w:gridCol w:w="2713"/>
      </w:tblGrid>
      <w:tr>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еталург-Мета"</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608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Україна м. Запорiжжя пр. Металургiв, 3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18</w:t>
            </w:r>
          </w:p>
        </w:tc>
      </w:tr>
      <w:tr>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овариство з обмеженою вiдповiдальнiстю "Вест 200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4063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Україна м. Запорiжжя пр. Металургiв, 3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23</w:t>
            </w:r>
          </w:p>
        </w:tc>
      </w:tr>
      <w:tr>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еталург-Вексель" 200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7999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35Україна м. Запорiжжя вул. Правди, 2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7</w:t>
            </w:r>
          </w:p>
        </w:tc>
      </w:tr>
      <w:tr>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еталург-Кредо"</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8000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Україна м. Запорiжжя вул. Добролюбова, 1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05</w:t>
            </w:r>
          </w:p>
        </w:tc>
      </w:tr>
      <w:tr>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Норд 200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4065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Україна м. Запорiжжя вул. Добролюбова, 1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436</w:t>
            </w:r>
          </w:p>
        </w:tc>
      </w:tr>
      <w:tr>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Ост 200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4064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Україна м. Запорiжжя пр. Металургiв, 3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47</w:t>
            </w:r>
          </w:p>
        </w:tc>
      </w:tr>
      <w:tr>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Торговий будино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6967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Україна м. Запорiжжя пр. Металургiв, 3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453</w:t>
            </w:r>
          </w:p>
        </w:tc>
      </w:tr>
      <w:tr>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С.В. груп"</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2804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50Україна м. Київ вул. Тургенєвська, 80-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846</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сик Лариса Миколаївн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єлка Анатолiй Миколай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лик Валерiй Георгiй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6</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леуш Анатолiй Василь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8</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ликий Юрiй Анатолiй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2</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врилова Тетяна Леонидiвн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5</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Єременко Олександр Григор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60</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рташов Євгенiй Григор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91</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йко Геннадiй Василь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9</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ляда Володимир Iван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8</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стенко Тетяна Дмитрiвн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27</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лакова Iнна Володимирiвн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7</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гда Євдокiя Петрiвн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7</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лишев Iгор Петр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6</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шков Андрiй Дмитр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2</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узика Оксана Iгорiвн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65</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кiтiн Iгор Геннадiй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9</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круцiнська Алла Iгорiвн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47</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круцiнський Вiктор Мечислав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41</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тебня Людмила Володимирiвн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8</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нюк Раїса Василiвн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7</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пиця вiктор Охрим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5</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роян Валерiй Данил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7</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удний Олег Сергiй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1</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двабнiк Євген Володимир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Яворончук Вадим Євген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r>
      <w:tr>
        <w:trPr/>
        <w:tc>
          <w:tcPr>
            <w:tcW w:w="7491"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2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ужний Сергiй Павл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2741202835</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АТ "МетаБанк" з 18.09.2006 голова Правлiння.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8.05.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ереобраний головою Правлiння 18.05.2015 року на пiдставi рiшення Наглядової ради вiд 06.05.2015 року. Вiдповiдно до Статуту Банку голова Правлiння Банку: керує поточною дiяльнiстю Банку, представляє його iнтереси в усiх установах, пiдприємствах та органiзацiях України та за її межами; розподiляє функцiї мiж членами Правлiння; вчиняє правочини, укладає будь-якi угоди та договори вiд iменi Банку, у тому числi зовнiшньоекономiчнi; видає накази та дає розпорядження, якi обов'язковi для виконання всiма працiвниками Банку; видає довiреностi; затверджує штатний розклад Банку; приймає на роботу та звiльняє з роботи працiвникiв Банку, у тому числi помiчникiв голови Правлiння та вiдповiдального працiвника з питань фiнансового монiторингу, визначає умови найму працiвникiв Банку, встановлює конкретнi розмiри посадових окладiв, надбавок, доплат, заохочувальних i компенсацiйних виплат, застосовує до працiвникiв Банку заходи заохочення та накладає на них стягнення; затверджує посадовi iнструкцiї працiвникiв Банку. Посади в будь-яких iнших пiдприємтсвах не займає. Непогашеної судимостi за корисливi та посадовi злочини не має. Винагорода виплачена в розмiрах, визначених Наглядовою радою Банку</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перший 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єлка Анатолiй Микола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2036810872</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pPr>
            <w:r>
              <w:rPr>
                <w:color w:val="000000"/>
              </w:rPr>
              <w:t>5) освіта**</w:t>
            </w:r>
          </w:p>
        </w:tc>
      </w:tr>
      <w:tr>
        <w:trPr/>
        <w:tc>
          <w:tcPr>
            <w:tcW w:w="10204" w:type="dxa"/>
            <w:tcBorders/>
          </w:tcPr>
          <w:p>
            <w:pPr>
              <w:pStyle w:val="Normal"/>
              <w:rPr>
                <w:color w:val="000000"/>
              </w:rPr>
            </w:pPr>
            <w:r>
              <w:rPr>
                <w:color w:val="000000"/>
              </w:rPr>
              <w:t>вища юриди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МетаБанк" з 16.07.2010 року перший заступник голови Правлiння АТ "МетаБан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0.05.2015 3 роки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ереобраний на посаду 18.05..2015 року на пiдставi рiшення Наглядової ради вiд 06.05.2015 року. Основними цiлями та завданнями першого заступника голови правлiння Банку є органiзацiя системи управлiння iнформацiйною безпекою Банку, забезпечення охорони територiй i примiщень Банку, участь у кредитних та iнших комiтетах Банку, правове супроводження дiяльностi Банку, органiзацiя роботи щодо стягнення заборгованостi з боржникiв Банку, здiйснення контролю за безпечними умовами роботи працiвникiв Банку. </w:t>
              <w:br/>
              <w:t>Особливим завданням першого заступника голови правлiння Банку є органiзацiя спiвпрацi з акцiонерами Банку, органiзацiя i проведення чергових та позачергових загальних зборiв акцiонерiв Банку, вирiшення виникаючих мiж акцiонерами Банку конфлiктних ситуацiй та спорiв, розгляд їх заяв, скарг та пропозицiй. Перший заступник голови правлiння Банку зобов’язаний забезпечувати чiтке i своєчасне виконання своїх функцiй та завдань, а саме:</w:t>
              <w:br/>
              <w:t>- дотримуватися у своїй дiяльностi вимог чинного законодавства України, нормативно-правових актiв Нацiонального банку України, Статуту та iнших внутрiшнiх документiв Банку, рiшень загальних зборiв акцiонерiв та Наглядової ради Банку;</w:t>
              <w:br/>
              <w:t>- виконувати покладенi на нього обов’язки сумлiнно, розсудливо, добросовiсно, керуючись насамперед iнтересами Банку, забезпечити належне керування пiдпорядкованими йому структурними пiдроздiлами та працiвниками Банку;</w:t>
              <w:br/>
              <w:t>- забезпечити дiєву взаємодiю з акцiонерами Банку, своєчасне та у вiдповiдностi до чинного законодавства України проведення загальних зборiв акцiонерiв Банку;</w:t>
              <w:br/>
              <w:t xml:space="preserve">- вживати всiх можливих заходiв щодо попередження вчиненню правопорушень Банком та його посадовими особами i працiвниками Банку, вимагати прийняття вiдповiдних заходiв впливу до працiвникiв Банку, якi скоїли правопорушення, та забезпечити внесення до банкiвських iнструкцiй, технологiй i процедур вiдповiдних змiн з метою попередження цих правопорушень в подальшому; </w:t>
              <w:br/>
              <w:t xml:space="preserve">- дiяти тiльки в межах наданих йому повноважень та компетенцiї; </w:t>
              <w:br/>
              <w:t xml:space="preserve">- негайно письмово повiдомляти голову Спостережної ради та/чи Правлiння Банку про наявнiсть у нього конфлiкту iнтересiв щодо конкретної справи (угоди, проекту) Банку; </w:t>
              <w:br/>
              <w:t xml:space="preserve">- у межах своєї компетенцiї забезпечувати зберiгання iнформацiї з обмеженим доступом, вживати всiх можливих заходiв щодо нерозголошення банкiвської, конфiденцiйної чи комерцiйної iнформацiї про Банк працiвниками та iншими посадовими особами Банку; </w:t>
              <w:br/>
              <w:t xml:space="preserve">- пiд час виконання посадових обов'язкiв та пiсля припинення повноважень не розголошувати та не використовувати у власних iнтересах банкiвську, конфiденцiйну чи комерцiйну iнформацiю, яка стала йому вiдомою пiд час виконання посадових обов'язкiв; </w:t>
              <w:br/>
              <w:t xml:space="preserve">- здiйснюючи представництво Банку перед третiми особами, не розкривати iнформацiю, яка може мати негативний вплив на ставлення до Банку, поводитися таким чином, щоб не зашкодити власнiй дiловiй репутацiї, дiловiй репутацiї iнших посадових осiб та Банку в цiлому; </w:t>
              <w:br/>
              <w:t>- дотримуватися трудової дисциплiни, правил i норм з охорони працi i технiки безпеки.</w:t>
              <w:br/>
              <w:t>- постiйно вдосконалювати органiзацiю своєї роботи, пiдвищувати професiйну квалiфiкацiю.</w:t>
              <w:br/>
              <w:t>Посади в будь-яких iнших пiдприємствах не займає.</w:t>
              <w:br/>
              <w:t>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 xml:space="preserve">Член Правлiння, заступник голови Правлiння </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армьонов Сергiй Ювена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2606113099</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АТ "МетаБанк" - заступник голови Правлiння з дистриб'юцiї.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8.05.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ереобраний на посаду 18.05.2015 року на пiдставi рiшення Наглядової ради вiд 06.05.2015 року. Основними цiлями та завданнями заступника голови правлiння Банку по дистрибуцiї є органiзацiя виконання планових бiзнесових показникiв пiдроздiлами Банку, якi йому пiдпорядковуються, пошук i органiзацiя спiвпрацi з клiєнтами Банку, вирiшення питань щодо задоволення їх потрiбностей, участь у кредитних та iнших комiтетах Банку, спiвпраця з пiдроздiлами Банку по стягненню заборгованостi з боржникiв Банку. 6.1. Заступник голови правлiння Банку по дистрибуцiї зобов’язаний забезпечувати чiтке i своєчасне виконання своїх функцiй та завдань, а саме:</w:t>
              <w:br/>
              <w:t xml:space="preserve">- органiзацiя пошуку цiльових клiєнтiв (суб'єктiв господарської дiяльностi) з метою залучення на разрахунково - касове обслуговування та кредитування. </w:t>
              <w:br/>
              <w:t>- вивчення перспективних клiєнтських ринкiв, розробка стратегiй по iнтеграцiї на них банкiвських продуктiв.</w:t>
              <w:br/>
              <w:t>- проведення заходiв по досягненню рiвня планових продажiв.</w:t>
              <w:br/>
              <w:t xml:space="preserve">- контроль виконання планiв продаж територiально вiдокремленими без балансовими вiддiленнями банку. </w:t>
              <w:br/>
              <w:t>- проведення заходiв щодо вiдкриття вiддiлень банку.</w:t>
              <w:br/>
              <w:t>- внесення пропозицiй щодо закриття збиткових вiддiлень банку.</w:t>
              <w:br/>
              <w:t>- надавати звiти про дiяльнiсть ввiрених йому пiдроздiлiв на урiвень голови правлiння Банку та правлiння банку.</w:t>
              <w:br/>
              <w:t>- дотримуватися у своїй дiяльностi вимог чинного законодавства України, нормативно-правових актiв Нацiонального банку України, Статуту та iнших внутрiшнiх документiв Банку, рiшень загальних зборiв акцiонерiв та Наглядової ради Банку;</w:t>
              <w:br/>
              <w:t>- виконувати покладенi на нього обов’язки сумлiнно, розсудливо, добросовiсно, керуючись насамперед iнтересами Банку, забезпечити належне керування пiдпорядкованими йому структурними пiдроздiлами та працiвниками Банку;</w:t>
              <w:br/>
              <w:t xml:space="preserve">- дiяти тiльки в межах наданих йому повноважень та компетенцiї; </w:t>
              <w:br/>
              <w:t xml:space="preserve">- негайно письмово повiдомляти голову Правлiння Банку про наявнiсть у нього конфлiкту iнтересiв щодо конкретної справи (угоди, проекту) Банку; </w:t>
              <w:br/>
              <w:t xml:space="preserve">- у межах своєї компетенцiї забезпечувати зберiгання iнформацiї з обмеженим доступом, вживати всiх можливих заходiв щодо нерозголошення банкiвської, конфiденцiйної чи комерцiйної iнформацiї про Банк працiвниками та iншими посадовими особами Банку; </w:t>
              <w:br/>
              <w:t xml:space="preserve">- пiд час виконання посадових обов'язкiв та пiсля припинення повноважень не розголошувати та не використовувати у власних iнтересах банкiвську, конфiденцiйну чи комерцiйну iнформацiю, яка стала йому вiдомою пiд час виконання посадових обов'язкiв; </w:t>
              <w:br/>
              <w:t xml:space="preserve">- здiйснюючи представництво Банку перед третiми особами, не розкривати iнформацiю, яка може мати негативний вплив на ставлення до Банку, поводитися таким чином, щоб не зашкодити власнiй дiловiй репутацiї, дiловiй репутацiї iнших посадових осiб та Банку в цiлому; </w:t>
              <w:br/>
              <w:t>- дотримуватися трудової дисциплiни, правил i норм з охорони працi i технiки безпеки.</w:t>
              <w:br/>
              <w:t>- постiйно вдосконалювати органiзацiю своєї роботи, пiдвищувати професiйну квалiфiкацiю.</w:t>
              <w:br/>
              <w:t>Посади на будь-яких iнших пiдприємствах не займає.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гойко Iрина Вiталi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2351109288</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31.03.2006 по теперiшнiй час є головним бухгалтером АТ "МетаБан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03.2006 не встановлений</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ний бухгалтер Банку вiдповiдає за органiзацiю контролю за вiдображенням в облiку всiх операцiй, якi здiйснюються банком; складання i подання у встановленi строки фiнансової звiтностi; пiдготовку пропозицiй стосовно планових показникiв дiяльностi Банку; вирiшення iнших питань поточної дiяльностi Банку в межах своєї компетенцiї. Непогашеної судимостi за корисливi та посадовi злочини не має. .Посадова особа не працює та не займає посад на будь-яких iнших пiдприємствах. Винагорода виплачувалась в розмрiах, визначених головою Правлiння Банку.</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осик Лариса Микола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333922</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МетаБанк" - президент Банку з 18.09.2006 по 31.01.2015 р. З 02.02.2015 по теперiшнiй час - ТОВ "Норд 2008" -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2.04.2017 до наступних чергових зборiв акцiонер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брана загальними зборами акцiонерiв 12.04.2017 року строком до наступних чергових загальних зборiв. Голова Наглядової ради є акцiонером Банку.</w:t>
              <w:br/>
              <w:t>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За 2017 рiк розмiр виплаченої винагороди вiдповiдно до укладених цивiльно-правових договорiв складає 284800 грн.</w:t>
              <w:br/>
              <w:t>Посади якi займає на iнших пiдприємтсвах: ТОВ "Реал-Iнвест", м. Запорiжжя, пр. Металургiв, 30, директор ТОВ "Норд 2008" м. Запорiжжя, пр. Металургiв, 30, директор, ТОВ "Торговий будинок", м. Запорiжжя, пр. Металургiв, 30, ТОВ "Ост 2008", м. Запорiжжя, пр. Металургiв, 30, ТОВ "Вест 2008" м. Запорiжжя, пр. металургiв, 30, ТОВ "Металург-Кредо" м. Запорiжжя, пр. Металургiв, 30 - консультант з економiчних питань.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сташинський Леонiд Геннад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1726505633</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юриди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Страхова компанiя "Металург" 21.05.2007 - 08.05.2015 - голова Правлiння . На теперiшнiй час перебуває на пенс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2.04.2017 до наступних чергових зборiв акцiонер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браний на посаду загальними зборами акцiонерiв 12.04.2017 року строком до наступних чергових загальних зборiва.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iдповiдно до укладеного цивiльно-правового договору винагорода в грошовiй та в натуральнiй формах не виплачувалась. Посади на будь-яких iнших пiдприємствах не займає.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рицай Сергiй Микола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2589010895</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02.06.2011 року по теперiшнiй час є директором ТОВ "Консалтинг Плаз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2.04.2017 до наступних чергових зборiв акцiонер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браний загальними зборами акцiонерiв 12.04.2017 року строком до наступних чергових загальних зборiв акцiонерiв. Є незалежним членом Наглядової ради.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iдповiдно до укладеного цивiльно-правового договору винагорода в грошовiй та в натуральнiй формах не виплачувалась. Посади на iнших пiдприємствах: ТОВ "Консалтинг Плаза" - директор, ТОВ "Сино-Юкрейн Продакшн порт" - директор (за сумiсництвом).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ндар Людмила Вiкто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2254009682</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технiчн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03.06.1998 року по теперiшнiй час -член Дирекцiї, директор з економiки та фiнансiв ПАТ "Укрграфiт", член Ради Непiдприємницького товариства "Вiдкритий недержавний пенсiйний фонд "ВСI"</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2.04.2017 до наступних чергових загальних зборiв акцiонер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Обрана загальними зборами акцiонерiв 12.04.2017 року строком до наступних чергових загальних зборiв акцiонерiв. Є незалежним членом Наглядової ради.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iдповiдно до укладених цивiльно-правового договору винагорода, в тому числi в натуральнiй формi, не виплачувалася. Непогашеної судимостi за корисливiт та посадовi злочини не має. </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голiчева Свiтлана Вiкто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1682405284</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2008 року перебуває на пенс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2.04.2017 до наступних чергових загальних зборiв акцiонер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брана загальними зборами акцiонерiв 12.04.2017 року строком до наступних чергових загальних зборiв. Є незалежним членом Наглядової ради.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Посади на будь-яких iнших пiдприємствах не займає. Вiдповiдно до укладеного цивiльно-правового договору винагорода в грошовiй та в натуральнiй формах не виплачувалась. Непогашеної судимостi за корисливi та посадовi злочини посадова особа емiтента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енщик Iрина Юрi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2866108547</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МетаБанк, директор департаменту операцiйної дiяльностi, заступник голови Правлiння - начальник УФМ.</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5.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брана на посаду Наглядовою радою 18.05.2015 року строком на три роки. Виконує наступнi функцiї:</w:t>
              <w:br/>
              <w:t>- забезпечує дотримання Банком вимог законодавства України, в тому числi нормативно-правових актiв Нацiонального банку України, Спецiально уповноваженого органу з питань фiнансового монiторингу;</w:t>
              <w:br/>
              <w:t>- забезпечує функцiонування системи управлiння ризиками легалiзацiї (вiдмиванню) доходiв, одержаних злочинним шляхом, фiнансуванню тероризму та фiнансуванню розповсюдження зброї масового знищення та розробляє критерiї ризикiв;</w:t>
              <w:br/>
              <w:t>- органiзує виконання працiвниками Банку законодавства України та внутрiшнiх документiв Банку з питань фiнансового монiторингу;</w:t>
              <w:br/>
              <w:t>- органiзує виконання працiвниками Банку внутрiшнiх процедур з iдентифiкацiї, верифiкацiї та вивчення клiєнтiв (представникiв клiєнтiв), встановлення кiнцевих бенефiцiарних власникiв (контролерiв) або факт їх вiдсутностi, виявлення факту причетностi клiєнтiв до фiнансування терористичної дiяльностi, виявлення факту належностi клiєнтiв (крiм клiєнтiв, зазначених у пунктi 58 Положення №417) або осiб, якi дiють вiд їх iменi, їх кiнцевих бенефiцiарних власникiв (контролерiв), вигодоодержувачiв до публiчних осiб, до осiб близьких або пов'язаних з публiчними особами, визначення фiнансового стану, рiвня репутацiї та рiвня ризику клiєнтiв, проведення аналiзу вiдповiдностi фiнансових операцiй, що проводяться клiєнтами, наявнiй iнформацiї про змiст їх дiяльностi та фiнансовий стан, а також постiйне оновлення iнформацiї про змiст дiяльностi клiєнтiв та їх фiнансовий стан, а також уточнення iнформацiї про клiєнтiв у випадках, встановлених законодавством України та внутрiшнiми документами Банку;</w:t>
              <w:br/>
              <w:t>- органiзує виявлення працiвниками Банку фiнансових операцiй, якi пiдлягають фiнансовому монiторингу, до початку, в процесi, в день виникнення пiдозри, пiсля їх проведення або спроби їх проведення чи пiсля вiдмови клiєнта вiд їх проведення, а також повiдомлення про цi фiнансовi операцiї вiдповiдального працiвника Банку;</w:t>
              <w:br/>
              <w:t>- забезпечує координацiю процесу аналiзу вiдповiдностi фiнансових операцiй, що проводяться клiєнтом, наявнiй iнформацiї про змiст його дiяльностi та фiнансовий стан з метою виявлення фiнансових операцiй, що пiдлягають фiнансовому монiторингу, протягом строку, що передбачений законодавством України;</w:t>
              <w:br/>
              <w:t>- контролює змiну нормативних актiв з питань фiнансового монiторингу та постiйно оновлює або розробляє новi внутрiшнi документи Банку з питань фiнансового монiторингу;</w:t>
              <w:br/>
              <w:t xml:space="preserve">- розробляє та вдосконалює технологiї автоматизацiї процесу здiйснення процедур фiнансового монiторингу; </w:t>
              <w:br/>
              <w:t>- аналiзує вiдповiднiсть внутрiшнiх документiв, якi затверджуються в Банку, вимогам законодавства України з питань фiнансового монiторингу;</w:t>
              <w:br/>
              <w:t>- виявляє порушення та недолiки у системi первинного фiнансового монiторингу, що забезпечує запобiгання та протидiю легалiзацiї (вiдмиванню) доходiв, одержаних злочинним шляхом, фiнансуванню тероризму та фiнансуванню розповсюдження зброї масового знищення, застосовує заходи щодо усунення причин виникнення цих порушень та недолiкiв в процесi дiяльностi Банку;</w:t>
              <w:br/>
              <w:t>- органiзує зберiгання офiцiйних документiв, iнших документiв (у тому числi створених Банком в електронному виглядi), їх копiй щодо iдентифiкацiї осiб (клiєнтiв, представникiв клiєнтiв), а також осiб, яким Банком було вiдмовлено у проведеннi фiнансових операцiй, вивчення клiєнта, уточнення iнформацiї про клiєнта, а також усi документи, що стосуються дiлових вiдносин (проведення фiнансової операцiї) з клiєнтом (включаючи результати будь-якого аналiзу пiд час проведення заходiв щодо верифiкацiї клiєнта чи поглибленої перевiрки клiєнта), а також їх фiнансових операцiї протягом строку, що передбачений законодавством України. Забезпечує на документальний запит безперешкодний доступ суб’єктiв державного фiнансового монiторингу та правоохоронних органiв до документiв або iнформацiї, що мiститься в них, вiдповiдно до вимог законодавства України;</w:t>
              <w:br/>
              <w:t>- сприяє в межах законодавства України працiвникам Спецiально уповноваженого органу в проведеннi аналiзу фiнансових операцiй;</w:t>
              <w:br/>
              <w:t xml:space="preserve">- сприяє представникам Нацiонального банку України у проведенi перевiрок дiяльностi Банку з питань дотримання законодавства у сферi запобiгання легалiзацiї (вiдмиванню) доходiв, одержаних злочинним шляхом, фiнансуванню тероризму та фiнансуванню розповсюдження зброї масового знищення; </w:t>
              <w:br/>
              <w:t>- забезпечує взаємодiю з правоохоронними органами з питань фiнансового монiторингу;</w:t>
              <w:br/>
              <w:t>- проводить на постiйнiй основi заходи з навчання та пiдвищення квалiфiкацiї працiвникiв Банку з питань здiйснення фiнансового монiторингу;</w:t>
              <w:br/>
              <w:t>- виконує iншi функцiї, якi передбаченi законодавством України, “Положенням про управлiння фiнансового монiторингу АТ “МетаБанк” та внутрiшнiми документами Банку з питань фiнансового монiторингу.</w:t>
              <w:br/>
              <w:br/>
              <w:t xml:space="preserve">Обов'язки: </w:t>
              <w:br/>
              <w:t xml:space="preserve">- дотримуватися вимог законодавства України, внутрiшнiх документiв Банку та цiєї посадової iнструкцiї; </w:t>
              <w:br/>
              <w:t>- здiйснювати оцiнку ризику використання послуг Банку для легалiзацiї доходiв, одержаних злочинним шляхом, фiнансуванню тероризму та фiнансуванню розповсюдження зброї масового знищення, та вживати застережнi/належнi заходи для обмеження та зниження цього ризику;</w:t>
              <w:br/>
              <w:t>- iнформувати голову Правлiння Банку про невиконання або неналежне виконання працiвниками Банку внутрiшнiх документiв Банку з питань фiнансового монiторингу;</w:t>
              <w:br/>
              <w:t>- щоквартально доводити головi Правлiння результати монiторингу ризикiв клiєнтiв та аналiзу оцiнки ризикiв використання послуг Банку для легалiзацiї (вiдмиванню) доходiв, одержаних злочинним шляхом, фiнансуванню тероризму та фiнансуванню розповсюдження зброї масового знищення;</w:t>
              <w:br/>
              <w:t>- щомiсячно iнформувати голову Правлiння про виявленi фiнансовi операцiї та вжитi заходи з питань фiнансового монiторингу вiдповiдно до вимог законодавства України;</w:t>
              <w:br/>
              <w:t>- забезпечувати подання звiтностi до Нацiонального банку України вiдповiдно до внутрiшнiх документiв Банку;</w:t>
              <w:br/>
              <w:t>- своєчасно виконувати розпорядження голови Правлiння Банку;</w:t>
              <w:br/>
              <w:t>- зберiгати банкiвську та комерцiйну таємницю;</w:t>
              <w:br/>
              <w:t>- дотримуватися трудової дисциплiни та правил внутрiшнього трудового розпорядку;</w:t>
              <w:br/>
              <w:t>- дотримуватися вимог з питань охорони працi, пожежної безпеки, виробничої санiтарiї;</w:t>
              <w:br/>
              <w:t>- забезпечувати зберiгання майна Банку;</w:t>
              <w:br/>
              <w:t>- забезпечувати зберiгання та повернення документiв, отриманих вiд структурних пiдроздiлiв Банку;</w:t>
              <w:br/>
              <w:t>- виконувати iншi дiї та заходи, якi передбаченi законодавством України, “Положенням про управлiння фiнансового монiторингу АТ “МетаБанк” та внутрiшнiми документами Банку з питань фiнансового монiторингу.</w:t>
              <w:br/>
              <w:t>Посади на будь-яких iнших пiдприємтсвах не займає. 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езник Дмитро Михайл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2429709333</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АТ "МетаБанк" - начальник управлiння iнформацiйної безпеки, директор департаменту iнформацiйних технологiй.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6.11.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Обраний на посаду 16.11.2017 року на пiдставi рiшення Наглядової ради вiд 16.11.2017 року. Функцiї, </w:t>
              <w:br/>
              <w:t>Посади на iнших пiдприємтсвах не займає.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Ушенко Iгор Володими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2433112575</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АТ "МетаБанк" начальник управлiння по роботi з персоналом, начальник адмiнiстративного управлiння, начальник управлiння методологiї.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6.11.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браний на посаду 16.11.2017 року на пiдставi рiшення Наглядової ради вiд 16.11.2017 року . Заступник голови Правлiння Банку виконує такi функцiї:</w:t>
              <w:br/>
              <w:t>а) реалiзацiя полiтики Банку з питань комплаєнс;</w:t>
              <w:br/>
              <w:t xml:space="preserve">б) органiзацiя та здiйснення управлiння поточною дiяльнiстю пiдпорядкованими йому пiдроздiлам Банку, забезпечення виконання ними завдань та функцiй, визначених у вiдповiдних положеннях; </w:t>
              <w:br/>
              <w:t>в) складання та подання на розгляд оперативних планiв дiяльностi пiдпорядкованих йому пiдроздiлiв;</w:t>
              <w:br/>
              <w:t>г) опис та подальше забезпечення функцiй керiвника процесу управлiння комплаєнс-ризикiв вiдповiдно до Полiтики Банку з оцiнки та управлiння ризиками;</w:t>
              <w:br/>
              <w:t xml:space="preserve">д) впровадження процедур щодо виявлення, вимiрювання, монiторингу подiй та оцiнки вiдповiдностi рiвня комплаєнс-ризику допустимим граничним значенням; </w:t>
              <w:br/>
              <w:t>е) контроль загроз реалiзацiї комплаєнс-ризикiв та своєчасне iнформування Правлiння у випадку їх виникнення;</w:t>
              <w:br/>
              <w:t>є) органiзацiя забезпечення попереднього контролю вiдповiдностi дiяльностi Банку вимогам законодавства, нормативно-правовим актам Нацiонального банку України та внутрiшньобанкiвським документам у процесi дiяльностi Банку;</w:t>
              <w:br/>
              <w:t>з) розмежування вiдповiдальностi та спiвпраця з пiдроздiлом, що виконує функцiї управлiння операцiйним ризиком для пiдвищення ефективностi механiзму впливу на можливiсть попередження шахрайських дiй або ненавмисного недотримання норм;</w:t>
              <w:br/>
              <w:t>и) звiтування з iнцидентiв, що вiдносяться до компетенцiй комплаєнс, та надання пропозицiй пом’якшення ризикiв або їх наслiдкiв;</w:t>
              <w:br/>
              <w:t>i) розгляд кредитних проектiв позичальникiв Банку та прийняття рiшень щодо можливостi кредитування клiєнтiв Банку разом з iншими членами Правлiння Банку;</w:t>
              <w:br/>
              <w:t>ї) здiйснення iнших дiй органiзацiйного та правового характеру, що передбаченi внутрiшнiми документами Банку та чинним законодавством України.</w:t>
              <w:br/>
              <w:t>6.1. Заступник голови Правлiння Банку зобов’язаний забезпечувати чiтке i своєчасне виконання своїх функцiй та завдань, а саме:</w:t>
              <w:br/>
              <w:t>- дотримуватися у своїй дiяльностi вимог чинного законодавства України, нормативно-правових актiв Нацiонального банку України, Статуту та iнших внутрiшнiх документiв Банку, рiшень загальних зборiв акцiонерiв та Наглядової ради Банку;</w:t>
              <w:br/>
              <w:t>- виконувати покладенi на нього обов’язки, сумлiнно, розсудливо, добросовiсно, керуючись насамперед iнтересами Банку, забезпечити належне керування пiдпорядкованими йому структурними пiдроздiлами та працiвниками Банку;</w:t>
              <w:br/>
              <w:t xml:space="preserve">- дiяти тiльки в межах своїх компетенцiй та наданих йому повноважень; </w:t>
              <w:br/>
              <w:t xml:space="preserve">- негайно письмово повiдомляти голову Наглядової ради та/чи Правлiння Банку про наявнiсть у нього конфлiкту iнтересiв щодо конкретної справи (угоди, проекту) Банку; </w:t>
              <w:br/>
              <w:t xml:space="preserve">- у межах своєї компетенцiї забезпечувати зберiгання iнформацiї з обмеженим доступом, вживати всiх можливих заходiв щодо нерозголошення банкiвської, конфiденцiйної чи комерцiйної iнформацiї про Банк працiвниками та iншими посадовими особами Банку; </w:t>
              <w:br/>
              <w:t xml:space="preserve">- пiд час виконання посадових обов'язкiв та пiсля припинення повноважень не розголошувати та не використовувати у власних iнтересах банкiвську, конфiденцiйну чи комерцiйну iнформацiю, яка стала йому вiдомою пiд час виконання посадових обов'язкiв; </w:t>
              <w:br/>
              <w:t xml:space="preserve">- здiйснюючи представництво Банку перед третiми особами, не розкривати iнформацiю, яка може мати негативний вплив на ставлення до Банку, поводитися таким чином, щоб не зашкодити власнiй дiловiй репутацiї, дiловiй репутацiї iнших посадових осiб та Банку в цiлому; </w:t>
              <w:br/>
              <w:t>- дотримуватися трудової дисциплiни, правил i норм з охорони працi та технiки безпеки;</w:t>
              <w:br/>
              <w:t>- постiйно вдосконалювати органiзацiю своєї роботи, пiдвищувати професiйну квалiфiкацiю.</w:t>
              <w:br/>
              <w:t>Посади на iнших пiдприємтсвах не займає.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761"/>
        <w:gridCol w:w="2660"/>
        <w:gridCol w:w="2113"/>
        <w:gridCol w:w="1194"/>
        <w:gridCol w:w="1597"/>
        <w:gridCol w:w="905"/>
        <w:gridCol w:w="1412"/>
        <w:gridCol w:w="1526"/>
        <w:gridCol w:w="1685"/>
      </w:tblGrid>
      <w:tr>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перший заступник голови Правлiння</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єлка Анатолiй Миколайови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681087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62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7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сик Лариса Миколаївн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821154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72298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298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534"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1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447248</w:t>
            </w:r>
          </w:p>
        </w:tc>
        <w:tc>
          <w:tcPr>
            <w:tcW w:w="15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41.89</w:t>
            </w:r>
          </w:p>
        </w:tc>
        <w:tc>
          <w:tcPr>
            <w:tcW w:w="90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444416</w:t>
            </w:r>
          </w:p>
        </w:tc>
        <w:tc>
          <w:tcPr>
            <w:tcW w:w="14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32</w:t>
            </w:r>
          </w:p>
        </w:tc>
        <w:tc>
          <w:tcPr>
            <w:tcW w:w="1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876"/>
        <w:gridCol w:w="2448"/>
        <w:gridCol w:w="3374"/>
        <w:gridCol w:w="1508"/>
        <w:gridCol w:w="2046"/>
        <w:gridCol w:w="980"/>
        <w:gridCol w:w="1621"/>
      </w:tblGrid>
      <w:tr>
        <w:trPr/>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3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еталург-Мет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6084</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 Україна Запорізька Днiпровський м. Запорiжжя пр. Металургiв, 3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920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66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34</w:t>
            </w:r>
          </w:p>
        </w:tc>
      </w:tr>
      <w:tr>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Ост 2008»</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40649</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 Україна Запорізька Днiпровський Запорiжжя пр. Металургiв, 3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95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95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Норд 2008»</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40654</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 Україна Запорізька Днiпровський Запорiжжя пр. Металургiв, 3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6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6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98" w:type="dxa"/>
            <w:gridSpan w:val="3"/>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508"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Кількість акцій (штук)</w:t>
            </w:r>
          </w:p>
        </w:tc>
        <w:tc>
          <w:tcPr>
            <w:tcW w:w="204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698" w:type="dxa"/>
            <w:gridSpan w:val="3"/>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204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69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Носик Лариса Миколаївна</w:t>
            </w:r>
          </w:p>
        </w:tc>
        <w:tc>
          <w:tcPr>
            <w:tcW w:w="15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1722983</w:t>
            </w:r>
          </w:p>
        </w:tc>
        <w:tc>
          <w:tcPr>
            <w:tcW w:w="20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33.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2983</w:t>
            </w:r>
          </w:p>
        </w:tc>
        <w:tc>
          <w:tcPr>
            <w:tcW w:w="1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r>
      <w:tr>
        <w:trPr/>
        <w:tc>
          <w:tcPr>
            <w:tcW w:w="869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Кулик Валерiй Георгiйович</w:t>
            </w:r>
          </w:p>
        </w:tc>
        <w:tc>
          <w:tcPr>
            <w:tcW w:w="15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498182</w:t>
            </w:r>
          </w:p>
        </w:tc>
        <w:tc>
          <w:tcPr>
            <w:tcW w:w="20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9.5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193</w:t>
            </w:r>
          </w:p>
        </w:tc>
        <w:tc>
          <w:tcPr>
            <w:tcW w:w="1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2989</w:t>
            </w:r>
          </w:p>
        </w:tc>
      </w:tr>
      <w:tr>
        <w:trPr/>
        <w:tc>
          <w:tcPr>
            <w:tcW w:w="869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Бєлка Анатолiй Миколайович</w:t>
            </w:r>
          </w:p>
        </w:tc>
        <w:tc>
          <w:tcPr>
            <w:tcW w:w="15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324625</w:t>
            </w:r>
          </w:p>
        </w:tc>
        <w:tc>
          <w:tcPr>
            <w:tcW w:w="20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793</w:t>
            </w:r>
          </w:p>
        </w:tc>
        <w:tc>
          <w:tcPr>
            <w:tcW w:w="1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2832</w:t>
            </w:r>
          </w:p>
        </w:tc>
      </w:tr>
      <w:tr>
        <w:trPr/>
        <w:tc>
          <w:tcPr>
            <w:tcW w:w="869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5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4786409</w:t>
            </w:r>
          </w:p>
        </w:tc>
        <w:tc>
          <w:tcPr>
            <w:tcW w:w="20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92.8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717054</w:t>
            </w:r>
          </w:p>
        </w:tc>
        <w:tc>
          <w:tcPr>
            <w:tcW w:w="1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63355</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115" w:type="dxa"/>
        <w:tblLayout w:type="fixed"/>
        <w:tblCellMar>
          <w:top w:w="0" w:type="dxa"/>
          <w:left w:w="108" w:type="dxa"/>
          <w:bottom w:w="0" w:type="dxa"/>
          <w:right w:w="108" w:type="dxa"/>
        </w:tblCellMar>
      </w:tblPr>
      <w:tblGrid>
        <w:gridCol w:w="1404"/>
        <w:gridCol w:w="17"/>
        <w:gridCol w:w="3680"/>
        <w:gridCol w:w="5103"/>
      </w:tblGrid>
      <w:tr>
        <w:trPr/>
        <w:tc>
          <w:tcPr>
            <w:tcW w:w="14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1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4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04.2017</w:t>
            </w:r>
          </w:p>
        </w:tc>
      </w:tr>
      <w:tr>
        <w:trPr/>
        <w:tc>
          <w:tcPr>
            <w:tcW w:w="14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7.55</w:t>
            </w:r>
          </w:p>
        </w:tc>
      </w:tr>
      <w:tr>
        <w:trPr/>
        <w:tc>
          <w:tcPr>
            <w:tcW w:w="1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0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лiк питань: 1. Обрання лiчильної комiсiї загальних зборiв акцiонерiв АТ «МетаБанк». 2. Обрання головуючого та секретаря загальних зборiв акцiонерiв АТ «МетаБанк». 3. Затвердження регламенту проведення загальних зборiв акцiонерiв АТ «МетаБанк». 4. Затвердження звiту Правлiння про результати фiнансово-господарської дiяльностi Банку за 2016 рiк та прийняття рiшення за наслiдками звiту Правлiння АТ «МетаБанк». 5. Затвердження звiту Наглядової ради АТ „МетаБанк” про результати роботи в 2016 роцi та прийняття рiшення за наслiдками звiту Наглядової ради АТ «МетаБанк». 6. Затвердження рiчного звiту АТ „МетаБанк” за 2016 рiк, висновку (звiту) зовнiшнього аудитора про результати роботи Банку в 2016 роцi та заходiв за результатами розгляду висновку аудитора. 7. Затвердження бiзнес-плану та бюджету Банку на 2017 рiк. 8. Про розподiл прибутку АТ «МетаБанк» за 2016 рiк, прибутку минулих рокiв, виплату дивiдендiв за 2016 рiк та визначення частини прибутку, що направляється на збiльшення статутного капiталу Банку. 9. Про збiльшення статутного капiталу АТ «МетаБанк» шляхом пiдвищення номiнальної вартостi акцiй Банку за рахунок спрямування до статутного капiталу Банку частини прибутку. 10. Про випуск акцiй АТ «МетаБанк» нової номiнальної вартостi та затвердження рiшень про випуск акцiй АТ «МетаБанк» нової номiнальної вартостi. 11. Про внесення змiн до Статуту АТ «МетаБанк», пов’язаних в тому числi зi збiльшенням статутного капiталу Банку, шляхом пiдвищення номiнальної вартостi акцiй та визначення особи, яка уповноважується на пiдписання нової редакцiї Статуту АТ «МетаБанк». 12. Про вiдкликання членiв Наглядової ради АТ «МетаБанк». 13. Про обрання членiв Наглядової ради АТ «МетаБанк». 14. Про затвердження умов цивiльно-правових договорiв, що укладаються з членами Наглядової ради АТ «МетаБанк», встановлення розмiру їхньої винагороди. 15. Про обрання особи, яка уповноважується на пiдписання цивiльно-правових договорiв з членами Наглядової ради АТ «МетаБанк». 16. Про внесення змiн до внутрiшнiх положень АТ «МетаБанк». Прийнятi рiшення: 1. Обрати лiчильну комiсiю загальних зборiв акцiонерiв у складi 2 (двох) осiб: Федорчук Оксану Анатолiївну – головою комiсiї; Калужську Вiкторiю Вiкторiвну – членом комiсiї. 2. Обрати головуючим на загальних зборах акцiонерiв Бєлку Анатолiя Миколайовича, секретарем загальних зборiв Єрьомiна Ярослава Сергiйовича . 3. Затвердити наступний регламент проведення чергових загальних зборiв акцiонерiв АТ «МетаБанк»: час для доповiдi до 10 хвилин; час для виступу до 3 хвилин; загальнi збори провести без перерви; одна проста акцiя Банку надає акцiонеру один голос для вирiшення кожного з питань, винесених на голосування; ведення загальних зборiв акцiонерiв, доповiдi та виступи на загальних зборах можуть здiйснюватись як українською, так i росiйською мовами, протокол реєстрацiйної комiсiї, протокол про пiдсумки голосування, протокол загальних зборiв акцiонерiв та iншi документi загальних зборiв оформляються українською мовою; питання, якi по сутi не вiдносяться до порядку денного, не розглядаються голосування на чергових загальних зборах акцiонерiв з усiх питань порядку денного проводиться з використанням бюлетенiв для голосування; пiдрахунок голосiв проводиться лiчильною комiсiєю. Результати голосування заносяться до протоколу про пiдсумки голосування на загальних зборах акцiонерiв, що пiдписують голова та член лiчильної комiсiї; результати голосування загальним зборам оголошує голова лiчильної комiсiї. 4. Затвердити звiт Правлiння АТ «МетаБанк» про результати фiнансово-господарської дiяльностi Банку за 2016 рiк та визнати роботу Правлiння АТ «МетаБанк» в 2016 роцi задовiльною та такою, що вiдповiдає цiлям та напрямкам дiяльностi Банку. 5 Затвердити звiт Наглядової ради АТ «МетаБанк» про результати роботи в 2016 роцi та визнати роботу Наглядової ради АТ «МетаБанк» в 2016 роцi задовiльною та такою, що вiдповiдає цiлям та напрямкам дiяльностi Банку. 6. Затвердити рiчний фiнансовий звiт АТ «МетаБанк» за 2016 рiк, а саме: Звiт про фiнансовий стан (Баланс) АТ «МетаБанк» станом на 31 грудня 2016 року, з активами та пасивами, у складi зобов’язань та власного капiталу, в сумi 622 366 тис. грн.; Звiт про прибутки i збитки (Звiт про фiнансовi результати) АТ «МетаБанк» за рiк, що закiнчився 31 грудня 2016 року, з прибутком в розмiрi 20 992 тис. грн.; Звiт про сукупний дохiд АТ «МетаБанк» за рiк, що закiнчився 31 грудня 2016 року, з сукупним доходом в розмiрi 21 030 тис. грн.; Звiт про змiни у власному капiталi (Звiт про власний капiтал) АТ «МетаБанк» за рiк, що закiнчився 31 грудня 2016 року, з залишком власного капiталу на 31 грудня 2016 року в розмiрi 157 306 тис. грн.; Звiт про рух грошових коштiв АТ «МетаБанк» за рiк, що закiнчився 31 грудня 2016 року, iз пiдтвердженням грошових коштiв та їх еквiвалентiв на кiнець перiоду року в сумi 90 428 тис. грн. Затвердити висновок (звiт) зовнiшнього аудитора (ТОВ „Бейкер Тiллi України”) про достовiрнiсть фiнансової звiтностi АТ „МетаБанк” за 2016 рiк станом на 31.12.2016 року. Затвердити заходи за результатами розгляду висновку (звiту) зовнiшнього аудитора ТОВ «Бейкер Тiллi України». 7. Затвердити бiзнес-план та бюджет АТ «МетаБанк» на 2017 рiк 8. Розподiлити прибуток, отриманий АТ «МетаБанк» за результатами дiяльностi в 2016 роцi, в сумi 20 991 926,79 гривень, та суму дооцiнки основних засобiв, що вибули в 2016 роцi, в сумi 631 564,97 гривень, в наступному порядку та розмiрах: направити до резервного фонду – 1 081 174,59 грн.;направити на виплату дивiдендiв за привiлейованими iменними акцiями – 950,58 грн.; направити на збiльшення статутного капiталу Банку – 20 541 366,59 грн. Виплатити дивiденди за 2016 рiк по привiлейованим iменним акцiям Банку в розмiрi 0,01 грн. на одну акцiю. По простим iменним акцiям Банку дивiденди за 2016 рiк не нараховувати та не виплачувати. Направити частину нерозподiленого прибутку, отриманого Банком за результатами його дiяльностi в 2014 роцi, в розмiрi 257 742,41 грн. на збiльшення статутного капiталу Банку. Направити на збiльшення статутного капiталу Банку частину прибутку, отриманого Банком за результатами його дiяльностi в 2014 та 2016 роках, в загальнiй сумi 20 799 109,00 грн., в тому числi за 2014 рiк – 257 742,41 грн., за 2016 рiк – 20 541 366,59 грн. 9. Не збiльшувати статутний капiтал Публiчного акцiонерного товариства «МетаБанк» на 20 799 109,00 гривень шляхом пiдвищення номiнальної вартостi акцiй Банку з 34,75 гривень до 39,00 гривень за рахунок спрямування до статутного капiталу Банку частини прибутку, отриманого Банком за результатами його дiяльностi в 2014 та 2016 роках. 10. Не здiйснювати випуск простих та привiлейованих iменних акцiй Публiчного акцiонерного товариства «МетаБанк» нової номiнальної вартостi розмiром 39,00 кожна та не затверджувати рiшення про випуск простих iменних акцiй i рiшення про випуск привiлейованих iменних акцiй Публiчного акцiонерного товариства «МетаБанк» нової номiнальної вартостi, тексти яких оформленi у виглядi додаткiв до протоколу чергових загальних зборiв акцiонерiв. 11. Не затверджувати нову редакцiю Статуту Публiчного акцiонерного товариства «МетаБанк» та не уповноважувати голову Правлiння АТ «МетаБанк» Нужного Сергiя Павловича пiдписати текст нової редакцiї Статуту Публiчного акцiонерного товариства «МетаБанк». 12. Вiдкликати членiв Наглядової ради Публiчного акцiонерного товариства «МетаБанк», а саме: Носик Ларису Миколаївну, Осташинського Леонiда Геннадiйовича, Бондар Людмилу Вiкторiвну, Гоголiчеву Свiтлану Вiкторiвну та Дроботько Ольгу Василiвну у зв’язку з закiнченням строку їх повноважень. 13. Обрати Наглядову раду Публiчного акцiонерного товариства «МетаБанк» в наступному складi: Носик Лариса Миколаївна – голова Наглядової ради; Осташинський Леонiд Геннадiйович – член Наглядової ради; Гоголiчева Свiтлана Вiкторiвна – член Наглядової ради; Бондар Людмила Вiкторiвна – член Наглядової ради; Грицай Сергiй Миколайович – член Наглядової ради. 14. Затвердити умови цивiльно-правових договорiв з членами Наглядової ради АТ «МетаБанк». Встановити розмiри винагород, що виплачуються членам Наглядової ради АТ «МетаБанк», згiдно Додатку № 15 до протоколу чергових загальних зборiв акцiонерiв. 15. Уповноважити голову Правлiння АТ «МетаБанк» Нужного Сергiя Павловича пiдписати цивiльно-правовi договори з членами Наглядової ради АТ «МетаБанк».16. Затвердити нову редакцiю Положення про Наглядову раду АТ «МетаБанк». Не затверджувати нову редакцiю Положення про акцiї АТ «МетаБанк». Не затверджувати нову редакцiю Положення про виплату дивiдендiв АТ «МетаБанк».</w:t>
            </w:r>
          </w:p>
        </w:tc>
      </w:tr>
    </w:tbl>
    <w:p>
      <w:pPr>
        <w:pStyle w:val="Smalltext"/>
        <w:rPr/>
      </w:pPr>
      <w:r>
        <w:rPr/>
        <w:t>* Поставити помітку "Х" у відповідній графі.</w:t>
        <w:br/>
        <w:t>** У відсотках до загальної кількості голосів.</w:t>
      </w:r>
    </w:p>
    <w:tbl>
      <w:tblPr>
        <w:tblW w:w="5000" w:type="pct"/>
        <w:jc w:val="left"/>
        <w:tblInd w:w="-115" w:type="dxa"/>
        <w:tblLayout w:type="fixed"/>
        <w:tblCellMar>
          <w:top w:w="0" w:type="dxa"/>
          <w:left w:w="108" w:type="dxa"/>
          <w:bottom w:w="0" w:type="dxa"/>
          <w:right w:w="108" w:type="dxa"/>
        </w:tblCellMar>
      </w:tblPr>
      <w:tblGrid>
        <w:gridCol w:w="1404"/>
        <w:gridCol w:w="17"/>
        <w:gridCol w:w="3680"/>
        <w:gridCol w:w="5103"/>
      </w:tblGrid>
      <w:tr>
        <w:trPr/>
        <w:tc>
          <w:tcPr>
            <w:tcW w:w="14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4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9.03.2017</w:t>
            </w:r>
          </w:p>
        </w:tc>
      </w:tr>
      <w:tr>
        <w:trPr/>
        <w:tc>
          <w:tcPr>
            <w:tcW w:w="14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7.55</w:t>
            </w:r>
          </w:p>
        </w:tc>
      </w:tr>
      <w:tr>
        <w:trPr/>
        <w:tc>
          <w:tcPr>
            <w:tcW w:w="1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0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лiк питань: 1. Обрання лiчильної комiсiї загальних зборiв акцiонерiв АТ «МетаБанк». 2. Обрання головуючого та секретаря загальних зборiв акцiонерiв АТ «МетаБанк». 3 Затвердження регламенту проведення загальних зборiв акцiонерiв АТ «МетаБанк». 4.Про скасування рiшення, що було прийнято позачерговими загальними зборами акцiонерiв АТ «МетаБанк» 26.12.2016 року, про приватне розмiщення привiлейованих iменних акцiй нового класу АТ «МетаБанк» iснуючої номiнальної вартостi. 5. Про внесення змiн до Статуту Публiчного акцiонерного товариства «МетаБанк», пов’язаних, в тому числi зi збiльшенням статутного капiталу Банку, з урахуванням розмiщення акцiй, шляхом викладення його в новiй редакцiї, та визначення особи, якiй буде делеговане повноваження щодо пiдпису нової редакцiї Статуту АТ «МетаБанк». Прийнятi рiшення: 1. Обрати лiчильну комiсiю загальних зборiв акцiонерiв у складi 2 (двох) осiб: Федорчук Оксану Анатолiївну – головою комiсiї; Калужську Вiкторiю Вiкторiвну – членом комiсiї. 2. Обрати головуючим на загальних зборах акцiонерiв Бєлку Анатолiя Миколайовича, секретарем загальних зборiв Єрьомiна Ярослава Сергiйовича. 3. Затвердити регламент проведення загальних зборiв акцiонерiв АТ «МетаБанк», запропонований головуючим на загальних зборах. 4. Скасувати рiшення з шостого питання порядку денного позачергових загальних зборiв акцiонерiв АТ «МетаБанк» вiд 26.12.2016 року, викладеного в наступнiй редакцiї: «Здiйснити приватне розмiщення привiлейованих iменних акцiй АТ «МетаБанк» нового класу «Б» в кiлькостi 287 770 (двiстi вiсiмдесят сiм тисяч сiмсот сiмдесят) штук iснуючої номiнальної вартостi 34,75 (тридцять чотири гривнi 75 копiйок) гривень за одну акцiю та затвердити рiшення про приватне розмiщення привiлейованих iменних акцiй АТ «МетаБанк», текст якого оформлений у виглядi додатку до протоколу загальних зборiв акцiонерiв. 5. Затвердити нову редакцiю Статуту Публiчного акцiонерного товариства «МетаБанк» та делегувати головi Правлiння АТ «МетаБанк» Нужному Сергiю Павловичу право пiдписання нової редакцiї Статуту Публiчного акцiонерного товариства АТ «МетаБанк.</w:t>
              <w:br/>
              <w:t>Особа, що iнiцiювала проведення загальних зборiв - Наглядова Рада.</w:t>
            </w:r>
          </w:p>
        </w:tc>
      </w:tr>
    </w:tbl>
    <w:p>
      <w:pPr>
        <w:pStyle w:val="Smalltext"/>
        <w:rPr/>
      </w:pPr>
      <w:r>
        <w:rPr/>
        <w:t>* Поставити помітку "Х" у відповідній графі.</w:t>
        <w:br/>
        <w:t>** У відсотках до загальної кількості голосів.</w:t>
      </w:r>
    </w:p>
    <w:tbl>
      <w:tblPr>
        <w:tblW w:w="5000" w:type="pct"/>
        <w:jc w:val="left"/>
        <w:tblInd w:w="-115" w:type="dxa"/>
        <w:tblLayout w:type="fixed"/>
        <w:tblCellMar>
          <w:top w:w="0" w:type="dxa"/>
          <w:left w:w="108" w:type="dxa"/>
          <w:bottom w:w="0" w:type="dxa"/>
          <w:right w:w="108" w:type="dxa"/>
        </w:tblCellMar>
      </w:tblPr>
      <w:tblGrid>
        <w:gridCol w:w="1404"/>
        <w:gridCol w:w="17"/>
        <w:gridCol w:w="3680"/>
        <w:gridCol w:w="5103"/>
      </w:tblGrid>
      <w:tr>
        <w:trPr/>
        <w:tc>
          <w:tcPr>
            <w:tcW w:w="14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4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5.2017</w:t>
            </w:r>
          </w:p>
        </w:tc>
      </w:tr>
      <w:tr>
        <w:trPr/>
        <w:tc>
          <w:tcPr>
            <w:tcW w:w="14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8.09</w:t>
            </w:r>
          </w:p>
        </w:tc>
      </w:tr>
      <w:tr>
        <w:trPr/>
        <w:tc>
          <w:tcPr>
            <w:tcW w:w="1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0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лiк питань: 1. Обрання лiчильної комiсiї позачергових загальних зборiв акцiонерiв АТ «МетаБанк». 2. Обрання головуючого та секретаря позачергових загальних зборiв акцiонерiв АТ «МетаБанк». 3. Затвердження регламенту проведення позачергових загальних зборiв акцiонерiв АТ «МетаБанк». 4. Про скасування рiшення, що було прийнято загальними зборами акцiонерiв АТ «МетаБанк» 12.04.2017 року, про розподiл прибутку АТ «МетаБанк» за 2016 рiк, прибутку минулих рокiв, виплату дивiдендiв за 2016 рiк та визначення частини прибутку, що направляється на збiльшення статутного капiталу Банку. 5. Про розподiл прибутку АТ «МетаБанк» за 2016 рiк, прибутку минулих рокiв, виплату дивiдендiв за 2016 рiк та визначення частини прибутку, що направляється на збiльшення статутного капiталу Банку. 6. Про збiльшення статутного капiталу АТ «МетаБанк» шляхом пiдвищення номiнальної вартостi акцiй Банку за рахунок спрямування до статутного капiталу Банку частини прибутку. 7. Про випуск простих та привiлейованих iменних акцiй АТ «МетаБанк» нової номiнальної вартостi та затвердження рiшень про випуск простих та привiлейованих iменних акцiй АТ «МетаБанк» нової номiнальної вартостi. 8. Про внесення змiн до Статуту АТ «МетаБанк», пов’язаних в тому числi зi збiльшенням статутного капiталу Банку, шляхом пiдвищення номiнальної вартостi акцiй та визначення особи, яка уповноважується на пiдписання нової редакцiї Статуту АТ «МетаБанк». 9. Про внесення змiн до внутрiшнiх положень АТ «МетаБанк». Прийнятi рiшення: 1. Обрати лiчильну комiсiю позачергових загальних зборiв акцiонерiв у складi 2 (двох) осiб: Федорчук Оксану Анатолiївну – головою комiсiї; Калужську Вiкторiю Вiкторiвну – членом комiсiї. 2. Обрати головуючим на позачергових загальних зборах акцiонерiв Бєлку Анатолiя Миколайовича, секретарем загальних зборiв Єрьомiна Ярослава Сергiйовича. 3. Затвердити наступний регламент проведення позачергових загальних зборiв акцiонерiв АТ «МетаБанк»: час для доповiдi до 10 хвилин; час для виступу до 3 хвилин; загальнi збори провести без перерви; одна проста акцiя Банку надає акцiонеру один голос для вирiшення кожного з питань, винесених на голосування; ведення загальних зборiв акцiонерiв, доповiдi та виступи на загальних зборах можуть здiйснюватись як українською, так i росiйською мовами, протокол реєстрацiйної комiсiї, протокол про пiдсумки голосування, протокол загальних зборiв акцiонерiв та iншi документi загальних зборiв оформляються українською мовою; питання, якi по сутi не вiдносяться до порядку денного, не розглядаються; голосування на позачергових загальних зборах акцiонерiв з усiх питань порядку денного проводиться з використанням бюлетенiв для голосування; пiдрахунок голосiв проводиться лiчильною комiсiєю. Результати голосування заносяться до протоколу про пiдсумки голосування на загальних зборах акцiонерiв, що пiдписують голова та член лiчильної комiсiї; результати голосування загальним зборам оголошує голова лiчильної комiсiї. 4. Скасувати рiшення, що було прийнято загальними зборами акцiонерiв АТ «МетаБанк» вiд 12.04.2017 року, про розподiл прибутку АТ «МетаБанк» за 2016 рiк, прибутку минулих рокiв, виплату дивiдендiв за 2016 рiк та визначення частини прибутку, що направляється на збiльшення статутного капiталу Банку. 5. Розподiлити прибуток, отриманий АТ «МетаБанк» за результатами дiяльностi в 2016 роцi, в сумi 20 991 926,79 гривень, та суму дооцiнки основних засобiв, що вибули в 2016 роцi, в сумi 325 798,27 гривень, в наступному порядку та розмiрах: направити до резервного фонду – 1 065 886,25 грн.; направити на виплату дивiдендiв за привiлейованими iменними акцiями – 950,58 грн.; направити на збiльшення статутного капiталу Банку – 20 250 888,23 грн. 5. Виплатити дивiденди за 2016 рiк по привiлейованим iменним акцiям Банку в розмiрi 0,01 грн. на одну акцiю. По простим iменним акцiям Банку дивiденди за 2016 рiк не нараховувати та не виплачувати. Направити частину нерозподiленого прибутку, отриманого Банком за результатами його дiяльностi в 2014 роцi, в розмiрi 303 525,37 грн. на збiльшення статутного капiталу Банку. Направити на збiльшення статутного капiталу Банку частину прибутку, отриманого Банком за результатами його дiяльностi в 2014 та 2016 роках, в загальнiй сумi 20 554 413,60 грн., в тому числi за 2014 рiк – 303 525,37 грн., за 2016 рiк – 20 250 888,23 грн. 6. Збiльшити статутний капiтал Публiчного акцiонерного товариства «МетаБанк» на 20 554 413,60 гривень шляхом пiдвищення номiнальної вартостi акцiй Банку з 34,75 гривень до 38,95 гривень за рахунок спрямування до статутного капiталу Банку частини прибутку, отриманого Банком за результатами його дiяльностi в 2014 та 2016 роках. 7. Здiйснити випуск простих та привiлейованих iменних акцiй Публiчного акцiонерного товариства «МетаБанк» нової номiнальної вартостi розмiром 38,95 кожна та затвердити рiшення про випуск простих iменних акцiй i рiшення про випуск привiлейованих iменних акцiй Публiчного акцiонерного товариства «МетаБанк» нової номiнальної вартостi, тексти яких оформленi у виглядi додаткiв до протоколу позачергових загальних зборiв акцiонерiв. 8. Затвердити нову редакцiю Статуту Публiчного акцiонерного товариства «МетаБанк» та уповноважити голову Правлiння АТ «МетаБанк» Нужного Сергiя Павловича пiдписати текст нової редакцiї Статуту Публiчного акцiонерного товариства «МетаБанк». 9. Затвердити нову редакцiю Положення про акцiї АТ «МетаБанк». Затвердити нову редакцiю Положення про виплату дивiдендiв АТ «МетаБанк». Особа, що iнiцiювала проведення загальних зборiв - Наглядова Рада.</w:t>
            </w:r>
          </w:p>
        </w:tc>
      </w:tr>
    </w:tbl>
    <w:p>
      <w:pPr>
        <w:pStyle w:val="Smalltext"/>
        <w:rPr/>
      </w:pPr>
      <w:r>
        <w:rPr/>
        <w:t>* Поставити помітку "Х" у відповідній графі.</w:t>
        <w:br/>
        <w:t>** У відсотках до загальної кількості голосів.</w:t>
      </w:r>
    </w:p>
    <w:tbl>
      <w:tblPr>
        <w:tblW w:w="5000" w:type="pct"/>
        <w:jc w:val="left"/>
        <w:tblInd w:w="-115" w:type="dxa"/>
        <w:tblLayout w:type="fixed"/>
        <w:tblCellMar>
          <w:top w:w="0" w:type="dxa"/>
          <w:left w:w="108" w:type="dxa"/>
          <w:bottom w:w="0" w:type="dxa"/>
          <w:right w:w="108" w:type="dxa"/>
        </w:tblCellMar>
      </w:tblPr>
      <w:tblGrid>
        <w:gridCol w:w="1404"/>
        <w:gridCol w:w="17"/>
        <w:gridCol w:w="3680"/>
        <w:gridCol w:w="5103"/>
      </w:tblGrid>
      <w:tr>
        <w:trPr/>
        <w:tc>
          <w:tcPr>
            <w:tcW w:w="14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4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7.06.2017</w:t>
            </w:r>
          </w:p>
        </w:tc>
      </w:tr>
      <w:tr>
        <w:trPr/>
        <w:tc>
          <w:tcPr>
            <w:tcW w:w="14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8.09</w:t>
            </w:r>
          </w:p>
        </w:tc>
      </w:tr>
      <w:tr>
        <w:trPr/>
        <w:tc>
          <w:tcPr>
            <w:tcW w:w="1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0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лiк питань: 1. Обрання лiчильної комiсiї позачергових загальних зборiв акцiонерiв АТ «МетаБанк». 2. Обрання головуючого та секретаря позачергових загальних зборiв акцiонерiв АТ «МетаБанк». 3. Затвердження регламенту проведення позачергових загальних зборiв акцiонерiв АТ «МетаБанк». 4. Про збiльшення статутного капiталу АТ „МетаБанк” шляхом приватного розмiщення додаткових простих iменних акцiй АТ «МетаБанк» iснуючої номiнальної вартостi за рахунок додаткових внескiв. 5. Про приватне розмiщення простих iменних акцiй АТ «МетаБанк» iснуючої номiнальної вартостi. 6. Про затвердження перелiку осiб, якi є учасниками приватного розмiщення простих iменних акцiй АТ «МетаБанк». 7.Про визначення уповноваженого органу АТ «МетаБанк», якому надається повноваження щодо: залучення до розмiщення андеррайтера; внесення змiн до проспекту емiсiї акцiй; прийняття рiшення про дострокове закiнчення укладення договорiв з першими власниками у процесi приватного розмiщення акцiй (у разi якщо на запланований обсяг акцiй укладено договори з першими власниками та акцiї повнiстю оплачено); затвердження результатiв укладення договорiв з першими власниками у процесi приватного розмiщення акцiй; затвердження результатiв приватного розмiщення акцiй; затвердження звiту про результати приватного розмiщення акцiй; прийняття рiшення про вiдмову вiд розмiщення акцiй; повернення внескiв, внесених в оплату за акцiй, у разi незатвердження у встановленi законодавством строки результатiв укладення договорiв з першими власниками у процесi приватного розмiщення акцiй органом Банку, уповноваженим приймати таке рiшення, або у разi прийняття рiшення про вiдмову вiд розмiщення акцiй; опублiкування в офiцiйному друкованому органi Нацiональної комiсiї з цiнних паперiв та фондового ринку повiдомлення про можливiсть реалiзацiї акцiонерами переважного права на придбання розмiщуваних Банком акцiй. 8.Про визначення уповноважених осiб АТ «МетаБанк», яким надаються повноваження: проводити дiї щодо забезпечення реалiзацiї акцiонерами свого переважного права на придбання акцiй, стосовно яких прийнято рiшення про розмiщення; проводити дiї щодо забезпечення укладення договорiв з першими власниками у процесi приватного розмiщення акцiй. Прийнятi рiшення: 1. Обрати лiчильну комiсiю позачергових загальних зборiв акцiонерiв у складi 2 (двох) осiб: Федорчук Оксану Анатолiївну – головою комiсiї; Калужську Вiкторiю Вiкторiвну – членом комiсiї. 2. обрати головуючим на позачергових загальних зборах акцiонерiв Бєлку Анатолiя Миколайовича, секретарем загальних зборiв Єрьомiна Ярослава Сергiйовича . 3. Затвердити наступний регламент проведення позачергових загальних зборiв акцiонерiв АТ «МетаБанк»: час для доповiдi до 10 хвилин; час для виступу до 3 хвилин; загальнi збори провести без перерви; одна проста акцiя Банку надає акцiонеру один голос для вирiшення кожного з питань, винесених на голосування; ведення загальних зборiв акцiонерiв, доповiдi та виступи на загальних зборах можуть здiйснюватись як українською, так i росiйською мовами, протокол реєстрацiйної комiсiї, протокол про пiдсумки голосування, протокол загальних зборiв акцiонерiв та iншi документi загальних зборiв оформляються українською мовою; питання, якi по сутi не вiдносяться до порядку денного, не розглядаються; голосування на позачергових загальних зборах акцiонерiв з усiх питань порядку денного проводиться з використанням бюлетенiв для голосування; пiдрахунок голосiв проводиться лiчильною комiсiєю. Результати голосування заносяться до протоколу про пiдсумки голосування на загальних зборах акцiонерiв, що пiдписують голова та член лiчильної комiсiї; результати голосування загальним зборам оголошує голова лiчильної комiсiї. 4. Збiльшити розмiр статутного капiталу Публiчного акцiонерного товариства „МетаБанк” на 10 000 023,00 гривень шляхом приватного розмiщення додаткових простих iменних акцiй АТ «МетаБанк» iснуючою номiнальною вартiстю 38,95 гривень за одну акцiю в кiлькостi 256 740 штук за рахунок додаткових внескiв. 5. Здiйснити приватне розмiщення простих iменних акцiй АТ «МетаБанк» в кiлькостi 256 740 штук iснуючої номiнальної вартостi 38,95 гривень за одну акцiю та затвердити рiшення про приватне розмiщення простих iменних акцiй АТ «МетаБанк», текст якого оформлений у виглядi додатку до протоколу загальних зборiв акцiонерiв. 6. Визначити, що учасниками приватного розмiщення простих iменних акцiй АТ «МетаБанк» є власники простих iменних акцiй АТ «МетаБанк» станом на 27 червня 2017 року. 7. Визначити Наглядову раду Публiчного акцiонерного товариства «МетаБанк» уповноваженим органом АТ «МетаБанк», якому надаються повноваження щодо: залучення до розмiщення андеррайтера; внесення змiн до проспекту емiсiї акцiй; прийняття рiшення про дострокове закiнчення укладення договорiв з першими власниками у процесi приватного розмiщення акцiй (у разi якщо на запланований обсяг акцiй укладено договори з першими власниками та акцiї повнiстю оплачено); затвердження результатiв укладення договорiв з першими власниками у процесi приватного розмiщення акцiй; затвердження результатiв приватного розмiщення акцiй; затвердження звiту про результати приватного розмiщення акцiй; прийняття рiшення про вiдмову вiд розмiщення акцiй; повернення внескiв, внесених в оплату за акцiї, у разi незатвердження у встановленi законодавством строки результатiв укладення договорiв з першими власниками у процесi приватного розмiщення акцiй органом Банку, уповноваженим приймати таке рiшення, або у разi прийняття рiшення про вiдмову вiд розмiщення акцiй; опублiкування в офiцiйному друкованому органi Нацiональної комiсiї з цiнних паперiв та фондового ринку повiдомлення про можливiсть реалiзацiї акцiонерами переважного права на придбання розмiщуваних Банком акцiй. 8. Визначити голову Правлiння АТ «МетаБанк» уповноваженою особою, якiй надаються наступнi повноваження: проводити дiї щодо забезпечення реалiзацiї акцiонерами свого переважного права на придбання акцiй, стосовно яких прийнято рiшення про розмiщення; проводити дiї щодо забезпечення укладення договорiв з першими власниками у процесi приватного розмiщення акцiй. Особа, що iнiцiювала проведення загальних зборiв - Наглядова Рада.</w:t>
            </w:r>
          </w:p>
        </w:tc>
      </w:tr>
    </w:tbl>
    <w:p>
      <w:pPr>
        <w:pStyle w:val="Smalltext"/>
        <w:rPr/>
      </w:pPr>
      <w:r>
        <w:rPr/>
        <w:t>* Поставити помітку "Х" у відповідній графі.</w:t>
        <w:br/>
        <w:t>** У відсотках до загальної кількості голосів.</w:t>
      </w:r>
    </w:p>
    <w:tbl>
      <w:tblPr>
        <w:tblW w:w="5000" w:type="pct"/>
        <w:jc w:val="left"/>
        <w:tblInd w:w="-115" w:type="dxa"/>
        <w:tblLayout w:type="fixed"/>
        <w:tblCellMar>
          <w:top w:w="0" w:type="dxa"/>
          <w:left w:w="108" w:type="dxa"/>
          <w:bottom w:w="0" w:type="dxa"/>
          <w:right w:w="108" w:type="dxa"/>
        </w:tblCellMar>
      </w:tblPr>
      <w:tblGrid>
        <w:gridCol w:w="1404"/>
        <w:gridCol w:w="17"/>
        <w:gridCol w:w="3680"/>
        <w:gridCol w:w="5103"/>
      </w:tblGrid>
      <w:tr>
        <w:trPr/>
        <w:tc>
          <w:tcPr>
            <w:tcW w:w="14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4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9.07.2017</w:t>
            </w:r>
          </w:p>
        </w:tc>
      </w:tr>
      <w:tr>
        <w:trPr/>
        <w:tc>
          <w:tcPr>
            <w:tcW w:w="14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8.28</w:t>
            </w:r>
          </w:p>
        </w:tc>
      </w:tr>
      <w:tr>
        <w:trPr/>
        <w:tc>
          <w:tcPr>
            <w:tcW w:w="1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0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лiк питань: 1. Обрання лiчильної комiсiї позачергових загальних зборiв акцiонерiв АТ «МетаБанк». 2. Обрання головуючого та секретаря позачергових загальних зборiв акцiонерiв АТ «МетаБанк». 3. Затвердження регламенту проведення позачергових загальних зборiв акцiонерiв АТ «МетаБанк». 4. Про внесення змiн до Статуту Публiчного акцiонерного товариства «МетаБанк», пов’язаних зi збiльшенням статутного капiталу Банку, з урахуванням результатiв розмiщення акцiй, шляхом викладення його в новiй редакцiї, та визначення особи, яка уповноважується на пiдписання нової редакцiї Статуту АТ «МетаБанк». Прийнятi рiшення: 1. Обрати лiчильну комiсiю позачергових загальних зборiв акцiонерiв у складi 2 (двох) осiб: Федорчук Оксану Анатолiївну – головою комiсiї; Бережну Ольгу Євгенiвну – членом комiсiї. 2. Обрати головуючим на позачергових загальних зборах акцiонерiв Бєлку Анатолiя Миколайовича, секретарем загальних зборiв Єрьомiна Ярослава Сергiйовича. 3. Затвердити наступний регламент проведення позачергових загальних зборiв акцiонерiв АТ «МетаБанк»: час для доповiдi до 10 хвилин; час для виступу до 3 хвилин; загальнi збори провести без перерви; одна проста акцiя Банку надає акцiонеру один голос для вирiшення кожного з питань, винесених на голосування; ведення загальних зборiв акцiонерiв, доповiдi та виступи на загальних зборах можуть здiйснюватись як українською, так i росiйською мовами, протокол реєстрацiйної комiсiї, протокол про пiдсумки голосування, протокол загальних зборiв акцiонерiв та iншi документi загальних зборiв оформляються українською мовою; питання, якi по сутi не вiдносяться до порядку денного, не розглядаються; голосування на позачергових загальних зборах акцiонерiв з усiх питань порядку денного проводиться з використанням бюлетенiв для голосування; пiдрахунок голосiв проводиться лiчильною комiсiєю. Результати голосування заносяться до протоколу про пiдсумки голосування на загальних зборах акцiонерiв, що пiдписують голова та член лiчильної комiсiї; результати голосування загальним зборам оголошує голова лiчильної комiсiї. 4. Затвердити нову редакцiю Статуту Публiчного акцiонерного товариства «МетаБанк»та уповноважити голову Правлiння АТ «МетаБанк» Нужного Сергiя Павловича пiдписати текст нової редакцiї Статуту Публiчного акцiонерного товариства «МетаБанк». Особа, що iнiцiювала проведення загальних зборiв - Наглядова Рада.</w:t>
            </w:r>
          </w:p>
        </w:tc>
      </w:tr>
    </w:tbl>
    <w:p>
      <w:pPr>
        <w:pStyle w:val="Smalltext"/>
        <w:rPr/>
      </w:pPr>
      <w:r>
        <w:rPr/>
        <w:t>* Поставити помітку "Х" у відповідній графі.</w:t>
        <w:br/>
        <w:t>** У відсотках до загальної кількості голосів.</w:t>
      </w:r>
    </w:p>
    <w:tbl>
      <w:tblPr>
        <w:tblW w:w="5000" w:type="pct"/>
        <w:jc w:val="left"/>
        <w:tblInd w:w="-115" w:type="dxa"/>
        <w:tblLayout w:type="fixed"/>
        <w:tblCellMar>
          <w:top w:w="0" w:type="dxa"/>
          <w:left w:w="108" w:type="dxa"/>
          <w:bottom w:w="0" w:type="dxa"/>
          <w:right w:w="108" w:type="dxa"/>
        </w:tblCellMar>
      </w:tblPr>
      <w:tblGrid>
        <w:gridCol w:w="1404"/>
        <w:gridCol w:w="17"/>
        <w:gridCol w:w="3680"/>
        <w:gridCol w:w="5103"/>
      </w:tblGrid>
      <w:tr>
        <w:trPr/>
        <w:tc>
          <w:tcPr>
            <w:tcW w:w="14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4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09.2017</w:t>
            </w:r>
          </w:p>
        </w:tc>
      </w:tr>
      <w:tr>
        <w:trPr/>
        <w:tc>
          <w:tcPr>
            <w:tcW w:w="14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8.69</w:t>
            </w:r>
          </w:p>
        </w:tc>
      </w:tr>
      <w:tr>
        <w:trPr/>
        <w:tc>
          <w:tcPr>
            <w:tcW w:w="1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0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лiк питань: 1. Обрання лiчильної комiсiї позачергових загальних зборiв акцiонерiв АТ «МетаБанк». 2. Обрання головуючого та секретаря позачергових загальних зборiв акцiонерiв АТ «МетаБанк». 3. Затвердження регламенту проведення позачергових загальних зборiв акцiонерiв АТ «МетаБанк». 4. Про внесення змiн до Статуту Публiчного акцiонерного товариства «МетаБанк» шляхом викладення його в новiй редакцiї та визначення особи, яка уповноважується на пiдписання нової редакцiї Статуту АТ «МетаБанк». 5. Про внесення змiн до положення про Правлiння АТ «МетаБанк» шляхом викладення його в новiй редакцiї. 6. Про внесення змiн до Кодексу корпоративного управлiння АТ «МетаБанк» шляхом викладення його в новiй редакцiї. 7. Про змiну розмiру винагороди, що виплачується головi Наглядової ради за виконання повноважень та обов’язкiв голови Наглядової ради АТ «МетаБанк» та обрання особи, яка уповноважується на пiдписання змiн до цивiльно-правового договору з головою Наглядової ради АТ «МетаБанк», пов’язаних iз змiною розмiру її винагороди. Прийнятi рiшення: . Обрати лiчильну комiсiю позачергових загальних зборiв акцiонерiв у складi 2 (двох) осiб: Федорчук Оксану Анатолiївну – головою комiсiї; Калужську Вiкторiю Вiкторiвну – членом комiсiї. 2. Обрати головуючим на позачергових загальних зборах акцiонерiв Бєлку Анатолiя Миколайовича, секретарем загальних зборiв Єрьомiна Ярослава Сергiйовича. 3. Затвердити наступний регламент проведення позачергових загальних зборiв акцiонерiв АТ «МетаБанк»: час для доповiдi до 10 хвилин; час для виступу до 3 хвилин; загальнi збори провести без перерви; одна проста акцiя Банку надає акцiонеру один голос для вирiшення кожного з питань, винесених на голосування; ведення загальних зборiв акцiонерiв, доповiдi та виступи на загальних зборах можуть здiйснюватись як українською, так i росiйською мовами, протокол реєстрацiйної комiсiї, протокол про пiдсумки голосування, протокол загальних зборiв акцiонерiв та iншi документi загальних зборiв оформляються українською мовою; питання, якi по сутi не вiдносяться до порядку денного, не розглядаються; голосування на позачергових загальних зборах акцiонерiв з усiх питань порядку денного проводиться з використанням бюлетенiв для голосування; пiдрахунок голосiв проводиться лiчильною комiсiєю. Результати голосування заносяться до протоколу про пiдсумки голосування на загальних зборах акцiонерiв, що пiдписують голова та член лiчильної комiсiї; результати голосування загальним зборам оголошує голова лiчильної комiсiї. 4. Затвердити нову редакцiю Статуту Публiчного акцiонерного товариства «МетаБанк» та уповноважити голову Правлiння АТ «МетаБанк» Нужного Сергiя Павловича пiдписати текст нової редакцiї Статуту Публiчного акцiонерного товариства «МетаБанк». 5. Затвердити нову редакцiю Положення про Правлiння АТ «МетаБанк» 6. Затвердити нову редакцiю Кодексу про корпоративне управлiння АТ «МетаБанк». 7. Встановити розмiр винагороди, що виплачується головi Наглядової ради АТ «МетаБанк», згiдно Додатку № 6 до протоколу позачергових загальних зборiв акцiонерiв. Уповноважити голову Правлiння АТ «МетаБанк» Нужного Сергiя Павловича пiдписати змiни до цивiльно-правового договору з головою Наглядової ради АТ «МетаБанк», пов’язаних iз змiною розмiру її винагороди. Особа, що iнiцiювала проведення загальних зборiв - Наглядова Рад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pPr>
      <w:r>
        <w:rPr/>
        <w:t>VIII.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248"/>
        <w:gridCol w:w="1292"/>
        <w:gridCol w:w="2101"/>
        <w:gridCol w:w="1291"/>
        <w:gridCol w:w="2272"/>
      </w:tblGrid>
      <w:tr>
        <w:trPr/>
        <w:tc>
          <w:tcPr>
            <w:tcW w:w="3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звітному періоді</w:t>
            </w:r>
          </w:p>
        </w:tc>
      </w:tr>
      <w:tr>
        <w:trPr/>
        <w:tc>
          <w:tcPr>
            <w:tcW w:w="3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5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58</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і дивіденди на одну акцію, гр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перерахованих дивідендів, гр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2.201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2.2016</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дати) перерахування дивідендів через депозитарну систему із зазначенням сум (грн) перерахованих дивідендів на відповідну дат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2017/891.46грн</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9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iденди за 2017 р. на момент складання звiту не виплачувались. Розмiр дивiдендiв на одну привiлейовану акцiю встановлений Статутом Банку та складає: 0,01 грн. Дивiденди за простими акцiями за 2016 та 2017 роки не виплачувались. Порядок виплати дивiдендiв визначений в Статутi та Положеннi про виплату дивiдендiв Бан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м. Київ д/н м. Київ вул. Нижнiй Вал,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91-04-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2-52-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ТАСком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064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32 Київська дн мiсто Київ С.Петлюри, 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 2944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09.20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2897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2897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зберiгач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вiдсут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Альт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878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37 м. Київ Солом'янський м. Київ вул.Вузiвська, буд. 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18516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10.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4-251-13-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1-13-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зберiгач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вiдсут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а фiрма “ПКФ АУДИТ-ФIНАНС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39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680 м. Київ д/н м. Київ вул. О.Гончара, 41 (лiт.”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886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а палата України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10.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23-02-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01-25-3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аудиторськa фiрмa), якa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Страхова компанiя «АРСЕНАЛ СТРАХУВАНН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908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56 м. Київ д/н м. Київ вул. Борщагiвська, б.15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 № 43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ЩО ЗДIЙСНЮЄ ДЕРЖАВНЕ РЕГУЛЮВАННЯ У СФЕРI РИНКIВ ФIНАНСОВ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3.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0267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450267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изикове страхування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Українська Страхова компанiя АСК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49099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86 м. Київ Солом’янський м. Київ вул.Антонова, 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01 №378402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лом’янська районна в м.Києвi Державна адмiнiстрацi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20-22-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20-22-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изикове страхуван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Акцiонерна Страхова Компанiя «IНГО Україн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2856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54 м. Київ д/н м.Київ вул. Бульварно-Кудрявська, 3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01 №62561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Шевченкiвська районна у м.Києвi державна адмiнiстрацiя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09.199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0-27-4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0-27-4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изикове страхування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СТРАХОВА КОМПАНIЯ «УНIВЕРСАЛЬН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11382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33 м. Київ д/н м. Київ бул. Лесi Українки, 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 № 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що здiйснює державне регулювання у сферi ринкiв фiнансов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08.20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1-61-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1-61-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державне страхуванн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изикове страхування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додатковою вiдповiдальнiстю "ЕКСПРЕС СТРАХУВАНН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3608612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4 м. Київ д/н м.Київ вул..Червоноармiйська, буд. 15/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01 №26385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черська районна в мiстi Києвi Державна адмiнiстрацi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8.20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94-87-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94-87-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изикове страхування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а компанiя «Авал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44062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9032 Україна Запорізька Вознесенiвський м. Запорiжжя вул. Волгоградська, 26а, оф.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8.03.200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2)84908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2)84908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квiзити свiдоцтва про внесення до реєстру аудиторських фiрм, якi можуть проводити аудиторськi перевiрки професiйних учасникiв ринку цiнних паперiв (якщо емiтент є професiйним учасником ринку цiнних паперiв): Свiдоцтво НКЦПФР про внесення до реєстру аудиторських фiрм, якi можуть проводити аудиторськi перевiрки професiйних учасникiв ринку цiнних паперiв, реєстрацiйний номер 103, серiя та номер П000103, строк дiї з 21.05.2013р. до 28.02.2018 р. реквiзити свiдоцтва про включення до Реєстру аудиторських фiрм та аудиторiв, виданого Аудиторською палатою України: Свiдоцтво про включення до Реєстру аудиторських фiрм та аудиторiв №3167, згiдно рiшення Аудиторської падати України №121 вiд 28.03.2003 року; термiн чинностi продовжено до 28.02.2018 р. згiдно з рiшенням Аудиторської палати України вiд 28.02.2013 р. №265/3. Емiтент не веде реєстр власникiв цiнних пап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7"/>
        <w:gridCol w:w="1321"/>
        <w:gridCol w:w="1764"/>
        <w:gridCol w:w="1886"/>
        <w:gridCol w:w="1778"/>
        <w:gridCol w:w="1706"/>
        <w:gridCol w:w="1364"/>
        <w:gridCol w:w="1099"/>
        <w:gridCol w:w="1436"/>
        <w:gridCol w:w="1382"/>
      </w:tblGrid>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7.201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201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09171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8.9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559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915230.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15</w:t>
            </w:r>
          </w:p>
        </w:tc>
      </w:tr>
      <w:tr>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1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про внутрiшнi ринки, на яких здiйснюється торгiвля цiнними паперами емiтента: торгiвля цiнними паперами банку не здiйснюється Iнформацiя про зовнiшнi ринки, на яких здiйснюється торгiвля цiнними паперами емiтента: Торгiвляакцiями здiйснюється на внутрвшньому ринку. Акцiї в бездокументарнiй формi iснування включенi до бiржового списку ПАТ «Фондова бiржа ПФТС» Мета додаткової емiсiї: фiнансовi ресурси, що залучаються вiд розмiщення акцiй, будуть спрямованi на впровадження нових банкiвських технологiй, на збiльшення обсягiв активних операцiй, на забезпечення рорахункiв з клiєнтами у випадку змiни кон?юктури на депозитному ринку. Основним напрямом збiльшення обсягiв активних операцiй є кредитування суб?єктiв господарювання та iнвестицiйна дiяльнiсть (вкладення в ОВДП). Розмiщення акцiй здiйснювалося шляхом приватного розмiщенн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201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201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09172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ивілейована бездокументарна іменн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5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2509.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r>
      <w:tr>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1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про внутрiшнi ринки, на яких здiйснюється торгiвля цiнними паперами емiтента: Торгiвляакцiями здiйснюється на внутрвшньому ринку. Акцiї в бездокументарнiй формi iснування включенi до бiржового списку ПАТ «Фондова бiржа ПФТС» Мета додаткової емiсiї: фiнансовi ресурси, що залучаються вiд розмiщення акцiй, будуть спрямованi на впровадження нових банкiвських технологiй, на збiльшення обсягiв активних операцiй, на забезпечення рорахункiв з клiєнтами у випадку змiни кон?юктури на депозитному ринку. Основним напрямом збiльшення обсягiв активних операцiй є кредитування суб?єктiв господарювання та iнвестицiйна дiяльнiсть (вкладення в ОВДП). Розмiщення акцiй здiйснювалося шляхом приватного розмiщенн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4"/>
        <w:rPr/>
      </w:pPr>
      <w:r>
        <w:rPr/>
        <w:t>4. Інформація про викуп(продаж раніше викуплених товариством акцій) власних акцій протягом звітного періоду</w:t>
      </w:r>
    </w:p>
    <w:tbl>
      <w:tblPr>
        <w:tblW w:w="5000" w:type="pct"/>
        <w:jc w:val="left"/>
        <w:tblInd w:w="-67" w:type="dxa"/>
        <w:tblLayout w:type="fixed"/>
        <w:tblCellMar>
          <w:top w:w="60" w:type="dxa"/>
          <w:left w:w="60" w:type="dxa"/>
          <w:bottom w:w="60" w:type="dxa"/>
          <w:right w:w="60" w:type="dxa"/>
        </w:tblCellMar>
      </w:tblPr>
      <w:tblGrid>
        <w:gridCol w:w="590"/>
        <w:gridCol w:w="2289"/>
        <w:gridCol w:w="1418"/>
        <w:gridCol w:w="1963"/>
        <w:gridCol w:w="1256"/>
        <w:gridCol w:w="1993"/>
        <w:gridCol w:w="2053"/>
        <w:gridCol w:w="2073"/>
        <w:gridCol w:w="1218"/>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рахування/списання акцій на рахунок/з рахунку 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ї: викуп/продаж</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що викуплено/продано (шт.)</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грн)</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 акцій, що викуплено/продано</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 акцій, що викуплено/продано</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 акцій, що викуплено/продан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від статутного капіталу (у відсотках)</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2.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куп</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37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7.201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1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пис</w:t>
            </w:r>
          </w:p>
        </w:tc>
        <w:tc>
          <w:tcPr>
            <w:tcW w:w="1426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уп належних акцiонерам акцiй здiйснювався вiдповiдно до вимог ст.. 68,69 ЗУ «Про акцiонернi товариства». Кiлькiсть акцiонерiв, якi голосували проти прийняття рiшення про збiльшення статутного капiталу Банку – 1 (один).</w:t>
              <w:br/>
              <w:t>Кiлькiсть та загальна номiнальна вартiсть належних акцiонерам акцiй, якi голосували проти прийняття рiшення про збiльшення статутного капiталу Банку – 86 377 штук акцiй загальною номiнальною вартiстю 3 001 600,75 гривень.</w:t>
              <w:br/>
              <w:t>Кiлькiсть акцiонерiв, якi звернулись до Банку з вимогою про викуп акцiй, з числа акцiонерiв, якi голосували проти прийняття рiшення про збiльшення статутного капiталу Банку – 1 (один).</w:t>
              <w:br/>
              <w:t>Кiлькiсть i загальна номiнальна вартiсть належних акцiонерам акцiй, якi звернулись до Банку з вимогою про викуп акцiй, з числа акцiонерiв, якi голосували проти прийняття рiшення про збiльшення статутного капiталу Банку – 86 377 штук акцiй загальною номiнальною вартiстю 3 001 600,75 гривень.</w:t>
              <w:br/>
              <w:t>Кiлькiсть та загальна номiнальна вартiсть акцiй, якi не були викупленi Банком у акцiонерiв, якi звернулись до Банку з вимогою про викуп акцiй, iз зазначенням кiлькостi таких акцiонерiв, причин та обставин неукладання вiдповiдних договорiв про обов’язковий викуп акцiй – 0 (нуль) акцiй.</w:t>
              <w:br/>
              <w:t>Кiлькiсть та загальна номiнальна вартiсть акцiй, якi були викупленi Банком у акцiонерiв, якi звернулись до Банку з вимогою про викуп акцiй, з числа акцiонерiв, якi голосували проти прийняття рiшення про збiльшення статутного капiталу – 86 377 штук акцiй загальною номiнальною вартiстю 3 001 600,75 гривень.</w:t>
              <w:br/>
              <w:t>Цiна викупу – 12,43 гривень за одну акцiю.</w:t>
              <w:br/>
              <w:t>Дата укладання договору про обов’язковий викуп акцiй – 07.02.2017 року</w:t>
              <w:br/>
              <w:t xml:space="preserve">Дата оплати акцiй Банком – 15.02.2017 року </w:t>
              <w:br/>
              <w:t>Дата перерахування викуплених акцiй на особовий рахунок емiтента – 15.02.2017 року.</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3.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даж</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37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7.201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1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пис</w:t>
            </w:r>
          </w:p>
        </w:tc>
        <w:tc>
          <w:tcPr>
            <w:tcW w:w="1426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ублiчне акцiонерне товариство "МетаБанк" є правонаступником всiх прав, обов'язкiв та зобов'язань Вiдкритого акцiонерного товариства "МетаБанк", створеного в результатi реорганiзацiї Акцiонерного банку "Металург" шляхом перетворення його у вiдкрите акцiонерне товариство на пiдставi рiшення установчих зборiв засновникiв (протокол № 1 вiд 24 листопада 2008 року). Змiна найменування Банку здiйснена на пiдставi рiшення загальних зборiв акцiонерiв вiд 27.07.2009 р. , з метою приведення його дiяльностi у вiдповiднiсть до вимог Закону України "Про акцiонернi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рганiзацiйна структура Банку затверджується Наглядовою радою. </w:t>
              <w:br/>
              <w:t>Вищим органом Банку є Загальнi збори акцiонерiв.</w:t>
              <w:br/>
              <w:t>Наглядова рада Банку представляє iнтереси акцiонерiв в перiод мiж проведенням загальних зборiв акцiонерiв Банку i в межах компетенцiї, визначеної Статутом Банку, контролює i регулює дiяльнiсть Правлiння Банку. Голова Наглядової ради здiйснює керiвництво дiяльнiстю ради, забезпечує контроль за виконанням Наглядовою радою та Правлiнням рiшень загальних зборiв акцiонерiв, представляє iнтереси Банку в усiх органiзацiях як на територiї Українi, так i за її межами.</w:t>
              <w:br/>
              <w:t>Виконавчим органом Банку є Правлiння Банку. Правлiння банку здiйснює управлiння поточною дiяльнiстю Банку, формування фондiв, необхiдних для статутної дiяльностi Банку, та несе вiдповiдальнiсть за ефективнiсть його роботи згiдно з порядком, встановленими Статутом, рiшеннями загальних зборiв акцiонерiв i Наглядової ради Банку.</w:t>
              <w:br/>
              <w:t>Правлiння вирiшує всi питання дiяльностi Банку, крiм тих, що належать до компетенцiї загальних зборiв i Наглядової ради Банку. Голова Правлiння очолює Правлiння та керує його роботою, без довiреностi представляє Банк в усiх пiдприємствах, укладає договори та угоди в межах своїх повноважень.</w:t>
              <w:br/>
              <w:t>Служба внутрiшнього аудиту є органом оперативного контролю Наглядової ради, пiдпорядковується та звiтує перед нею.</w:t>
              <w:br/>
              <w:t>Для забезпечення додаткових заходiв з метою управлiння ризиками в Банку створюються постiйно дiючi комiтети, зокрема:</w:t>
              <w:br/>
              <w:t>а) кредитний комiтет, який щомiсячно оцiнює якiсть активiв Банку та готує пропозицiї щодо формування резервiв на покриття можливих збиткiв вiд їх знецiнення.</w:t>
              <w:br/>
              <w:t xml:space="preserve">б) комiтет з питань управлiння активами та пасивами, який щомiсячно розглядає собiвартiсть пасивiв та прибутковiсть активiв i приймає рiшення щодо полiтики вiдсоткової маржi, розглядає питання вiдповiдностi строковостi активiв та пасивiв та надає вiдповiдним пiдроздiлам Банку рекомендацiї щодо усунення розбiжностей у часi, що виникають. </w:t>
              <w:br/>
              <w:t>Станом на 31.12.2017 р. органiзацiйна структура Банку мала такий вигляд:</w:t>
              <w:br/>
              <w:t>- Загальнi збори акцiонерiв,</w:t>
              <w:br/>
              <w:t>- Наглядова рада, якiй пiдпорядковується Служба внутрiшнього аудиту,</w:t>
              <w:br/>
              <w:t>- Правлiння</w:t>
              <w:br/>
              <w:t xml:space="preserve">- Голова Правлiння та п'ять заступникiв голови Правлiння. </w:t>
              <w:br/>
              <w:t>Структурнi пiдроздiли: управлiння мiжбанкiвських операцiй, служба страхового бiзнесу, управлiння кредитної полiтики, департамент роздрiбного бiзнесу, до складу якого входять вiддiл реклами та сектор супроводу операцiй каналiв продажу, департамент операцiйної дiяльностi, до складу якого входять вiддiл перевезення цiнностей та iнкасацiї коштiв, управлiння органiзацiї операцiйної дiяльностi, вiддiл цiнних паперiв, управлiння iнформацiйної безпеки, департамент iнформацiйних технологiй, до складу чкого входять управлiння адмiнiстрування IТ, процесiнговий центр, управлiння розробки програмного забезпечення, служба головного технолога, управлiння якiстю активiв, юридичне управлiння, вiддiл охорони,служба охорони працi, служба безпеки, управлiння фiнансового монiторингу, фiнансово-економiчний департамент, служба внутрiшнього контрою, управлiння центрального бек-офiсу, департамент корпоративного управлiння, мережа вiддiлень банку, управлiння методологiї, управлiння по роботi з персоналом, вiддiл логiстики.</w:t>
              <w:br/>
              <w:t>Центральний офiс Банку розташований за адресою: м. Запорiжжя, пр. Металургiв, 30</w:t>
              <w:br/>
              <w:t>Мережа вiддiлень Банку включає 41 вiддiлення Банку, якi розташованi в Запорiзькiй (в кiлькостi 24), Днiпропетровськiй (в кiлькостi 9 ), Полтавськiй (в кiлькостi 6), Кiровоградськiй областi (1 вiддiлення) та в м. Київ (1 вiддiлення):</w:t>
              <w:br/>
              <w:t>Змiни, що вiдбулися протягом 2017 року:</w:t>
              <w:br/>
              <w:t xml:space="preserve">Протягом 2017 року у органiзацiйнiй структурi Банку вiдбулися наступнi змiни: </w:t>
              <w:br/>
              <w:t>На пiдставi рiшення Наглядової ради вiд 10.01.2017 року</w:t>
              <w:br/>
              <w:t>1) вiддл перевезення цiнностей Департаменту операцiйної дiяльностi перейменовано у вiддл перевезення цiнностей та iнкасацiї коштiв Департаменту операцiйної дiяльностi;</w:t>
              <w:br/>
              <w:t>2) лiквiдовано в структурi Департаменту операцiйної дiяльностi управлiння центрального бек-офiсу.</w:t>
              <w:br/>
              <w:t>На пiдставi рiшення Наглядової ради вiд 22.06.2017 року з 23.06.2017:</w:t>
              <w:br/>
              <w:t>1) пiдпорядковано головi Правлiння управлiння iнформацiйної безпеки;</w:t>
              <w:br/>
              <w:t>2) створено управлiння методологiї та управлiння по роботi з персоналом, якi пiдпорядковано головi Правлiння;</w:t>
              <w:br/>
              <w:t>3) введено до структури департаменту роздрiбного бiзнесу сектор супроводу операцiй каналiв продажу;</w:t>
              <w:br/>
              <w:t>4) створена служба внутрiшнього контролю та управлiння центрального бек-офiсу, якi пiдпорядкованi заступнику голови Правлiння - начальнику управлiння фiнансового монiторингу;</w:t>
              <w:br/>
              <w:t>5) управлiння координацiї та розвитку перейменовано в управлiння орагнiзацiї операцiйної дiяльностi;</w:t>
              <w:br/>
              <w:t>6) лiквiдованi адмiнiстративне управлiння, загальний вiддiл, вiддiл по роботi з персоналом, сектор автотранспорту, управлiння аграрного бiзнесу..</w:t>
              <w:br/>
              <w:t>На пiдставi рiшення Наглядової ради вiд 14.11.2017 року:</w:t>
              <w:br/>
              <w:t>1) до структури управлiння введенi чотири посади заступникiв голови Правлiння;</w:t>
              <w:br/>
              <w:t>2) лiквiдованi посади заступника голови Правлiння з дистриб'юцiї та заступника голови правлiння - начальника управлiння фiнансового монiторингу;</w:t>
              <w:br/>
              <w:t>3) управлiння iнформацiйної безпеки та департамент iнформацiйних технологiй пiдпорядковано заступнику голови Правлiння.</w:t>
              <w:br/>
              <w:t xml:space="preserve">Потягом 2017 року було вiдкрито два нових вiддiлення Банку, а саме: вiддiлення № 99 в м. Запорiжжя, та № 100 в Полтавськiй областi. Припинено дiяльнiсть п'яти вiддiлень, а саме: вiддiлення №№ 31, 35 та № 4 в Запорiзькiй областi, та вiддiлення №№ 6 та 54 в Днiпропетровськiй областi. тимчасово призупинена дiяльнiсть трьох вiддiлень: двох в Полтавськiй областi та одного в Днiпропетровськiй областi. Три вiддiлення змiнили своє мiсцезнаходження.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середня кiлькiсть працiвникiв 322 осiб</w:t>
              <w:br/>
              <w:t>-середньооблiкова чисельность штатних працiвникiв облiкового складу 275 осiб</w:t>
              <w:br/>
              <w:t>- середня чисельнiсть позаштатних працiвникiв та осiб, якi працюють за сумiсництвом 3 особи</w:t>
              <w:br/>
              <w:t>- чисельность працiвникiв, якi працюють на умовах неповного робочого часу (дня, тижня) 8 осiб</w:t>
              <w:br/>
              <w:t>- фонд оплати працi 27 264 тис. грн.</w:t>
              <w:br/>
              <w:t>- фонд заробiтної плати збiльшився в порiвняннi з 2016 р. збiльшився на 1 415 тис. грн. у зв'язку iз пiдвищенням середньої заробiтної плати працiвникам Банку</w:t>
              <w:br/>
              <w:t>- кадрова програма емiтента, спрямована на забезпечення рiвня квалiфiкацiї її працiвникiв операцiйним потребам емiтент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АУБ (Асоцiацiя українських банкiв), Всеукраїнська недержавна, незалежна, добровiльна, некомерцiйна органiзацiя. АУБ об'єднує дiючi в Українi комерцiйнi банки та представляє їх системнi iнтереси у вiдносинах з Нацiональним банком, Верховною Радою Адмiнiстрацiєю Президента, Кабiнетом Мiнiстрiв, Державною податковою адмiнiстрацiєю, Верховним судом України, iншими державними та недержавними установами та органiзацiями. Призначення АУБ полягає у сприяннi розвитку банкiвської системи України. Асоцiацiя "Українська Нацiональна Група Членiв та Користувачiв СВiФТ "УкрСВiФТ". Українська Нацiональна група Членiв та Користувачiв СВIФТ об'єднує членiв та користувачiв мiжнародної системи обмiну платiжними повiдомленнями S.W.I.F.T. та є незалежною асоцiацiєю з неприбутковим статусом. Головним органом Асоцiацiї є Загальнi збори членiв. Керування дiяльностi Асоцiацiєю вiдбувається Радою УкрСВIФТ, до якої входять представники членiв та користувачiв СВIФТ на Українi. Поточна дiяльнiсть Асоцiацiї здiйснюється Виконавчою дирекцiєю УкрСВIФТ. Емiтент являється дiючим членом Асоцiацiї на загальних умовах. Термiн участi - безстроковий. Асоцiацiя "Українськi фондовi торговцi". Головним завданням Асоцiацiї «Українськi фондовi торговцi» є: забезпечення високого професiйного рiвня провадження дiяльностi учасникiв на ринку; захист прав та законних iнтересiв членiв СРО, професiйних учасникiв ринку цiнних паперiв;</w:t>
              <w:br/>
              <w:t>посилення дiєвостi саморегулювання на фондовому ринку шляхом розширення повноважень та функцiй саморегулiвної органiзацiї. Головним чинником важливостi СРО для його членiв є активний захист їх iнтересiв шляхом нормативних iнiцiатив, що спрямованi на забезпечення стабiльного розвитку та модернiзацiї iнфраструктури вiтчизняного фондового ринку, надання конкурентних переваг за рахунок автоматизацiї дiяльностi, представництва членiв у вiдносинах з органами державної влади.</w:t>
              <w:br/>
              <w:t>Асоцiацiя «Українська Нацiональної Група Членiв та Користувачiв СВIФТ «УкрСВIФТ» (скорочено - Асоцiацiя «УкрСВIФТ»)</w:t>
              <w:br/>
              <w:t>Мiсцезнаходження: вул. Обсерваторна, 21А, м. Київ, 04053, Україна.</w:t>
              <w:br/>
              <w:t>Дiяльнiсть:</w:t>
              <w:br/>
              <w:t>•Здiйснення спiвробiтництва з Радою Директорiв СВIФТ з питань планування i розвитку технологiй СВIФТ в Українi</w:t>
              <w:br/>
              <w:t>•Iмпорт криптографiчного обладнання для роботи зi СВIФТ</w:t>
              <w:br/>
              <w:t>•Органiзацiя конференцiй, семiнарiв, вебiнарiв для користувачiв СВIФТ України</w:t>
              <w:br/>
              <w:t>•Розробка та впровадження стандартiв у сферi фiнансових телекомунiкацiй та платежiв</w:t>
              <w:br/>
              <w:t>•Органiзацiя та пiдтримка роботи Робочих груп з платежiв, цiнних паперiв, стандартiв</w:t>
              <w:br/>
              <w:t>•Забезпечення користувачiв актами виконаних робiт за послуги СВIФТ та можливiсть безоплатного отримання нотарiально завiреної копiї сертифiкату резидентностi СВIФТ</w:t>
              <w:br/>
              <w:t>•Представлення та захист iнтересiв членiв в органах центральної та мiсцевої влади, iнших державних та недержавних установах та органiзацiях</w:t>
              <w:br/>
              <w:t>АТ МетаБанк (ранiше – АБ Металург) є членом УкрСВIФТ з самого початку створення Асоцiацiї (2004 рiк).Термiн участi необмежений. Можливi добровiльний вихiд члена з Асоцiацiї та примусове виключення з Асоцiацiї рiшенням загальних зборiв. Функцiї регламентуються Установчим договором УкрСВIФТ. АТ МетаБанк є асоцiйованим Членом УкрСВIФТ</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анк не проводить спiльну дiяльнiсть з iншими органiзацiями, установами, пiдприємтс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ї щодо реорганiзацiї з боку третiх осiб не надходи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блiкова полiтика АТ “МетаБанк” (далi - Банк) розроблена на пiдставi Мiжнародних стандартiв фiнансової звiтностi (далi – МСФЗ), чинного законодавства України та нормативних документiв Нацiонального банку України, за якими Нацiональний банк застосовує окремi правила бухгалтерського облiку з метою дотримання вимог законодавства. </w:t>
              <w:br/>
              <w:t>В своїй облiковiй полiтицi Банк керується принципами достовiрностi, повноти висвiтлення, превалювання сутностi над формою, автономностi, обачностi, безперервностi, нарахування та вiдповiдностi доходiв i витрат, послiдовностi.</w:t>
              <w:br/>
              <w:t>Облiкова полiтика щодо активiв та зобов’язань Банку</w:t>
              <w:br/>
              <w:t xml:space="preserve">Фiнансовi активи та зобов’язання вiдображаються за справедливою вартiстю, первiсною вартiстю або амортизованою собiвартiстю залежно вiд їх класифiкацiї. </w:t>
              <w:br/>
              <w:t>Справедлива вартiсть – це сума, за яку можна обмiняти актив або погасити заборгованiсть пiд час операцiї мiж обiзнаними, зацiкавленими та незалежними сторонами, це поточна цiна пропозицiї для фiнансових активiв i цiна попиту для фiнансових зобов’язань, що котируються на активному ринку.</w:t>
              <w:br/>
              <w:t>Первiсна вартiсть – це сума сплачених грошових коштiв чи їх еквiвалентiв або справедлива вартiсть iнших ресурсiв, наданих для придбання активу на дату придбання, яка включає витрати на проведення операцiї.</w:t>
              <w:br/>
              <w:t>Амортизована собiвартiсть фiнансового активу або фiнансового зобов'язання - це вартiсть фiнансового активу або фiнансового зобов'язання пiд час первiсного визнання за вирахуванням отриманих або сплачених коштiв (основної суми боргу, процентних доходiв (витрат) або iнших платежiв, що пов'язанi з iнiцiюванням фiнансового активу або фiнансового зобов'язання), яка збiльшена або зменшена на величину накопиченої амортизацiї рiзницi мiж первiсно визнаною сумою та сумою погашення фiнансового iнструменту, а також зменшена на величину визнаного зменшення корисностi фiнансового активу.</w:t>
              <w:br/>
              <w:t xml:space="preserve">Кредитнi операцiї </w:t>
              <w:br/>
              <w:t>Оцiнка та облiк кредитiв у Банку здiйснюється вiдповiдно до вимог МСФЗ, чинного законодавства України та нормативно-правових актiв НБУ в частинi, що не суперечить за своєю сутнiстю МСФЗ.</w:t>
              <w:br/>
              <w:t xml:space="preserve">Банк оцiнює наданi кредити, пiд час первiсного визнання за справедливою вартiстю, включаючи витрати на операцiю та iншi платежi, що пов'язанi з її iнiцiюванням. </w:t>
              <w:br/>
              <w:t>Банк визначає справедливу вартiсть фiнансового активу застосовуючи метод оцiнювання шляхом посилання на ринкову цiну iншого подiбного iнструменту. Ринкова цiна – це проста ставка вiдсотка.</w:t>
              <w:br/>
              <w:t>Банк вiдображає в бухгалтерському облiку пiд час первiсного визнання прибуток або збиток за всiма фiнансовими активами на суму рiзницi мiж справедливою вартiстю фiнансового активу та вартiстю договору (без урахування витрат на операцiї) в кореспонденцiї з рахунками дисконту (премiї), якщо цiна операцiї за цим iнструментом є вищою або нижчою, нiж ринкова.</w:t>
              <w:br/>
              <w:t>Банк оцiнює кредити пiсля первiсного визнання за амортизованою собiвартiстю з використанням ефективної ставки вiдсотка:</w:t>
              <w:br/>
              <w:t>для фiнансових активiв з фiксованою процентною ставкою – за первiсною ефективною ставкою вiдсотка;</w:t>
              <w:br/>
              <w:t>для фiнансових активiв iз плаваючою процентною ставкою застосовується ефективна ставка вiдсотка, що була визначена пiд час останньої змiни номiнальної процентної ставки.</w:t>
              <w:br/>
              <w:t>Цiннi папери</w:t>
              <w:br/>
              <w:t>Цiннi папери Банку з метою їх оцiнки та вiдображення в бухгалтерському облiку класифiкуються таким чином:</w:t>
              <w:br/>
              <w:t>цiннi папери, якi облiковуються в торговому портфелi;</w:t>
              <w:br/>
              <w:t xml:space="preserve">цiннi папери в портфелi Банку на продаж; </w:t>
              <w:br/>
              <w:t>цiннi папери в портфелi Банку до погашення.</w:t>
              <w:br/>
              <w:t>Придбанi цiннi папери (крiм цiнних паперiв у торговому портфелi) первiсно оцiнюються та вiдображаються в бухгалтерському облiку за справедливою вартiстю, до якої додаються витрати на операцiї з придбання таких цiнних паперiв.</w:t>
              <w:br/>
              <w:t>Цiннi папери в портфелi Банку на продаж, облiковуються за справедливою вартiстю та пiдлягають переоцiнцi. Обов'язково на дату балансу результати переоцiнки вiдображаються в капiталi Банку.</w:t>
              <w:br/>
              <w:t>Необоротнi активи</w:t>
              <w:br/>
              <w:t>Облiк необоротних активiв здiйснюється вiдповiдно до вимог МСБО 16 «Основнi засоби», МСФЗ 5 «Непоточнi активи, утримуванi для продажу та припинена дiяльнiсть»; Iнструкцiї з бухгалтерського облiку основних засобiв i нематерiальних активiв банкiв України, затвердженої постановою Правлiння Нацiонального банку України вiд 20.12.2005 №480, iз змiнами i доповненнями.</w:t>
              <w:br/>
              <w:t>До необоротних активiв належать: необоротнi матерiальнi активи (основнi засоби, iнвестицiйна нерухомiсть, необоротнi активи, утримуванi для продажу) та нематерiальнi активи.</w:t>
              <w:br/>
              <w:t xml:space="preserve">Основнi засоби - матерiальнi активи, якi Банк утримує з метою використання їх у процесi своєї дiяльностi, надання послуг, здавання в лiзинг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або операцiйного циклу, якщо вiн довший за рiк). </w:t>
              <w:br/>
              <w:t>Первiсна вартiсть - iсторична (фактична) собiвартiсть основних засобiв чи нематерiальних активiв у сумi грошових коштiв або справедливої вартостi iнших активiв, сплачених (переданих), витрачених для придбання (створення) основних засобiв або нематерiальних активiв. При цьому методi переоцiнка основних засобiв не здiйснюється.</w:t>
              <w:br/>
              <w:t>Переоцiнка об’єкта основних засобiв здiйснюється, якщо його залишкова вартiсть суттєво (бiльш нiж на 10 вiдсоткiв) вiдрiзняється вiд його справедливої вартостi на дату складання балансу. Пiд час переоцiнки об’єкта основних засобiв на ту саму дату здiйснюється переоцiнка всiх об’єктiв групи основних засобiв, до якої належить цей об’єкт. Оцiнка групи основних засобiв «Будинки, споруди i передавальнi пристрої» незалежними оцiнювачами здiйснюється один раз на рiк (станом на перше жовтня звiтного року).</w:t>
              <w:br/>
              <w:t>Методи амортизацiї:</w:t>
              <w:br/>
              <w:t>основних засобiв — метод зменшення залишкової вартостi, заснований на нормах амортизацiйних вiдрахувань, визначених виходячи зi строку корисного використання та лiквiдацiйної вартостi. Строк корисного використання, лiквiдацiйна вартiсть та щорiчнi норми амортизацiї по кожнiй групi основних засобiв встановлюються наказом керiвника:</w:t>
              <w:br/>
              <w:t>- завершених капiтальних вкладень в орендованi основнi засоби - прямолiнiйний метод, виходячи зi строку оренди, нарахування здiйснюється по кожному об'єкту;</w:t>
              <w:br/>
              <w:t>- малоцiнних необоротних матерiальних активiв — амортизацiя нараховується у першому мiсяцi використання об’єкта в розмiрi 100% його вартостi;</w:t>
              <w:br/>
              <w:t>- амортизацiя на незавершенi капiтальнi iнвестицiї не нараховується.</w:t>
              <w:br/>
              <w:t>Iнвестицiйна нерухомiсть - нерухомiсть (земля чи будiвля або частина будiвлi, або їх поєднання) утримувана (власником або лiзингоотримувачем за договором про фiнансовий лiзинг (оренду) з метою отримання лiзингових (орендних) платежiв або збiльшення вартостi капiталу чи для досягнення обох цiлей.</w:t>
              <w:br/>
              <w:t>Пiсля первiсного визнання об'єкта iнвестицiйної нерухомостi подальшу його оцiнку Банк здiйснює за методом справедливої вартостi з визнанням змiн справедливої вартостi (переоцiнки) в прибутку або збитку. При цьому амортизацiя не нараховується, зменшення корисностi не визнається. Оцiнка iнвестицiйної нерухомостi незалежними оцiнювачами здiйснюється один раз на рiк (станом на перше жовтня звiтного року).</w:t>
              <w:br/>
              <w:t>Необоротнi активи, утримуванi для продажу - необоротнi активи, що утримуються з метою продажу, та їх балансова вартiсть вiдшкодовуватиметься шляхом операцiї з продажу, а не поточного використання.</w:t>
              <w:br/>
              <w:t>Банк класифiкує необоротнi активи як утримуванi для продажу, якщо на дату прийняття рiшення щодо визнання їх активами, що утримуються для продажу, виконуються такi умови: стан активiв, у якому вони перебувають, дає змогу здiйснити негайний продаж i є високий ступiнь ймовiрностi їх продажу протягом року з дати класифiкацiї, що пiдтверджується один раз на пiврiччя статистикою попиту та пропозицiй, наявнiстю потенцiйних покупцiв.</w:t>
              <w:br/>
              <w:t xml:space="preserve">Необоротнi активи, що утримуються Банком для продажу, оцiнюються i вiдображаються в бухгалтерському облiку за найменшою з двох оцiнок: балансовою вартiстю або справедливою вартiстю. </w:t>
              <w:br/>
              <w:t>Визнання доходiв i витрат</w:t>
              <w:br/>
              <w:t>Доходи Банку - це збiльшення економiчних вигiд протягом облiкового перiоду у виглядi надходження чи збiльшення корисностi активiв або у виглядi зменшення зобов'язань, результатом чого є збiльшення власного капiталу, за винятком збiльшення, пов'язаного з внесками учасникiв.</w:t>
              <w:br/>
              <w:t>Доходи Банку отримуються вiд надання послуг за плату, надання у використання активiв за плату, торгiвлi цiнними паперами та iноземною валютою, вибуття з позитивним результатом матерiальних цiнностей чи нематерiальних активiв Банку, вiд повернення ранiше списаних активiв, та вiдповiдно класифiкуються як процентнi доходи, комiсiйнi доходи, прибутки вiд торговельних операцiй, доходи вiд повернення ранiше списаних активiв, iншi операцiйнi доходи.</w:t>
              <w:br/>
              <w:t>Процентнi доходи отримуються вiд використання активiв Банку iншими особами за плату та обчислюються протягом дiї активу за методом ефективної ставки вiдсотка.</w:t>
              <w:br/>
              <w:t>До процентних доходiв вiдносяться також комiсiї, якi є невiд’ємною частиною доходу фiнансового iнструменту (наданих кредитiв, придбаних цiнних паперiв тощо), визнаються в складi первiсної вартостi фiнансового iнструменту i впливають на визначення сум дисконту та премiї за таким фiнансовим iнструментом.</w:t>
              <w:br/>
              <w:t>При цьому, якщо строк наданого зобов’язання з кредитування закiнчується без надання кредиту, то на кiнець строку зобов’язання комiсiї, якi є складовою первiсної вартостi фiнансового iнструменту, визнаються комiсiйними доходами.</w:t>
              <w:br/>
              <w:t>Комiсiйнi доходи отримуються вiд надання Банком послуг та обчислюються вiдповiдно до умов укладених договорiв в залежностi вiд специфiки вiдповiдних послуг.</w:t>
              <w:br/>
              <w:t>Прибутки вiд торговельних операцiй отримуються як позитивний результат вiд торгiвлi цiнними паперами, iноземною валютою та обчислюються як рiзниця мiж балансовою вартiстю проданих активiв та виручкою вiд їх продажу або як рiзниця мiж балансовою вартiстю та справедливою вартiстю цiнних паперiв у торговому портфелi Банку, чи як результат переоцiнки iноземної валюти.</w:t>
              <w:br/>
              <w:t>Iншi операцiйнi доходи виникають:</w:t>
              <w:br/>
              <w:t>- як результат вiд продажу цiнних паперiв з портфеля Банку на продаж - враховується як збiльшення або як зменшення iнших доходiв;</w:t>
              <w:br/>
              <w:t>- при оприбуткуваннi надлишкiв грошових коштiв в касах чи банкоматах Банку, або надлишкiв майна;</w:t>
              <w:br/>
              <w:t>- при облiку фiнансових iнструментiв за справедливою вартiстю при первiсному визнаннi у разi, якщо балансова (номiнальна) вартiсть зобов’язання за фiнансовим iнструментом перевищує його справедливу вартiсть або балансова (номiнальна) вартiсть активу за фiнансовим iнструментом нижче його справедливої вартостi при первiсному визнаннi;</w:t>
              <w:br/>
              <w:t>Iншi доходи виникають при продажу з позитивним результатом майна (запасiв матерiальних цiнностей), що було прийняте у власнiсть Банку як заставодержателя, продажу з позитивним результатом власних основних засобiв чи нематерiальних активiв Банку та обчислюються як рiзниця мiж балансовою вартiстю проданих активiв, та виручкою вiд їх продажу без врахування непрямих податкiв та iнших платежiв, що пiдлягають сплатi у зв’язку з продажем; при наданнi в оренду власних необоротних активiв.</w:t>
              <w:br/>
              <w:t>Витрати - це зменшення економiчних вигiд протягом облiкового перiоду у виглядi вибуття чи амортизацiї активiв або у виглядi виникнення зобов'язань, результатом чого є зменшення власного капiталу, за винятком зменшення, пов'язаного з виплатами учасникам.</w:t>
              <w:br/>
              <w:t>Витрати Банку виникають при:</w:t>
              <w:br/>
              <w:t>- облiку фiнансових iнструментiв;</w:t>
              <w:br/>
              <w:t>- оплатi винагороди за використання Банком активiв, запозичених у iнших осiб;</w:t>
              <w:br/>
              <w:t xml:space="preserve">- оплатi Банком послуг, що ним отримуються; </w:t>
              <w:br/>
              <w:t xml:space="preserve">- купiвлi матерiальних цiнностей для забезпечення дiяльностi Банку; </w:t>
              <w:br/>
              <w:t xml:space="preserve">- утриманнi персоналу Банку; </w:t>
              <w:br/>
              <w:t xml:space="preserve">- сплатi податкiв та iнших обов’язкових платежiв; </w:t>
              <w:br/>
              <w:t xml:space="preserve">- визнаннi витрат вiд амортизацiї необоротних активiв (основних засобiв та нематерiальних активiв) Банку; </w:t>
              <w:br/>
              <w:t xml:space="preserve">- нарахуваннi резервiв пiд зменшення корисностi або знецiнення активiв Банку (наданих кредитiв, дебiторської заборгованостi, коштiв Банку на кореспондентських рахунках, цiнних паперiв тощо); </w:t>
              <w:br/>
              <w:t xml:space="preserve">- участi у спонсорствi та доброчинних заходах; </w:t>
              <w:br/>
              <w:t xml:space="preserve">- участi у представницьких заходах; </w:t>
              <w:br/>
              <w:t xml:space="preserve">- вибуттi з негативним результатом матерiальних цiнностей чи нематерiальних активiв Банку; </w:t>
              <w:br/>
              <w:t xml:space="preserve">- нестачах грошових коштiв в касах чи банкоматах Банку, якi не вiдшкодованi; </w:t>
              <w:br/>
              <w:t>- отриманнi негативного результату вiд торгiвлi цiнними паперами та iноземною валютою;</w:t>
              <w:br/>
              <w:t xml:space="preserve">- оплатi штрафних санкцiй на користь iнших осiб згiдно з чинним законодавством України, якi класифiкуються як процентнi, комiсiйнi, загальнi адмiнiстративнi виграти; </w:t>
              <w:br/>
              <w:t xml:space="preserve">- витрати на персонал, торговельнi збитки; </w:t>
              <w:br/>
              <w:t>- витрати на формування резервiв, витрати на податок на прибуток, збиток вiд продажу довгострокових активiв, призначених для продажу;</w:t>
              <w:br/>
              <w:t>- iншi витрати.</w:t>
              <w:br/>
              <w:t>Усi доходи i витрати вiдображаються в бухгалтерському облiку в нацiональнiй валютi України.</w:t>
              <w:br/>
              <w:t>Доходи i витрати, нарахованi, отриманi чи сплаченi в iноземнiй валютi, вiдображаються на рахунках доходiв i витрат у нацiональнiй валютi за офiцiйним курсом валюти до нацiональної на дату визнання вiдповiдних доходiв i витрат, та на рахунках валютної позицiї Банку у номiналi вiдповiдної iноземної валюти.</w:t>
              <w:br/>
              <w:t>Нарахування процентних доходiв (витрат), амортизацiя дисконту (премiї) за фiнансовими iнструментами в iноземнiй валютi здiйснюються у тiй валютi, у якiй облiковується пов’язаний з ними фiнансовий iнструмент.</w:t>
              <w:br/>
              <w:t>Не є доходами i витратами кошти, що сплачуються Банком або надходять на рахунки Банку в якостi:</w:t>
              <w:br/>
              <w:t>- виконання зобов’язань перед третiми сторонами за договорами комiсiй, доручення, агентськими угодами, укладеними Банком;</w:t>
              <w:br/>
              <w:t>- попередньої оплати за використання активiв, виконання робiт, послуг,</w:t>
              <w:br/>
              <w:t>- застави коштiв пiд виконання зобов’язань, погашення основної суми боргу за активами чи зобов’язаннями;</w:t>
              <w:br/>
              <w:t>- надходжень вiд первинного розмiщення цiнних паперiв;</w:t>
              <w:br/>
              <w:t>- податку на додану вартiсть, iнших податкiв та обов’язкових платежiв, що включаються в цiну товарiв, робiт, послуг, реалiзованих Банком.</w:t>
              <w:br/>
              <w:t>Доходи i витрати вiдображаються в бухгалтерському облiку за принципом нарахування, крiм штрафiв та пенi, якi вiдображаються за касовим методом.</w:t>
              <w:br/>
              <w:t>Момент виникнення прав на доходи та зобов’язань по витратах, та перiоду, до якого вiдносяться доходи/витрати, коли необхiдно їх визнати та здiйснити нарахування в бухгалтерському облiку, визначається в залежностi вiд виду операцiї, згiдно з вiдповiдними первинними документами (договори, акти, рахунки, рiшення уповноважених органiв Банку тощо).</w:t>
              <w:br/>
              <w:t>Капiтал Банку</w:t>
              <w:br/>
              <w:t>Капiтал Банку визначається як рiзниця мiж активами i зобов’язаннями та облiковується за рахунками 5 класу. Вiн складається з:</w:t>
              <w:br/>
              <w:t>- статутного капiталу;</w:t>
              <w:br/>
              <w:t>- результатiв (прибутки та збитки) минулих рокiв; нерозподiленого прибутку або збитку;</w:t>
              <w:br/>
              <w:t xml:space="preserve">- результатiв переоцiнки основних засобiв та нематерiальних активiв, </w:t>
              <w:br/>
              <w:t>- результатiв переоцiнки цiнних паперiв у портфелi Банку на продаж;</w:t>
              <w:br/>
              <w:t>- результатiв переоцiнки iнвестицiй в асоцiйованi компанiї;</w:t>
              <w:br/>
              <w:t>- загальних резервiв, створених за рахунок прибутку;</w:t>
              <w:br/>
              <w:t>- резервних та iнших фондiв, сформованих з прибут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iяльнiсть Банку регулюється Банкiвською лiцензiєю на правонадавати банкiвськi послуги, визначенi частиною третьою ст.47 Закону України "Про банки i банкiвську дiяльнiсть" за № 69 вiд 28.10.2011 р. Генеральною лiцензiєю на здiйснення валютних операцiй за № 69 вiд 28.10.2011 року та Додатку до Генеральної лiцензiї на здiйснення валютних операцiй. На пiдставi банкiвської лiцензiї Банк має право здiйснювати наступнi банкiвськi операцiї:</w:t>
              <w:br/>
              <w:t>1. Приймання вкладiв (депозитiв) вiд юридичних i фiзичних осiб.</w:t>
              <w:br/>
              <w:t xml:space="preserve">2. Вiдкриття та ведення поточних рахункiв клiєнтiв i банкiв-кореспондентiв, у тому числi переказ </w:t>
              <w:br/>
              <w:t>грошових коштiв з цих рахункiв за допомогою платiжних iнструментiв та зарахування коштiв на них.</w:t>
              <w:br/>
              <w:t xml:space="preserve">За наявностi банкiвської лiцензiї та за умови отримання письмового дозволу Нацiонального банку </w:t>
              <w:br/>
              <w:t>України Банк має право здiйснювати такi операцiї:</w:t>
              <w:br/>
              <w:t>Операцiї з валютними цiнностями:</w:t>
              <w:br/>
              <w:t>а) неторговельнi операцiї з валютними цiнностями;</w:t>
              <w:br/>
              <w:t xml:space="preserve">б) ведення рахункiв клiєнтiв (резидентiв та нерезидентiв) в iноземнiй валютi та клiєнтiв-нерезидентiв у </w:t>
              <w:br/>
              <w:t>грошовiй одиницi України;</w:t>
              <w:br/>
              <w:t>в) ведення кореспондентських рахункiв банкiв (резидентiв i нерезидентiв) в iноземнiй валютi;</w:t>
              <w:br/>
              <w:t>г) ведення кореспондентських рахункiв банкiв (нерезидентiв) у грошовiй одиницi України;</w:t>
              <w:br/>
              <w:t xml:space="preserve">_) вiдкриття кореспондентських рахункiв в уповноважених банках України в iноземнiй валютi та </w:t>
              <w:br/>
              <w:t>здiйснення операцiй за ними;</w:t>
              <w:br/>
              <w:t xml:space="preserve">д) вiдкриття кореспондентських рахункiв у банках (нерезидентах) в iноземнiй валютi та здiйснення </w:t>
              <w:br/>
              <w:t>операцiй за ними;</w:t>
              <w:br/>
              <w:t>е) залучення та розмiщення iноземної валюти на валютному ринку України;</w:t>
              <w:br/>
              <w:t>є) залучення та розмiщення iноземної валюти на мiжнародних ринках;</w:t>
              <w:br/>
              <w:t>ж) операцiї з банкiвськими металами на валютному ринку України;</w:t>
              <w:br/>
              <w:t>з) операцiї з банкiвськими металами на мiжнародних ринках;</w:t>
              <w:br/>
              <w:t>и) iншi операцiї з валютними цiнностями на мiжнародних ринках.</w:t>
              <w:br/>
              <w:t>Емiсiя власних цiнних паперiв.</w:t>
              <w:br/>
              <w:t>Органiзацiя купiвлi та продажу цiнних паперiв за дорученням клiєнтiв.</w:t>
              <w:br/>
              <w:t>Здiйснення операцiй на ринку цiнних паперiв вiд свого iменi.</w:t>
              <w:br/>
              <w:t>Здiйснення iнвестицiй у статутнi фонди та акцiї iнших юридичних осiб.</w:t>
              <w:br/>
              <w:t>Здiйснення випуску, обiгу, погашення (розповсюдження) державної та iншої грошової лотереї.</w:t>
              <w:br/>
              <w:t>Перевезення валютних цiнностей та iнкасацiя коштiв.</w:t>
              <w:br/>
              <w:t>Операцiї за дорученням клiєнтiв або вiд свого iменi:</w:t>
              <w:br/>
              <w:t>а) з iнструментами грошового ринку;</w:t>
              <w:br/>
              <w:t>б) з iнструментами, що базуються на обмiнних курсах та вiдсотках;</w:t>
              <w:br/>
              <w:t>в) фiнансовими ф'ючерсами та опцiонами.</w:t>
              <w:br/>
              <w:t>Довiрче управлiння коштами та цiнними паперами за договорами з юридичними та фiзичними особами.</w:t>
              <w:br/>
              <w:t>Депозитарна дiяльнiсть i дiяльнiсть з ведення реєстрiв власникiв iменних цiнних паперiв. За наявностi банкiвської лiцензiї Банк має право без отримання письмового дозволу здiйснювати такi операцiї та угоди:</w:t>
              <w:br/>
              <w:t xml:space="preserve">Надання гарантiй i поручительств та iнших зобов'язань вiд третiх осiб, якi передбачають їх виконання у </w:t>
              <w:br/>
              <w:t xml:space="preserve">грошовiй формi. Придбання права вимоги на виконання зобов'язань у грошовiй формi за поставленi товари чи наданi послуги, беручи на себе ризик виконання таких вимог та приймання платежiв (факторинг). Лiзинг. Послуги з вiдповiдального зберiгання та надання в оренду (майновий найм) сейфiв для зберiгання </w:t>
              <w:br/>
              <w:t>цiнностей та документiв. Випуск, купiвля, продаж i обслуговування чекiв, векселiв та iнших оборотних платiжних iнструментiв. Випуск банкiвських платiжних карток i здiйснення операцiй з використанням цих карток. Надання консультацiйних та iнформацiйних послуг щодо банкiвських операцiй.</w:t>
              <w:br/>
              <w:t>3. Розмiщення залучених коштiв вiд свого iменi, на власних умовах та на власний ризик.</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перiод з 2013р. по 2017р. основнi придбання основних засобiв вiдбувалися за такими групами:</w:t>
              <w:br/>
              <w:t>- транспортнi засоби: придбання службових автомобiлiв;</w:t>
              <w:br/>
              <w:t>- банкiвське обладнення i технiка;</w:t>
              <w:br/>
              <w:t>- капiтальнi iнвестицiї в орендованi примiщення;</w:t>
              <w:br/>
              <w:t>- електронно-обчислювальна технiка;</w:t>
              <w:br/>
              <w:t>- iнвентар, меблi, iншi основнi засоби.</w:t>
              <w:br/>
              <w:t xml:space="preserve">Значними за обсягами операцiй по вiдчуженню основних засобiв за зазначенi останнi п'ять рокiв є </w:t>
              <w:br/>
              <w:t>продаж службових автомобiлiв,</w:t>
              <w:br/>
              <w:t>продаж нежитлової нерухомостi за адресою м.Київ, вул. Анрi Барбюса, 58/1, м. Пологи, Горьгоко, 27, м.Мелiтополь, вул.Свердлова, 50/1, м.Мелiтополь, вул.Свердлова, 48/1, м.Запорiжжя, вул.Ладозька, 42, м.Мелiтополь, б-р 30 рiччя Перемоги, 1-36;</w:t>
              <w:br/>
              <w:t>продаж житлової нерухомостi за адресою м.Бердянськ, К.Маркса, 51/32, м.Бердянськ, Димитрова, 30/155;</w:t>
              <w:br/>
              <w:t>м.Запорiжжя, вул.Сєдова, 4/64, м.Київ, вул. Лайоша Гавро 11В/79; м.Бориспiль, Київський шлях, 39/1.</w:t>
              <w:br/>
              <w:t xml:space="preserve">Крiм того, списанню пiдлягали основнi засоби, що застарiли, вийшли з ладу в зв'язку з довготривалою </w:t>
              <w:br/>
              <w:t xml:space="preserve">експлуатацiєю та є непридатними для використання в банкiвський дiяльностi, а також капiтальнi iнвестицiї в орендованi основi засоби в зв'язку з розiрванням договорiв оренди, зокрема за такими адресами: </w:t>
              <w:br/>
              <w:t>м.Запорiжжя, вул. 8 Березня, 33; м. Кривий Рiг, Електронiки, 8; м.Вiльнянськ, пр.Торговий,3; м.Кривий Рiг, вул.Волгоградська, 11а; м.Миколаїв, вул.Будiвельникiв, 18/42; м.Запорiжжя, вул.Добролюбова, 10; м.Запорiжжя, пр.Ленiна, 77; м.Запорiжжя, вул.Пiвденне шосе, 52; м.Запорiжжя, вул.Готвальда, 2</w:t>
              <w:br/>
              <w:t>м.Запорiжжя, вул.Жуковського, 64, м.Запорiжжя, вул.Виробнича, 11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Iнформацiя про правочини з власниками iстотної участi, членами наглядової ради або членами виконавчого органу, афiлiйованими особами (юридичнi особи), укладенi протягом 2017 р.: </w:t>
              <w:br/>
              <w:t>1. З членами Правлiння укладено:</w:t>
              <w:br/>
              <w:t>1.1. - 2 договори про надання кредиту в формi овердрафт з загальним лiмiтом 24,0 тис. грн. Договори укладенi на загальних умовах: загальний тариф "Овердрафт для сотрудников ЗНТУ, ЗГИА, АО "МетаБанк", дата укладення угод 07.12.2017 та 08.12.2017;</w:t>
              <w:br/>
              <w:t>1.2. - 4 договори банкiвського вкладу на суму 6,2 тис. дол. США, термiн 366 днiв, процентна ставка – 5,5% рiчних (звичайна цiна операцiї);</w:t>
              <w:br/>
              <w:t>1.3. - 9 договорiв банкiвського вкладу на загальну суму 1 550,0 тис. грн., термiн вiд 2 днiв до 90 днiв, процентна ставка – вiд 3,3% до 15,2% рiчних (звичайнi цiни операцiй);</w:t>
              <w:br/>
              <w:t>1.4. - 1 договiр у формi вдл.</w:t>
              <w:br/>
              <w:t>1.5. - 18 договорiв довгострокового доручення на договiрне списання грошових коштiв (платежi за реквiзитами). Договори укладенi на звичайних умовах;</w:t>
              <w:br/>
              <w:t xml:space="preserve">1.6. - 1 договiр про надання в оренду фiзичнiй особi iндивiдуального сейфу на звичайних умовах. </w:t>
              <w:br/>
              <w:t>2. З членами Наглядової ради укладено:</w:t>
              <w:br/>
              <w:t>2.1.- 2 договори довгострокового доручення на договiрне списання грошових коштiв (платежi за реквiзитами). Договори укладенi на звичайних умовах;</w:t>
              <w:br/>
              <w:t>2.2.- 2 договори банкiвського вкладу на загальну суму 400000,00 дол. США, термiном 366 днiв, процентна ставка – 4,0% (звичайнi цiни операцiй).</w:t>
              <w:br/>
              <w:t>2.3.- 1 договiр про надання в оренду фiзичнiй особi iндивiдуального сейфу на звичайних умовах</w:t>
              <w:br/>
              <w:t>3. З власниками iстотної участi:</w:t>
              <w:br/>
              <w:t xml:space="preserve">3.1 - юридичними особами укладено 10 депозитних договорiв на загальну суму 2 160,5 тис. грн на термiн вiд 124 до 365 днiв в нацiональнiй валютi на звичайних умовах </w:t>
              <w:br/>
              <w:t>3.2 -фiзичними особами - 1 договiр про надання в оренду фiзичнiй особi iндивiдуального сейфу на звичайних умовах (включаючи договiр, що зазначений в п 2.3).</w:t>
              <w:br/>
              <w:t>3.3. -фiзичними особами - 2 договори довгострокового доручення на договiрне списання грошових коштiв (платежi за реквiзитами). Договори укладенi на звичайних умовах (включаючи договори, зазначенi в п 2.1).</w:t>
              <w:br/>
              <w:t>3.4. 2 договори банкiвського вкладу на загальну суму 400000,00 дол. США, термiном 366 днiв, процентна ставка – 4,0% (звичайнi цiни операцiй) (включаючи договори, зазначенi в п 2.2).</w:t>
              <w:br/>
              <w:t>4. З афiлiйованими особами укладено:</w:t>
              <w:br/>
              <w:t>- 31 депозитний договiр на загальну суму 5 462,5 тис. грн на термiн вiд 35 до 365 днiв в нацiональнiй валютi на звичайних умовах (включаючи договори, зазначенi в п 3.1).</w:t>
              <w:br/>
              <w:t xml:space="preserve">- 1 договiр оренди примiщення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ридбанi основнi засоби первiсно оцiнюються i вiдображаються Банком в бухгалтерському облiку за </w:t>
              <w:br/>
              <w:t xml:space="preserve">первiсною вартiстю (в суму придбаних основних засобiв включається цiна придбання, держмито, </w:t>
              <w:br/>
              <w:t xml:space="preserve">митний збiр, витрати на доставку та розвантаження, витрати на установку та iншi витрати, що </w:t>
              <w:br/>
              <w:t xml:space="preserve">безпосередньо пов'язанi iз цiєю операцiєю). </w:t>
              <w:br/>
              <w:t xml:space="preserve">Адмiнiстративнi та iншi витрати, якi не належать безпосередньо до витрат на придбання або доведення </w:t>
              <w:br/>
              <w:t xml:space="preserve">об'єкта до робочого стану, не включаються до його первiсної вартостi. </w:t>
              <w:br/>
              <w:t xml:space="preserve">Строк корисного використання основних засобiв встановлюється Банком в залежностi вiд очiкуваного </w:t>
              <w:br/>
              <w:t xml:space="preserve">перiоду часу, протягом якого основнi засоби будуть використовуватися. </w:t>
              <w:br/>
              <w:t xml:space="preserve">Протягом 2017року Банк застосовував норми амортизацiї основних засобiв за такими групами: </w:t>
              <w:br/>
              <w:t>- будинки, споруди та передавальнi пристрої: 1-5 %;</w:t>
              <w:br/>
              <w:t>- машини та обладнання: 8-18 %;</w:t>
              <w:br/>
              <w:t>- транспортнi засоби: 15-16 %;</w:t>
              <w:br/>
              <w:t>- iншi основнi засоби: 15%.</w:t>
              <w:br/>
              <w:t>До складу малоцiнних необоротних матерiальних активiв Банк вiдносить активи, очiкуваний строк</w:t>
              <w:br/>
              <w:t>корисного використання (експлуатацiї) яких, бiльше одного року та вартiсть придбання-</w:t>
              <w:br/>
              <w:t xml:space="preserve">не перевищує 6 000 гривень. </w:t>
              <w:br/>
              <w:t xml:space="preserve">Оцiнка вартостi групи "Будинки, споруди i передавальнi пристрої" здiйснюється кожного року. </w:t>
              <w:br/>
              <w:t xml:space="preserve">З метою приведення залишкової вартостi основних засобiв у вiдповiднiсть до ринкових цiн, банк </w:t>
              <w:br/>
              <w:t>доручив провести оцiнку основних засобiв незалежному експерту. Оцiнка станом на 01.10.2017р. була проведена незалежним експертом - оцiнювачем: ТОВ ( сертифiкат суб'єкта оцiночної дiяльностi № 37/17 вiд 27.01.2017 ро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2014-2016 роках Україна пережила безпрецедентне поєднання полiтичної, фiнансово-економiчної i банкiвської криз. Конфлiкт на сходi України, який перерiс у повномасштабнi воєннi дiї, кардинальнi змiни у структурi влади разом з накопиченими в попереднi роки макроекономiчними дисбалансами зруйнували макрофiнансову стабiльнiсть держави.</w:t>
              <w:br/>
              <w:t>Починаючи з листопаду 2013 року Україна знаходиться у станi полiтичних та економiчних потрясiнь (вiдставка чинного президента, анексiя АРК, позачерговi президентськi вибори). Починаючи з квiтня 2014 року, значно погiршилася полiтична ситуацiя на сходi України, на територiї Донецької та Луганської областей розпочато антитерористичну операцiю, яка триває до цього часу.</w:t>
              <w:br/>
              <w:t>За оцiнками бiльшостi експертiв наступний 2017 рiк для банкiвської системи буде складним, як i попереднiй, що пов'язане, у тому числi, з вимогами НБУ до капiталiзацiї банкiв.</w:t>
              <w:br/>
              <w:t xml:space="preserve">Через озброєний конфлiкт на Донбасi країна втратила 20% доходiв до держбюджету. За результатами 2016 року iнфляцiя склала 12,4%, девальвацiя гривнi склала понад 13%, рiвень безробiття складає майже 10%. </w:t>
              <w:br/>
              <w:t xml:space="preserve">Для вiдновлення ситуацiї або, принаймнi, зупинки її погiршення потрiбно як найменше: припинення вiйськових дiй на сходi країни, зупинка росту курсу валют, додаткова фiнансова пiдтримка з боку МВФ та Свiтового банку. </w:t>
              <w:br/>
              <w:t xml:space="preserve">Вiдновлення вiдносин України з мiжнародними органiзацiями, зокрема з МВФ, збiльшили її державний борг. Зростаючий курс долара зумовив розмiр зовнiшнього боргу до обсягу ВВП на рiвнi бiльше 100%. </w:t>
              <w:br/>
              <w:t>Зараз на плечi України лiг цiлий список витрат – вiд витрат на вiйну до утримання переселенцiв.</w:t>
              <w:br/>
              <w:t>У лютому 2015 року Кабiнет мiнiстрiв України i МВФ погодили нову програму кредитування економiки термiном на 4 роки й орiєнтовним обсягом фiнансування 17,5 млрд.дол. з можливим збiльшенням пакета фiнансової допомоги до 25 млрд.дол (Extended Fund Facility). Але, у зв'язку iз невиконанням перелiку реформ, програма кредитування не виконується в повному обсязi.</w:t>
              <w:br/>
              <w:t>Корупцiя надзвичайно гальмує розвиток країни, i ще до початку цiєї кризи ключовi експортери почали втрачати свої ринки. Лише у металургiї об'єми експорту з 2007 по 2013 рiк зменшилися на чверть, а цiни впали на 30%. Аналогiчна картина в хiмiчнiй галузi, i частково – в машинобудуваннi.</w:t>
              <w:br/>
              <w:t>Сiльське господарство – одна з небагатьох галузей, здатних забезпечити надходження валюти до країни. Вона чи не єдина в умовах вiйни показала невелике зростання, але аграрно-сировинний комплекс слiд розглядати як засiб акумуляцiї ресурсiв для розвитку нових галузей з високою доданою вартiстю.</w:t>
              <w:br/>
              <w:t>Банкiвська система, яка вiдображає стан реального сектора економiки, не знаходила ефективної пiдтримки з боку уряду i Нацiонального банку через не завжди своєчаснi та скоординованi дiї цих державних iнституцiй. Спостерiгалось надмiрне емiсiйне фiнансування держбюджету, його дефiцит, значне i непрозоре рефiнансування банкiв, вiдсутнiсть стратегiї регулювання обмiнного курсу (фiксацiя, вiдпускання, знову фiксацiя тощо). В результатi маємо надзвичайне знецiнення гривнi, чорний ринок валюти, зупинку кредитування економiки.</w:t>
              <w:br/>
              <w:t>Експерти песимiстично оцiнюють перспективи кредитування в Українi в 2017 роцi у зв'язку з труднощами залучення коштiв на зовнiшнiх ринках капiталу, девальвацiєю гривни, браком коштiв i високою вартiстю кредитних ресурсiв. В той же час НБУ вiдзначає, що у 2017 роцi пiдвищення процентних ставок матиме мiнiмальний вплив на активнiсть в реальному секторi економiки, оскiльки кредитування банкiв залишається iстотно обмеженим унаслiдок пiдвищених ризикiв дiлового середовища.</w:t>
              <w:br/>
              <w:t>Слiд зазначити, що в 2016 роцi зберiгалася динамiка виводу з ринку неплатоспроможних банкiв – протягом 2016 року НБУ вивiв з ринку 23 банкiвськi установи.</w:t>
              <w:br/>
              <w:t>Перед Україною стоятимуть значнi економiчнi виклики цього року. Тим не менше, зовнiшня фiнансова допомога, швидше за все, допоможе утримати Україну на плаву.</w:t>
              <w:br/>
              <w:t>Урядовий прогноз, закладений в основу держбюджету на 2017 рiк, передбачає зростання економiки на 3%. Iнфляцiя, за новими оцiнками уряду, складе 8%.</w:t>
              <w:br/>
              <w:t>Економiка України погано пiддається прогнозуванню, проте базовий сценарiй розвитку країни передбачає, що iснуюча напруженiсть буде здолана, i країна почне вiдновле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pacing w:before="0" w:after="240"/>
              <w:rPr>
                <w:color w:val="000000"/>
              </w:rPr>
            </w:pPr>
            <w:r>
              <w:rPr>
                <w:color w:val="000000"/>
              </w:rPr>
              <w:t>3286,98 грн - пеня за порушення строкiв сплати податкiв, Головне управлiння ДФС у Запорiзькiй областi</w:t>
              <w:br/>
              <w:t>311,00 грн — штраф з податку на додану вартiсть за квiтень 2017 р. Головне управлiння ДФС у Запорiзькiй областi.</w:t>
              <w:br/>
              <w:t>43,34 грн - штраф з податку на нерухоме майно ДФС у Днiпровському районi м.Київа</w:t>
              <w:br/>
              <w:t>4,58 грн - пеня за несвоєчасну сплату за послуги зв'язку</w:t>
              <w:br/>
              <w:t>0,33 грн - штраф за спожиту електроенергi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ування дiяльностi АТ «МетаБанк» здiйснюється переважно за рахунок власного капiталу та залучених коштiв юридичних та фiзичних осiб. Для ефективного використання фiнансових ресурсiв i забезпечення найбiльшої прибутковостi операцiй Банку при мiнiмiзацiї всiх пов'язаних з ними ризикiв Банком здiйснюється комплексне управлiння активами та пасивами, головною метою якого є пiдтримка лiквiдностi Банку на належному рiвнi через управлiння ризиками. Рiвень регулятивного капiталу Банку, формування фондiв та резервiв вiдповiдає вимогам чинного законодавства та нормативно-правовим актам Нацiонального банку Украї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i, але ще не виконанi договор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ратегiя банку на 2018 рiк визначає наступнi цiлi, прiоритети та напрямки:</w:t>
              <w:br/>
              <w:t>1. ПРИБУТКОВIСТЬ ТА НАРОЩУВАННЯ КАПIТАЛУ</w:t>
              <w:br/>
              <w:t>- забезпечення доходностi капiталу акцiонерiв на достатньому рiвнi;</w:t>
              <w:br/>
              <w:t>- норматив капiталу (Н2) має бути не меншим, нiж 13%;</w:t>
              <w:br/>
              <w:t>- продаж основних засобiв Банку, якi не використовуються у поточнiй дiяльностi;</w:t>
              <w:br/>
              <w:t>- беззбитковiсть всiх вiддiлень Банку.</w:t>
              <w:br/>
              <w:t>2. СТРАТЕГIЇ РОЗВИТКУ</w:t>
              <w:br/>
              <w:t>2.1 РОЗДРIБНОГО БIЗНЕСУ</w:t>
              <w:br/>
              <w:t>- збiльшити комiсiйнi доходи з приймання платежiв за рахунок впровадження стратегiй роботи з центрами здiйснення реєстрацiйних послуг населенню;</w:t>
              <w:br/>
              <w:t>- активне залучення на обслуговування клiєнтiв-фiзичних осiб, якi є «пайщиками» та робiтниками агровиробникiв.</w:t>
              <w:br/>
              <w:t>2.2 КОРПОРАТИВНОГО БIЗНЕСУ</w:t>
              <w:br/>
              <w:t xml:space="preserve">- забезпечити обсяг кредитного портфелю суб’єктiв господарювання вiдповiдно до ресурсної </w:t>
              <w:br/>
              <w:t>бази за рахунок впровадження стратегiй роботи з агровиробниками, агротрейдерами, переробниками, зберiгачами, операторами ринку FMCG.</w:t>
              <w:br/>
              <w:t>2.3 КАЗНАЧЕЙСЬКОГО БIЗНЕСУ</w:t>
              <w:br/>
              <w:t>- розвиток комiсiйних операцiй з ОВДП з ФО на суму понад 250 тис.грн. та ЮО на строк понад 30 календарних днiв.</w:t>
              <w:br/>
              <w:t>3. ТЕХНОЛОГIЧНИЙ ПРОГРЕС</w:t>
              <w:br/>
              <w:t>- розвиток сучасних каналiв продажу: iнтернет-банкiнг, термiналiв самообслуговування;</w:t>
              <w:br/>
              <w:t>- модернiзацiя систем фiнансового, статистичного та управлiнського облiку та контролiнгу.</w:t>
              <w:br/>
              <w:t>4. РОБОТА З НЕРОБОЧИМИ АКТИВАМИ</w:t>
              <w:br/>
              <w:t xml:space="preserve">- знизити обсяг викуплених активiв та основних засобiв, якi не використовуються у операцiйнiй </w:t>
              <w:br/>
              <w:t>дiяльностi банку, на 8 млн.грн.;</w:t>
              <w:br/>
              <w:t>- повернути 6,5 млн.грн. проблемних активiв.</w:t>
              <w:br/>
              <w:t>5. РИЗИК-МЕНЕДЖМЕНТ</w:t>
              <w:br/>
              <w:t>- виконання всiх вимог нормативiв НБУ;</w:t>
              <w:br/>
              <w:t>- забезпечення достатньої лiквiдностi та платоспроможностi, суворе дотримання зобов’язань;</w:t>
              <w:br/>
              <w:t>- управлiння ризиком лiквiдностi та отримання доходiв з розмiщення надлишкової лiквiдностi;</w:t>
              <w:br/>
              <w:t>- здiйснення кредитних операцiй виключно в межах та у вiдповiдностi iз структурою наявних кредитних ресурсiв з урахуванням тенденцiй та прогнозу фiнансових потокiв.</w:t>
              <w:br/>
              <w:t>Основними результатами впровадження стратегiї банку та досягнення вищезазначених цiлей у 2018 роцi будуть:</w:t>
              <w:br/>
              <w:t>- забезпечення належного рiвня управлiння кредитними ризиками, ризиками лiквiдностi, операцiйними ризиками тощо;</w:t>
              <w:br/>
              <w:t>- забезпечення належного рiвня прибутковостi;</w:t>
              <w:br/>
              <w:t>- збереження та посилення конкурентних позицiй на банкiвському ринку України;</w:t>
              <w:br/>
              <w:t>- укрiплення довiри до Банку зi сторони вкладникiв та кредито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АТ "МетаБанк" постiйно аналiзує та вивчає потреби ринку у банкiвських продуктах та послугах. Банк впроваджує новi продукти та послуги для своїх клiєнтiв, а також розробляє i постiйно удосконалює iснуючi послуги вiдповiдно до вимог сучасного конкуретного рин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за якими розглядаються позовнi вимоги з розмiром позовних вимог на суму 10 або бiльше вiдсоткiв активiв Банку, стороною в яких виступає АТ “МетаБанк”, а також судовi справи, стороною в яких виступають посадовi особи Банку,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важається, що змiст звiтностi, яка оприлюднюється в засобах масової iнформацiї вiдповiдно до вимог законодавства, мiстить достатньо iнформацiї для оцiнки фiнансового стану та результатiв дiяльностi АТ "МетаБанк".</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9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4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65</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7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2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6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3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36</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2</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4</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6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2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36</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ном на 01.01.2017р. загальна первiсна вартiсть власних основних засобiв становить — 39 248тис.грн., </w:t>
              <w:br/>
              <w:t>їх знос — 14 121тис.грн. ( що складає 36%, вiд первiсної вартостi).</w:t>
              <w:br/>
              <w:t>Суттєвi змiни у вартостi основних засобiв зумовленi реалiзацiєю та переведенням основних засобiв до iнших груп активiв.</w:t>
              <w:br/>
              <w:t xml:space="preserve">Основнi засоби, стосовно яких є передбаченi законодавством обмеження щодо володiння, користування та </w:t>
              <w:br/>
              <w:t>розпорядження в банку вiдсутнi.</w:t>
              <w:br/>
              <w:t>У 2017роцi Банком не здiйснювалась переоцiнка об’єктiв основних засобiв.</w:t>
              <w:br/>
              <w:t xml:space="preserve">Протягом 2017 року Банк застосовував норми та строки корисного використання основних засобiв за такими групами: </w:t>
              <w:br/>
              <w:t xml:space="preserve">- будинки, споруди та передавальнi пристрої, норма амортизацiї вiд 1 % до 5 %; </w:t>
              <w:br/>
              <w:t xml:space="preserve">- машини та обладнання, норма амортизацiї вiд 8 % до 18 %; </w:t>
              <w:br/>
              <w:t xml:space="preserve">- iншi основнi засоби: норма амортизацiї - 15%; </w:t>
              <w:br/>
              <w:t>-транспортнi засоби: норма амортизацiї вiд 15% до 16%.</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2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380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4"/>
        <w:gridCol w:w="5074"/>
        <w:gridCol w:w="3576"/>
      </w:tblGrid>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3.2017</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3.201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4.2017</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01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6.2017</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1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9.2017</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9.201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2017</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201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479"/>
        <w:gridCol w:w="2725"/>
      </w:tblGrid>
      <w:tr>
        <w:trPr/>
        <w:tc>
          <w:tcPr>
            <w:tcW w:w="74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удиторська фiрма “ПКФ АУДИТ-ФIНАНСИ”</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1927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ул. О.Гончара, 41 (лiт.”А), Київ</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6 26.10.200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 П 000379 05.02.2013 21.04.202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br/>
              <w:t>22.02.201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умовно-позитивна</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яснювальний параграф вiдсутнiй</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br/>
              <w:t>31.10.201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2.2018</w:t>
              <w:br/>
              <w:t>02.04.201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4.201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ВIТ НЕЗАЛЕЖНОГО АУДИТОРА </w:t>
              <w:br/>
              <w:t xml:space="preserve">Акцiонерам та Правлiнню </w:t>
              <w:br/>
              <w:t>ПУБЛIЧНОГО АКЦIОНЕРНОГО ТОВАРИСТВА «МЕТАБАНК»</w:t>
              <w:br/>
              <w:t>Нацiональному банку України</w:t>
              <w:br/>
              <w:t>Нацiональнiй комiсiї з цiнних паперiв та фондового ринку</w:t>
              <w:br/>
              <w:t>Звiт щодо фiнансової звiтностi</w:t>
              <w:br/>
              <w:t xml:space="preserve">Думка </w:t>
              <w:br/>
              <w:t>Ми провели аудит фiнансової звiтностi ПУБЛIЧНОГО АКЦIОНЕРНОГО ТОВАРИСТВА «МЕТАБАНК» (далi – «Банк»), що складається зi звiту про фiнансовий стан Банку станом на 31 грудня 2017 року, звiту про прибутки i збитки та iнший сукупний дохiд, звiту про рух грошових коштiв та звiту про змiни у власному капiталi за рiк, що закiнчився зазначеною датою, та примiток до фiнансової звiтностi, включаючи стислий виклад значущих облiкових полiтик.</w:t>
              <w:br/>
              <w:t>На нашу думку, фiнансова звiтнiсть, що додається, вiдображає достовiрно, в усiх суттєвих аспектах фiнансовий стан Банку на 31 грудня 2017 року, та його фiнансовi результати i грошовi потоки за рiк, що закiнчився зазначеною датою, вiдповiдно до Мiжнародних стандартiв фiнансової звiтностi («МСФЗ»).</w:t>
              <w:br/>
              <w:t>Основа для Думки</w:t>
              <w:br/>
              <w:t xml:space="preserve">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Банку згiдно з Кодексом етики професiйних бухгалтерiв Ради з мiжнародних стандартiв етики для бухгалтерiв («Кодекс РМСЕБ») та етичними вимогами, що застосовуються в Українi до нашого аудиту фiнансової звiтностi, а також виконали iншi обов’язки з етики вiдповiдно до цих вимог та Кодексу РМСЕБ. </w:t>
              <w:br/>
              <w:t>Ми вважаємо, що отриманi нами аудиторськi докази є достатнiми i прийнятними для використання їх як основи для нашої думки.</w:t>
              <w:br/>
              <w:t>Ключовi Питання Аудиту</w:t>
              <w:br/>
              <w:t xml:space="preserve">Ключовi питання аудиту - це питання, що, на наше професiйне судження, були значущими пiд час нашого аудиту фiнансової звiтностi за поточний перiод. Цi питання розглядались в контекстi нашого аудиту та при формуваннi думки щодо фiнансової звiтностi, при цьому ми не висловлюємо окремої думки щодо цих питань. </w:t>
              <w:br/>
              <w:t>Ми визначили, що нижче описанi питання є ключовими питаннями аудиту, якi слiд вiдобразити в нашому звiтi.</w:t>
              <w:br/>
              <w:t>Судження та Оцiнки щодо Кредитiв та Заборгованостi Клiєнтiв</w:t>
              <w:br/>
              <w:t xml:space="preserve">Резерви пiд знецiнення вiдповiдно до наданих нам запевнень, представляють собою оцiнку Управлiнським персоналом Банку збиткiв, понесених в рамках кредитних портфелiв на звiтну дату. Ми визначили питання оцiнки кредитiв та заборгованостi клiєнтiв як ключове питання аудиту у зв’язку з суттєвiстю залишкiв за статтею кредитiв та заборгованостi клiєнтiв та суб’єктивною природою суджень, якi застосовуються при розрахунку знецiнення. </w:t>
              <w:br/>
              <w:t>Iнформацiя щодо значущих облiкових полiтик наведена у Примiтцi 4, а у Примiтках 7 та 32 представлено розкриття вiдповiдної фiнансової iнформацiї.</w:t>
              <w:br/>
              <w:t xml:space="preserve">Нашi аудиторськi процедури включали, серед iншого, тестування контролiв, якi запровадженi Управлiнським персоналом для розрахунку знецiнення кредитiв та заборгованостi клiєнтiв як на колективнiй, так i на iндивiдуальнiй основi. Ми також розглянули прийнятнiсть облiкових полiтик, суджень керiвництва щодо методологiї розрахунку, сегментацiї, економiчних факторiв i суб'єктивних припущень, в основi яких лежать iсторичнi показники збиткiв щодо оцiнки вiдшкодування активiв та ймовiрностi реалiзацiї забезпечення. </w:t>
              <w:br/>
              <w:t>Нами була проведена оцiнка обґрунтованостi резервiв, сформованих Банком, шляхом тестування вихiдних даних на основi перегляду кредитних файлiв та були виконаннi процедури з перерахунку величини резервiв на основi прийнятих моделей за окремими вiдiбраними кредитними операцiями.</w:t>
              <w:br/>
              <w:t>Визначення справедливої вартостi iнвестицiйної нерухомостi, об’єктiв нерухомостi, якi належать до основних засобiв та необоротних активiв, утримуваних для продажу</w:t>
              <w:br/>
              <w:t>Оцiнка iнвестицiйної нерухомостi, об’єктiв нерухомостi, якi належать до основних засобiв та необоротних активiв, утримуваних для продажу має важливе значення для нашого аудиту, оскiльки така нерухомiсть є значним активом, i суттєво залежить вiд оцiнок. Вiдповiдно до МСБО 40, Банк оцiнює iнвестицiйну нерухомiсть за справедливою вартiстю, вiдповiдно до МСБО 10 Банк оцiнює об’єкти нерухомостi, якi належать до основних засобiв, за справедливою вартiстю, вiдповiдно до МСФЗ 5 необоротнi активи, утримуванi для продажу оцiнюються за нижчою з оцiнок: або за балансовою вартiстю, або за справедливою вартiстю з вирахуванням витрат на продаж.</w:t>
              <w:br/>
              <w:t>Процес переоцiнки iнвестицiйної нерухомостi, об’єктiв нерухомостi, якi належать до основних засобiв та необоротних активiв, утримуваних для продажу здiйснюються на регулярнiй основi, iз залученням незалежних оцiнювачiв нерухомостi. Щонайменше, один раз на рiк Банк проводить зовнiшню оцiнку вiдповiдних об’єктiв нерухомостi.</w:t>
              <w:br/>
              <w:t>Оцiнка iнвестицiйної нерухомостi розкривається в примiтцi 10, об’єктiв нерухомостi, якi належать до основних засобiв в примiтцi 11, необоротних активiв, утримуваних для продажу в примiтцi 14.</w:t>
              <w:br/>
              <w:t>Ми оцiнили процес оцiнки Банком на основi наших процедур з тестування контролю. Ми перевiрили, чи узгоджується справедлива вартiсть станом на 31 грудня 2017 року зi звiтами про оцiнку незалежних експертiв-оцiнювачiв. Ми виконали процедури, щоб визначити якiсть i об'єктивнiсть незалежних експертiв з оцiнки нерухомостi, доречнiсть використовуваних параметрiв i коректнiсть вiдображення в облiку результатiв переоцiнки i виявили окремi зауваження, про що повiдомили управлiнський персонал Банку.</w:t>
              <w:br/>
              <w:t>Iнформацiя, що не є Фiнансовою Звiтнiстю та Звiтом Аудитора щодо неї</w:t>
              <w:br/>
              <w:t>Управлiнський персонал несе вiдповiдальнiсть за iнформацiю, що не є фiнансовою звiтнiстю та звiтом аудитора щодо неї. Iнформацiя, що не є фiнансовою звiтнiстю та звiтом аудитора щодо неї складається з Рiчної iнформацiї Банку як емiтента цiнних паперiв, що має бути складена у вiдповiдностi до Положення про розкриття iнформацiї емiтентами (затверджене рiшенням Нацiональної комiсiї з цiнних паперiв та фондового ринку вiд 03.12.2013 р. № 2826), та мiстить iншу iнформацiю, окрiм фiнансової звiтностi та нашого звiту аудитора щодо неї. Очiкується, що Рiчна iнформацiя емiтента цiнних паперiв буде надана нам пiсля дати цього звiту аудитора.</w:t>
              <w:br/>
              <w:t>Наша думка щодо фiнансової звiтностi не поширюється на iншу iнформацiю та ми не робимо висновок з будь-яким рiвнем впевненостi щодо цiєї iншої iнформацiї.</w:t>
              <w:br/>
              <w:t>У зв’язку з нашим аудитом фiнансової звiтностi нашою вiдповiдальнiстю є ознайомитися з iншою iнформацiєю, зазначеною вище, коли вона буде нам надана та при цьому розглянути, чи iснує суттєва невiдповiднiсть мiж iншою iнформацiєю та фiнансовою звiтнiстю або нашими знаннями, отриманими пiд час аудиту, або чи ця iнформацiя виглядає такою, що мiстить суттєве викривлення.</w:t>
              <w:br/>
              <w:t>Вiдповiдальнiсть Управлiнського Персоналу та Наглядової Ради за Фiнансову Звiтнiсть</w:t>
              <w:br/>
              <w:t xml:space="preserve">Управлiнський персонал несе вiдповiдальнiсть за складання i достовiрне подання фiнансової звiтностi вiдповiдно до МСФЗ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унаслiдок шахрайства або помилки. </w:t>
              <w:br/>
              <w:t xml:space="preserve">При складаннi фiнансової звiтностi управлiнський персонал несе вiдповiдальнiсть за оцiнку здатностi Банку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окрiм випадкiв, коли управлiнський персонал або планує лiквiдувати Банк чи припинити дiяльнiсть, або не має iнших реальних альтернатив цьому. </w:t>
              <w:br/>
              <w:t>Наглядова рада несе вiдповiдальнiсть за нагляд за процесом фiнансового звiтування Банку.</w:t>
              <w:br/>
              <w:t>Вiдповiдальнiсть Аудитора за Аудит Фiнансової Звiтностi</w:t>
              <w:br/>
              <w:t>Нашими цiлями є отримання обґрунтованої впевненостi, що фiнансова звiтнiсть в цiлому не мiстить суттєвого викривлення внаслiдок шахрайства або помилки, та випуск звiту аудитора, що мiстить нашу думку. Обґ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ґрунтовано очiкується , вони можуть впливати на економiчнi рiшення користувачiв, що приймаються на основi цiєї фiнансової звiтностi.</w:t>
              <w:br/>
              <w:t>Виконуючи аудит вiдповiдно до вимог МСА, ми використовуємо професiйне судження та професiйний скептицизм протягом всього завдання з аудиту. Окрiм того, ми:</w:t>
              <w:br/>
              <w:t>iдентифiкуємо та оцiнюємо ризики суттєвого викривлення фiнансової звiтностi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br/>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br/>
              <w:t>оцiнюємо прийнятнiсть застосованих облiкових полiтик та обґрунтованiсть облiкових оцiнок i вiдповiдних розкриттiв iнформацiї, зроблених управлiнським персоналом;</w:t>
              <w:br/>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доходимо висновку, чи iснує суттєва невизначенiсть щодо подiй або умов, якi поставили б пiд значний сумнiв можливiсть Банку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i фiнансовiй звiтностi або, якщо такi розкриттi iнформацiї є неналежними, модифiкувати свою думку. Нашi висновки ґрунтується на аудиторських доказах, отриманих до дати нашого звiту аудитора. Тим не менш, майбутнi подiї або умови можуть примусити Банк припинити свою дiяльнiсть на безперервнiй основi;</w:t>
              <w:br/>
              <w:t>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лежать в основi її складання, так , щоб досягти достовiрного вiдображення.</w:t>
              <w:br/>
              <w:t>Ми повiдомляємо Наглядовiй радi iнформацiю про запланований обсяг i час проведення аудиту та суттєвi аудиторськi результати, виявленi пiд час аудиту, включаючи будь-якi суттєвi недолiки заходiв внутрiшнього контролю, виявленi нами пiд час аудиту.</w:t>
              <w:br/>
              <w:t>Ми також надаємо Наглядовiй радi твердження що ми виконали доречнi етичнi вимоги щодо незалежностi, та повiдомляємо їх про всi стосунки та iншi питання, якi могли б обґрунтовано вважатись такими, що впливають на нашу незалежнiсть, а також, де це застосовно, щодо вiдповiдних застережних заходiв.</w:t>
              <w:br/>
              <w:t>З перелiку всiх питань, iнформацiя щодо яких надавалась Наглядовiй радi, ми визначили тi, що мали найбiльше значення пiд час аудиту фiнансової звiтностi поточного перiоду, тобто тi, якi є ключовими питаннями аудиту. Ми описуємо цi питання в своєму звiтi аудитора окрiм випадкiв, коли законодавчим чи регуляторним актом заборонено публiчне розкриття такого питання, або коли за вкрай виняткових обставин ми визначаємо, що таке питання не слiд висвiтлювати в нашому звiтi, оскiльки негативнi наслiдки такого висвiтлення можуть очiкувано переважити його кориснiсть для iнтересiв громадськостi.</w:t>
              <w:br/>
              <w:t>Партнером завдання з аудиту, результатом якого є цей звiт незалежного аудитора, є Святослав Бiлобловський.</w:t>
              <w:br/>
              <w:t xml:space="preserve">ЗВIТ ЩОДО ВИМОГ IНШИХ ЗАКОНОДАВЧИХ ТА НОРМАТИВНИХ АКТIВ </w:t>
              <w:br/>
              <w:t>Нами у вiдповiдностi з вимогами ст. 69 Закону України «Про банки та банкiвську дiяльнiсть», п. 3.3 «Положення про порядок подання банками до Нацiонального банку України звiту аудитора за результатами щорiчної перевiрки фiнансової звiтностi», затвердженого Постановою Нацiонального банку України вiд 09.09.2003 р. № 389 надається додаткова iнформацiя (оцiнка), яка стосується рiчної фiнансової звiтностi Банку за 2017 рiк щодо:</w:t>
              <w:br/>
              <w:t>вiдповiдностi (достовiрностi вiдображення) розподiлу активiв i пасивiв банку за строками до погашення у формi статистичної звiтностi про структуру активiв та пасивiв за строками, що складається банком для подання до Нацiонального банку, станом на 1 сiчня року, наступного за звiтним;</w:t>
              <w:br/>
              <w:t>дотримання банком вимог, що встановленi нормативно-правовими актами Нацiонального банку з питань:</w:t>
              <w:br/>
              <w:t>внутрiшнього контролю;</w:t>
              <w:br/>
              <w:t>внутрiшнього аудиту;</w:t>
              <w:br/>
              <w:t>визначення розмiру кредитного ризику за активними банкiвськими операцiями;</w:t>
              <w:br/>
              <w:t>визнання пов'язаних iз банком осiб та здiйснення операцiй з ними;</w:t>
              <w:br/>
              <w:t>достатностi капiталу банку, яка має визначатися з урахуванням якостi активiв банку, а також операцiй iз пов'язаними з банком особами;</w:t>
              <w:br/>
              <w:t>ведення бухгалтерського облiку.</w:t>
              <w:br/>
              <w:t>Питання, якi викладенi у цьому звiтi, розглядалися лише у рамках проведення аудиторської перевiрки рiчної фiнансової звiтностi Банку за 2017 рiк на основi вибiркового тестування та у обсягах, необхiдних для планування та проведення аудиторських процедур вiдповiдно до вимог Мiжнародних стандартiв аудиту.</w:t>
              <w:br/>
              <w:t>Цей звiт призначено для акцiонерiв, керiвництва Банку та Нацiонального банку України. При ознайомленнi з цим звiтом необхiдно враховувати обмежений, як зазначено вище, характер процедур з оцiнки питань, пов’язаних з дiяльнiстю Банку та органiзацiєю системи бухгалтерського облiку та внутрiшнього контролю.</w:t>
              <w:br/>
              <w:t>Крiм того, слiд враховувати, що критерiї оцiнки питань, пов’язаних з дiяльнiстю Банку i органiзацiєю системи бухгалтерського облiку та внутрiшнього контролю, використовуванi нами, можуть вiдрiзнятись вiд критерiїв, що застосовуються Нацiональним банком України.</w:t>
              <w:br/>
              <w:t>Наводимо iнформацiю та вiдповiднi оцiнки, про якi йде мова вище.</w:t>
              <w:br/>
              <w:t>Виконуючи вимоги п. 3.3 «Положення про порядок подання банками до Нацiонального банку України звiту аудитора за результатами щорiчної перевiрки фiнансової звiтностi» щодо оцiнки статистичної форми № 631 «Звiт про структуру активiв та пасивiв за строками», затвердженої постановою Правлiння Нацiонального банку України вiд 01.03.2016 р. № 129 (iз змiнами i доповненнями), яка не є складовою частиною комплекту рiчної фiнансової звiтностi, можна зробити наступнi висновки.</w:t>
              <w:br/>
              <w:t>В ходi проведення аудиту були виявленi невiдповiдностi у вiдображеннi фiнансових активiв за строками за окремими операцiями: строковий iнтервал частини цiнних паперiв в портфелi на продаж в сумi 136 686 тис. грн. має складати «вiд 3 до 12 мiс» вiдповiдно до умов випуску таких цiнних паперiв, а не iнтервал «на вимогу», як зазначено Банком у формi 631. Крiм того, ряд залишкiв за рахунками облiку дебiторської заборгованостi та запасiв також вiднесенi банком до строкового iнтервалу «на вимогу», а не до iнтервалiв, вiдповiдно до строкiв, що залишилися вiд звiтної дати до дати погашення згiдно з умовами вiдповiдних договорiв.</w:t>
              <w:br/>
              <w:t>З урахуванням вищевикладеного, за нашою оцiнкою iснує невiдповiднiсть (недостовiрнiсть вiдображення) розподiлу активiв i пасивiв за строками до погашення у формi статистичної звiтностi про структуру активiв та пасивiв за строками 631 «Звiт про структуру активiв та пасивiв за строками» що складена для подання до Нацiонального банку, станом на 1 сiчня року, наступного за звiтним. Вищезазначенi невiдповiдностi не призвели до порушення нормативiв лiквiдностi.</w:t>
              <w:br/>
              <w:t>Стосовно дотримання Банком вимог, що встановленi нормативно - правовими актами Нацiонального банку з питань:</w:t>
              <w:br/>
              <w:t>внутрiшнього контролю</w:t>
              <w:br/>
              <w:t>Ми iдентифiкували окремi недолiки системи внутрiшнього контролю, про якi йдеться у цьому звiтi, що може свiдчити про недотримання Банком нормативних вимог в iдентифiкованих напрямах. Крiм того, за нашою оцiнкою, Банком не в повнiй мiрi враховано засади мiжнародної практики та рекомендацiї Нацiонального банку щодо повноважень окремих членiв колегiальних органiв, пiдпорядкування спецiального пiдроздiлу, який вiдповiдає за управлiння ризиками. Виходячи з вищевикладеного, система внутрiшнього контролю та корпоративного управлiння Банку потребує удосконалення.</w:t>
              <w:br/>
              <w:t>внутрiшнього аудиту</w:t>
              <w:br/>
              <w:t>Не всi вимоги, якi наведенi у Положеннi про органiзацiю внутрiшнього аудиту в банках України (затверджене Постановою Правлiння Нацiонального банку України 10 травня 2016 року N 311), знайшли практичне застосування у дiяльностi внутрiшнього аудиту Банку у звiтному роцi. Зокрема, до плану перевiрок пiдроздiлу внутрiшнього аудиту на рiк, наступний за звiтним, не включено такi важливi напрями, як перевiрка наявностi та оцiнка ефективностi та адекватностi роботи систем управлiння та оцiнки ризиками, оцiнка надiйностi, ефективностi та цiлiсностi управлiння iнформацiйними системами та процесами банку, оцiнка ефективностi та достатностi складеного банком плану вiдновлення його дiяльностi, оцiнка кредитних ризикiв вiдповiдно до вимог нормативно-правових актiв Нацiонального банку. Довгостроковий план дiяльностi внутрiшнього аудиту не складається. Крiм того, на нашу думку, iснує питання обмеженостi наявних людських ресурсiв з огляду на цiлi та задачi, якi мають вирiшуватися пiдроздiлом внутрiшнього аудиту Банку.</w:t>
              <w:br/>
              <w:t>визначення розмiру кредитного ризику за активними банкiвськими операцiями</w:t>
              <w:br/>
              <w:t>Ми iдентифiкували за окремими кредитними операцiями невiдповiдностi з вимогами, що викладенi у Положеннi про визначення банками України розмiру кредитного ризику за активними банкiвськими операцiями (затверджене Постаново Правлiння Нацiонального банку України 30 червня 2016 року N 351, зi змiнами). Зокрема, невiдповiдностi стосуються порядку визначення коефiцiєнта PD - за контрагентами банками, за якими коефiцiєнт PD приймається Банком на рiвнi значення, що вiдповiдає нижчому (кращому) граничному значенню дiапазонiв, передбачених Положенням 351. За нашими оцiнками, розмiр кредитного ризику за активними банкiвськими операцiями, який визначений Банком вiдповiдно до вимог нормативно-правових актiв Нацiонального банку, має бути скоригований принаймнi на 2 146 тис. грн. в сторону збiльшення виходячи iз застосування середнiх значень дiапазону, передбачених Положенням 351 за операцiями з контрагентами – банками.</w:t>
              <w:br/>
              <w:t>визнання пов'язаних iз банком осiб та здiйснення операцiй з ними</w:t>
              <w:br/>
              <w:t>В ходi виконання аудиторської перевiрки ми не виявили порушень нормативних вимог в частинi визнання та здiйснення операцiй з пов’язаними iз Банком особами.</w:t>
              <w:br/>
              <w:t>достатностi капiталу банку, яка має визначатися з урахуванням якостi активiв банку, а також операцiй iз пов'язаними з банком особами</w:t>
              <w:br/>
              <w:t>За станом на 31 грудня 2017 року (кiнець дня) регулятивний капiтал Банку, розрахований у вiдповiдностi iз вимогами Iнструкцiї про порядок регулювання дiяльностi банкiв в Українi, затвердженої Постановою Правлiння НБУ вiд 28 серпня 2001 року № 368, на пiдставi денного балансу (01 файл), складає 233 855 тис. грн. За результатами перевiрки розмiр регулятивного капiталу Банку має бути зменшений на суму, яка пов’язана з коригуванням величини непокритого кредитного ризику принаймнi на суму 2 146 тис. грн. та вартостi окремих об’єктiв нерухомостi, якi класифiкуються Банком як утримуванi для продажу, на суму 1 136 тис. грн.</w:t>
              <w:br/>
              <w:t>З урахуванням виявлених зауважень, величина капiталу Банку на кiнець звiтного перiоду є достатньою для виконання операцiй, якi передбаченi банкiвською лiцензiєю, а його абсолютний розмiр вiдповiдає нормативним вимогам щодо його величини.</w:t>
              <w:br/>
              <w:t>ведення бухгалтерського облiку</w:t>
              <w:br/>
              <w:t xml:space="preserve">В ходi нашого аудиту ми iдентифiкували окремi недолiки, якi стосуються ведення бухгалтерського облiку. Так, за окремими кредитними операцiями, що являють собою вiдновлювальнi кредитнi лiнiї з графiком зменшення їх лiмiту, Банк пiсля первiсного визнання не здiйснює облiк таких операцiй за амортизованою собiвартiстю з використанням ефективної ставки вiдсотка. Крiм того, Банк при оцiнцi необоротних активiв, утримуваних для продажу, не вираховує витрати на продаж з справедливої вартостi пiд час порiвняння такої вартостi з балансовою вартiстю. Не всi витрати визнаються Банком у перiодi, до якого такi витрати вiдносяться. Банк здiйснює розрахунок вiдстрочених податкiв не за всiма видами тимчасових рiзниць, зокрема зауваження стосується рiзниць, якi вiдносяться до переоцiнки цiнних паперiв. Крiм того, при розрахунку величини вiдстрочених податкiв Банк використовує пiдхiд, який не базується на порiвняннi балансової вартостi активу чи зобов’язання в звiтi про фiнансовий стан та їх податкової бази. </w:t>
              <w:br/>
              <w:t>Крiм вищевикладеного, ми не знайшли свiдчень, згiдно з якими бухгалтерський облiк Банку не можна було б визнати таким, який вiдповiдає вимогам нормативно-правових актiв Нацiонального банку.</w:t>
              <w:br/>
              <w:t xml:space="preserve">Директор </w:t>
              <w:br/>
              <w:t>ТОВ «АФ «ПКФ Аудит-фiнанси» I.О. Каштанова</w:t>
              <w:br/>
              <w:t xml:space="preserve">Директор з аудиту банкiв </w:t>
              <w:br/>
              <w:t>ТОВ «АФ «ПКФ Аудит-фiнанси» С.В. Бiлобловський</w:t>
              <w:br/>
              <w:t>(сертифiкат аудитора банкiв № 0072)</w:t>
              <w:br/>
              <w:br/>
              <w:t>ТОВ «АФ «ПКФ Аудит-фiнанси» здiйснює дiяльнiсть на пiдставi Свiдоцтва про включення до Реєстру аудиторських фiрм та аудиторiв вiд 26.10.2006 р. № 3886, видане за рiшенням Аудиторської палати України 26.10.2006 р. №167/3. Чинне до 21.04.2021 р.</w:t>
              <w:br/>
              <w:t>Свiдоцтво про включення до реєстру аудиторських фiрм, якi проводити мають право на проведення аудиторських перевiрок банкiв № 0000019 вiд 17.09.2012 р. Чинне до 07.09.2022 р.</w:t>
              <w:br/>
              <w:br/>
              <w:t>вул. О. Гончара 41, мiсто Київ, Україна, 01054</w:t>
              <w:br/>
              <w:t>12 квiтня 2018 року</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затвердження нової редакцiї Кодексу про корпоративне управлiння АТ "Метабанк"</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на вимогу акцiонера (акцiонерiв), якi на день подання вимоги сукупно є власниками 10 i бiльше вiдсоткiв простих акцiй Банку не склик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на вимогу акцiонера (акцiонерiв), якi на день подання вимоги сукупно є власниками 10 i бiльше вiдсоткiв простих акцiй Банку не скликались</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94"/>
        <w:gridCol w:w="4010"/>
      </w:tblGrid>
      <w:tr>
        <w:trPr/>
        <w:tc>
          <w:tcPr>
            <w:tcW w:w="6194"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4010" w:type="dxa"/>
            <w:tcBorders/>
            <w:vAlign w:val="center"/>
          </w:tcPr>
          <w:p>
            <w:pPr>
              <w:pStyle w:val="Normal"/>
              <w:jc w:val="center"/>
              <w:rPr>
                <w:color w:val="000000"/>
              </w:rPr>
            </w:pPr>
            <w:r>
              <w:rPr>
                <w:color w:val="000000"/>
              </w:rPr>
              <w:t>Скликаних, але не проведених загальних зборiв в 2017 роцi не було</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275"/>
        <w:gridCol w:w="3929"/>
      </w:tblGrid>
      <w:tr>
        <w:trPr/>
        <w:tc>
          <w:tcPr>
            <w:tcW w:w="6275"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3929" w:type="dxa"/>
            <w:tcBorders/>
            <w:vAlign w:val="center"/>
          </w:tcPr>
          <w:p>
            <w:pPr>
              <w:pStyle w:val="Normal"/>
              <w:jc w:val="center"/>
              <w:rPr>
                <w:color w:val="000000"/>
              </w:rPr>
            </w:pPr>
            <w:r>
              <w:rPr>
                <w:color w:val="000000"/>
              </w:rPr>
              <w:t>Скликаних, але не проведених загальних зборiв в 2017 роцi не було</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8</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Банку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Комiтети у складi Наглядової ради Банку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нагорода виплачується головi Наглядової ради, члени Наглядової ради виконують свої обов'язи безоплатно</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имоги, встановленi нормативно-правовоими актами НБ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оження про виплату дивiдендiв, Кодекс корпопративного управлiння</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iйна комiсiя в Банку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25.09.2017 ; яким органом управління прийнятий: Загальнi збори акцiонерi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Розмiщено на власнiй сторiнцi в мережi Iнтернет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Члени органiв управлiння та акцiонери суворо дотримуються кодексу корпоративного управлiння, який розмiщено на власнiй сторiнцi в мережi Iнтернет www.mbank.com.ua</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 Вкажіть мету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Метою дiяльностi Банку є забезпечення належного прибутку акцiонерiв та пiдтримка високої стабiльностi Банку шляхом сприяння економiчному розвитку i добробуту всiх, кого обслуговує Банк, надання повного спектру якiсних послуг, що вiдповiдають високим стандартам i етичним принципам</w:t>
            </w:r>
          </w:p>
        </w:tc>
      </w:tr>
      <w:tr>
        <w:trPr/>
        <w:tc>
          <w:tcPr>
            <w:tcW w:w="10204" w:type="dxa"/>
            <w:tcBorders/>
            <w:vAlign w:val="center"/>
          </w:tcPr>
          <w:p>
            <w:pPr>
              <w:pStyle w:val="Normal"/>
              <w:rPr>
                <w:b/>
                <w:b/>
                <w:bCs/>
                <w:color w:val="000000"/>
              </w:rPr>
            </w:pPr>
            <w:r>
              <w:rPr>
                <w:b/>
                <w:bCs/>
                <w:color w:val="000000"/>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Товариство з обмеженою вiдповiдальнiстю "Металург-Мета", код за ЄДРПОУ 20496084, мiсцезнаходження: 69006, м. Запорiжжя, пр. Металургiв, 30 Товариство з обмеженою вiдповiдальнiстю "Ост 2008" код за ЄДРПОУ 32440649, мiсцезнаходження: 69006, м. Запорiжжя, пр. Металургiв, 30 Носик Лариса Миколаївна, Кулик Валерiй Георгiйович. Власники iстотної участi вiдповiдають вимогам, встановленим законодавством України. В 2017 роцi внаслiдок придбання додатково розмiщуваних акцiй Банку до складу власникiв iстотної участi Банку включено ТОВ "Ост 2008"</w:t>
            </w:r>
          </w:p>
        </w:tc>
      </w:tr>
      <w:tr>
        <w:trPr/>
        <w:tc>
          <w:tcPr>
            <w:tcW w:w="10204" w:type="dxa"/>
            <w:tcBorders/>
            <w:vAlign w:val="center"/>
          </w:tcPr>
          <w:p>
            <w:pPr>
              <w:pStyle w:val="Normal"/>
              <w:rPr>
                <w:b/>
                <w:b/>
                <w:bCs/>
                <w:color w:val="000000"/>
              </w:rPr>
            </w:pPr>
            <w:r>
              <w:rPr>
                <w:b/>
                <w:bCs/>
                <w:color w:val="000000"/>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Порушення вiдсутнi</w:t>
            </w:r>
          </w:p>
        </w:tc>
      </w:tr>
      <w:tr>
        <w:trPr/>
        <w:tc>
          <w:tcPr>
            <w:tcW w:w="10204" w:type="dxa"/>
            <w:tcBorders/>
            <w:vAlign w:val="center"/>
          </w:tcPr>
          <w:p>
            <w:pPr>
              <w:pStyle w:val="Normal"/>
              <w:rPr>
                <w:b/>
                <w:b/>
                <w:bCs/>
                <w:color w:val="000000"/>
              </w:rPr>
            </w:pPr>
            <w:r>
              <w:rPr>
                <w:b/>
                <w:bCs/>
                <w:color w:val="000000"/>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tc>
      </w:tr>
      <w:tr>
        <w:trPr/>
        <w:tc>
          <w:tcPr>
            <w:tcW w:w="10204" w:type="dxa"/>
            <w:tcBorders/>
            <w:vAlign w:val="center"/>
          </w:tcPr>
          <w:p>
            <w:pPr>
              <w:pStyle w:val="Normal"/>
              <w:jc w:val="both"/>
              <w:rPr>
                <w:color w:val="000000"/>
              </w:rPr>
            </w:pPr>
            <w:r>
              <w:rPr>
                <w:color w:val="000000"/>
              </w:rPr>
              <w:t>ФГВФО: за результатами перевiрки застосована адмiнiстративно-господарська санкцiя у виглядi розпорядження про усунення порушенн шляхом приведення бази даних про вкладникiв у вiдповiднiсть до вимог Правил формування та ведення баз даних про вкладникiв Головне Управлiння ДФС у м. Києвi за результатами камеральної перевiрки за порушення строкiв оплати податку на нерухоме майно накладено штраф в сумi 43,34 грн.</w:t>
            </w:r>
          </w:p>
        </w:tc>
      </w:tr>
      <w:tr>
        <w:trPr/>
        <w:tc>
          <w:tcPr>
            <w:tcW w:w="10204" w:type="dxa"/>
            <w:tcBorders/>
            <w:vAlign w:val="center"/>
          </w:tcPr>
          <w:p>
            <w:pPr>
              <w:pStyle w:val="Normal"/>
              <w:rPr>
                <w:b/>
                <w:b/>
                <w:bCs/>
                <w:color w:val="000000"/>
              </w:rPr>
            </w:pPr>
            <w:r>
              <w:rPr>
                <w:b/>
                <w:bCs/>
                <w:color w:val="000000"/>
              </w:rPr>
              <w:t>5. Вкажіть про наявність у фінансової установи системи управління ризиками та її ключові характеристики або про відсутність такої системи.</w:t>
            </w:r>
          </w:p>
        </w:tc>
      </w:tr>
      <w:tr>
        <w:trPr/>
        <w:tc>
          <w:tcPr>
            <w:tcW w:w="10204" w:type="dxa"/>
            <w:tcBorders/>
            <w:vAlign w:val="center"/>
          </w:tcPr>
          <w:p>
            <w:pPr>
              <w:pStyle w:val="Normal"/>
              <w:jc w:val="both"/>
              <w:rPr/>
            </w:pPr>
            <w:r>
              <w:rPr>
                <w:color w:val="000000"/>
              </w:rPr>
              <w:t xml:space="preserve">Управлiння банкiвськими ризиками розглядається як важлива складова комплексного управлiння дiяльнiстю Банку та елемент стратегiї його розвитку. Банк реалiзує комплекс процедур з управлiння ризиками, використовуючи вимоги Нацiонального банку України, пропозицiї та рекомендацiї Базельського Комiтету (Базель II, III) й iнших мiжнародних органiзацiй щодо контролю за банкiвською дiяльнiстю. Ефективна система управлiння ризиками в Банку забезпечує своєчасну iдентифiкацiю ризикiв, їх оцiнку i вжиття заходiв з оптимiзацiї (мiнiмiзацiї) впливу, ефективну взаємодiю пiдроздiлiв на всiх органiзацiйних рiвнях та вирiшення конфлiкту iнтересiв, що виникає та сприяє фiнансовiй стiйкостi та високiй платоспроможностi Банку. Управлiння ризиками здiйснюється через органiзацiйну структуру. Процес ризик-менеджменту в банку охоплює всi структурнi рiвнi вiд управлiнського до рiвня, на якому безпосередньо виникають ризики: Наглядову раду, Правлiння Банку, профiльнi комiтети, пiдроздiли банку. Загальну стратегiю управлiння ризиками в банку визначає Наглядова рада, загальне керiвництво управлiнням ризиками здiйснює Правлiння. Наглядова рада Банку вiдповiдно до своїх функцiй та загальновизнаних принципiв корпоративного управлiння: - визначає основнi засади органiзацiйної структури Банку, у тому числi кiлькiсть, обов’язки i повноваження членiв Правлiння, а також порядок їх пiдпорядкування та пiдзвiтнiсть; - видiляє необхiднi ресурси на створення та пiдтримку ефективної, комплексної та збалансованої системи управлiння ризиками; - визначає основнi параметри (обсяг ризик-капiталу, толерантнiсть до ризикiв), якi забезпечують прийняття ризикiв вiдповiдно до стратегiчного плану Банку; - забезпечує уникнення конфлiкту iнтересiв на всiх рiвнях системи управлiння ризиками. Правлiння Банку взаємодiє iз Наглядовою радою з питань ризик-менеджменту, виходячи iз загальноприйнятих принципiв корпоративного управлiння та iєрархiї процесiв управлiння ризиками. Взаємодiя Правлiння та Наглядової ради складається iз двох складових: звiтування та надання рекомендацiй. У частинi звiтування перед Наглядовою радою Правлiння банку: - визначає суттєвiсть ризикiв що є, та ризикiв, якi можуть виникнути у перспективi; - подає звiти щодо реалiзацiї стратегiї дiяльностi Банку i його бiзнес-планiв, щодо фактичних операцiйних та фiнансових результатiв Банку в порiвняннi з прогнозними; - подає звiти щодо фактичного стану процесу управлiння ризиками i щодо дiєвостi процедур та засобiв внутрiшнього контролю за управлiнням цими ризиками. У частинi надання рекомендацiй Наглядовiй радi Правлiння: - розробляє i подає на розгляд i затвердження проекти завдань, стратегiї дiяльностi i бiзнес-планiв Банку, а також змiни до них; - розподiляє загальну толерантнiсть до ризикiв на толерантностi по певним групам ризикiв. Профiльнi комiтети Банку є виконавчими комiтетами Правлiння. Вони здiйснюють монiторинг фiнансового стану Банку i оточуючого середовища та визначають полiтики управлiння ризиками у вiдповiдностi до стратегiчних цiлей та прiоритетiв довгострокової бiзнес-полiтики Банку. Структурним пiдроздiлом, до компетенцiї якого безпосередньо належать завдання та функцiї щодо управлiння ризиками Банку, є Департамент фiнансових ризикiв. До основних задач та функцiй зазначеного пiдроздiлу належать: - забезпечення проведення кiлькiсної та якiсної оцiнки ризикiв, на якi наражається Банк, та їх монiторингу; - розрахунок лiмiтiв для фiнансових ризикiв та монiторинг їх виконання; - розроблення та подання на затвердження Правлiнню Банку методик оцiнки ризикiв; - розроблення та актуалiзацiя засобiв аналiзу ризикiв i методик для нових та дiючих моделей, у тому числi їх тестування; - пiдготовка згiдно регламенту звiтiв по ризикам Правлiнню та Наглядовiй радi Банку. Контроль, вимiрювання та оцiнка ризикiв здiйснюється Банком на основi нормативно закрiплених методiв, iнструментiв та процедур, де чiтко визначаються межi повноважень та вiдповiдальностi. Розподiл обов’язкiв i пiдпорядкованiсть структурних пiдроздiлiв Банку задокументованi у внутрiшнiх регламентах та доведенi до вiдома виконавцiв таким чином, що весь персонал Банку повнiстю розумiє свої функцiї, обов’язки та повноваження, свою роль в органiзацiї i процесi здiйснення контролю, а також свою пiдзвiтнiсть. Всi послуги, що надаються Банком, та банкiвськi продукти, що ним продаються, а також порядок проведення операцiй закрiпленi у внутрiшньобанкiвських органiзацiйно-нормативних, органiзацiйно-розпорядчих та функцiонально-технологiчних документах. Банк не надає клiєнтам послуг (продуктiв) без дотримання належних процедур, передбачених внутрiшньобанкiвськими документами. Банк не допускає виконання своїми пiдроздiлами операцiй, що суперечать принципам полiтик Банку або тих, що можуть призвести до прийняття Банком ризикiв, якi ранiше не дослiджувалися та не класифiкувалися. Управлiння ризиками АТ "МетаБанк" здiйснює через iдентифiкацiю, оцiнку, контроль та монiторинг усiх видiв ризику, якi можуть суттєво вплинути на його дiяльнiсть. Найсуттєвiшими для себе Банк вважає серед фiнансових ризикiв: ризик лiквiдностi, кредитний ризик, ризик змiни вiдсоткової ставки, ринковий та валютний ризики, а серед не фiнансових – операцiйний та комплаенс-ризик. Стратегiя ризик-менеджменту передбачає використання всього спектру iнструментiв зниження ризику, тобто їх своєчасне виявлення та мiнiмiзацiю впливу на дiяльнiсть Банку. Пiд час аналiзу та оцiнки розраховується й визначається ймовiрнiсть виникнення ризику i обсяг можливих втрат у випадку його виникнення, здiйснюється якiсна i кiлькiсна оцiнка його допустимого рiвня. Полiтика мiнiмiзацiї ризикiв здiйснюється за рахунок лiмiтування обсягiв операцiй, диверсифiкацiї та хеджування ризикiв. Банк розробив систему заходiв, якi забезпечують iдентифiкацiю кризових ситуацiй та пропонують перелiк дiй, якi необхiдно виконувати для пiдтримки життєздатностi Банку в кризових ситуацiях. </w:t>
            </w:r>
          </w:p>
        </w:tc>
      </w:tr>
      <w:tr>
        <w:trPr/>
        <w:tc>
          <w:tcPr>
            <w:tcW w:w="10204" w:type="dxa"/>
            <w:tcBorders/>
            <w:vAlign w:val="center"/>
          </w:tcPr>
          <w:p>
            <w:pPr>
              <w:pStyle w:val="Normal"/>
              <w:rPr>
                <w:b/>
                <w:b/>
                <w:bCs/>
                <w:color w:val="000000"/>
              </w:rPr>
            </w:pPr>
            <w:r>
              <w:rPr>
                <w:b/>
                <w:bCs/>
                <w:color w:val="000000"/>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tc>
      </w:tr>
      <w:tr>
        <w:trPr/>
        <w:tc>
          <w:tcPr>
            <w:tcW w:w="10204" w:type="dxa"/>
            <w:tcBorders/>
            <w:vAlign w:val="center"/>
          </w:tcPr>
          <w:p>
            <w:pPr>
              <w:pStyle w:val="Normal"/>
              <w:jc w:val="both"/>
              <w:rPr>
                <w:color w:val="000000"/>
              </w:rPr>
            </w:pPr>
            <w:r>
              <w:rPr>
                <w:color w:val="000000"/>
              </w:rPr>
              <w:t xml:space="preserve">Внутрiшнi нормативнi документи Банку та процедури внутрiшнього аудиту (контролю) на протязi 2017 року вдосконалювались та приводились у вiдповiднiсть до вимог нормативно-правових актiв НБУ, в тому числi, шляхом виконання рекомендацiй Нацiонального банку України. </w:t>
            </w:r>
          </w:p>
        </w:tc>
      </w:tr>
      <w:tr>
        <w:trPr/>
        <w:tc>
          <w:tcPr>
            <w:tcW w:w="10204" w:type="dxa"/>
            <w:tcBorders/>
            <w:vAlign w:val="center"/>
          </w:tcPr>
          <w:p>
            <w:pPr>
              <w:pStyle w:val="Normal"/>
              <w:rPr>
                <w:b/>
                <w:b/>
                <w:bCs/>
                <w:color w:val="000000"/>
              </w:rPr>
            </w:pPr>
            <w:r>
              <w:rPr>
                <w:b/>
                <w:bCs/>
                <w:color w:val="000000"/>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tc>
      </w:tr>
      <w:tr>
        <w:trPr/>
        <w:tc>
          <w:tcPr>
            <w:tcW w:w="10204" w:type="dxa"/>
            <w:tcBorders/>
            <w:vAlign w:val="center"/>
          </w:tcPr>
          <w:p>
            <w:pPr>
              <w:pStyle w:val="Normal"/>
              <w:jc w:val="both"/>
              <w:rPr>
                <w:color w:val="000000"/>
              </w:rPr>
            </w:pPr>
            <w:r>
              <w:rPr>
                <w:color w:val="000000"/>
              </w:rPr>
              <w:t>Фактiв вiдчуження пртягом року активiв в обсязi, що перевищує встановлений в статутi Банку розмiр, не було</w:t>
            </w:r>
          </w:p>
        </w:tc>
      </w:tr>
      <w:tr>
        <w:trPr/>
        <w:tc>
          <w:tcPr>
            <w:tcW w:w="10204" w:type="dxa"/>
            <w:tcBorders/>
            <w:vAlign w:val="center"/>
          </w:tcPr>
          <w:p>
            <w:pPr>
              <w:pStyle w:val="Normal"/>
              <w:rPr>
                <w:b/>
                <w:b/>
                <w:bCs/>
                <w:color w:val="000000"/>
              </w:rPr>
            </w:pPr>
            <w:r>
              <w:rPr>
                <w:b/>
                <w:bCs/>
                <w:color w:val="000000"/>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купiвлi-продажу активiв протягом року в обсязi, що перевищує встановлений в Статутi Банку розмiр не було</w:t>
            </w:r>
          </w:p>
        </w:tc>
      </w:tr>
      <w:tr>
        <w:trPr/>
        <w:tc>
          <w:tcPr>
            <w:tcW w:w="10204" w:type="dxa"/>
            <w:tcBorders/>
            <w:vAlign w:val="center"/>
          </w:tcPr>
          <w:p>
            <w:pPr>
              <w:pStyle w:val="Normal"/>
              <w:rPr>
                <w:b/>
                <w:b/>
                <w:bCs/>
                <w:color w:val="000000"/>
              </w:rPr>
            </w:pPr>
            <w:r>
              <w:rPr>
                <w:b/>
                <w:bCs/>
                <w:color w:val="000000"/>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tc>
      </w:tr>
      <w:tr>
        <w:trPr/>
        <w:tc>
          <w:tcPr>
            <w:tcW w:w="10204" w:type="dxa"/>
            <w:tcBorders/>
            <w:vAlign w:val="center"/>
          </w:tcPr>
          <w:p>
            <w:pPr>
              <w:pStyle w:val="Normal"/>
              <w:jc w:val="both"/>
              <w:rPr>
                <w:color w:val="000000"/>
              </w:rPr>
            </w:pPr>
            <w:r>
              <w:rPr>
                <w:color w:val="000000"/>
              </w:rPr>
              <w:t xml:space="preserve">Залишки за операцiями з пов’язаними сторонами за станом на кiнець дня 31.12.2017 року (тис. грн.) Кредити та заборгованiсть клiєнтiв (контрактна процентна ставка 0,01-25%): Провiдний управлiнський персонал 220 Iншi пов’язанi сторони 206 Резерв пiд заборгованiсть за кредитами: Провiдний управлiнський персонал 59 Iншi пов’язанi сторони 60 Кошти клiєнтiв (контрактна процентна ставка 0,01-16%) Найбiльшi учасники банку- 16 835 Провiдний управлiнський персонал 543 Iншi пов’язанi сторони 19 483 Доходи та витрати за операцiями з пов’язаними сторонами за 2017 рiк Процентнi доходи: Провiдний управлiнський персонал - 114 Iншi пов’язанi сторони 2 007 Процентнi витрати: Найбiльшi учасники банку 899 Провiдний управлiнський персонал 14 Iншi пов'язанi сторони 771 Результат вiд операцiй з iноземною валютою: Найбiльшi учасники банку - 2 Провiдний управлiнський персонал 9 Iншi пов’язанi сторони 48 Комiсiйнi доходи: Найбiльшi учасники банку- 10 Провiдний управлiнський персонал - 2 Iншi пов’язанi сторони - 705 Адмiнiстративнi та iншi операцiйнi витрати: Iншi пов’язанi сторони 705 Загальна сума кредитiв, наданих пов’язаним сторонам та погашених пов’язаними сторонами протягом 2017 року Провiдний управлiнський персонал 12 </w:t>
            </w:r>
          </w:p>
        </w:tc>
      </w:tr>
      <w:tr>
        <w:trPr/>
        <w:tc>
          <w:tcPr>
            <w:tcW w:w="10204" w:type="dxa"/>
            <w:tcBorders/>
            <w:vAlign w:val="center"/>
          </w:tcPr>
          <w:p>
            <w:pPr>
              <w:pStyle w:val="Normal"/>
              <w:rPr>
                <w:b/>
                <w:b/>
                <w:bCs/>
                <w:color w:val="000000"/>
              </w:rPr>
            </w:pPr>
            <w:r>
              <w:rPr>
                <w:b/>
                <w:bCs/>
                <w:color w:val="000000"/>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tc>
      </w:tr>
      <w:tr>
        <w:trPr/>
        <w:tc>
          <w:tcPr>
            <w:tcW w:w="10204" w:type="dxa"/>
            <w:tcBorders/>
            <w:vAlign w:val="center"/>
          </w:tcPr>
          <w:p>
            <w:pPr>
              <w:pStyle w:val="Normal"/>
              <w:jc w:val="both"/>
              <w:rPr>
                <w:color w:val="000000"/>
              </w:rPr>
            </w:pPr>
            <w:r>
              <w:rPr>
                <w:color w:val="000000"/>
              </w:rPr>
              <w:t>Щодо аудиторського висновку використовувалися рекомендацiї Нацiонального банку України та Нацiональної комiсiї з цiнних паперiв та фондового ринку</w:t>
            </w:r>
          </w:p>
        </w:tc>
      </w:tr>
      <w:tr>
        <w:trPr/>
        <w:tc>
          <w:tcPr>
            <w:tcW w:w="10204" w:type="dxa"/>
            <w:tcBorders/>
            <w:vAlign w:val="center"/>
          </w:tcPr>
          <w:p>
            <w:pPr>
              <w:pStyle w:val="Normal"/>
              <w:rPr>
                <w:b/>
                <w:b/>
                <w:bCs/>
                <w:color w:val="000000"/>
              </w:rPr>
            </w:pPr>
            <w:r>
              <w:rPr>
                <w:b/>
                <w:bCs/>
                <w:color w:val="000000"/>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tc>
      </w:tr>
      <w:tr>
        <w:trPr/>
        <w:tc>
          <w:tcPr>
            <w:tcW w:w="10204" w:type="dxa"/>
            <w:tcBorders/>
            <w:vAlign w:val="center"/>
          </w:tcPr>
          <w:p>
            <w:pPr>
              <w:pStyle w:val="Normal"/>
              <w:jc w:val="both"/>
              <w:rPr>
                <w:color w:val="000000"/>
              </w:rPr>
            </w:pPr>
            <w:r>
              <w:rPr>
                <w:color w:val="000000"/>
              </w:rPr>
              <w:t xml:space="preserve">Товариство з обмеженою вiдповiдальнiстю “Аудиторська фiрма “ПКФ АУДИТ-ФIНАНСИ”, код за ЄДРПОУ 34619277, мiсцезнаходження: ул. О.Гончара, 41 (лiт.”А”), 3 поверх, м. Київ. ТОВ "Аудиторська фiрма "АК «Аваль" код за ЄДРПОУ 32440628, мiсцезнаходження: вул. Рекордна, 11, кв. 9 м. Запорiжжя </w:t>
            </w:r>
          </w:p>
        </w:tc>
      </w:tr>
      <w:tr>
        <w:trPr/>
        <w:tc>
          <w:tcPr>
            <w:tcW w:w="10204" w:type="dxa"/>
            <w:tcBorders/>
            <w:vAlign w:val="center"/>
          </w:tcPr>
          <w:p>
            <w:pPr>
              <w:pStyle w:val="Normal"/>
              <w:rPr>
                <w:b/>
                <w:b/>
                <w:bCs/>
                <w:color w:val="000000"/>
              </w:rPr>
            </w:pPr>
            <w:r>
              <w:rPr>
                <w:b/>
                <w:bCs/>
                <w:color w:val="000000"/>
              </w:rPr>
              <w:t>12. Вкажіть інформацію про діяльність зовнішнього аудитора, зокрема:</w:t>
            </w:r>
          </w:p>
        </w:tc>
      </w:tr>
      <w:tr>
        <w:trPr/>
        <w:tc>
          <w:tcPr>
            <w:tcW w:w="10204" w:type="dxa"/>
            <w:tcBorders/>
            <w:vAlign w:val="center"/>
          </w:tcPr>
          <w:p>
            <w:pPr>
              <w:pStyle w:val="Normal"/>
              <w:rPr>
                <w:b/>
                <w:b/>
                <w:bCs/>
                <w:color w:val="000000"/>
              </w:rPr>
            </w:pPr>
            <w:r>
              <w:rPr>
                <w:b/>
                <w:bCs/>
                <w:color w:val="000000"/>
              </w:rPr>
              <w:t>загальний стаж аудиторської діяльності;</w:t>
            </w:r>
          </w:p>
        </w:tc>
      </w:tr>
      <w:tr>
        <w:trPr/>
        <w:tc>
          <w:tcPr>
            <w:tcW w:w="10204" w:type="dxa"/>
            <w:tcBorders/>
            <w:vAlign w:val="center"/>
          </w:tcPr>
          <w:p>
            <w:pPr>
              <w:pStyle w:val="Normal"/>
              <w:jc w:val="both"/>
              <w:rPr>
                <w:color w:val="000000"/>
              </w:rPr>
            </w:pPr>
            <w:r>
              <w:rPr>
                <w:color w:val="000000"/>
              </w:rPr>
              <w:t>Стаж аудиторської дiяльностi ТОВ “Аудиторська фiрма “ПКФ АУДИТ-ФIНАНСИ” з 26.10.2006 Стаж аудиторської дiяльностi ТОВ "Аудиторська фiрма "АК «Аваль" з 28.03.2003</w:t>
            </w:r>
          </w:p>
        </w:tc>
      </w:tr>
      <w:tr>
        <w:trPr/>
        <w:tc>
          <w:tcPr>
            <w:tcW w:w="10204" w:type="dxa"/>
            <w:tcBorders/>
            <w:vAlign w:val="center"/>
          </w:tcPr>
          <w:p>
            <w:pPr>
              <w:pStyle w:val="Normal"/>
              <w:rPr>
                <w:b/>
                <w:b/>
                <w:bCs/>
                <w:color w:val="000000"/>
              </w:rPr>
            </w:pPr>
            <w:r>
              <w:rPr>
                <w:b/>
                <w:bCs/>
                <w:color w:val="000000"/>
              </w:rPr>
              <w:t>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 xml:space="preserve">ТОВ “Аудиторська фiрма “ПКФ АУДИТ-ФIНАНСИ” надає аудиторськi послуги АТ "МетаБанк" про достовiрнiсть фiнансової звiтностi АТ „МетаБанк” за 2017 рiк станом на 31.12.2017 року </w:t>
            </w:r>
          </w:p>
        </w:tc>
      </w:tr>
      <w:tr>
        <w:trPr/>
        <w:tc>
          <w:tcPr>
            <w:tcW w:w="10204" w:type="dxa"/>
            <w:tcBorders/>
            <w:vAlign w:val="center"/>
          </w:tcPr>
          <w:p>
            <w:pPr>
              <w:pStyle w:val="Normal"/>
              <w:rPr>
                <w:b/>
                <w:b/>
                <w:bCs/>
                <w:color w:val="000000"/>
              </w:rPr>
            </w:pPr>
            <w:r>
              <w:rPr>
                <w:b/>
                <w:bCs/>
                <w:color w:val="000000"/>
              </w:rPr>
              <w:t>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iншi аудиторськi послуги в 2017 роцi Банку не надавались</w:t>
            </w:r>
          </w:p>
        </w:tc>
      </w:tr>
      <w:tr>
        <w:trPr/>
        <w:tc>
          <w:tcPr>
            <w:tcW w:w="10204" w:type="dxa"/>
            <w:tcBorders/>
            <w:vAlign w:val="center"/>
          </w:tcPr>
          <w:p>
            <w:pPr>
              <w:pStyle w:val="Normal"/>
              <w:rPr>
                <w:b/>
                <w:b/>
                <w:bCs/>
                <w:color w:val="000000"/>
              </w:rPr>
            </w:pPr>
            <w:r>
              <w:rPr>
                <w:b/>
                <w:bCs/>
                <w:color w:val="000000"/>
              </w:rPr>
              <w:t>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Випадки виникнення конфлiкту iнтересiв та/або сумiщення виконання функцiй внутрiшнього аудиту вiдсутнi</w:t>
            </w:r>
          </w:p>
        </w:tc>
      </w:tr>
      <w:tr>
        <w:trPr/>
        <w:tc>
          <w:tcPr>
            <w:tcW w:w="10204" w:type="dxa"/>
            <w:tcBorders/>
            <w:vAlign w:val="center"/>
          </w:tcPr>
          <w:p>
            <w:pPr>
              <w:pStyle w:val="Normal"/>
              <w:rPr>
                <w:b/>
                <w:b/>
                <w:bCs/>
                <w:color w:val="000000"/>
              </w:rPr>
            </w:pPr>
            <w:r>
              <w:rPr>
                <w:b/>
                <w:bCs/>
                <w:color w:val="000000"/>
              </w:rPr>
              <w:t>ротацію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2009-2012 рiк ТОВ "Аудиторська фiрма "Блискор" 2013-2016 рiк ТОВ "Бейкер Тiллi Україна" 2017 рiк - ТОВ “Аудиторська фiрма “ПКФ АУДИТ-ФIНАНСИ”</w:t>
            </w:r>
          </w:p>
        </w:tc>
      </w:tr>
      <w:tr>
        <w:trPr/>
        <w:tc>
          <w:tcPr>
            <w:tcW w:w="10204" w:type="dxa"/>
            <w:tcBorders/>
            <w:vAlign w:val="center"/>
          </w:tcPr>
          <w:p>
            <w:pPr>
              <w:pStyle w:val="Normal"/>
              <w:rPr>
                <w:b/>
                <w:b/>
                <w:bCs/>
                <w:color w:val="000000"/>
              </w:rPr>
            </w:pPr>
            <w:r>
              <w:rPr>
                <w:b/>
                <w:bCs/>
                <w:color w:val="000000"/>
              </w:rPr>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 xml:space="preserve">стягнення, застосованi до аудиторiв Аудиторською палатою України протягом 2017 року, та факти подання недостовiрної звiтностi АТ «МетаБанк», що пiдтверджена аудиторським висновком, виявленi органами, якi здiйснюють державне регулювання ринкiв фiнансових послуг, не було. </w:t>
            </w:r>
          </w:p>
        </w:tc>
      </w:tr>
      <w:tr>
        <w:trPr/>
        <w:tc>
          <w:tcPr>
            <w:tcW w:w="10204" w:type="dxa"/>
            <w:tcBorders/>
            <w:vAlign w:val="center"/>
          </w:tcPr>
          <w:p>
            <w:pPr>
              <w:pStyle w:val="Normal"/>
              <w:rPr>
                <w:b/>
                <w:b/>
                <w:bCs/>
                <w:color w:val="000000"/>
              </w:rPr>
            </w:pPr>
            <w:r>
              <w:rPr>
                <w:b/>
                <w:bCs/>
                <w:color w:val="000000"/>
              </w:rPr>
              <w:t>13. Вкажіть інформацію щодо захисту фінансовою установою прав споживачів фінансових послуг, зокрема:</w:t>
            </w:r>
          </w:p>
        </w:tc>
      </w:tr>
      <w:tr>
        <w:trPr/>
        <w:tc>
          <w:tcPr>
            <w:tcW w:w="10204" w:type="dxa"/>
            <w:tcBorders/>
            <w:vAlign w:val="center"/>
          </w:tcPr>
          <w:p>
            <w:pPr>
              <w:pStyle w:val="Normal"/>
              <w:rPr>
                <w:b/>
                <w:b/>
                <w:bCs/>
                <w:color w:val="000000"/>
              </w:rPr>
            </w:pPr>
            <w:r>
              <w:rPr>
                <w:b/>
                <w:bCs/>
                <w:color w:val="000000"/>
              </w:rPr>
              <w:t>наявність механізму розгляду скарг;</w:t>
            </w:r>
          </w:p>
        </w:tc>
      </w:tr>
      <w:tr>
        <w:trPr/>
        <w:tc>
          <w:tcPr>
            <w:tcW w:w="10204" w:type="dxa"/>
            <w:tcBorders/>
            <w:vAlign w:val="center"/>
          </w:tcPr>
          <w:p>
            <w:pPr>
              <w:pStyle w:val="Normal"/>
              <w:jc w:val="both"/>
              <w:rPr>
                <w:color w:val="000000"/>
              </w:rPr>
            </w:pPr>
            <w:r>
              <w:rPr>
                <w:color w:val="000000"/>
              </w:rPr>
              <w:t xml:space="preserve">механiзм розгляду скарг споживачiв фiнансових послуг АТ “МетаБанк” регламентований Положенням про юридичний супровiд та врегулювання скарг клiєнтiв № 697 вiд 07.12.2016 року. </w:t>
            </w:r>
          </w:p>
        </w:tc>
      </w:tr>
      <w:tr>
        <w:trPr/>
        <w:tc>
          <w:tcPr>
            <w:tcW w:w="10204" w:type="dxa"/>
            <w:tcBorders/>
            <w:vAlign w:val="center"/>
          </w:tcPr>
          <w:p>
            <w:pPr>
              <w:pStyle w:val="Normal"/>
              <w:rPr>
                <w:b/>
                <w:b/>
                <w:bCs/>
                <w:color w:val="000000"/>
              </w:rPr>
            </w:pPr>
            <w:r>
              <w:rPr>
                <w:b/>
                <w:bCs/>
                <w:color w:val="000000"/>
              </w:rPr>
              <w:t>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Особою уповноваженою розглядати скарги є заступник начальника юридичного управлiння — Єрьомiн Ярослав Сергiйович</w:t>
            </w:r>
          </w:p>
        </w:tc>
      </w:tr>
      <w:tr>
        <w:trPr/>
        <w:tc>
          <w:tcPr>
            <w:tcW w:w="10204" w:type="dxa"/>
            <w:tcBorders/>
            <w:vAlign w:val="center"/>
          </w:tcPr>
          <w:p>
            <w:pPr>
              <w:pStyle w:val="Normal"/>
              <w:rPr>
                <w:b/>
                <w:b/>
                <w:bCs/>
                <w:color w:val="000000"/>
              </w:rPr>
            </w:pPr>
            <w:r>
              <w:rPr>
                <w:b/>
                <w:bCs/>
                <w:color w:val="000000"/>
              </w:rPr>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 xml:space="preserve">Протягом 2017 року до АТ “МетаБанк” надiйшло - 5 скарг щодо здiйснення банком операцiй та послуг банкiвського або фiнансового характеру. За результатами розгляду 5 скарг було врегульовано шляхом надання клiєнтам квалiфiкованої допомоги та роз'яснень. -- </w:t>
            </w:r>
          </w:p>
        </w:tc>
      </w:tr>
      <w:tr>
        <w:trPr/>
        <w:tc>
          <w:tcPr>
            <w:tcW w:w="10204" w:type="dxa"/>
            <w:tcBorders/>
            <w:vAlign w:val="center"/>
          </w:tcPr>
          <w:p>
            <w:pPr>
              <w:pStyle w:val="Normal"/>
              <w:rPr>
                <w:b/>
                <w:b/>
                <w:bCs/>
                <w:color w:val="000000"/>
              </w:rPr>
            </w:pPr>
            <w:r>
              <w:rPr>
                <w:b/>
                <w:bCs/>
                <w:color w:val="000000"/>
              </w:rPr>
              <w:t>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До суду подано 3 позови, що опосередковано стосуються надання фiнансових послуг АТ “МетаБанк” (спрямованi на отримання можливостi не повертати отриманi в АТ “МетаБанк” кредитнi кошти), на даний час триває судовий розгляд цих спра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color w:val="000000"/>
        </w:rPr>
        <w:t>ЗВІТ</w:t>
        <w:br/>
        <w:t>про фінансовий стан (Баланс)</w:t>
        <w:br/>
        <w:t xml:space="preserve">на </w:t>
      </w:r>
      <w:r>
        <w:rPr>
          <w:color w:val="000000"/>
          <w:u w:val="single"/>
        </w:rPr>
        <w:t>31.12.2017</w:t>
      </w:r>
      <w:r>
        <w:rPr>
          <w:color w:val="000000"/>
        </w:rPr>
        <w:t xml:space="preserve"> (число, місяць, р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АКТИВИ</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42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обов'язкових резервів банку в Національному банку Україн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активи, що обліковуються за справедливою вартістю через прибуток або зби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в інших банка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клієнт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9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527</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на прода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9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779</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до погаш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54</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ї в асоційовані/асоційовані та дочірні компан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5</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щодо поточного податку на прибу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ий податковий акти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та нематеріальні ак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0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5</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ак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і активи, утримувані для продажу, та активи групи вибутт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6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 опис додаткових статей статей та вміст їх показників</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 усього за додатковими статт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актив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60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36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ОБОВ'ЯЗАННЯ</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банк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клієнт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5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592</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зобов'язання, що обліковуються за справедливою вартістю через прибуток або зби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гові цінні папери, емітовані банко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лучені кошт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щодо поточного податку на прибу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за зобов’язанн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зобов’яз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2</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бординований бор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групи вибутт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 опис додаткових статей статей та вміст їх показників</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 усього за додатковими статт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38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06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ЛАСНИЙ КАПІТАЛ</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63</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і різниц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5</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реєстрований статутний капіта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і та інші фонди банк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ереоцін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69</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99</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й капітал – опис додаткових статей статей та вміст їх показників</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й капітал – усього за додатковими статт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власного капітал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2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30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 та власного капітал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60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366</w:t>
            </w:r>
          </w:p>
        </w:tc>
      </w:tr>
    </w:tbl>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4106"/>
        <w:gridCol w:w="614"/>
        <w:gridCol w:w="283"/>
        <w:gridCol w:w="2164"/>
        <w:gridCol w:w="3037"/>
      </w:tblGrid>
      <w:tr>
        <w:trPr/>
        <w:tc>
          <w:tcPr>
            <w:tcW w:w="4106" w:type="dxa"/>
            <w:tcBorders/>
            <w:vAlign w:val="center"/>
          </w:tcPr>
          <w:p>
            <w:pPr>
              <w:pStyle w:val="Normal"/>
              <w:jc w:val="center"/>
              <w:rPr>
                <w:color w:val="000000"/>
              </w:rPr>
            </w:pPr>
            <w:r>
              <w:rPr>
                <w:color w:val="000000"/>
              </w:rPr>
              <w:t>Затверджено до випуску та підписано</w:t>
            </w:r>
          </w:p>
        </w:tc>
        <w:tc>
          <w:tcPr>
            <w:tcW w:w="614" w:type="dxa"/>
            <w:tcBorders/>
            <w:vAlign w:val="center"/>
          </w:tcPr>
          <w:p>
            <w:pPr>
              <w:pStyle w:val="Normal"/>
              <w:jc w:val="center"/>
              <w:rPr>
                <w:color w:val="000000"/>
              </w:rPr>
            </w:pPr>
            <w:r>
              <w:rPr>
                <w:color w:val="000000"/>
              </w:rPr>
              <w:t> </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 </w:t>
            </w:r>
          </w:p>
        </w:tc>
        <w:tc>
          <w:tcPr>
            <w:tcW w:w="3037" w:type="dxa"/>
            <w:tcBorders/>
            <w:vAlign w:val="center"/>
          </w:tcPr>
          <w:p>
            <w:pPr>
              <w:pStyle w:val="Normal"/>
              <w:snapToGrid w:val="false"/>
              <w:jc w:val="center"/>
              <w:rPr>
                <w:color w:val="000000"/>
              </w:rPr>
            </w:pPr>
            <w:r>
              <w:rPr>
                <w:color w:val="000000"/>
              </w:rPr>
            </w:r>
          </w:p>
        </w:tc>
      </w:tr>
      <w:tr>
        <w:trPr/>
        <w:tc>
          <w:tcPr>
            <w:tcW w:w="4106" w:type="dxa"/>
            <w:tcBorders>
              <w:bottom w:val="single" w:sz="6" w:space="0" w:color="CCCCCC"/>
            </w:tcBorders>
            <w:vAlign w:val="center"/>
          </w:tcPr>
          <w:p>
            <w:pPr>
              <w:pStyle w:val="Normal"/>
              <w:jc w:val="center"/>
              <w:rPr>
                <w:color w:val="000000"/>
              </w:rPr>
            </w:pPr>
            <w:r>
              <w:rPr>
                <w:color w:val="000000"/>
              </w:rPr>
              <w:t>01.03.2018</w:t>
            </w:r>
          </w:p>
        </w:tc>
        <w:tc>
          <w:tcPr>
            <w:tcW w:w="614" w:type="dxa"/>
            <w:tcBorders/>
            <w:vAlign w:val="center"/>
          </w:tcPr>
          <w:p>
            <w:pPr>
              <w:pStyle w:val="Normal"/>
              <w:jc w:val="center"/>
              <w:rPr>
                <w:color w:val="000000"/>
              </w:rPr>
            </w:pPr>
            <w:r>
              <w:rPr>
                <w:color w:val="000000"/>
              </w:rPr>
              <w:t>року</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Голова правління</w:t>
            </w:r>
          </w:p>
        </w:tc>
        <w:tc>
          <w:tcPr>
            <w:tcW w:w="3037" w:type="dxa"/>
            <w:tcBorders/>
            <w:vAlign w:val="center"/>
          </w:tcPr>
          <w:p>
            <w:pPr>
              <w:pStyle w:val="Normal"/>
              <w:jc w:val="center"/>
              <w:rPr>
                <w:color w:val="000000"/>
              </w:rPr>
            </w:pPr>
            <w:r>
              <w:rPr>
                <w:color w:val="000000"/>
              </w:rPr>
              <w:t xml:space="preserve">С.П. Нужний </w:t>
            </w:r>
          </w:p>
        </w:tc>
      </w:tr>
      <w:tr>
        <w:trPr/>
        <w:tc>
          <w:tcPr>
            <w:tcW w:w="4106" w:type="dxa"/>
            <w:tcBorders/>
            <w:vAlign w:val="center"/>
          </w:tcPr>
          <w:p>
            <w:pPr>
              <w:pStyle w:val="Normal"/>
              <w:jc w:val="center"/>
              <w:rPr>
                <w:color w:val="000000"/>
              </w:rPr>
            </w:pPr>
            <w:r>
              <w:rPr>
                <w:color w:val="000000"/>
              </w:rPr>
              <w:t> </w:t>
            </w:r>
          </w:p>
        </w:tc>
        <w:tc>
          <w:tcPr>
            <w:tcW w:w="614" w:type="dxa"/>
            <w:tcBorders/>
            <w:vAlign w:val="center"/>
          </w:tcPr>
          <w:p>
            <w:pPr>
              <w:pStyle w:val="Normal"/>
              <w:jc w:val="center"/>
              <w:rPr>
                <w:color w:val="000000"/>
              </w:rPr>
            </w:pPr>
            <w:r>
              <w:rPr>
                <w:color w:val="000000"/>
              </w:rPr>
              <w:t> </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 </w:t>
            </w:r>
          </w:p>
        </w:tc>
        <w:tc>
          <w:tcPr>
            <w:tcW w:w="3037"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0" w:type="dxa"/>
            <w:gridSpan w:val="2"/>
            <w:tcBorders/>
            <w:tcMar>
              <w:top w:w="0" w:type="dxa"/>
              <w:left w:w="108" w:type="dxa"/>
              <w:bottom w:w="0" w:type="dxa"/>
              <w:right w:w="108" w:type="dxa"/>
            </w:tcMar>
            <w:vAlign w:val="center"/>
          </w:tcPr>
          <w:p>
            <w:pPr>
              <w:pStyle w:val="Normal"/>
              <w:jc w:val="center"/>
              <w:rPr>
                <w:color w:val="000000"/>
              </w:rPr>
            </w:pPr>
            <w:r>
              <w:rPr>
                <w:color w:val="000000"/>
              </w:rPr>
              <w:t>I.В. Огойко, (061) 228-78-93</w:t>
            </w:r>
          </w:p>
        </w:tc>
        <w:tc>
          <w:tcPr>
            <w:tcW w:w="28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164" w:type="dxa"/>
            <w:tcBorders/>
            <w:tcMar>
              <w:top w:w="15" w:type="dxa"/>
              <w:left w:w="15" w:type="dxa"/>
              <w:bottom w:w="15" w:type="dxa"/>
              <w:right w:w="15" w:type="dxa"/>
            </w:tcMar>
            <w:vAlign w:val="center"/>
          </w:tcPr>
          <w:p>
            <w:pPr>
              <w:pStyle w:val="Normal"/>
              <w:jc w:val="center"/>
              <w:rPr>
                <w:color w:val="000000"/>
              </w:rPr>
            </w:pPr>
            <w:r>
              <w:rPr>
                <w:color w:val="000000"/>
              </w:rPr>
              <w:t xml:space="preserve">Головний бухгалтер </w:t>
            </w:r>
          </w:p>
        </w:tc>
        <w:tc>
          <w:tcPr>
            <w:tcW w:w="3037" w:type="dxa"/>
            <w:tcBorders/>
            <w:vAlign w:val="center"/>
          </w:tcPr>
          <w:p>
            <w:pPr>
              <w:pStyle w:val="Normal"/>
              <w:jc w:val="center"/>
              <w:rPr>
                <w:color w:val="000000"/>
              </w:rPr>
            </w:pPr>
            <w:r>
              <w:rPr>
                <w:color w:val="000000"/>
              </w:rPr>
              <w:t>I.В. Огойко</w:t>
            </w:r>
          </w:p>
        </w:tc>
      </w:tr>
      <w:tr>
        <w:trPr/>
        <w:tc>
          <w:tcPr>
            <w:tcW w:w="4720" w:type="dxa"/>
            <w:gridSpan w:val="2"/>
            <w:tcBorders>
              <w:top w:val="single" w:sz="6" w:space="0" w:color="CCCCCC"/>
            </w:tcBorders>
            <w:tcMar>
              <w:top w:w="0" w:type="dxa"/>
              <w:left w:w="108" w:type="dxa"/>
              <w:bottom w:w="0" w:type="dxa"/>
              <w:right w:w="108" w:type="dxa"/>
            </w:tcMar>
            <w:vAlign w:val="center"/>
          </w:tcPr>
          <w:p>
            <w:pPr>
              <w:pStyle w:val="Normal"/>
              <w:jc w:val="center"/>
              <w:rPr>
                <w:color w:val="000000"/>
              </w:rPr>
            </w:pPr>
            <w:r>
              <w:rPr>
                <w:color w:val="000000"/>
              </w:rPr>
              <w:t>(прізвище виконавця, номер телефону)</w:t>
            </w:r>
          </w:p>
        </w:tc>
        <w:tc>
          <w:tcPr>
            <w:tcW w:w="28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164" w:type="dxa"/>
            <w:tcBorders/>
            <w:tcMar>
              <w:top w:w="15" w:type="dxa"/>
              <w:left w:w="15" w:type="dxa"/>
              <w:bottom w:w="15" w:type="dxa"/>
              <w:right w:w="15" w:type="dxa"/>
            </w:tcMar>
            <w:vAlign w:val="center"/>
          </w:tcPr>
          <w:p>
            <w:pPr>
              <w:pStyle w:val="Normal"/>
              <w:jc w:val="center"/>
              <w:rPr>
                <w:color w:val="000000"/>
              </w:rPr>
            </w:pPr>
            <w:r>
              <w:rPr>
                <w:color w:val="000000"/>
              </w:rPr>
              <w:t> </w:t>
            </w:r>
          </w:p>
        </w:tc>
        <w:tc>
          <w:tcPr>
            <w:tcW w:w="3037"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Звіт</w:t>
        <w:br/>
        <w:t>про прибутки і збитки та інший сукупний дохід</w:t>
        <w:br/>
        <w:t>(Звіт про фінансові результати)</w:t>
        <w:br/>
        <w:t>за 2017 р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329"/>
        <w:gridCol w:w="1453"/>
        <w:gridCol w:w="1453"/>
        <w:gridCol w:w="1454"/>
      </w:tblGrid>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0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3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6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6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кредитів та заборгованості клієнтів,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 після створення резерву під знецінення кредитів та заборгованості клієнтів,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6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фінансовими інструментами, що обліковуються за справедливою вартістю через прибуток або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хеджування справедливої варт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родажу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іноземною валюто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оземної валю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об'єктів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витрати), які виникають під час первісного визнання фінансових активів за процентною ставкою, вищою або нижчою, ніж ринков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доходи), які виникають під час первісного визнання фінансових зобов'язань за процентною ставкою, вищою або нижчою, ніж ринков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дебіторської заборгованості та інших фінансов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за зобов'язанн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82</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3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в прибутку/(збитку)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доход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доход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витрат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витрат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до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7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податок на прибу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діяльності, що трива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припиненої діяльності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ТАТТІ, ЩО НЕ БУДУТЬ РЕКЛАСИФІКОВАНІ В ПРИБУТОК ЧИ ЗБИТОК</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основних засобів та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із статтями іншого сукупного доходу, що не буде рекласифікований у прибуток чи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що не буде рекласифікований у прибуток чи збиток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ТАТТІ, ЩО БУДУТЬ РЕКЛАСИФІКОВАНІ В ПРИБУТОК ЧИ ЗБИТОК</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переоцінки за операціями з хеджування грошових поток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 від перерахунку у валюту подання звіт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із статтями, іншого сукупного доходу, що буде рекласифікований у прибуток чи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що буде рекласифікований в прибуток чи збиток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 (збиток), що належить:</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 що належить:</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на акцію від діяльності, що триває:</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на акцію від припиненої діяльності:</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на акцію, що належить власникам банку:</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w:t>
            </w:r>
          </w:p>
        </w:tc>
      </w:tr>
    </w:tbl>
    <w:p>
      <w:pPr>
        <w:pStyle w:val="Normal"/>
        <w:rPr>
          <w:color w:val="000000"/>
        </w:rPr>
      </w:pPr>
      <w:r>
        <w:rPr>
          <w:color w:val="000000"/>
        </w:rPr>
      </w:r>
    </w:p>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85"/>
        <w:gridCol w:w="590"/>
        <w:gridCol w:w="273"/>
        <w:gridCol w:w="2057"/>
        <w:gridCol w:w="2884"/>
      </w:tblGrid>
      <w:tr>
        <w:trPr/>
        <w:tc>
          <w:tcPr>
            <w:tcW w:w="3885"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 </w:t>
            </w:r>
          </w:p>
        </w:tc>
        <w:tc>
          <w:tcPr>
            <w:tcW w:w="2884" w:type="dxa"/>
            <w:tcBorders/>
            <w:vAlign w:val="center"/>
          </w:tcPr>
          <w:p>
            <w:pPr>
              <w:pStyle w:val="Normal"/>
              <w:snapToGrid w:val="false"/>
              <w:jc w:val="center"/>
              <w:rPr>
                <w:color w:val="000000"/>
              </w:rPr>
            </w:pPr>
            <w:r>
              <w:rPr>
                <w:color w:val="000000"/>
              </w:rPr>
            </w:r>
          </w:p>
        </w:tc>
      </w:tr>
      <w:tr>
        <w:trPr/>
        <w:tc>
          <w:tcPr>
            <w:tcW w:w="3885" w:type="dxa"/>
            <w:tcBorders>
              <w:bottom w:val="single" w:sz="6" w:space="0" w:color="CCCCCC"/>
            </w:tcBorders>
            <w:vAlign w:val="center"/>
          </w:tcPr>
          <w:p>
            <w:pPr>
              <w:pStyle w:val="Normal"/>
              <w:jc w:val="center"/>
              <w:rPr>
                <w:color w:val="000000"/>
              </w:rPr>
            </w:pPr>
            <w:r>
              <w:rPr>
                <w:color w:val="000000"/>
              </w:rPr>
              <w:t>28.02.2018</w:t>
            </w:r>
          </w:p>
        </w:tc>
        <w:tc>
          <w:tcPr>
            <w:tcW w:w="590" w:type="dxa"/>
            <w:tcBorders/>
            <w:vAlign w:val="center"/>
          </w:tcPr>
          <w:p>
            <w:pPr>
              <w:pStyle w:val="Normal"/>
              <w:jc w:val="center"/>
              <w:rPr>
                <w:color w:val="000000"/>
              </w:rPr>
            </w:pPr>
            <w:r>
              <w:rPr>
                <w:color w:val="000000"/>
              </w:rPr>
              <w:t>року</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Голова правління</w:t>
            </w:r>
          </w:p>
        </w:tc>
        <w:tc>
          <w:tcPr>
            <w:tcW w:w="2884" w:type="dxa"/>
            <w:tcBorders/>
            <w:vAlign w:val="center"/>
          </w:tcPr>
          <w:p>
            <w:pPr>
              <w:pStyle w:val="Normal"/>
              <w:jc w:val="center"/>
              <w:rPr>
                <w:color w:val="000000"/>
              </w:rPr>
            </w:pPr>
            <w:r>
              <w:rPr>
                <w:color w:val="000000"/>
              </w:rPr>
              <w:t xml:space="preserve">С.П.Нужний </w:t>
            </w:r>
          </w:p>
        </w:tc>
      </w:tr>
      <w:tr>
        <w:trPr/>
        <w:tc>
          <w:tcPr>
            <w:tcW w:w="3885"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 </w:t>
            </w:r>
          </w:p>
        </w:tc>
        <w:tc>
          <w:tcPr>
            <w:tcW w:w="2884"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75" w:type="dxa"/>
            <w:gridSpan w:val="2"/>
            <w:tcBorders/>
            <w:tcMar>
              <w:top w:w="0" w:type="dxa"/>
              <w:left w:w="108" w:type="dxa"/>
              <w:bottom w:w="0" w:type="dxa"/>
              <w:right w:w="108" w:type="dxa"/>
            </w:tcMar>
            <w:vAlign w:val="center"/>
          </w:tcPr>
          <w:p>
            <w:pPr>
              <w:pStyle w:val="Normal"/>
              <w:jc w:val="center"/>
              <w:rPr>
                <w:color w:val="000000"/>
              </w:rPr>
            </w:pPr>
            <w:r>
              <w:rPr>
                <w:color w:val="000000"/>
              </w:rPr>
              <w:t>I.В. Огойко, (061)228-78-93</w:t>
            </w:r>
          </w:p>
        </w:tc>
        <w:tc>
          <w:tcPr>
            <w:tcW w:w="27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057" w:type="dxa"/>
            <w:tcBorders/>
            <w:tcMar>
              <w:top w:w="15" w:type="dxa"/>
              <w:left w:w="15" w:type="dxa"/>
              <w:bottom w:w="15" w:type="dxa"/>
              <w:right w:w="15" w:type="dxa"/>
            </w:tcMar>
            <w:vAlign w:val="center"/>
          </w:tcPr>
          <w:p>
            <w:pPr>
              <w:pStyle w:val="Normal"/>
              <w:jc w:val="center"/>
              <w:rPr>
                <w:color w:val="000000"/>
              </w:rPr>
            </w:pPr>
            <w:r>
              <w:rPr>
                <w:color w:val="000000"/>
              </w:rPr>
              <w:t xml:space="preserve">Головний бухгалтер </w:t>
            </w:r>
          </w:p>
        </w:tc>
        <w:tc>
          <w:tcPr>
            <w:tcW w:w="2884" w:type="dxa"/>
            <w:tcBorders/>
            <w:vAlign w:val="center"/>
          </w:tcPr>
          <w:p>
            <w:pPr>
              <w:pStyle w:val="Normal"/>
              <w:jc w:val="center"/>
              <w:rPr>
                <w:color w:val="000000"/>
              </w:rPr>
            </w:pPr>
            <w:r>
              <w:rPr>
                <w:color w:val="000000"/>
              </w:rPr>
              <w:t>I.В. Огойко</w:t>
            </w:r>
          </w:p>
        </w:tc>
      </w:tr>
      <w:tr>
        <w:trPr/>
        <w:tc>
          <w:tcPr>
            <w:tcW w:w="4475" w:type="dxa"/>
            <w:gridSpan w:val="2"/>
            <w:tcBorders>
              <w:top w:val="single" w:sz="6" w:space="0" w:color="CCCCCC"/>
            </w:tcBorders>
            <w:tcMar>
              <w:top w:w="0" w:type="dxa"/>
              <w:left w:w="108" w:type="dxa"/>
              <w:bottom w:w="0" w:type="dxa"/>
              <w:right w:w="108" w:type="dxa"/>
            </w:tcMar>
            <w:vAlign w:val="center"/>
          </w:tcPr>
          <w:p>
            <w:pPr>
              <w:pStyle w:val="Normal"/>
              <w:jc w:val="center"/>
              <w:rPr>
                <w:color w:val="000000"/>
              </w:rPr>
            </w:pPr>
            <w:r>
              <w:rPr>
                <w:color w:val="000000"/>
              </w:rPr>
              <w:t>(прізвище виконавця, номер телефону)</w:t>
            </w:r>
          </w:p>
        </w:tc>
        <w:tc>
          <w:tcPr>
            <w:tcW w:w="27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057" w:type="dxa"/>
            <w:tcBorders/>
            <w:tcMar>
              <w:top w:w="15" w:type="dxa"/>
              <w:left w:w="15" w:type="dxa"/>
              <w:bottom w:w="15" w:type="dxa"/>
              <w:right w:w="15" w:type="dxa"/>
            </w:tcMar>
            <w:vAlign w:val="center"/>
          </w:tcPr>
          <w:p>
            <w:pPr>
              <w:pStyle w:val="Normal"/>
              <w:jc w:val="center"/>
              <w:rPr>
                <w:color w:val="000000"/>
              </w:rPr>
            </w:pPr>
            <w:r>
              <w:rPr>
                <w:color w:val="000000"/>
              </w:rPr>
              <w:t> </w:t>
            </w:r>
          </w:p>
        </w:tc>
        <w:tc>
          <w:tcPr>
            <w:tcW w:w="2884"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Heading3"/>
        <w:rPr>
          <w:color w:val="000000"/>
        </w:rPr>
      </w:pPr>
      <w:r>
        <w:rPr>
          <w:color w:val="000000"/>
        </w:rPr>
        <w:t>Звіт</w:t>
        <w:br/>
        <w:t>про зміни у власному капіталі (Звіт про власний капітал)</w:t>
        <w:br/>
        <w:t>за 2017 рік</w:t>
      </w:r>
    </w:p>
    <w:p>
      <w:pPr>
        <w:pStyle w:val="Normal"/>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219"/>
        <w:gridCol w:w="558"/>
        <w:gridCol w:w="1028"/>
        <w:gridCol w:w="777"/>
        <w:gridCol w:w="694"/>
        <w:gridCol w:w="864"/>
        <w:gridCol w:w="665"/>
        <w:gridCol w:w="833"/>
        <w:gridCol w:w="694"/>
        <w:gridCol w:w="703"/>
        <w:gridCol w:w="820"/>
        <w:gridCol w:w="834"/>
      </w:tblGrid>
      <w:tr>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625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82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83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Усього власного капіталу</w:t>
            </w:r>
          </w:p>
        </w:tc>
      </w:tr>
      <w:tr>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атутний капітал</w:t>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емісійні різниці та інший додатковий капітал</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зареєстрований статутний капітал</w:t>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і та інші фонди</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и переоцінки</w:t>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і статті</w:t>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сього</w:t>
            </w:r>
          </w:p>
        </w:tc>
        <w:tc>
          <w:tcPr>
            <w:tcW w:w="82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Х</w:t>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періоду, що передує попередньому періоду (до перерахунку)</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0216</w:t>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612</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648</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031</w:t>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582</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36089</w:t>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плив змін облікової політики, виправлення помилок та вплив переходу на нові та/або переглянуті стандарти і тлумачення</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коригований залишок на початок попереднього періоду</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Усього сукупного доходу:</w:t>
            </w:r>
          </w:p>
        </w:tc>
        <w:tc>
          <w:tcPr>
            <w:tcW w:w="8470"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буток/(збиток) за рік</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8</w:t>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1317</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1355</w:t>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87</w:t>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87</w:t>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мортизація резерву переоцінки основних засобів або реалізований результат</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49</w:t>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5</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4</w:t>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озподіл прибутку до резервних та інших фондів</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52</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52</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езареєстрований статутний капітал</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перації з акціонерами</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я акцій:</w:t>
            </w:r>
          </w:p>
        </w:tc>
        <w:tc>
          <w:tcPr>
            <w:tcW w:w="8470"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омінальна вартість</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847</w:t>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7</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847</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7</w:t>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йний дохід</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ласні акції, що викуплені в акціонерів:</w:t>
            </w:r>
          </w:p>
        </w:tc>
        <w:tc>
          <w:tcPr>
            <w:tcW w:w="8470"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упівля</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аж</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б'єднання компаній</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ивіденди</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лишок на кінець попереднього періоду</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0063</w:t>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475</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000</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069</w:t>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1699</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7306</w:t>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Усього сукупного доходу:</w:t>
            </w:r>
          </w:p>
        </w:tc>
        <w:tc>
          <w:tcPr>
            <w:tcW w:w="8470"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буток/(збиток) за рік</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780</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780</w:t>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ий сукупний дохід</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96</w:t>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96</w:t>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мортизація резерву переоцінки основних засобів або реалізований результат</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97</w:t>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6</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w:t>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4</w:t>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озподіл прибутку до резервних та інших фондів</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66</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66</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езареєстрований статутний капітал</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перації з акціонерами</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я акцій:</w:t>
            </w:r>
          </w:p>
        </w:tc>
        <w:tc>
          <w:tcPr>
            <w:tcW w:w="8470"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омінальна вартість</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554</w:t>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554</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йний дохід</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2</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2</w:t>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ласні акції, що викуплені в акціонерів:</w:t>
            </w:r>
          </w:p>
        </w:tc>
        <w:tc>
          <w:tcPr>
            <w:tcW w:w="8470"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упівля</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аж</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б'єднання компаній</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ивіденди</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статті – опис статей та вміст показників</w:t>
            </w:r>
          </w:p>
        </w:tc>
        <w:tc>
          <w:tcPr>
            <w:tcW w:w="8470"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статті – усього за додатковими статтями</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0001</w:t>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0001</w:t>
            </w:r>
          </w:p>
        </w:tc>
      </w:tr>
      <w:tr>
        <w:trPr/>
        <w:tc>
          <w:tcPr>
            <w:tcW w:w="12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лишок на кінець звітного періоду</w:t>
            </w:r>
          </w:p>
        </w:tc>
        <w:tc>
          <w:tcPr>
            <w:tcW w:w="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0618</w:t>
            </w:r>
          </w:p>
        </w:tc>
        <w:tc>
          <w:tcPr>
            <w:tcW w:w="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153</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066</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176</w:t>
            </w:r>
          </w:p>
        </w:tc>
        <w:tc>
          <w:tcPr>
            <w:tcW w:w="8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6249</w:t>
            </w:r>
          </w:p>
        </w:tc>
        <w:tc>
          <w:tcPr>
            <w:tcW w:w="6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2262</w:t>
            </w:r>
          </w:p>
        </w:tc>
      </w:tr>
    </w:tbl>
    <w:p>
      <w:pPr>
        <w:pStyle w:val="Normal"/>
        <w:rPr>
          <w:color w:val="000000"/>
        </w:rPr>
      </w:pPr>
      <w:r>
        <w:rPr>
          <w:color w:val="000000"/>
        </w:rPr>
      </w:r>
    </w:p>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85"/>
        <w:gridCol w:w="590"/>
        <w:gridCol w:w="273"/>
        <w:gridCol w:w="2057"/>
        <w:gridCol w:w="2884"/>
      </w:tblGrid>
      <w:tr>
        <w:trPr/>
        <w:tc>
          <w:tcPr>
            <w:tcW w:w="3885"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 </w:t>
            </w:r>
          </w:p>
        </w:tc>
        <w:tc>
          <w:tcPr>
            <w:tcW w:w="2884" w:type="dxa"/>
            <w:tcBorders/>
            <w:vAlign w:val="center"/>
          </w:tcPr>
          <w:p>
            <w:pPr>
              <w:pStyle w:val="Normal"/>
              <w:snapToGrid w:val="false"/>
              <w:jc w:val="center"/>
              <w:rPr>
                <w:color w:val="000000"/>
              </w:rPr>
            </w:pPr>
            <w:r>
              <w:rPr>
                <w:color w:val="000000"/>
              </w:rPr>
            </w:r>
          </w:p>
        </w:tc>
      </w:tr>
      <w:tr>
        <w:trPr/>
        <w:tc>
          <w:tcPr>
            <w:tcW w:w="3885" w:type="dxa"/>
            <w:tcBorders>
              <w:bottom w:val="single" w:sz="6" w:space="0" w:color="CCCCCC"/>
            </w:tcBorders>
            <w:vAlign w:val="center"/>
          </w:tcPr>
          <w:p>
            <w:pPr>
              <w:pStyle w:val="Normal"/>
              <w:jc w:val="center"/>
              <w:rPr>
                <w:color w:val="000000"/>
              </w:rPr>
            </w:pPr>
            <w:r>
              <w:rPr>
                <w:color w:val="000000"/>
              </w:rPr>
              <w:t>01.03.2018</w:t>
            </w:r>
          </w:p>
        </w:tc>
        <w:tc>
          <w:tcPr>
            <w:tcW w:w="590" w:type="dxa"/>
            <w:tcBorders/>
            <w:vAlign w:val="center"/>
          </w:tcPr>
          <w:p>
            <w:pPr>
              <w:pStyle w:val="Normal"/>
              <w:jc w:val="center"/>
              <w:rPr>
                <w:color w:val="000000"/>
              </w:rPr>
            </w:pPr>
            <w:r>
              <w:rPr>
                <w:color w:val="000000"/>
              </w:rPr>
              <w:t>року</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Голова правління</w:t>
            </w:r>
          </w:p>
        </w:tc>
        <w:tc>
          <w:tcPr>
            <w:tcW w:w="2884" w:type="dxa"/>
            <w:tcBorders/>
            <w:vAlign w:val="center"/>
          </w:tcPr>
          <w:p>
            <w:pPr>
              <w:pStyle w:val="Normal"/>
              <w:jc w:val="center"/>
              <w:rPr>
                <w:color w:val="000000"/>
              </w:rPr>
            </w:pPr>
            <w:r>
              <w:rPr>
                <w:color w:val="000000"/>
              </w:rPr>
              <w:t>С.П.Нужний</w:t>
            </w:r>
          </w:p>
        </w:tc>
      </w:tr>
      <w:tr>
        <w:trPr/>
        <w:tc>
          <w:tcPr>
            <w:tcW w:w="3885"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 </w:t>
            </w:r>
          </w:p>
        </w:tc>
        <w:tc>
          <w:tcPr>
            <w:tcW w:w="2884"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75" w:type="dxa"/>
            <w:gridSpan w:val="2"/>
            <w:tcBorders/>
            <w:tcMar>
              <w:top w:w="0" w:type="dxa"/>
              <w:left w:w="108" w:type="dxa"/>
              <w:bottom w:w="0" w:type="dxa"/>
              <w:right w:w="108" w:type="dxa"/>
            </w:tcMar>
            <w:vAlign w:val="center"/>
          </w:tcPr>
          <w:p>
            <w:pPr>
              <w:pStyle w:val="Normal"/>
              <w:jc w:val="center"/>
              <w:rPr>
                <w:color w:val="000000"/>
              </w:rPr>
            </w:pPr>
            <w:r>
              <w:rPr>
                <w:color w:val="000000"/>
              </w:rPr>
              <w:t>I.В. Огойко, (061) 228-78-93</w:t>
            </w:r>
          </w:p>
        </w:tc>
        <w:tc>
          <w:tcPr>
            <w:tcW w:w="27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057" w:type="dxa"/>
            <w:tcBorders/>
            <w:tcMar>
              <w:top w:w="15" w:type="dxa"/>
              <w:left w:w="15" w:type="dxa"/>
              <w:bottom w:w="15" w:type="dxa"/>
              <w:right w:w="15" w:type="dxa"/>
            </w:tcMar>
            <w:vAlign w:val="center"/>
          </w:tcPr>
          <w:p>
            <w:pPr>
              <w:pStyle w:val="Normal"/>
              <w:jc w:val="center"/>
              <w:rPr>
                <w:color w:val="000000"/>
              </w:rPr>
            </w:pPr>
            <w:r>
              <w:rPr>
                <w:color w:val="000000"/>
              </w:rPr>
              <w:t xml:space="preserve">Головний бухгалтер </w:t>
            </w:r>
          </w:p>
        </w:tc>
        <w:tc>
          <w:tcPr>
            <w:tcW w:w="2884" w:type="dxa"/>
            <w:tcBorders/>
            <w:vAlign w:val="center"/>
          </w:tcPr>
          <w:p>
            <w:pPr>
              <w:pStyle w:val="Normal"/>
              <w:jc w:val="center"/>
              <w:rPr>
                <w:color w:val="000000"/>
              </w:rPr>
            </w:pPr>
            <w:r>
              <w:rPr>
                <w:color w:val="000000"/>
              </w:rPr>
              <w:t>I.В. Огойко</w:t>
            </w:r>
          </w:p>
        </w:tc>
      </w:tr>
      <w:tr>
        <w:trPr/>
        <w:tc>
          <w:tcPr>
            <w:tcW w:w="4475" w:type="dxa"/>
            <w:gridSpan w:val="2"/>
            <w:tcBorders>
              <w:top w:val="single" w:sz="6" w:space="0" w:color="CCCCCC"/>
            </w:tcBorders>
            <w:tcMar>
              <w:top w:w="0" w:type="dxa"/>
              <w:left w:w="108" w:type="dxa"/>
              <w:bottom w:w="0" w:type="dxa"/>
              <w:right w:w="108" w:type="dxa"/>
            </w:tcMar>
            <w:vAlign w:val="center"/>
          </w:tcPr>
          <w:p>
            <w:pPr>
              <w:pStyle w:val="Normal"/>
              <w:jc w:val="center"/>
              <w:rPr>
                <w:color w:val="000000"/>
              </w:rPr>
            </w:pPr>
            <w:r>
              <w:rPr>
                <w:color w:val="000000"/>
              </w:rPr>
              <w:t>(прізвище виконавця, номер телефону)</w:t>
            </w:r>
          </w:p>
        </w:tc>
        <w:tc>
          <w:tcPr>
            <w:tcW w:w="27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057" w:type="dxa"/>
            <w:tcBorders/>
            <w:tcMar>
              <w:top w:w="15" w:type="dxa"/>
              <w:left w:w="15" w:type="dxa"/>
              <w:bottom w:w="15" w:type="dxa"/>
              <w:right w:w="15" w:type="dxa"/>
            </w:tcMar>
            <w:vAlign w:val="center"/>
          </w:tcPr>
          <w:p>
            <w:pPr>
              <w:pStyle w:val="Normal"/>
              <w:jc w:val="center"/>
              <w:rPr>
                <w:color w:val="000000"/>
              </w:rPr>
            </w:pPr>
            <w:r>
              <w:rPr>
                <w:color w:val="000000"/>
              </w:rPr>
              <w:t> </w:t>
            </w:r>
          </w:p>
        </w:tc>
        <w:tc>
          <w:tcPr>
            <w:tcW w:w="2884"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Heading3"/>
        <w:rPr>
          <w:color w:val="000000"/>
        </w:rPr>
      </w:pPr>
      <w:r>
        <w:rPr>
          <w:color w:val="000000"/>
        </w:rPr>
        <w:t>ЗВІТ</w:t>
        <w:br/>
        <w:t>про рух грошових коштів за прямим методом</w:t>
        <w:br/>
        <w:t>за 2017 р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329"/>
        <w:gridCol w:w="1453"/>
        <w:gridCol w:w="1453"/>
        <w:gridCol w:w="1454"/>
      </w:tblGrid>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ОПЕРАЦІЙН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9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 що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1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7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 що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інструментами, що обліковуються за справедливою вартістю через прибуток або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похідними інструмента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іноземною валюто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тримані операцій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62</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на утримання персоналу,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3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64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0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сплачени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отримані/(сплачені) від операційної діяльності до змін в операційних активах і зобов'язання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7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97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и в операційних активах та зобов'язання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обов'язкових резервів у Національному банку Україн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торгових цінних папер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редитів та заборгованості кліє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3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8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банк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кліє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9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боргових цінних паперів, що емітовані банко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за зобов'язанн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зобов'язан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зобов'язан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опера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8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674</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ІНВЕСТИЦІЙН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7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40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8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2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000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400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дочірніх компаній за вирахуванням отриманих грошов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дочірньої компанії за вирахуванням сплачених грошов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5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основних засоб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2</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основних засоб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інвести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8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246</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ФІНАНСОВ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ост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6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ивілейова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нески акціонерів, крім емісії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влас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аж влас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ординованого борг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субординованого борг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інших залучен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залучен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внески в дочірню компан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участі без втрати контрол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ви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плати акціонерам, крім дивіденд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фінансов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0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812</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плив змін офіційного курсу Національного банку України на грошові кошти та їх еквівален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грошових коштів та їх еквівале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8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початок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4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84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кінець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8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428</w:t>
            </w:r>
          </w:p>
        </w:tc>
      </w:tr>
    </w:tbl>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85"/>
        <w:gridCol w:w="590"/>
        <w:gridCol w:w="273"/>
        <w:gridCol w:w="2057"/>
        <w:gridCol w:w="2884"/>
      </w:tblGrid>
      <w:tr>
        <w:trPr/>
        <w:tc>
          <w:tcPr>
            <w:tcW w:w="3885"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 </w:t>
            </w:r>
          </w:p>
        </w:tc>
        <w:tc>
          <w:tcPr>
            <w:tcW w:w="2884" w:type="dxa"/>
            <w:tcBorders/>
            <w:vAlign w:val="center"/>
          </w:tcPr>
          <w:p>
            <w:pPr>
              <w:pStyle w:val="Normal"/>
              <w:snapToGrid w:val="false"/>
              <w:jc w:val="center"/>
              <w:rPr>
                <w:color w:val="000000"/>
              </w:rPr>
            </w:pPr>
            <w:r>
              <w:rPr>
                <w:color w:val="000000"/>
              </w:rPr>
            </w:r>
          </w:p>
        </w:tc>
      </w:tr>
      <w:tr>
        <w:trPr/>
        <w:tc>
          <w:tcPr>
            <w:tcW w:w="3885" w:type="dxa"/>
            <w:tcBorders>
              <w:bottom w:val="single" w:sz="6" w:space="0" w:color="CCCCCC"/>
            </w:tcBorders>
            <w:vAlign w:val="center"/>
          </w:tcPr>
          <w:p>
            <w:pPr>
              <w:pStyle w:val="Normal"/>
              <w:jc w:val="center"/>
              <w:rPr>
                <w:color w:val="000000"/>
              </w:rPr>
            </w:pPr>
            <w:r>
              <w:rPr>
                <w:color w:val="000000"/>
              </w:rPr>
              <w:t>01.03.2018</w:t>
            </w:r>
          </w:p>
        </w:tc>
        <w:tc>
          <w:tcPr>
            <w:tcW w:w="590" w:type="dxa"/>
            <w:tcBorders/>
            <w:vAlign w:val="center"/>
          </w:tcPr>
          <w:p>
            <w:pPr>
              <w:pStyle w:val="Normal"/>
              <w:jc w:val="center"/>
              <w:rPr>
                <w:color w:val="000000"/>
              </w:rPr>
            </w:pPr>
            <w:r>
              <w:rPr>
                <w:color w:val="000000"/>
              </w:rPr>
              <w:t>року</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Голова правління</w:t>
            </w:r>
          </w:p>
        </w:tc>
        <w:tc>
          <w:tcPr>
            <w:tcW w:w="2884" w:type="dxa"/>
            <w:tcBorders/>
            <w:vAlign w:val="center"/>
          </w:tcPr>
          <w:p>
            <w:pPr>
              <w:pStyle w:val="Normal"/>
              <w:jc w:val="center"/>
              <w:rPr>
                <w:color w:val="000000"/>
              </w:rPr>
            </w:pPr>
            <w:r>
              <w:rPr>
                <w:color w:val="000000"/>
              </w:rPr>
              <w:t>С.П.Нужний</w:t>
            </w:r>
          </w:p>
        </w:tc>
      </w:tr>
      <w:tr>
        <w:trPr/>
        <w:tc>
          <w:tcPr>
            <w:tcW w:w="3885"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 </w:t>
            </w:r>
          </w:p>
        </w:tc>
        <w:tc>
          <w:tcPr>
            <w:tcW w:w="2884"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75" w:type="dxa"/>
            <w:gridSpan w:val="2"/>
            <w:tcBorders/>
            <w:tcMar>
              <w:top w:w="0" w:type="dxa"/>
              <w:left w:w="108" w:type="dxa"/>
              <w:bottom w:w="0" w:type="dxa"/>
              <w:right w:w="108" w:type="dxa"/>
            </w:tcMar>
            <w:vAlign w:val="center"/>
          </w:tcPr>
          <w:p>
            <w:pPr>
              <w:pStyle w:val="Normal"/>
              <w:jc w:val="center"/>
              <w:rPr>
                <w:color w:val="000000"/>
              </w:rPr>
            </w:pPr>
            <w:r>
              <w:rPr>
                <w:color w:val="000000"/>
              </w:rPr>
              <w:t>I.В. Огойко, (061) 228-78-93</w:t>
            </w:r>
          </w:p>
        </w:tc>
        <w:tc>
          <w:tcPr>
            <w:tcW w:w="27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057" w:type="dxa"/>
            <w:tcBorders/>
            <w:tcMar>
              <w:top w:w="15" w:type="dxa"/>
              <w:left w:w="15" w:type="dxa"/>
              <w:bottom w:w="15" w:type="dxa"/>
              <w:right w:w="15" w:type="dxa"/>
            </w:tcMar>
            <w:vAlign w:val="center"/>
          </w:tcPr>
          <w:p>
            <w:pPr>
              <w:pStyle w:val="Normal"/>
              <w:jc w:val="center"/>
              <w:rPr>
                <w:color w:val="000000"/>
              </w:rPr>
            </w:pPr>
            <w:r>
              <w:rPr>
                <w:color w:val="000000"/>
              </w:rPr>
              <w:t xml:space="preserve">Головний бухгалтер </w:t>
            </w:r>
          </w:p>
        </w:tc>
        <w:tc>
          <w:tcPr>
            <w:tcW w:w="2884" w:type="dxa"/>
            <w:tcBorders/>
            <w:vAlign w:val="center"/>
          </w:tcPr>
          <w:p>
            <w:pPr>
              <w:pStyle w:val="Normal"/>
              <w:jc w:val="center"/>
              <w:rPr>
                <w:color w:val="000000"/>
              </w:rPr>
            </w:pPr>
            <w:r>
              <w:rPr>
                <w:color w:val="000000"/>
              </w:rPr>
              <w:t>I.В. Огойко</w:t>
            </w:r>
          </w:p>
        </w:tc>
      </w:tr>
      <w:tr>
        <w:trPr/>
        <w:tc>
          <w:tcPr>
            <w:tcW w:w="4475" w:type="dxa"/>
            <w:gridSpan w:val="2"/>
            <w:tcBorders>
              <w:top w:val="single" w:sz="6" w:space="0" w:color="CCCCCC"/>
            </w:tcBorders>
            <w:tcMar>
              <w:top w:w="0" w:type="dxa"/>
              <w:left w:w="108" w:type="dxa"/>
              <w:bottom w:w="0" w:type="dxa"/>
              <w:right w:w="108" w:type="dxa"/>
            </w:tcMar>
            <w:vAlign w:val="center"/>
          </w:tcPr>
          <w:p>
            <w:pPr>
              <w:pStyle w:val="Normal"/>
              <w:jc w:val="center"/>
              <w:rPr>
                <w:color w:val="000000"/>
              </w:rPr>
            </w:pPr>
            <w:r>
              <w:rPr>
                <w:color w:val="000000"/>
              </w:rPr>
              <w:t>(прізвище виконавця, номер телефону)</w:t>
            </w:r>
          </w:p>
        </w:tc>
        <w:tc>
          <w:tcPr>
            <w:tcW w:w="27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057" w:type="dxa"/>
            <w:tcBorders/>
            <w:tcMar>
              <w:top w:w="15" w:type="dxa"/>
              <w:left w:w="15" w:type="dxa"/>
              <w:bottom w:w="15" w:type="dxa"/>
              <w:right w:w="15" w:type="dxa"/>
            </w:tcMar>
            <w:vAlign w:val="center"/>
          </w:tcPr>
          <w:p>
            <w:pPr>
              <w:pStyle w:val="Normal"/>
              <w:jc w:val="center"/>
              <w:rPr>
                <w:color w:val="000000"/>
              </w:rPr>
            </w:pPr>
            <w:r>
              <w:rPr>
                <w:color w:val="000000"/>
              </w:rPr>
              <w:t> </w:t>
            </w:r>
          </w:p>
        </w:tc>
        <w:tc>
          <w:tcPr>
            <w:tcW w:w="2884"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Примітки</w:t>
        <w:br/>
        <w:t>до звіту</w:t>
        <w:br/>
        <w:t>за 2017 р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15"/>
        <w:gridCol w:w="7891"/>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екст примітки</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про банк. Публiчне акцiонерне товариство «МетаБанк» (далi – «Банк») є правонаступником всiх прав, обов’язкiв та зобов’язань Вiдкритого акцiонерного товариства «МетаБанк», створеного в результатi реорганiзацiї Акцiонерного банку «Металург» шляхом перетворення його у вiдкрите акцiонерне товариство. Акцiонерний банк «Металург», створений шляхом реорганiзацiї Комерцiйного банку «Металург», зареєстрованого в Українi Нацiональним банком України 12 липня 1993 року за № 182, на пiдставi рiшення установчих зборiв акцiонерiв вiд 23 серпня 1995 року (протокол № 1) та є його правонаступником. На виконання вимог Закону України «Про внесення змiн до деяких законодавчих актiв України щодо форми створення банкiв та розмiру статутного капiталу» № 133-v вiд 14.09.2006 року щодо обов'язкового перетворення акцiонерних комерцiйних банкiв у вiдкритi акцiонернi товариства, загальними зборами акцiонерiв 30.06.2008 року було прийнято рiшення про реорганiзацiю Акцiонерного банку «Металург» у Вiдкрите акцiонерне товариство «МетаБанк». Вiдкрите акцiонерне товариство «МетаБанк» створено 22 травня 2009 року шляхом реорганiзацiї Акцiонерного банку «Металург». На виконання вимог Закону України «Про акцiонернi товариства», який набрав чинностi 29.04.2009 року, Вiдкрите акцiонерне товариство «МетаБанк» з 14.08.2009 року змiнило своє найменування на Публiчне акцiонерне товариство «МетаБанк». Рiшення про змiну найменування Банку було прийнято на позачергових загальних зборах акцiонерiв 27.07.2009 року. Юридична адреса: пр.Металургiв, 30, м.Запорiжжя, 69006, Україна. Банк здiйснює свою дiяльнiсть на пiдставi генеральної банкiвської лiцензiї № 69, виданої Нацiональним банком України (далi-«НБУ») 28.10.2011року, яка надає право здiйснення банкiвських операцiй, включаючи валютнi операцiї. Банк також має лiцензiї АЕ № 286998, АЕ № 286997 виданi Нацiональною комiсiєю з цiнних паперiв та фондового ринку 12.09.2014 року на здiйснення дiяльностi на фондовому ринку - дiяльностi з торгiвлi цiнними паперами (брокерська та дилерська дiяльнiсть). Банк приймає вклади вiд фiзичних i юридичних осiб i надає кредити, здiйснює платiжне обслуговування в Українi та переказ коштiв за кордон, проводить торговi операцiї з цiнними паперами, випуск платiжних карток, проводить операцiї з обмiну валют i надає iншi банкiвськi послуги своїм клiєнтам. Головний офiс Банку знаходиться у м.Запорiжжя. Станом на кiнець звiтного перiоду Банк здiйснював свою дiяльнiсть на територiї 4 областей (Днiпропетровської, Запорiзької, Кiровоградської, Полтавської) та м. Києв через 41 вiддiлення (включаючи Дирекцiю у м.Київ) та Операцiйне управлiння в головному офiсi. Банк є постiйним учасником Фонду гарантування вкладiв фiзичних осiб (далi - «Фонд») з 2002 року (Свiдоцтво №73 вiд 31.10.2012р.). Фонд, є державним i функцiонує у вiдповiдностi до законодавства України. Сума гарантованого вiдшкодування за вкладами фiзичних осiб складає до 200 тис.грн. для кожної фiзичної особи у разi банкрутства Банку та вiдкликання банкiвської лiцензiї. Структура власностi Банку: Носик Лариса Миколаївна – основний акцiонер, якiй належить 33,45% акцiй Банку. Опосередковане володiння – 48,48% через ТОВ «Металург-Мета» (62,53%), якому належить 32,60 % акцiй Банку; ТОВ «Ост 2008» (100%), якому належить 5,45% акцiй Банку; ТОВ «Вест 2008» (100%) якому належить 3,64% акцiй Банку; ТОВ "Норд 2008" (73,6%) якому належить 0,54% акцiй Банку, ТОВ «Металург-Кредо» (100%) якому належить 0,07% акцiй Банку; ТОВ «Торговий будинок» (50,1%) якому належить 5,45% акцiй Банку, ТОВ «Металург-Вексель» (100%) якому належить 0,72% акцiй Банку (через ТОВ «Металург-Мета»). Контролер ТОВ «Металург-Мета», ТОВ «Ост 2008», ТОВ «Вест 2008», ТОВ "Норд 2008", ТОВ "Металург-Кредо", ТОВ «Торговий будинок», ТОВ «Металург-Вексель» через контроль ТОВ «Металург-Мета». Сукупний вiдсоток участi в Банку 81,93%. Рiшення Комiтету НБУ з питань нагляду та регулювання дiяльностi банкiв, нагляду (оверсайту) платiжних систем про погодження збiльшення iстотної участi - № 35 вiд 17.02.2017 р. Товариство з обмеженою вiдповiдальнiстю «Металург-Мета» акцiонер Банку, якому належить 32,60% акцiй Банку. Опосередковане володiння – 0,72% через ТОВ «Металург-Вексель» (100%) якому належить 0,72 акцiй Банку. Контролер ТОВ «Металург-Вексель». Скупуний вiдсоток участi в Банку 34,99%. Рiшення Комiтету НБУ з питань нагляду та регулювання дiяльностi банкiв, нагляду (оверсайту) платiжних систем про погодження збiльшення iстотної участi - № 35 вiд 17.02.2017 р.. Товариство з обмеженою вiдповiдальнiстю «Ост 2008» акцiонер Банку, якому належить 5,45% акцiй Банку. Опосередковане володiння – 5,26% через ТОВ «Металург-Мета» (9,93%) якому належить 32,6% акцiй Банку, ТОВ «Торговий будинок» (36,89%), якому належить 5,45% акцiй Банку, ТОВ «Металург-Мета» (9,93%), яке є учасником ТОВ «Металург-Вексель» (100%) якому належить 0,72% акцiй Банку. Скупуний вiдсоток участi в Банку 10,72 Рiшення Комiтету НБУ з питань нагляду та регулювання дiяльностi банкiв, нагляду (оверсайту) платiжних систем про погодження iстотної участi - № 35 вiд 17.02.2017 р.. Кулик Валерiй Георгiйович - акцiонер Банку, якому належить 9,56% акцiй Банку. Опосередковане володiння – 1,58% через ТОВ «С.В. груп» (50%), якому належить 1,58% акцiй Банку. Скупуний вiдсоток участi в Банку – 11,14%. Рiшення Комiсiї з питнаь нагляду та регулювання дiяльностi банкiв при управлiннi НБУ в Запорiзькiй областi про надання дозволу на придбання iстотної участi № 7 вiд 11.06.2010 року Кiнцевим вигодоодержувачем Банку є Носик Лариса Миколаївна. Частка керiвництва Банку в акцiонерному капiталi Банку складає –39,75%. Участь в акцiонерному капiталi банку: фiзичнi особи – 49,94% юридичнi особи – 50,06%. Фiнансова звiтнiсть за рiк, що закiнчився 31 грудня 2017 року, затверджена до випуску 01 березня 2018 року та пiдписана вiд Банку Головою Правлiння та Головним бухгалтером.</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Економiчне середовище, в умовах якого банк здiйснює свою дiяльнiсть. Важка економiчна ситуацiя була зумовлена несприятливою комбiнацiєю зовнiшнiх та внутрiшнiх чинникiв, дiя яких посилювалася накопиченими у попереднi роки макроекономiчними дисбалансами. Серед негативних факторiв, що обумовлювали економiчнi тенденцiї в 2015-2017 роках були: розрив мiжрегiональних зв’язкiв внаслiдок вiйськових дiй на сходi України та анексiї АР Крим, низький зовнiшнiй попит та рiвень залучень грошових ресурсiв на мiжнародному ринку, ускладненi торгiвельнi вiдносини з Росiйською Федерацiєю, зниження купiвельної спроможностi населення внаслiдок зменшення реальних доходiв населення, погiршення фiнансових результатiв пiдприємств, зменшення кредитної активностi, скорочення державного фiнансування та високий рiвень невизначеностi. Нацiональна валюта зазнала значної девальвацiї. Нацiональний банк України застосував жорстокi заходи для пiдтримки курсу гривнi. Керiвництво Банку вважає, що вживаються всi необхiднi заходи для пiдтримання економiчної стiйкостi в умовах, що склалися. У 2017 роцi АТ «МетаБанк» в повному обсязi виконував свої зобов’язання перед вкладниками та iншими клiєнтами банку. Незважаючи на вкрай складнi умови Банк завершив звiтнiй рiк прибутково iз дотриманням всiх обов’язкових нормативiв при збереженнi лiквiдностi на досить високому рiвнi. Досягнення 2017 року стануть безперечним пiдґрунтям для виконання завдань та цiлей наступного року, проведенi заходи в частинi вдосконалення технологiчних процесiв, пiдвищення якостi обслуговування, змiцнення продуктової та методологiчної бази, розроблення нових iнструментiв спiвпрацi з клiєнтами Банку, сприятимуть укрiпленню досягнутих результатiв, нарощенню потужностей та виходу на новi ринки.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Основа подання фiнансової звiтностi. Фiнансова звiтнiсть складена у вiдповiдностi з положеннями Мiжнародних стандартiв фiнансової звiтностi (надалi-МСФЗ). Фiнансовi звiти є структурованим вiдображенням фiнансового стану та фiнансових результатiв дiяльностi Банку. Метою фiнансових звiтiв є надання iнформацiї про фiнансовий стан, фiнансовi результати дiяльностi та грошовi потоки, яка є корисною для широкого кола користувачiв про прийняттi ними економiчних рiшень. Безперервнiсть дiяльностi Керiвництво Банку пiдготувало дану фiнансову звiтнiсть у вiдповiдностi з принципом безперервностi функцiонування. Банком затвердженi програми капiталiзацiї на 2016-2024 роки щодо збiльшення статутного капiталу Банку до 2024 року до розмiру не менш нiж 500 млн. грн.. Збiльшення статутного капiталу буде вiдбуватися за рахунок внескiв фiзичних та юридичних осiб та спрямування прибутку, отриманого Банком за результатами його дiяльностi в 2017-2023 р.р.. Функцiональна валюта та валюта подання Функцiональною валютою, у якiй ведеться бухгалтерський облiк банку, є грошова одиниця України - гривня. Фiнансова звiтнiсть представлена в тисячах гривень (далi-«тис.грн.»), якщо не зазначено iнше.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нципи облiкової полiтики банку . Облiкова полiтика АТ «МетаБанк» базується на чинному законодавству України, нормативним-правових актах Нацiонального банку України та мiжнародних стандартах фiнансової звiтностi. Облiкова полiтика Банку базується на наступних основних принципах бухгалтерського облiку: • повне висвiтлення - усi банкiвськi операцiї пiдлягають реєстрацiї на рахунках бухгалтерського облiку без будь-яких виняткiв. Фiнансова звiтнiсть повинна мiстити всю iнформацiю про фактичнi та можливi результати операцiй Банку, яка може впливати на рiшення, що приймаються згiдно з нею; • превалювання сутностi над формою - операцiї облiковуються та розкриваються у звiтностi вiдповiдно до їх сутi та економiчного змiсту, а не за їх юридичною формою; • автономнiсть - активи та зобов'язання Банку повиннi бути вiдокремленi вiд активiв та зобов'язань iнших банкiв (пiдприємств) i власникiв Банку; • iсторична (фактична) собiвартiсть - активи i пасиви облiковуються прiоритетно за вартiстю їх придбання чи виникнення (по подiї, що сталася ранiше). Активи та зобов'язання в iноземнiй валютi, за винятком немонетарних статей, мають переоцiнюватися при змiнi офiцiйного валютного курсу на звiтну дату; • обачнiсть - застосування в бухгалтерському облiку методiв оцiнки, вiдповiдно до яких активи та/або дохiд не завищуватимуться, а зобов'язання та/або витрати - не занижуватимуться; • безперервнiсть - оцiнка активiв та зобов’язань Банку здiйснюється, виходячи з припущення, що Банк є безперервно дiючим i залишатиметься дiючим в осяжному майбутньому; • нарахування та вiдповiднiсть доходiв i витрат - для визначення результату звiтного перiоду необхiдно зiставити доходи звiтного перiоду з витратами, що були здiйсненi для отримання цих доходiв. При цьому доходи i витрати вiдображаються в облiку та звiтностi пiд час їх виникнення, а не пiд час надходження або сплати грошей; • послiдовнiсть - обрана облiкова полiтика застосовується Банком постiйно iз року в рiк. Змiна методiв облiку та оцiнки статей балансу можлива лише у випадках, передбачених мiжнародними стандартами фiнансової звiтностi та потребує додаткового обґрунтування i розкриття у фiнансових звiтах. Забороняється взаємний залiк активiв та зобов'язань, або доходiв та видаткiв, як в бухгалтерських записах, так i в фiнансовiй звiтностi, а саме: • кредитiв, депозитiв та iншої кредиторської та дебiторської заборгованостi рiзних юридичних та фiзичних осi6; • кредитiв, депозитiв та iншої кредиторської та дебiторської заборгованостi одних i тих же юридичних чи фiзичних осi6, що враховуються в рiзнiй валютi та з рiзними термiнами погашення; • депозитiв та кредитiв, наданих пiд заставу депозиту; • витрат на виплату вiдсоткiв та доходiв у виглядi вiдсоткiв тiєї ж самої юридичної особи. Основи оцiнки складання фiнансової звiтностi Фiнансовий iнструмент - це будь-який контракт, який одночасно призводить до виникнення фiнансового активу в одного суб’єкта господарювання i фiнансового зобов’язання або iнструмента власного капiталу в iншого. Фiнансовi активи та зобов’язання вiдображаються за справедливою вартiстю, первiсною вартiстю або амортизованою собiвартiстю залежно вiд їх класифiкацiї. Справедлива вартiсть – це сума, за яку можна обмiняти актив або погасити заборгованiсть пiд час операцiї мiж обiзнаними, зацiкавленими та незалежними сторонами, це поточна цiна пропозицiї для фiнансових активiв i цiна попиту для фiнансових зобов’язань, що котируються на активному ринку. Первiсна вартiсть – це сума сплачених грошових коштiв чи їх еквiвалентiв або справедлива вартiсть iнших ресурсiв, наданих для придбання активу на дату придбання, яка включає витрати на проведення операцiї. Амортизована собiвартiсть фiнансового активу або фiнансового зобов'язання - це вартiсть фiнансового активу або фiнансового зобов'язання пiд час первiсного визнання за вирахуванням отриманих або сплачених коштiв (основної суми боргу, процентних доходiв (витрат) або iнших платежiв, що пов'язанi з iнiцiюванням фiнансового активу або фiнансового зобов'язання), яка збiльшена або зменшена на величину накопиченої амортизацiї рiзницi мiж первiсно визнаною сумою та сумою погашення фiнансового iнструменту, а також зменшена на величину визнаного зменшення корисностi фiнансового активу. Метод ефективної процентної ставки – метод обчислення амортизованої собiвартостi фiнансового активу або фiнансового зобов’язання та розподiлу доходiв чи витрат вiд вiдсоткiв на вiдповiдний перiод. Ефективна процентна ставка – це ставка, за якою очiкуванi майбутнi грошовi виплати або надходження (без урахування майбутнiх збиткiв, пов’язаних iз наданням кредитiв) точно дисконтуються протягом очiкуваного термiну дiї фiнансового iнструменту. Облiкова полiтика Банку щодо критерiїв визнання та подальшої оцiнки конкретних активiв i зобов’язань доходiв i витрат розкривається у вiдповiдних примiтках до цього звiту. Первiсне визнання фiнансових iнструментiв Мiжнароднi стандарти бухгалтерського облiку визначають чотири категорiї фiнансових iнструментiв: Iнвестицiї, утримуванi до погашення, – непохiднi фiнансовi активи з фiксованими платежами, а також фiксованим строком погашення, що iх суб’єкт має намiр та здатнiсть утримувати до погашення; Фiнансовий актив або фiнансове зобов’язання за справедливою вартiстю, з вiдображенням переоцiнки як прибутку або збитку, - фiнансовий актив або фiнансове зобов’язання, що класифiкується як утримуванi для продажу або пiслi первiсного визнання призначаються як оцiненi за справедливою вартiстю з вiдображенням переоцiнки як прибутку або збитку. Позики та дебiторська заборгованiсть – непохiднi фiнансовi активи з фiксованими платежами або платежами, якi пiдлягають визначенню та не мають котирування на активному ринку. Фiнансовi активи, доступнi для продажу – непохiднi фiнансовi активи, призначенi як доступнi для продажу i не класифiкованi як: • позики та дебiторська заборгованiсть; • утримуванi до строку погашення iнвестицiй; • фiнансовi активи за справедливою вартiстю з вiдображенням переоцiнки як прибутку або збитку. Всi банкiвськi операцiї вiдображаються в облiку в день виникнення прав або зобов’язання незалежно вiд дати руху коштiв. Операцiї облiковуються та розкриваються у звiтностi вiдповiдно до сутi та економiчного змiсту, усi рахунки активiв та пасивiв оцiнюються окремо. Активи та зобов’язання Банку первiсно оцiнюються та вiдображаються в бухгалтерському облiку за вартiстю їх придбання ( за первiсною або справедливою вартiстю). Банк здiйснює облiк фiнансових iнструментiв в розрiзi всiх складових їх вартостi - номiналу фiнансового iнструменту, нарахованих доходiв/витрат, дисконту/премiї, резерву, результату переоцiнки. Знецiнення фiнансових активiв На кожну звiтну дату Банк оцiнює наявнiсть об'єктивних ознак зменшення корисностi фiнансового активу або групи фiнансових активiв. Збитки вiд зменшення корисностi визнаються у складi прибуткiв та збиткiв по мiрi їх понесення в результатi однiєї або бiльше подiй («подiй збитку»), якi вiдбулися пiсля первiсного визнання фiнансового активу та впливають на величину або строки прогнозних майбутнiх грошових потокiв, якi пов'язанi з фiнансовим активом або iз групою фiнансових активiв, якi можна оцiнити з достатнiм ступенем надiйностi. Цiннi папери переглядаються на дату балансу щодо можливого зменшення корисностi, для чого Банком на пiдставi Порядку формування i використання резерву для вiдшкодування можливих втрат за кредитними операцiями розраховується сума очiкуваного вiдшкодування. Знецiнення фiнансових активiв вiдбувається шляхом формування резервiв вiдповiдно МСФЗ та внутрiшнiх положень Банку. Основними факторами, якi враховує Банк при визначеннi знецiнення фiнансового активу, є строки прострочення будь-якого чергового платежу; ймовiрнiсть банкрутства чи фiнансова реорганiзацiя позичальника; платоспроможнiсть позичальника погiршилася внаслiдок змiн загальнонацiональних або мiсцевих економiчних умов, якi чинять вплив на дiяльнiсть позичальника; вартiсть застави суттєво зменшилась у результатi погiршення ситуацiї на ринку тощо. За наявностi об’єктивних ознак понесення збитку в результатi зменшення корисностi фiнансових активiв сума збитку визначається як рiзниця мiж балансовою вартiстю активiв та поточною вартiстю очiкуваних майбутнiх грошових потокiв (за вирахуванням майбутнiх очiкуваних збиткiв за кредитом, якi ще не були понесенi). Балансова вартiсть активу знижується за рахунок використання рахунку резерву на зменшення корисностi, i сума збитку вiд зменшення корисностi вiдображається у звiтi про фiнансовий результат. Списання знецiнених фiнансових активiв за рахунок сформованого резерву здiйснюється вiдповiдно до чинного законодавства та за рiшенням Правлiння Банку. Припинення визнання фiнансових iнструментiв Припинення визнання фiнансового активу (або, якщо застосовано, частини фiнансового активу або частини групи однорiдних фiнансових активiв) вiдбувається у випадку: • закiнчення дiї прав на одержання грошових надходжень вiд такого активу; • передачi Банком належних йому прав на одержання грошових надходжень вiд такого активу, або збереження Банком права на одержання грошових надходжень вiд такого активу з одночасним прийняттям на себе зобов'язань виплатити їх у повному обсязi третiй особi без iстотних затримок; • якщо Банк практично передав всi ризики й вигоди, пов'язанi з активом, або не передав, але й не зберiг практично всiх ризикiв i вигiд, пов'язаних з ним, але при цьому передав контроль над активом. Контроль зберiгається, якщо контрагент не має практичної можливостi продати весь актив повнiстю незв'язанiй сторонi без додаткових обмежень. Кредити списуються за рахунок резерву, якщо вже немає реальної перспективи вiдшкодування у найближчому часi, а все забезпечення було реалiзовано чи передано Банку. Якщо у наступному роцi сума очiкуваного збитку вiд зменшення корисностi знижується й таке зниження може бути об’єктивно пов’язане з подiєю, що вiдбулася пiсля визнання збитку вiд зменшення корисностi, то ранiше визнаний збиток вiд зменшення корисностi зростає чи зменшується шляхом коригування рахунку резерву. Якщо списання пiзнiше вiдновлюється, то вiдповiдна сума вiдновлення вiдображається у звiтi про фiнансовий результат. Грошовi кошти та їх еквiваленти Грошовi кошти – це високолiквiднi активи Банку. До складу грошових коштiв та їх еквiвалентiв в звiтностi вiднесенi готiвковi кошти в касах, банкоматах, кошти на кореспондентському рахунку в Нацiональному банку України, кошти на кореспондентських рахунках в банках України та iнших країн. З метою пiдтримки мiнiмального рiвня лiквiдностi для забезпечення виконання своїх зобов'язань перед клiєнтами, Банк утримує на кореспондентському рахунку в Нацiональному банку України обов'язковий поточний залишок, що забезпечує виконання нормативу обов'язкового резервування. Кредити та заборгованiсть клiєнтiв Кредитна полiтика Банку будується на принципах рiвно доступностi кредитних ресурсiв для пiдприємств усiх форм власностi та максимального забезпечення iнтересiв Банку щодо повернення кредиту. На дату балалансу кредити оцiнюються за амортизованою вартiстю з використанням ефективної ставки вiдсотка пiд час здiйснення амортизацiї дисконту/премiї та нарахування процентiв. Знецiнення кредитiв вiдображається шляхом формування резервiв для покриття кредитного ризику (збиткiв вiд знецiнення) за рахунок втрат Банку. Суттєвi змiни умов за фiнансовим активом, якi вiдповiдають критерiям припинення визнання фiнансового активу. Банк вiдображає в бухгалтерському облiку як погашення первiсного та визнання нового фiнансового активу за справедливою вартiстю. Iншi суттєвi змiни умов за фiнансовим активом Банк вiдображає як коригування його балансової вартостi (на суму рiзницi мiж балансовою вартостю та теперiшньою вартiстю попередньо оцiнених майбутнiх грошових потокiв, дисконтованих за первiсною ефективною ставкою вiдсотка) за рахунками процентного доходу або витрат в кореспонденцiї з рахунками для облiку неамортизованого дисконту/премiї. Цiннi папери в портфелi банку на продаж У портфелi цiнних паперiв на продаж облiковуються акцiї, iншi цiннi папери з нефiксованим прибутком та борговi цiннi папери, а саме: • борговi цiннi папери з фiксованою датою погашення, якi банк не має намiру або змоги тримати до дати їх погашення або за наявностi певних обмежень щодо облiку цiнних паперiв у портфелi до погашення; • цiннi папери, якi Банк готовий продати у зв'язку iз змiною ринкових вiдсоткових ставок, його потребами, пов'язаними з лiквiднiстю, а також наявнiстю альтернативних iнвестицiй; • акцiї та iншi цiннi папери з нефiксованим прибутком, за якими неможливо достовiрно визначити справедливу вартiсть; • iншi цiннi папери, придбанi з метою утримання їх у портфелi на продаж. На дату балансу цiннi папери в портфелi на продаж вiдображаються за справедливою вартiстю. Цiннi папери в портфелi банку на продаж, пiдлягають переоцiнцi, яка вiдображається за рахунками 1415 та обов'язково на дату балансу результати переоцiнки вiдображаються в капiталi банку на рахунку 5102. Дохiд за борговими цiнними паперами визнається пiд час кожної переоцiнки, але не рiдше одного разу на мiсяць. Витрати на операцiї, пов'язанi з придбанням боргових цiнних паперiв у портфель на продаж, вiдображаються за рахунками з облiку дисконту/премiї пiд час первiсного визнання цих цiнних паперiв. Станом на 01 сiчня 2018 року в портфелi цiнних паперiв Банку на продаж облiковуються облiгацiї пiдприємств. Результати вiд торгiвлi цiнними паперами на продаж вiдображаються за балансовим рахунком 6393. Крiм того, за балансовим рахунком 6121 вiдображаються процентнi доходи (за купонними цiнними паперами, вiд амортизацiї дисконту), що отриманi вiд цiнних паперiв на продаж пiд час володiння ними. Цiннi папери в портфелi банку до погашення У портфелi до погашення облiковуються придбанi борговi цiннi папери з фiксованими платежами або з платежами, що можна визначити, а також з фiксованим строком погашення. Борговi цiннi папери вiдносяться до портфеля до погашення, якщо банк має намiр та змогу утримувати їх до строку погашення з метою отримання процентного доходу. Придбанi борговi цiннi папери вiдображаються Банком в бухгалтерському облiку в розрiзi таких складових: номiнальна вартiсть, дисконт або премiя, сума накопичених процентiв на дату придбання. Витрати на операцiї, здiйсненi пiд час придбання боргових цiнних паперiв, уключаються у вартiсть придбання та вiдображаються за рахунками з облiку дисконту (премiї). Пiсля первiсного визнання борговi цiннi папери в портфелi до погашення на дату балансу вiдображаються за їх амортизованою собiвартiстю. Банк визнає дохiд та здiйснює амортизацiю дисконту/премiї за борговими цiнними паперами не рiдше одного разу на мiсяць iз застосуванням методу ефективної ставки вiдсотка. Станом на 01 сiчня 2018 року в портфелi цiнних паперiв Банку до погашення облiковуються депозитнi сертифiкати Нацiонального банку України. Iнвестицiйна нерухомiсть До iнвестицiйної нерухомостi належать будiвлi або частини будiвель, що перебувають у власностi Банку з метою отримання орендних платежiв за договорами про оперативний лiзинг. Пiд час первiсного визнання iнвестицiйної нерухомостi Банк оцiнював та вiдображав її в бухгалтерському облiку за методом справедливої вартостi з визнанням змiн справедливої вартостi (переоцiнки) в прибутку або збитку. При цьому амортизацiя не нараховується, зменшення корисностi не визнається. Переоцiнка iнвестицiйної нерухомостi здiйснюється один раз на рiк згiдно звiтiв незалежних оцiнювачiв. Доход або збитки, що виникають вiд змiни справедливої вартостi iнвестицiйної нерухомостi, включаються до складу прибуткiв або збиткiв за звiтний рiк, у якому було припинення визнання активу. Перемiщення в категорiю iнвестицiйної нерухомостi або з неї здiйснюються тодi, коли має мiсце змiна функцiонального використання нерухомостi. Основнi засоби Основнi засоби - матерiальнi активи, якi Банк утримує з метою використання їх у процесi своєї дiяльностi, надання послуг, здавання в лiзинг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або операцiйного циклу, якщо вiн довший за рiк). Основнi засоби класифiкуються за такими групами: • основнi засоби (до основних засобiв вiдносяться матерiальнi активи вартiстю понад 2500 гривень); • iншi необоротнi матерiальнi активи; • незавершенi капiтальнi iнвестицiї. Пiсля початкового визнання облiк основних засобiв у Банку (крiм групи «Будинки, споруди i передавальнi пристрої») ведеться за первiсною вартiстю (собiвартiстю) з вирахуванням накопиченої амортизацiї та накопичених збиткiв вiд зменшення корисностi. Первiсна вартiсть - iсторична (фактична) собiвартiсть основних засобiв у сумi грошових коштiв або справедливої вартостi iнших активiв, сплачених (переданих), витрачених для придбання (створення) основних засобiв. При цьому методi переоцiнка основних засобiв не здiйснюється. Лiквiдацiйна вартiсть активу - попередньо оцiнена сума, яку Банк отримав би вiд вибуття активу пiсля вирахування всiх попередньо оцiнених витрат на його вибуття, якщо актив є застарiлим та перебуває в станi, очiкуваному пiсля закiнчення строку його корисної експлуатацiї. Лiквiдацiйна вартiсть встановлюється по активах груп «Будинки, споруди та передавальнi пристрої», «Транспортнi засоби», по iнших групах активiв дорiвнює нулю. Облiк основних засобiв групи «Будинки, споруди i передавальнi пристрої» ведеться за переоцiненою вартiстю (справедливою вартiстю) з вирахуванням накопиченої амортизацiї та накопичених збиткiв вiд зменшення корисностi. Переоцiнка об’єкта основних засобiв здiйснюється, якщо його залишкова вартiсть суттєво (бiльш нiж на 10 вiдсоткiв) вiдрiзняється вiд його справедливої вартостi на дату складання балансу. Пiд час переоцiнки об’єкта основних засобiв на ту саму дату здiйснюється переоцiнка всiх об’єктiв групи основних засобiв, до якої належить цей об’єкт. Оцiнка групи основних засобiв «Будинки, споруди i передавальнi пристрої» незалежними оцiнювачами здiйснюється один раз на рiк (станом на перше жовтня звiтного року). Витрати, що пов'язанi з модернiзацiєю (модифiкацiєю), добудовою, дообладнанням, реконструкцiєю об'єкта основних засобiв, у результатi чого збiльшуються майбутнi економiчнi вигоди, що первiсно очiкуються вiд його використання; а також такi ремонти що покращують iнвестицiйну привабливiсть об’єктiв основних засобiв (строком дiї бiльше одного року) збiльшують первiсну або переоцiнену вартiсть цих об’єктiв. Основнi засоби Банку пiдлягають щомiсячнiй амортизацiї. Амортизацiя нараховується пооб’єктна вiд залишкової вартостi основних засобiв без застосування понижуючого коефiцiєнту на 1-е сiчня наступного року. Амортизацiя нараховується до досягнення основними засобами лiквiдацiйної вартостi. Методи амортизацiї: • основних засобiв — метод зменшення залишкової вартостi, заснований на нормах амортизацiйних вiдрахувань, визначених виходячи зi строку корисного використання та лiквiдацiйної вартостi. Строк корисного використання, лiквiдацiйна вартiсть та щорiчнi норми амортизацiї по кожнiй групi основних засобiв встановлюються наказом керiвника. Групи Найменування Норми амортизацiї Основнi засоби 1 Будинки, споруди та передавальнi пристрої 1-5 2 Машини та обладнання 8-18 Транспортнi засоби 15-16 Iнструменти, прилади, iнвентар 14-17 3 Iншi основнi засоби 15-16 • завершених капiтальних вкладень в орендованi основнi засоби - прямолiнiйний метод, виходячи зi строку оренди, нарахування здiйснюється по кожному об'єкту; • малоцiнних необоротних матерiальних активiв — амортизацiя нараховується у першому мiсяцi використання об’єкта в розмiрi 100% його вартостi; • амортизацiя на незавершенi капiтальнi iнвестицiї не нараховується. Сума нарахованої амортизацiї за усiма основними засобами вiдноситься на витрати Банку. Нематерiальнi активи Нематерiальний активи - це не монетарний актив, який не має матерiальної форми, не є утримуваними грошима та активами, що мають бути отриманi у фiксованiй або визначенiй сумi грошей, може бути iдентифiкований. Придбанi (створенi) нематерiальнi активи зараховуються на баланс за первiсною вартiстю. Створенi нематерiальнi активи, отриманi в результатi їх розроблення власними силами, вiдображаються у балансi у разi, якщо Банк має: • намiр, технiчнi засоби та ресурси для доведення нематерiального активу до стану, придатного для реалiзацiї або використання; • змогу отримати майбутнi економiчнi вигоди вiд реалiзацiї або використання нематерiального активу; • iнформацiю для достовiрного визначення витрат, пов’язаних iз розробленням нематерiального активу. Первiсна вартiсть придбаного нематерiального активу складається з вартостi придбання (з вирахуванням торговельних знижок), мита, непрямих податкiв, що не пiдлягають вiдшкодуванню, та iнших витрат, безпосередньо пов'язаних з його придбанням та доведенням до стану, придатного для використання за призначенням. Строк служби нематерiальних активiв встановлюється, виходячи зi строку їх корисного використання (розглядається в кожному окремому випадку), але не бiльше десяти рокiв. Пiсля первiсного визнання нематерiального активу його облiк надалi здiйснюється за первiсною вартiстю (собiвартiстю) з вирахуванням накопиченої амортизацiї та накопичених збиткiв вiд зменшення корисностi. При цьому методi переоцiнка нематерiальних активiв не здiйснюється. Метод амортизацiї нематерiальних активiв — прямолiнiйний, виходячи iз строку їх корисного використання. Оперативний лiзинг (оренда) Банк надає основнi засоби в оперативний лiзинг, а саме частини службових примiщень, iнше обладнання, та майно яке перейшло у власнiсть Банку в процесi врегулювання проблемної заборгованостi. Подальший облiк об’єкта здiйснюється у вiдповiдностi до вимог дiючого законодавства як об’єкт iнвестицiйної нерухомостi. Дохiд вiд оперативного лiзингу включаються до складу прибуткiв за звiтний рiк. Банк орендує примiщення для розмiщення вiддiлень банку за договорами оперативної оренди. Коли Банк виступає в ролi орендаря, сума платежiв по договорах оперативної оренди вiдображається орендарем у складi витрат протягом дiї договору. Якщо оперативна оренда припиняється до закiнчення термiну оренди, будь-який платiж, належний орендодавцевi як штрафнi санкцiї, вiдображається як витрата в тому перiодi, у якому оперативна оренда була припинена. Необоротнi активи, утримуванi для продажу, та групи вибуття Необоротнi активи, утримуванi для продажу - необоротнi активи, що утримуються з метою продажу, та їх балансова вартiсть вiдшкодовуватиметься шляхом операцiї з продажу, а не поточного використання. Банк класифiкує необоротнi активи як утримуванi для продажу, якщо на дату прийняття рiшення щодо визнання їх активами, що утримуються для продажу, виконуються такi умови: стан активiв, у якому вони перебувають, дає змогу здiйснити негайний продаж i є високий ступiнь ймовiрностi їх продажу протягом року. Необоротнi активи, що утримуються Банком для продажу, оцiнюються i вiдображаються в бухгалтерському облiку за найменшою з двох оцiнок: балансовою вартiстю або справедливою вартiстю. Пiд час оцiнки необоротних активiв, що утримуються для продажу, зменшення або вiдновлення їх корисностi Банк не визнає, доходи або витрати визнаються Банком на дату припинення визнання активiв. Оцiнка необоротних активiв якi утримуються для продажу, незалежними оцiнювачами здiйснюється один раз на рiк (станом на перше жовтня звiтного року незалежним оцiнювачем). Амортизацiя на необоротнi активи, утримуванi для продажу, не нараховується. Перекласифiкацiя необоротних активiв, утримуваних для продажу, на протязi року здiйснюється за умови, якщо не було здiйснено продаж протягом року та вiдсутнi подiї чи обставини, за якими Банк не може здiйснити контроль. В цьому випадку Банк визнає необоротнi активи в залежностi способу його подальшого функцiонального використання : • iнвестицiйною нерухомiстю (МСБО 40 «Iнвестицiйна нерухомiсть»); • запасами (МСБО 2 «Запаси»); • основними засобами - незавершеними капiтальними iнвестицiями. Перекласифiкацiя необоротних активiв, утримуваних для продажу до категорiї iнвестицiйна нерухомiсть не здiйснюється (виходячи з принципу превалювання сутностi над формою) якщо необоротний актив надається в оренду за договором про оперативний лiзинг та орендна плата перевищує вартiсть ресурсiв за ринковими ставками та покриває витрати на утримання об'єкта нерухомостi. Похiднi фiнансовi iнструменти В ходi дiяльностi Банк використовує рiзнi похiднi фiнансовi iнструменти (включаючи форварди, свопи) на валютних ринках i ринках капiталу. Цi фiнансовi iнструменти призначаються для торгiвлi та вiдображаються за справедливою вартiстю. Похiднi фiнансовi iнструменти з позитивною справедливою вартiстю вiдображаються в складi активiв, а з вiд’ємною справедливою вартiстю – у складi зобов’язань. Результат вiд операцiй вiдображаються у звiтi про прибутки та збитки як чистi прибутки та збитки вiд похiдних фiнансових iнструментiв. Залученi кошти До складу залучених коштiв Банк вiдносить кошти банкiв, iнших фiнансових установ, кошти клiєнтiв (поточнi та строковi) iншi фiнансовi зобов’язання. Первiсне визнання фiнансових зобов’язань вiдбувається на дату пiдписання договору. Банк первiсно оцiнює та вiдображає в бухгалтерському облiку фiнансовi зобов’язання за справедливою вартiстю, збiльшеною на суму витрат на операцiї. Банк припиняє визнання в балансi фiнансовi зобов’язання, якщо таке зобов’язання погашено або строк його виконання закiнчився. Резерви за зобов’язаннями Банк надає гарантiї, якi визнаються в фiнансовiй звiтностi за справедливою вартiстю. Резерви за умовними зобов’язаннями оцiнюються у вiдповiдностi до МСБО 37 «Резерви, умовнi зобов’язання та умовнi активи», якi вимогає застосування оцiнки та судження керiвництва. Резерви визнаються, якщо Банк внаслiдок певної подiї в минулому має зобов’язання, для врегулювання яких з бiльшим ступенем iмовiрностi буде потрiбно вiдтiк ресурсiв, що мiстять у собi майбутнi економiчнi вигоди, i якi можно оцiнити з достатнiм ступенем надiйностi. Податок на прибуток Витратами на податок на прибуток є сума витрат з поточного податку на прибуток та вiдстроченого. З метою узгодження фiнансового та податкового облiку Банком проводиться розрахунок та вiдображення в бухгалтерському облiку вiдстрочених податкових зобов’язань та вiдстрочених податкових активiв. Вiдстроченi податковi активи та зобов’язання розраховуються стосовно всiх тимчасових рiзниць за методом балансових зобов’язань. Тимчасовi рiзницi в основному пов’язанi з рiзними методами визнання доходiв та витрат, а також з балансовою вартiстю певних активiв. Статутний капiтал та емiсiйнi рiзницi Cтатутний капiтал - сплачена грошовими внесками учасникiв банку вартiсть акцiй в розмiрi, визначеному статутом. Порядок формування статутного капiталу, механiзм його подальшого збiльшення або зменшення визначається Законом України «Про банки i банкiвську дiяльнiсть». Облiк зареєстрованого розмiру статутного капiталу банку ведеться на балансовому рахунку 5000 «Зареєстрований статутний капiтал». Статутний капiтал Банку станом на кiнець дня 31 грудня 2017 року склав 200 618 тис.грн.. Емiсiйний дохiд - сума перевищення отриманих доходiв, вiд первинної емiсiї (випуску) власних акцiй та iнших корпоративних прав над номiналом таких акцiй (iнших корпоративних прав). Сума емiсiйних рiзниць станом на кiнець дня 31грудня 2017 року склала 1 153 тис.грн. Визнання доходiв i витрат Процентнi доходи та витрати визнаються методом нарахування, з використанням методу ефективної ставки процента. Метод ефективної ставки процента – це метод визначення амортизованою вартостi фiнансового активу або фiнансового зобов’язання та розподiлення процентних доходiв або витрат у вiдповiдному перiодi. Ефективна ставка процента – це ставка, яка забезпечує точне приведення вартостi очiкуваних майбутнiх грошових потокiв протягом очiкуваного строку використання фiнансового iнструмента. Проценти, отриманi вiд активiв, оцiнених за справедливою вартiстю, вiдносяться до процентного доходу. Комiсiї за видачу кредиту переносяться на майбутнi перiоди та визнаються як коригування коригування ефективної процентної ставки за кредитом. Банк не застосовує метод ефективної ставки вiдсотка за договорами про надання: • кредитiв овердрафт; • кредитних лiнiй, за якими невiдомi кiлькiсть траншiв i строк їх погашення. Переоцiнка iноземної валюти Операцiї, що здiйснюються в iноземнiй валютi, вiдображаються в бухгалтерському облiку за офiцiйними курсами, встановленим Нацiональним банком України на дату здiйснення операцiї. Доходи та витрати банку в iноземнiй валютi вiдображаються на рахунках 6 та 7 класах в нацiональнiй валютi по курсу, встановленому на дату нарахування або на дату їх фактичного отримання. Монетарнi активи та зобов’язання переоцiнюються Банком пiд час кожної змiни офiцiйного курсу гривнi до iноземних валют. Курсовi рiзницi, якi виникають в результатi такого перерахунку, визнаються у звiтi про прибутки та збитки. Немонетарнi активи та зобов’язання, що оцiнюються за справедливою вартiстю перераховуються за за курсом, який дiє на дату визнання. Немонетарнi статтi балансу не переоцiнюються. У звiтi «Звiт про фiнансовий стан» активи та зобов’язання в iноземнiй валютi вiдображенi за офiцiйними курсами, що встановленi Нацiональним банком України, станом на 29 грудня 2017 та 30 грудня 2016 рокiв: 2017 рiк 2016 рiк Доллар США 28,067223 27,190858 ЄВРО 33,495424 28,422604 Росiйськi рублi 0,48703 0,45113 Облiк впливу iнфляцiї У зв’язку з тим, що протягом останнiх трьох рокiв значення кумулятивного приросту iнфляцiї не перевищувало 90%, Банк не вважає вплив iнфляцiї на статтi балансу визначальним, внаслiдок чого в 2017 роцi не здiйснював коригування фiнансової звiтностi на коефiцiєнт iнфляцiї. Iнформацiя за операцiйними сегментами Сегмент – це вiдокремлюваний компонент бiзнесу Банку, який займається або постачанням послуг чи продуктiв (сегмент бiзнесу), або наданням послуг чи постачанням продуктiв в межах конкретного економiчного середовища (географiчний сегмент), який зазнає ризикiв та забезпечує прибутковiсть. Основним форматом Банку для вiдображення у звiтностi сегментної iнформацiї є сегменти бiзнесу. Операцiй Банку зосередженi в Українi. Банк визнає наступнi звiтнi сегменти: • послуги корпоративним клiєнтам; • послуги фiзичним особам; • послуги банкам; • iнвестицiйна банкiвська дiяльнiсть; • iншi операцiї. Сегмент «iншi операцiї» має важливе значення для Банку в цiлому (забезпечує дiяльнiсть iнших сегментiв тощо) й iнформацiя про нього є суттєвою. Доходами звiтного сегмента Банк визнає дохiд, який безпосередньо вiдноситься до сегмента, та вiдповiдну частину доходу банку, що може бути вiднесена до сегмента вiд зовнiшньої дiяльностi або вiд операцiй мiж iншими сегментами в межах одного банку. Доходи звiтних сегментiв наводяться за вирахуванням податку на додану вартiсть, акцизного збору, iнших зборiв i вирахувань з доходу. До складу доходiв звiтних сегментiв не включаються доходи вiд надзвичайних подiй та дохiд з податку на прибуток Витратами звiтного сегмента Банк визнає витрати, пов’язанi з основною дiяльнiстю сегмента, що безпосередньо вiдносяться до нього, та вiдповiдну частину витрат, що можуть бути обґрунтовано вiднесенi до сегмента, уключаючи витрати вiд зовнiшньої дiяльностi, та витрати, пов’язанi з операцiями за iншими сегментами в межах одного банку. Проте, якщо витрати на рiвнi Банку пов’язанi лише з одним сегментом, то такi витрати Банк визнає витратами сегмента (якщо вони пов’язанi з операцiйною дiяльнiстю сегмента i їх можна прямо вiднести до сегмента або обґрунтовано розподiлити на нього). У звiтному роцi в Банку доходи i витрати (процентнi, комiсiйнi, торговi) вiдображалися на рахунках бухгалтерського облiку у розрiзi звiтних сегментiв. Показники неподiбних сегментiв включаються до складу нерозподiлених статей «Нерозподiленi суми», з використанням яких узгоджуються вiдповiднi показники дiяльностi звiтних сегментiв i Банку в цiлому. До нерозподiлених статей вiдносяться також суми витрат, якi не включаються до витрат за сегментами: • витрати на сплату податку на прибуток; • загальнi адмiнiстративнi витрати, та iншi витрати, що виникають на рiвнi Банку та вiдносяться до Банку в цiлому. Iнформацiя щодо доходiв, витрат, активiв та зобов'язань звiтних сегментiв наведена у примiтцi 29 «Операцiйнi сегменти». Ефект змiн в облiкової полiтицi, облiкових оцiнках та виправлення суттєвих помилок За попереднi перiоди, Банк подавав фiнансову звiтнiсть у вiдповiдностi до нормативних вимог щодо органiзацiї бухгалтерського облiку та звiтностi в банкiвських установах України, встановлених правилами Нацiонального банку України в нацiональнiй валютi. У 2012 роцi Банк вперше застосував МСФЗ пiд час складаннi фiнансової звiтностi. Фiнансова звiтнiсть АТ «МетаБанк» за 2017 рiк складається вiдповiдно до вимог МСФЗ в нацiональнiй валютi України. У звiтному перiодi суттєвi помилки минулих перiодiв не виявлено. Подiй, якi вiдбулися пiсля дати балансу та мали вплив на фiнансовий результат, у Банку вiдсутнi. Основнi облiковi оцiнки та судження, що використовувалися пiд час застосування принцiпiв облiкової полiтики Усi операцiї Банку облiковуються та розкриваються у звiтностi вiдповiдно до їх сутностi та економiчного змiсту згiдно з основними принципами облiкової полiтики. Професiйне судження вiдповiдальних осiб банку формується вiдповiдно до вимог МСФЗ на базi об'єктивного тлумачення наявної iнформацiї про певнi операцiї та укладенi договори банку.</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ехiд на новi та переглянутi стандарти. Нижче наводяться стандарти та роз'яснення, якi були випущенi, але ще не набули чинностi на дату випуску фiнансової звiтностi Банку. Банк має намiр застосувати цi стандарти з дати їх вступу в силу. МСФЗ (IFRS) 9 «Фiнансовi iнструменти» У липнi 2014 року Рада з МСФЗ випустила остаточну редакцiю МСФЗ (IFRS) 9 «Фiнансовi iнструменти», яка замiнює МСФЗ (IAS) 39 «Фiнансовi iнструменти: визнання та оцiнка» i всi попереднi редакцiї МСФЗ (IFRS) 9. МСФЗ (IFRS) 9 об'єднує разом три частини проекту з облiку фiнансових iнструментiв: класифiкацiя та оцiнка, знецiнення та облiк хеджування. МСФЗ (IFRS) 9 набуває чинностi для рiчних звiтних перiодiв, що починаються 1 сiчня 2018 або пiсля цiєї дати, при цьому допускається дострокове застосування. За винятком облiку хеджування, стандарт застосовується ретроспективно, але надання порiвняльної iнформацiї не є обов'язковим. Вимоги щодо облiку хеджування, головним чином, застосовуються перспективно, з деякими обмеженими винятками. Банк планує розпочати застосування нового стандарту з дати набрання його чинностi. Банк у 2017 роцi планує здiйснити загальну оцiнку впливу всiх трьох частин МСФЗ (IFRS) 9. Очiкуваний вплив нових вимог на бухгалтерський баланс та власний капiтал буде визначено внаслiдок бiльш детального аналiзу або отримання додаткової обґрунтованої i пiдтвердженої iнформацiї, яка стане доступною для Банку в майбутньому. (а) Класифiкацiя i оцiнка Банк планує продовжувати оцiнювати за справедливою вартiстю всi фiнансовi активи, якi оцiнюються в даний час за справедливою вартiстю. Кредити та заборгованiсть клiєнтiв утримуються для отримання договiрних грошових потокiв, i очiкується, що вони призведуть до виникнення грошових потокiв, якi є виключно платежами в рахунок основної суми боргу i вiдсоткiв. Отже, Банк очiкує, що згiдно МСФЗ (IFRS) 9 вони продовжать враховуватися за амортизованою вартiстю. (б) Облiк хеджування Банк на даний час не здiйснює хеджування, тому не очiкує значного впливу в результатi застосування МСФЗ (IFRS) 9. МСФЗ (IFRS) 15 «Виручка за договорами з покупцями» МСФЗ (IFRS) 15 був випущений в травнi 2014 року i передбачає модель, що включає п'ять етапiв, яка буде застосовуватися щодо виручки за договорами з покупцями. Згiдно МСФЗ (IFRS) 15 виручка визнається в сумi, що вiдбиває вiдшкодування, право на яке органiзацiя очiкує отримати в обмiн на передачу товарiв або послуг покупцевi. Новий стандарт по виручцi замiнить всi iснуючi вимоги МСФЗ до визнання виручки. Стандартом вимагається повне ретроспективне застосування або модифiковане ретроспективне застосування для рiчних перiодiв, що починаються 1 сiчня 2018 року або пiсля цiєї дати; при цьому допускається дострокове застосування до цiєї дати. Банк планує використовувати варiант повного ретроспективного застосування нового стандарту з необхiдної дати вступу в силу. У 2016 роцi Банк провiв попередню оцiнку наслiдкiв застосування МСФЗ (IFRS) 15, результати якої можуть бути переглянутi за пiдсумками триваючого бiльш детального аналiзу. Крiм цього, Банк приймає до уваги поправки, випущенi Радою з МСФЗ в квiтнi 2016 року, i буде вiдстежувати змiни в майбутньому У МСФЗ (IFRS) 15 мiстяться бiльш детальнi вимоги до подання та розкриття iнформацiї, нiж в дiючих МСФЗ. Вимоги до подання вносять значнi змiни в iснуючу практику i значним чином збiльшують обсяг iнформацiї, необхiдної до розкриття у фiнансовiй звiтностi Банку. Багато вимог до розкриття iнформацiї в МСФЗ (IFRS) 15 є абсолютно новими. Банк планує розробити i здiйснити тестування вiдповiдних систем, процедур внутрiшнього контролю, полiтик i процесiв, необхiдних для збору та розкриття необхiдної iнформацiї на протязi 2017 року. Поправки до МСФЗ (IFRS) 10 та МСФЗ (IAS) 28 «Продаж або внесок активiв в угодах мiж iнвестором i його залежною органiзацiєю або спiльним пiдприємством» Поправки розглядають протирiччя мiж МСФЗ (IFRS) 10 та МСФЗ (?AS) 28, у частинi облiку втрати контролю над дочiрньою органiзацiєю, яка продається залежнiй органiзацiї або спiльному пiдприємству або вносяться до них. Поправки роз'яснюють, що прибуток або збиток, якi виникають в результатi продажу або внеску активiв, що представляють собою бiзнес згiдно з визначенням в МСФЗ (IFRS) 3, в угодi мiж iнвестором i його залежною органiзацiєю або спiльним пiдприємством, визнаються в повному обсязi. Однак прибуток або збиток, якi виникають в результатi продажу або внеску активiв, що не представляють собою бiзнес, визнаються лише в межах часток участi, наявних у iнших, нiж органiзацiя iнвесторiв у залежнiй органiзацiї чи спiльному пiдприємствi. Данi поправки вiдкладено на невизначений термiн. Очiкується, що данi поправки не зроблять впливу на фiнансову звiтнiсть Банку. МСФЗ (IFRS) 16 «Оренда» МСФЗ (IFRS) 16 був випущений в сiчнi 2016 року i замiнює собою МСФЗ (IAS) 17 «Оренда», Тлумачення КТМФЗ (IFRIC) 4 «Визначення чи мiстить угода оренду», Тлумачення ПКТ (SIC) 15 «Операцiйна оренда - заохочення» i Тлумачення ПКТ (SIC) 27 «Оцiнка сутностi операцiй, якi мають юридичну форму угоди про оренду». МСФЗ (IFRS) 16 встановлює принципи визнання, оцiнки, подання та розкриття iнформацiї про оренду i вимагає, щоб орендарi вiдображали всi договори оренди з використанням єдиної моделi облiку в балансi, аналогiчно порядку облiку, передбаченому в МСФЗ (IAS) 17 для фiнансової оренди. Стандарт передбачає два звiльнення вiд визнання для орендарiв - щодо оренди активiв з низькою вартiстю (наприклад, персональних комп'ютерiв) i короткострокової оренди (тобто оренди з термiном не бiльше 12 мiсяцiв). На дату початку оренди орендар буде визнавати зобов'язання щодо орендних платежiв (тобто зобов'язання з оренди), а також актив, який представляє право користування базовим активом протягом термiну оренди (тобто актив у формi права користування). Орендарi будуть зобов'язанi визнавати витрати на вiдсотки за зобов'язанням по орендi окремо вiд витрат по амортизацiї активу в формi права користування. Орендарi також повиннi будуть переоцiнювати зобов'язання з оренди при настаннi певної подiї (наприклад, змiну термiнiв оренди, змiнi майбутнiх орендних платежiв в результатi змiни iндексу або ставки, що використовуються для визначення таких платежiв). У бiльшостi випадкiв орендар буде враховувати суми переоцiнки зобов'язання з оренди в якостi коригування активу в формi права користування. Порядок облiку для орендодавця вiдповiдно до МСФЗ (IFRS) 16 практично не змiнюється в порiвняннi з дiючими в даний момент вимог МСФЗ (IAS) 17. Орендодавцi будуть продовжувати класифiкувати оренду, використовуючи тi ж принципи класифiкацiї, що i в МСФЗ (IAS) 17, видiляючи при цьому два види оренди: операцiйну i фiнансову. Крiм цього, МСФЗ (IFRS) 16 вимагає вiд орендодавцiв i орендарiв розкриття бiльшого обсягу iнформацiї в порiвняннi з МСФЗ (IAS) 17. МСФЗ (IFRS) 16 набуває чинностi для рiчних перiодiв, що починаються 1 сiчня 2019 року або пiсля цiєї дати. Допускається застосування до цiєї дати, але не ранiше дати застосування органiзацiєю МСФЗ (IFRS) 15. Орендар має право застосовувати даний стандарт з використанням ретроспективного пiдходу або модифiкованого ретроспективного пiдходу. Перехiднi положення стандарту передбачають певнi звiльнення. На разi Банк планує оцiнити можливий вплив МСФЗ (IFRS) 16 на свою фiнансову звiтнiсть. Поправки до МСФЗ (IAS) 7 «Звiт про рух грошових коштiв» - Iнiцiатива щодо розкриття Поправки до МСФЗ (IAS) 7 «Iнiцiатива щодо розкриття» прийнятi з метою, щоб суб’єкти господарської дiяльностi забезпечували розкриття iнформацiї, яка б дозволила користувачам фiнансової звiтностi оцiнювати змiни в зобов’язаннях, що виникли в результатi фiнансової дiяльностi. Поправки застосовуються до рiчних перiодiв, що починаються 1 сiчня 2017 року або пiсля цiєї дати. Наразi керiвництво Банку здiйснює оцiнку впливу застосування цих поправок та стандартiв на майбутнi фiнансовi звiтностi Банку. Поправки до МСФЗ (IAS) 12 «Податки на прибуток» - Визнання вiдстрочених податкових активiв щодо нереалiзованих збиткiв Поправки до МСФЗ (IAS) 12 «Податки на прибуток» - Визнання вiдстрочених податкових активiв щодо нереалiзованих збиткiв уточнюють наступнi аспекти: • Нереалiзованi збитки за борговими фiнансовими iнструментах, що оцiнюються за справедливою вартiстю i оцiнюванi за собiвартiстю для цiлей оподаткування, призводять до виникнення тимчасових рiзниць, незалежно вiд того, чи очiкує держатель боргових iнструментiв вiдновити балансову вартiсть боргового iнструменту шляхом продажу або шляхом використання. • Балансова вартiсть активу не обмежує оцiнку ймовiрного майбутнього оподатковуваного прибутку. • Оцiнки майбутнього оподатковуваного доходу не враховують податковi вiдрахування в результатi сторнування тимчасових податкових рiзниць. • Суб’єкт господарювання оцiнює вiдстрочений податковий актив в поєднаннi з iншими вiдстроченими податковими активами. Там, де податкове законодавство обмежує використання податкових збиткiв, суб’єкт господарювання буде оцiнювати вiдстрочений податковий актив в поєднаннi з iншими вiдстроченими податковими активами одного i того ж типу. Поправки застосовуються до рiчних перiодiв, що починаються 1 сiчня 2017 року або пiсля цiєї дати. Наразi керiвництво Банку здiйснює оцiнку впливу застосування цих поправок та стандартiв на майбутнi фiнансовi звiтностi Банку Поправки до МСФЗ (IFRS) 2 «Класифiкацiя i оцiнка операцiй з виплат на основi акцiй» Рада з МСФЗ випустила поправки до МСФЗ (IFRS) 2 «Виплати на основi акцiй», в яких розглядаються три основних аспекти: вплив умов переходу прав на оцiнку операцiй з виплат на основi акцiй з розрахунками грошовими коштами; класифiкацiя операцiй з виплат на основi акцiй з умовою розрахункiв на нетто-основi для зобов'язань з податку, утримуваного у джерела; облiк змiни умов операцiї з виплат на основi акцiй, в результатi якого операцiя перестає класифiкуватися як операцiя з розрахунками грошовими коштами i починає класифiкуватися як операцiя з розрахунками дольовими iнструментами. При прийняттi поправок органiзацiї не зобов'язанi перераховувати iнформацiю за попереднi перiоди, проте допускається ретроспективне застосування за умови застосування поправок щодо всiх трьох аспектiв i дотримання iнших критерiїв. Поправки набувають чинностi для рiчних перiодiв, що починаються 1 сiчня 2018 року або пiсля цiєї дати. Допускається застосування до цiєї дати. Наразi керiвництво Банку здiйснює оцiнку впливу застосування цих поправок та стандартiв на майбутнi фiнансовi звiтностi Банку.</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Грошовi кошти та їх еквiваленти Таблиця 1. Грошовi кошти та їх еквiваленти Назва статтi 2017 рiк 2016 рiк Готiвковi кошти 26 905 25 570 Кошти в Нацiональному банку України (крiм обов’язкових резервiв) 7 011 14 270 Кореспондентськi рахунки у банках: 41 941 50 588 України 36 501 44 325 Iнших країн 5 440 6 263 Усього грошових коштiв та їх еквiвалентiв 75 857 90 428 Аналiз грошових коштiв та їх еквiвалентiв за географiчною ознакою, валютами та вiдсотковими ставками наведено в Примiтцi 29 «Операцiйнi сегменти». Грошовi кошти та їх еквiваленти не знецiненi. В таблицi наведенi залишки коштiв на кореспондентських рахунках, якi є непростроченими. АТ "МетаБанк" виконує нормативи щодо обов'язкового резервування на своєму кореспондентському рахунку коштiв у обсязi, який визначається як певний вiдсоток вiд його зобов’язань (норматив резервування).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редити та заборгованiсть клiєнтiв Таблиця 1. Кредити та заборгованiсть клiєнтiв Назва статтi 2017 рiк 2016 рiк Кредити, наданi юридичним особам 339 460 224 343 Кредити, наданi фiзичним особам-пiдприємцям 4 865 7 064 Iпотечнi кредити фiзичних осiб 25 103 26 726 Кредити, наданi фiзичним особам на поточнi потреби 4 248 12 297 Iншi кредити, наданi фiзичним особам 18 22 Резерв пiд знецiнення кредитiв (33 756) (30 925) Усього кредитiв за мiнусом резервiв 339 938 239 527 Iнформацiя за кредитами, що наданi пов’язаним сторонам зазначена в Примiтцi 35 «Операцiї з пов’язаними особами». Аналiз кредитiв та заборгованостi клiєнтiв за географiчною ознакою, валютами, строками погашення та вiдсотковими ставками наведено в Примiтцi 29 «Операцiйнi сегменти». Станом на 31 грудня 2017 року сума нарахованих та не отриманих процентних доходiв, яка включена до даних Примiтки 7 складає 9 653 тис. грн.; на 31 грудня 2016 року – 9 080 тис. грн.. Цiннi папери, якi б забезпечували кредити та заборгованiсть клiєнтiв за операцiями репо, вiдсутнi. Залишкi по найбiльшим 10 контрагентам складають 64% вiд загальної суми статтi. Таблиця 2. Аналiз змiни резервiв пiд заборгованiсть за кредитами за 2017 рiк Рух резервiв Кредити, наданi юридичним особам Кредити, наданi фiзичним особам-пiдприємцям Iпотечнi кредити фiзичних осiб Кредити, наданi фiзик-ним особам на поточнi потреби Iншi кредити, наданi фiзичним особам Усього Залишок станом на 01 сiчня 9 620 1 937 15 368 3 992 8 30 925 Збiльшення /(зменшення) резерву пiд знецiнення протягом року 4 782 1 045 (1 345) (2 124) 1 2 359 Списання безнадiйної заборго-ваностi за рахунок резерву - - - - - - Вплив перерахунку у валюту подання звiтностi 8 - 446 18 - 472 Залишок станом на 31 грудня 14 410 2 982 14 469 1 886 9 33 756 Списання безнадiйної заборгованостi за рахунок сформованих резервiв у 2017 роцi не проводилося. В звiтному роцi вiдбулося часткове погашення контрагентами ранiше списаної за рахунок резервiв безнадiйної заборгованостi на загальну суму 3 252 тис. грн., iнформацiя зазначена у Примiтцi 24 «Iншi операцiйнi доходи». Таблиця 3. Аналiз змiни резервiв пiд заборгованiсть за кредитами за 2016 рiк Рух резервiв Кредити, наданi юридичним особам Кредити, наданi фiзичним особам-пiдприємцям Iпотечнi кредити фiзичних осiб Кредити, наданi фiзи-чним особам на поточнi потреби Iншi кредити, наданi фiзичним особам Усього Залишок станом на 01 сiчня 10 181 1 996 11 054 3 391 6 26 628 Збiльшення /(зменшення) резерву пiд знецiнення протягом року (588) (59) 2 880 550 2 2 785 Списання безнадiйної заборгова-ностi за рахунок резерву - - - - - - Вплив перерахунку у валюту падання звiтностi 27 - 1 434 51 - 1 512 Залишок станом на 31 грудня 9 620 1 937 15 368 3 992 8 30 925 Таблиця 4. Структура кредитiв за видами економiчної дiяльностi 2017 рiк % 2016 рiк % Види економiчної дiяльностi Сума сума Сiльське господарство, мисливство, лiсове господарство 187 750 50,2 87 324 32,3 Торгiвля, ремонт автомобiлiв, побутових виробiв та предметiв особистого вжитку 102 651 27,5 89 047 32,9 Фiзичнi особи 29 370 7,9 39 045 14,5 Виробництво харчових продуктiв 29 100 7,8 27 223 10,1 Текстильне виробництво 19 155 5,1 20 359 7,5 Наземний i трубопровiдний транспорт 4 632 1,2 5 529 2,0 Iнше 1 036 0,3 1 300 0,5 Операцiї з нерухомим майном, оренда, iнжинiринг та надання послуг - - 625 0,2 Усьго кредитiв та заборгованiсть клiєнтiв без резервiв 373 694 100 270 452 100 Кредитний портфель Банку диверсифiкований, однак присутня галузева концентрацiя в частинi кредитiв наданих сiльськогосподарським пiдприємствам. Таблиця 5. Iнформацiя про кредити в розрiзi видiв забезпечення за 2017 рiк Назва статтi Кредити, наданi юридичним особам Кредити, наданi фiзичним особам-пiдприємцям Iпотечнi кредити фiзичних осiб Кредити, наданi фiзич-ним особам на поточнi потреби Iншi кредити, наданi фiзичним особам Усього Незабезпеченi кредити 4 457 - - 219 18 4 694 Кредити, що забезпеченi: 335 003 4 865 25 103 4 029 - 369 000 -грошовими коштами 20 228 - - 37 - 20 265 -нерухомим майном 33 726 4 711 25 103 452 - 63 992 у т.ч. житлового призначення 1 602 4 711 22 195 452 - 28 960 iншими активами 281 049 154 - 3 540 - 284 743 Усього кредитiв та заборго-ванiсть клiєнтiв без резервiв 339 460 4 865 25 103 4 248 18 373 694 Розмiр та види застави, що вимагається Банком, залежить вiд оцiнки кредитного ризику контрагента. Банк запровадив керiвнi положення щодо прийняття рiзних видiв застави та параметрiв оцiнки. Основнi види отриманої застави: • за кредитами юридичним особам – об’єкти нерухомого майна, обладнання, транспортнi засоби, запаси та грошовi кошти. • за кредитами фiзичним особам – iпотека майна житлової нерухомостi транспортнi засоби та грошовi депозити. Банк здiйснює оцiнку вартостi застави з застосуванням порiвняльного, дохiдного, витратного пiдходiв та їх комбiнацiй. Вартiсть застави переглядається з урахуванням змiни кон’юктури ринку та стану збереження предметiв застави не рiдше одного разу на 12 мiсяцiв для нерухомостi, устаткування та транспортних засобiв, одного разу на шiсть мiсяцiв-для iншого майна. Протягом 2017 року у власнiсть Банку перейшло заставне майно на суму 11 564,4 тис.грн.. Таблиця 6. Iнформацiя про кредити в розрiзi видiв забезпечення за 2016 рiк Назва статтi Кредити, наданi юридичним особам Кредити, наданi фiзичним особам-пiдприємцям Iпотечнi кредити фiзичних осiб Кредити, наданi фiзич-ним особам на поточнi потреби Iншi креити, наданi фiзичним особам Усього Незабезпеченi кредити - - - 85 22 107 Кредити, що забезпеченi: 224 343 7 064 26 726 12 212 - 270 345 -грошовими коштами 49 376 - - 75 - 49 451 -нерухомим майном 51 438 2 786 26 726 600 - 81 550 у т.ч. житлового призначення - 765 25 551 440 - 26 756 iншими активами 123 529 4 278 - 11 537 - 139 344 Усього кредитiв та заборго-ванiсть клiєнтiв без резервiв 224 343 7 064 26 726 12 297 22 270 452 Таблиця 7. Аналiз кредитної якостi кредитiв за 2017 рiк Назва статтi Кредити, наданi юридичним особам Кредити, наданi фiзичним особам-пiдприємцям Iпотечнi кредити фiзичних осiб Кредити, наданi фiзичним особам на поточнi потреби Iншi кредити, наданi фiзичним особам Усього Непростроченi та незнецiненi: 335 146 196 7 742 2 314 18 345 416 -кредити середнiм компанiям 264 320 - - - - 264 320 -кредити малим компанiям 70 826 196 - - - 71 022 iншi кредити фiзичним особам - - 7 742 2 314 18 10 074 Простроченi, але незнецiненi: 161 3 883 1 992 302 - 6 338 iз затримкою платежу до 31 дня - - - 155 - 155 iз затримкою платежу вiд 32 до 92 днiв - - - 147 - 147 iз затримкою платежу бiльше нiж 366 (367) днiв 161 3 883 1 992 - - 6 036 Знецiненi кредити, якi оцiненi на iндивiдуальнiй основi: 4 153 786 15 369 1 632 - 21 940 iз затримкою платежу до 31 дня - - 72 43 - 115 iз затримкою платежу вiд 184 до 365 (366) днiв - - - 30 - 30 iз затримкою платежу бiльше нiж 366 (367) днiв 4 153 786 15 297 1 559 - 21 795 Загальна сума кредитiв до вирахування резервiв 339 460 4 865 25 103 4 248 18 373 694 Резерв пiд знецiнення за кредитами (14 410) (2 982) (14 469) (1 886) (9) (33 756) Усього кредитiв за мiнусом резервiв 325 050 1 883 10 634 2 362 9 339 938 Таблиця 8. Аналiз кредитної якостi кредитiв за 2016 рiк Назва статтi Кредити, наданi юридичним особам Кредити, наданi фiзичним особам-пiдприємцям Iпотечнi кредити фiзичних осiб Кредити, наданi фiзичним особам на поточнi потреби Iншi кредити, наданi фiзичним особам Усього Непростроченi та незнецiненi: 219 821 2 021 6 631 4 165 17 232 655 великi позичальники з кредитною iсторiєю бiльше двох рокiв 14 211 - - - - 14 211 кредити середнiм компанiям 63 912 - - - - 63 912 кредити малим компанiям 141 698 2 021 - - - 143 719 iншi кредити фiзичним особам - - 6 631 4 165 17 10 813 Простроченi, але незнецiненi: 162 4 048 13 174 6 434 - 23 818 iз затримкою платежу до 31 дня - - - 423 - 423 iз затримкою платежу вiд 32 до 92 днiв - - 238 - - 238 iз затримкою платежу вiд 93 до 183 днiв - 4 048 9 265 - - 13 313 iз затримкою платежу бiльше нiж 366 (367) днiв 162 - 3 671 6 011 - 9 844 Знецiненi кредити, якi оцiненi на iндивiдуальнiй основi: 4 360 995 6 921 1 698 5 13 979 iз затримкою платежу до 31 дня - - - 41 - 41 iз затримкою платежу вiд 32 до 92 днiв - - - 35 - 35 iз затримкою платежу вiд 93 до 183 днiв - - - 17 - 17 iз затримкою платежу вiд 184 до 365 (366) днiв - - 413 88 - 501 iз затримкою платежу бiльше нiж 366 (367) днiв 4 360 995 6 508 1 517 5 13 385 Загальна сума кредитiв до вирахування резервiв 224 343 7 064 26 726 12 297 22 270 452 Резерв пiд знецiнення за кредитами (9 620) (1937) (15 368) (3 992) (8) (30 925) Усього кредитiв за мiнусом резервiв 214 723 5 127 11 358 8 305 14 239 527 Таблиця 9. Вплив вартостi застави на якiсть кредиту за 2017 рiк Назва статтi Балансова вартiсть кредитiв Очiкуванi грошовi потоки вiд реалiзацiї заставленого забезпечення Вплив застави Кредити, наданi юридичним особам 339 460 541 184 (201 724) Кредити, наданi фiзичним особам-пiдприємцям 4 865 4 390 475 Iпотечнi кредити фiзичних осiб 25 103 27 056 (1 953) Кредити, наданi фiзичним особам на поточнi потреби 4 248 9 218 (4 970) Iншi кредити фiзичним особам 18 - 18 Усього кредитiв 373 694 581 848 (208 154) Таблиця 10. Вплив вартостi застави на якiсть кредиту за 2016 рiк Назва статтi Балансова вартiсть кредитiв Очiкуванi грошовi потоки вiд реалiзацiї заставленого забезпечення Вплив застави Кредити, наданi юридичним особам 224 343 498 245 (273 902) Кредити, наданi фiзичним особам-пiдприємцям 7 064 21 801 (14 737) Iпотечнi кредити фiзичних осiб 26 726 31 829 (5 103) Кредити, наданi фiзичним особам на поточнi потреби 12 297 22 880 (10 583) Iншi кредити фiзичним особам 22 - 22 Усього кредитiв 270 452 574 755 (304 303)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Цiннi папери в портфелi банку на продаж Таблиця 1. Цiннi папери в портфелi банку на продаж Назва статтi 2017 рiк 2016 рiк Борговi цiннi папери: 158 992 100 778 державнi облiгацiї 158 992 100 778 облiгацiї пiдприємств - - Акцiї пiдприємств та iншi цiннi папери з нефiксованим прибутком: 3 95 справедлива вартiсть яких визначена за даними оприлюднених котирувань цiнних паперiв на фондових бiржах - 1 за собiвартiстю (справедливу вартiсть яких достовiрно визначити неможливо) 3 94 Резерв пiд знецiнення цiнних паперiв у портфелi банку на продаж (3) (94) Усього цiнних паперiв на продаж за мiнусом резервiв 158 992 100 779 Станом на 31 грудня 2017 року нарахованi доходи, що включенi до цiєї примiтки склали 8 839 тис.грн., а на 31.12.2016 року – 3 001 тис.грн.. Перекласифiкацiю та переведення до iншої категорiї цiнних паперiв у портфелi банку на продаж не здiйснювалась. Таблиця 2. Аналiз кредитної якостi боргових цiнних паперiв у портфелi банку на продаж за 2017 рiк Назва статтi Державнi облiгацiї Усього Непростроченi та незнецiненi : 158 992 158 992 державнi установи та пiдприємства 158 992 158 992 Резерв пiд знецiнення цiнних паперiв у портфелi банку на продаж - - Цiннi папери в портфелi банку на продаж за мiнусом резервiв 158 992 158 992- Таблиця 3. Аналiз кредитної якостi боргових цiнних паперiв у портфелi банку на продаж за 2016 рiк Назва статтi Облiгацiї пiдприємств Усього Непростроченi та незнецiненi: 100 778 100 778 державнi установи та пiдприємства 100 778 100 778 Резерв пiд знецiнення цiнних паперiв у портфелi банку на продаж - - Цiннi папери в портфелi банку на продаж за мiнусом резервiв 100 778 100 778 Таблиця 4. Аналiз змiни резерву пiд знецiнення цiнних паперiв у портфелi банку на продаж за 2017 рiк Рух резервiв Облiгацiї пiдприємств Акцiї Усього Залишок за станом на 1 сiчня - 94 94 Збiльшення/ (зменшення) резерву пiд знецiнення протягом року - (91) (91) Залишок за станом на 31 грудня 3 3 Таблиця 5. Аналiз змiни резерву пiд знецiнення цiнних паперiв у портфелi банку на продаж за 2016 рiк Рух резервiв Облiгацiї пiдприємств Акцiї Усього Залишок за станом на 1 сiчня 1 271 94 1 365 Збiльшення/ (зменшення) резерву пiд знецiнення протягом року (1 271) - - Залишок за станом на 31 грудня - 94 94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Цiннi папери в портфелi банку до погашення Таблиця 1. Цiннi папери в портфелi банку до погашення Назва статтi 2017 рiк 2016 рiк Депозитнi сертифiкати Нацiонального банку України 94 097 120 254 Збiльшення/ (зменшення) резерву пiд знецiнення протягом року - - Усього цiнних паперiв у портфелi банку до погашення за мiнусом резервiв 94 097 120 254 Станом на 31 грудня 2017 року нараховi доходи, що включенi до цiєї примiтки склали 97 тис.грн., а на 31грудня 2016 року - 254 тис.грн.. Талиця 2. Аналiз кредитної якостi боргових цiнних паперiв у портфелi банку до погашення за 2017 рiк Назва статтi Депозитнi сертифiкати НБУ Усього Борговi цiннi папери непростроченi та незнецiненi: 94 097 94 097 Державнi установи та пiдприємства 94 097 94 097 Борговi цiннi папери в портфелi банку до погашення 94 097 94 097 Цiннi папери, якi переданi без припинення визнання у виглядi забезпечення за операцiями репо, та iнформацiя щодо наявних прав на їх продаж та подальшу заставу, за станом на кiнець дня 31 грудня 2017 року вiдсутнi. Таблиця 3. Аналiз кредитної якостi боргових цiнних паперiв у портфелi банку до погашення за 2016 рiк Назва статтi Депозитнi сертифiкати НБУ Усього Борговi цiннi папери непростроченi та незнецiненi: 120 254 120 254 Державнi установи та пiдприємства 120 254 120 254 Борговi цiннi папери в портфелi банку до погашення 120 254 120 254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вестицiйна нерухомiсть Таблиця 1. Iнвестицiйна нерухомiсть Назва статтi 2017 рiк 2016 рiк Справедлива вартiсть iнвестицiйної нерухомостi на 1 сiчня 8 905 17 513 Придбання - - Капiтальнi iнвестицiї на реконструкцiю - - Вибуття (411) (2 943) Переведення до необоротних активiв , утримуваних для продажу, та активiв групи вибуття (3 768) (6 290) Переведення до категорiї будiвель, що зайнятi власником - - Переведення з категорiї будiвель, що зайнятi власником 4 553 701 Прибутки (збитки) вiд переоцiнки до справедливої вартостi 61 (124) Iншi змiни - 48 Справедлива вартiсть iнвестицiйної нерухомостi за станом на 31 грудня 9 340 8 905 Станом на 31 грудня 2017 року на балансi Банку облiковуються 9об’єктiв нерухомостi наданих в оренду за договорами про оперативний лiзинг. Незалежна оцiнка iнвестицiйної нерухомостi здiйснювалась один раз на рiк (01.10.2017р.) та зафiксована в звiтах незалежних оцiнювачiв. В бухгалтерському облiку переоцiнка iнвестицiйної нерухомостi вiдображена Аналiз iнвестицiйної нерухомостi за географiчною ознакою, валютами, строками погашення та вiдсотковими ставками наведено в Примiтцi 29 «Операцiйнi сегменти». Таблиця 2. Суми, що визнанi у Звiтi про прибутки i збитки та iнший сукупний дохiд Суми доходiв i витрат 2017 рiк 2016 рiк Дохiд вiд оренди iнвестицiйної нерухомостi 328 762 Таблиця 3. Iнформацiя про мiнiмальнi суми майбутнiх орендних платежiв за невiдмовною операцiйною орендою, якщо банк є орендодавцем Перiод дiї операцiйної оренди 2017 рiк 2016 рiк До 1 року 668 - Вiд 1 до 5 рокiв 1 280 372 Понад 5 рокiв - - Усього платежiв, що пiдлягають отриманню за операцiйною орендою 1948 372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Основнi засоби та нематерiальнi активи Таблиця 1. Основнi засоби та нематерiальнi активи Назва статтi Будiвлi, споруди та передавальнi пристрої Машини та обладнання Транспорт-нi засоби Iнструменти, прилади, iнвентар (меблi) Iншi основнi засоби Iншi необоротнi матерiальнi активи Незавершенi капiтальнi вкладення в новi засоби та нема-терiальнi активи Нематерiальнi активи Усього Балансова вартiсть на початок попереднього перiоду 30 746 5 134 592 324 805 691 1 331 377 40 000 Первiсна (переоцiнена) вартiсть 35 624 14 340 1 092 1 214 1 605 9 434 1 331 2 649 67 289 Знос на початок попереднього перiоду (4 878) (9 206) (500) (890) (800) (8 743) - (2 272) (27 289) Надходження - 196 3 031 18 - 75 4 153 45 7 518 Капiтальнi iнвестицiї на добудову основних засобiв та вдосконалення нематерiальних активiв 325 4 - - - 434 - - 763 Переведення до необоротних активiв, утримуваних для продажу, та активiв групи вибуття (3 698) - - - - - - - (3 698) Iнше переведення (708) 7 - 1 (1) - - - (701) Вибуття (1 702) (154) (209) (12) (51) (196) (4 543) (17) (6 884) Амортизацiйнi вiдрахування (80) (189) (6) (14) (79) (154) - (65) (587) Iншi переведення 89 - - - - - - - 89 Балансова вартiсть на кiнець попереднього перiоду (на початок звiтного перiоду) 24 972 4 998 3 408 317 674 850 941 340 36 500 Первiсна (переоцiнена) вартiсть 29 841 14 393 3 914 1 221 1 553 9 747 941 2 677 64 287 Знос на кiнець попереднього перiоду (на початок звiтного перiоду) (4 869) (9 395) (506) (904) (879) (8 897) - (2 337) (27 787) Надходження - 1625 - - 68 128 1830 37 3688 Капiтальнi iнвестицiї на добудову основних засобiв та вдосконалення нематерiальних активiв 104 33 - - - - - - 137 Переведення до необоротних активiв, утримуваних для продажу, та активiв групи вибуття (4315) - - - - - - - (4315) Iнше переведення (7306) - - (1) 1 - - - (7306) Вибуття (1215) (617) - (30) (20) (182) (1830) (35) (3929) Амортизацiйнi вiдрахування 155 107 (516) 3 (77) (387) - (31) (746) Iншi змiни 2759 - - - - - - - 2759 Балансова вартiсть на кiнець звiтного перiоду 15154 6146 2892 289 646 409 941 311 26788 Первiсна (переоцiнена) вартiсть 17109 15434 3914 1190 1602 9693 941 2679 52562 Знос на кiнець звiтного перiоду (1955) (9288) (1022) (901) (956) (9284) - (2368) (25774) Всi основнi засоби та нематерiальнi активи на правi власностi. Обмеження щодо їх володiння, користування та розпорядження вiдсутнi. Протягом звiтного року та на звiтну дату цi активи не були наданi в заставу, не були такими, що тимчасово не використовуються у зв’язку з консервацiєю або реконструкцiєю. Станом на 01 жовтня 2017 року незалежним оцiнювачем ТОВ «Укрспецекспертиза» (сертифiкат суб'єкта оцiночної дiяльностi № 15952/14 вiд 27.01.2014р.) було здiйснено оцiнку нерухомого майна та примiщень. Вiдповiдно до цiєї оцiнки, ринкова вартiсть суттєво не вiдрiзнялась (в межах 10%) вiд балансової вартостi, тому Банк не здiйснював переоцiнку у 2016-2017 роках.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шi фiнансовi активи Таблиця 1. Iншi фiнансовi активи Назва статтi Примiтки 2017 рiк 2016 рiк Дебiторська заборгованiсть за операцiями з платiжними картками 24 1 291 874 Дебiторська заборгованiсть за операцiями з готiвкою 24 3 071 3 187 Дебiторська заборгованiсть за розрахункове касове обслуговування 24 225 855 Дебiторська заборгованiсть з оперативної оренди 24 122 372 Дебiторська заборгованiсть внаслiдок порушення умов договору 24 830 830 Грошовi кошти з обмеженим правом використання 24 849 689 Iншi фiнансовi активи 24 446 127 Резерв пiд знецiнення iнших фiнансових активiв 24 (1 206) (679) Усього iнших фiнансових активiв за мiнусом резервiв 5 628 6 255 Аналiз iнших фiнансових активiв за географiчною ознакою, валютами та строками погашення наведено в Примiтцi 31 «Операцiйнi сегменти». Станом на 01.01.2018 року наявна заборгованiсть Вiддiлу Головного управлiння державної фельд'єгерської служби України в м. Запорiжжя перед АТ «МетаБанк» внаслiдок порушення умов договору №80/10 вiд 29.04.2010 року. 28.02.2017 року рiшенням Господарського суду Запорiзької областi позов АТ “МетаБанк” до Вiддiлу урядового фельд’єгерського зв'язку Державної служби спецiального зв'язку та захисту iнформацiї України в м.Запорiжжi про стягнення коштiв задоволено. Постановою Донецького апеляцiйного господарського суду вiд 23.05.2017 року прийнято нове рiшення, яким у позовi АТ “МетаБанк” вiдмовлено. Постановою Вищого господарського суду України вiд 11.10.2017 року у задоволенi позовних вимог АТ “МетаБанк” вiдмовлено незважаючи на позицiю НБУ, яка допускає перевезення цiнностей та грошей Вiддiлом урядового фельд’єгерського зв'язку Державної служби спецiального зв'язку та захисту iнформацiї України. Наразi проводиться робота з пiдготовки до оскарження прийнятого рiшення у мiжнародних судових iнстанцiях. Грошовi кошти з обмеженим правом користування включають в себе залишки за кореспондентськими рахунками в банках України, якi забезпечують проведення Банком операцiй з платiжними картками в сумi 849 тис. грн. Таблиця 2. Аналiз змiни резерву пiд знецiнення iнших фiнансових активiв за 2017 рiк Рух резервiв Дебiторська заборгованiсть Грошовi кошти з обмеженим правом ко-ристування Iншi фiнансовi активи Усього за опера-цiями з платiжними картками за розрахун-кове касове обслугову-вання з оперативної оренди внаслiдок порушення умов договору Залишок за станом на початок перiоду - 366 306 - - 7 679 Збiльшення/(зменшення) резерву пiд знецiнення протягом перiоду - (3) (157) 830 - 205 875 Списання безнадiйної заборгованостi - (250) (98) - - - (348) Вплив перерахунку у валютi подання звiтностi - - - - - - - Залишок за станом на кiнець перiоду - 113 51 830 - 212 1 206 В 2017 роцi Банк списав за рахунок сформованих резервiв безнадiйну заборгованiсть, що вiдносилась до статтi «Iншi фiнансовi активи» на загальну суму 348 тис. грн.. Таблиця 3. Аналiз змiни резерву пiд знецiнення iнших фiнансових активiв за 2016 рiк Рух резервiв Дебiторська заборгованiсть Грошовi кошти з обмеженим правом ко-ристування Iншi фiнансовi активи Усього за фiнансовим лiзингом (орендою) за опера-цями з платiжними картками за розрахун-кове касове обслугову-вання з оперативної оренди Залишок за станом на початок перiоду 30 - 365 219 - 11 625 Збiльшення/(зменшення) резерву пiд знецiнення протягом перiоду (30) - 3 87 - (4) 56 Списання безнадiйної заборгованостi - - (2) - - - (2) Вплив перерахунку у валютi подання звiтностi - - - - - - - Залишок за станом на кiнець перiоду - - 366 306 - 7 679 В 2016 роцi Банк списав за рахунок сформованих резервiв безнадiйну заборгованiсть, що вiдносилась до статтi «Iншi фiнансовi активи» на загальну суму 2 тис.грн.. Таблиця 4. Аналiз кредитної якостi iнших фiнансових активiв за 2017 рiк Назва статтi Дебiторська заборгованiсть Грошовi кошти з обмеженим правом користу-вання Iншi фiнансовi активи Усього за операцiя-ми з платiжними картками) за операцiями з готiвкою за розрахункове касове обслугову-вання з оперативної оренди внаслiдок порушення умов договору Непрострочена та незнецiнена заборгованiсть: 1 291 3 071 31 39 - 849 135 5 416 великi клiєнти з кредитною iсто-рiєю бiльше 2 рокiв - - - - - 849 - 849 середнi компанiї - - - - - - - - малi компанiї 1 291 3 071 31 39 - - 135 4 567 Заборгованiсть знецiнена на iндивiдуальнiй основi: - - 194 83 830 - 311 1 418 -iз затримкою платежу до 31 дня - - 63 35 - - 108 206 -iз затримкою платежу вiд 32 до 92 днiв - - 2 2 - - 69 73 -iз затримкою платежу вiд 93 до 183 днiв - - 2 - - - 20 22 -iз затримкою платежу вiд 184 до 365 (366) днiв - - 3 4 830 - - 837 -iз затримкою платежу бiльше нiж 366 (367) днiв - - 124 42 - - 114 280 Усього iнших фiнансових активiв до вирахування резерву 1 291 3 071 225 122 830 849 446 6 834 Резерв пiд зне-цiнення iнших фiнансових активiв - - (113) (51) (830) - (212) (1 206) Усього iнших фiнансових активiв за мiнусом резерву 1 291 3 071 112 71 - 849 234 5 628 Таблиця 5. Аналiз кредитної якостi iнших фiнансових активiв за 2016 рiк Назва статтi Дебiторська заборгованiсть Грошовi кошти з обмеженим правом користування Iншi фiнанси-вi активи Усього за операцiя-ми з платiжними картками за операцiями з готiвкою за розрахункове касове обслугову-вання з оперативної оренди внаслiдок порушення умов договору Непрострочена та незнецiнена заборгованiсть: 874 3 187 481 24 830 689 121 6 206 великi клiєнти з кредитною iсто-рiєю бiльше 2 рокiв - - - - - 689 - 689 середнi компанiї - - 330 - - - - 330 малi компанiї 874 3 187 151 24 830 - 121 5 187 Заборгованiсть знецiнена на iндивiдуальнiй основi: - - 374 348 - - 6 728 -iз затримкою платежу до 31 дня - - 3 14 - - - 17 -iз затримкою платежу вiд 32 до 92 днiв - - 4 28 - - - 32 -iз затримкою платежу вiд 93 до 183 днiв - - 7 41 - - - 48 -iз затримкою платежу вiд 184 до 365 (366) днiв - - 38 63 - - - 101 -iз затримкою платежу бiльше нiж 366 (367) днiв - - 322 202 - - 6 530 Усього iнших фiнансових активiв до вирахування резерву 874 3 187 855 372 830 689 127 6 934 Резерв пiд зне-цiнення iнших фiнансових активiв - - (366) (306) - - (7) (679) Усього iнших фiнансових активiв за мiнусом резерву 874 3 187 489 66 830 689 120 6 255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шi активи Таблиця 1. Iншi активи Назва статтi примiтки 2017 рiк 2016 рiк Дебiторська заборгованiсть з придбання активiв 24 729 439 Передоплата за послуги 24 884 722 Майно, що перейшло у власнiсть банку як заставодержателя 24 - - Витрати майбутнiх перiодiв та розрахунки з податками та зборами 24 1 481 893 Резерв пiд iншi активи 24 (509) (304) Усього iнших активiв за мiнусом резервiв 2 585 1 750 В 2017 роцi Банк не списував за рахунок сформованих резервiв безнадiйну заборгованiсть, що вiдносилась до статтi «Iншi активи». Таблиця 2. Аналiз змiни резерву пiд знецiнення iнших активiв за 2017 рiк Рух резервiв Дебiторська заборгованiсть з придбання активiв Передоплата за послуги Залишок за станом на 1 сiчня 77 227 Збiльшення/(зменшення) резерву пiд знецiнення протягом перiоду 52 153 Списання безнадiйної заборгованостi - - Залишок за станом на 31 грудня 129 380 Таблиця 3. Аналiз змiни резерву пiд знецiнення iнших активiв за 2016 рiк Рух резервiв Дебiторська заборгованiсть з придбання активiв Передоплата за послуги Залишок за станом на початок 1 сiчня 31 156 Збiльшення/(зменшення) резерву пiд знецiнення протягом перiоду 46 71 Залишок за станом на 31 грудня 77 227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еоборотнi активи, утримуванi для продажу, та активи групи вибуття Таблиця 1. Необоротнi активи, утримуванi для продажу, та активи групи вибуття Назва статтi 2017 рiк 2016 рiк Основнi засоби 22 815 17 968 Усього необоротних активи, утримуванi для продажу 22 815 17 968 У 2017 роцi Банком переведено до необоротних активiв, утримуваних до продажу 10 об'єктiв нерухомого майна на загальну суму 7907,7 тис.грн. З них продано у 2017р. 7 об'єктiв. Очiкуваний час вибуття iнших- грудень 2018 року, вiдповiдно плану продажу об’єктiв.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ошти клiєнтiв Таблиця 1. Кошти клiєнтiв Назва статтi 2017 рiк 2016 рiк Державнi та громадськi органiзацiї: 11 - - поточнi рахунки 11 - Iншi юридичнi особи: 236 951 211 084 - поточнi рахунки 214 468 156 398 -строковi рахунки 22 483 54 686 Фiзичнi особи: 243 607 243 508 - поточнi рахунки 57 769 48 736 -строковi рахунки 185 838 194 772 Усього коштiв клiєнтiв 480 569 454 592 Вiдповiдно до законодавства, Банк зобов’язаний виплатити строковi депозити фiзичним особам на вимогу вкладника. Якщо строковий депозит виплачується на вимогу вкладника до настання строку погашення, проценти сплачуються на основi процентної ставки за депозитами на вимогу, якщо у договорi не зазначена iнша процентна ставка. Станом на 31 грудня 2017 року та 31 грудня 2016 року нарахованi та несплаченi процентнi витрати за коштами клiєнтiв юридичних i фiзичних осiб складають 3 796 тис.грн. та 4 963 тис. грн. вiдповiдно. Аналiз коштiв клiєнтiв за географiчною ознакою, валютами, процентними ставками та строками погашення наведено в Примiтцi 29 «Операцiйнi сегменти». Залишкi по найбiльшим 10 контрагентам складають 32% вiд загальної суми статтi. Таблиця 2. Розподiл коштiв клiєнтiв за видами економiчної дiяльностi Вид економiчної дiяльностi 2017 рiк % 2016 рiк % сума сума Виробництво харчових продуктiв 2 500 0,5 9 671 2,1 Виробництво готових металевих виробiв, металургiйне виробництво 4 591 1,0 4 136 0,9 Наземний, авiацiйний i трубопровiдний транспорт 5 277 1,1 - - Виробництво гумових, пластмасових i неметалевої мiнеральної прокцiї 5 442 1,1 - - Виробництво машин, електричного устатковання 13 141 2,7 12 641 2,8 Сiльське господарство, мисливство, лiсове господарство 17 957 3,8 19 367 4,3 Рекламна дiяльнiсть i дослiдження кон’юктури ринку 20 743 4,3 - - Будiвництво будiвель, споруд та спецiалiзованi будiвельнi роботи 23 972 5,0 21 576 4,8 Операцiї з нерухомим майном, оренда, iнжинiринг та надання послуг 24 210 5,0 53 822 11,8 Iнше 24 657 5,1 42 367 9,3 Торгiвля, ремонт автомобiлiв, побутових виробiв та предметiв особистого вжитку 94 441 19,7 47 504 10,4 Фiзичнi особи 243 638 50,7 243 508 53,6 Усьго коштiв клiєнтiв 480 569 100 454 592 100 Станом на кiнець дня 31 грудня 2017 року балансова вартiсть залучених депозитiв, якi Банк отримав в якостi забезпечення за кредитними операцiями та гарантiями, становить 32 274 тисячи гривень.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зерви за зобов’язаннями Таблиця 1. Змiни резервiв за зобов’язаннями за 2017 рiк Рух резервiв Iншi Усього Залишок на 1 сiчня 5 5 Формування та/або збiльшення резерву 1 1 Залишок на 31 грудня 6 6 Таблиця 2. Змiни резервiв за зобов’язаннями за 2016 рiк Рух резервiв Iншi Усього Залишок 1 сiчня - - Формування та/або збiльшення резерву 5 5 Залишок на 31 грудня 5 5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шi фiнансовi зобов’язання Таблиця 1. Iншi фiнансовi зобов’язання Назва статтi Примiтки 2017 рiк 2016 рiк Кредиторська заборгованiсть за операцiями з платiжними картками 24 582 370 Кредиторська заборгованiсть за операцiями банку з клiєнтами 2 301 835 Кредиторська заборгованiсть за операцiями з iноземною валютою 3 859 3 092 Дивiденди до сплати 31 - 3 Кошти клiєнтiв за недiючими рахунками 347 130 Iншi фiнансовi зобов’язання 24 107 172 Усього iнших фiнансових зобов’язань 7 196 4 602 Аналiз iнших фiнансових зобов’язань за географiчною ознакою, валютами та строками погашення наведено в Примiтцi 29 «Операцiйнi сегменти».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шi зобов’язання Назва статтi Примiтки 2017 рiк 2016 рiк Кредиторська заборгованiсть за податками та зборами, крiм податку на прибуток 24 765 1 483 Кредиторська заборгованiсть за розрахунками з працiвниками банку 24 201 148 Кредиторська заборгованiсть з придбання активiв 24 - 1 923 Доходи майбутнiх перiодiв 24 2 434 1 366 Усього 3 400 4 920 У Банку не було невиконаних зобов’язань протягом звiтного перiоду. У банку вiдсутнi активи, наданi третiм особам як забезпечення своїх зобов'язань за iншими залученими коштами. Аналiз iнших зобов’язань за географiчною ознакою, валютами, строками погашення наведено в Примiтцi 30 «Управлiння фiнансовими ризиками».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татутний капiтал та емiсiйнi рiзницi (емiсiйний дохiд) Назва статтi Кiлькiсть акцiй в обiгу (тис. шт.) Простi акцiї Емiсiйний дохiд Привiлейованi акцiї Усього Залишок на початок попереднього перiоду 3 455 107 184 1 612 3 032 111 828 Збiльшення номiнальної вартостi акцiй в зв’язку з направлення частини прибутку до Статутного капiталу - 9 576 - 271 9 847 Зменшення емiсiйних рiзниць на суму витрат пов’язаних з Державною реєстрацiєю Статутного капiталу - - (137) - (137) Залишок на кiнець попереднього перiоду 3 455 116 760 1 475 3 303 121 538 Внески за акцiями нового випуску 1 696 60 001 60 001 Збiльшення номiнальної вартостi акцiй в зв’язку з направлення частини прибутку до Статутного капiталу - 20 154 - 400 20 554 Зменшення емiсiйних рiзниць на суму витрат пов’язаних з Державною реєстрацiєю Статутного капiталу - - (322) - (322) Залишок на кiнець звiтного перiоду 5 151 196 915 1 153 3 703 201 771 Банк надає таку iнформацiю: • кiлькiсть акцiй, об’явлених до випуску – немає; • кiлькiсть випущених i сплачених акцiй – немає; • номiнальна вартiсть однiєї акцiї – 38,95 гривень ; • права, привiлеї та обмеження, властивi кожнiй групi акцiонерного капiталу, уключаючи обмеження з виплати дивiдендiв, повернення капiталу. Права, привiлеї та обмеження, властивi кожнiй групi акцiонерного капiталу, уключаючи обмеження з виплати дивiдендiв, повернення капiталу. Кожною простою акцiєю Банку її власнику – акцiонеру надається однакова сукупнiсть прав, включаючи право на: а) участь в управлiннi Банком шляхом голосування на загальних зборах акцiонерiв вiдповiдно до Статуту Банку та приймання участi у роботi Спостережної ради або Ревiзiйної комiсiї Банку в випадках, якщо акцiонер або його представник обраний до цих органiв; б) отримання дивiдендiв; в) отримання у разi лiквiдацiї Банку частини його майна або вартостi частини майна Банку; г) отримання iнформацiї про господарську дiяльнiсть Банку вiдповiдно до чинного законодавства України та Статуту Банку; д) обов’язковий викуп Банком всiх або частини належних йому акцiй у випадках та порядку, передбачених чинним законодавством України та внутрiшнiми документами Банку; е) переважне придбання додатково розмiщуваних Банком простих акцiй в кiлькостi, пропорцiйнiй частцi належних йому простих акцiй у загальнiй кiлькостi простих акцiй, в процесi приватного розмiщення акцiй; є) вихiд iз складу акцiонерiв Банку шляхом вiдчуження належних йому акцiй. Акцiонери Банку можуть вiдчужувати належнi їм акцiї без згоди iнших акцiонерiв Банку; ж) iншi права, передбаченi чинним законодавством України та Статутом Банку. Одна проста акцiя Банку надає акцiонеру один голос для вирiшення кожного питання на загальних зборах акцiонерiв, крiм випадкiв проведення кумулятивного голосування. Привiлейованi iменнi акцiї надають їх власникам переважнi, стосовно власникiв простих iменних акцiй, права на отримання частини прибутку Банку у виглядi дивiдендiв та на отримання частини майна Банку у разi його лiквiдацiї. Банк розмiщує привiлейованi iменi акцiї двох класiв, а саме: привiлейованi iменнi акцiї та привiлейованi iменнi акцiї класу «Б», що надають їх власникам рiзнi права. Кожною привiлейованою акцiєю одного класу її власнику - акцiонеру надається однакова сукупнiсть прав. Акцiонеру - власнику привiлейованих iменних акцiй Банку надаються наступнi права, включаючи право на: а) переважне одержання дивiдендiв перед акцiонерами – власниками привiлейованих iменних акцiй класу «Б» та простих iменних акцiй Банку у порядку та розмiрах, передбачених Статутом Банку; б) прiоритетну участь у розподiлi майна Банку у разi його лiквiдацiї, яке реалiзується шляхом отримання лiквiдацiйної вартостi привiлейованих iменних акцiй до задоволення вимог акцiонерiв – власникiв привiлейованих iменних акцiй класу «Б» та простих iменних акцiй Банку; в) переважне придбання додатково розмiщуваних Банком привiлейованих iменних акцiй цього класу в кiлькостi, пропорцiйнiй частцi належних йому привiлейованих iменних акцiй у загальнiй кiлькостi привiлейованих iменних акцiй цього класу, в процесi приватного розмiщення акцiй; г) у випадках прийняття загальними зборами акцiонерiв Банку рiшення щодо конвертацiї привiлейованих iменних акцiй у привiлейованi iменнi акцiї класу «Б» або простi iменнi акцiї Банку обмiняти належнi їм привiлейованi iменнi акцiї на привiлейованi iменнi акцiї класу «Б» або простi iменнi акцiї Банку в порядку та на умовах, передбачених рiшенням загальних зборiв акцiонерiв Банку; д) голосування на загальних зборах акцiонерiв Банку у випадках, передбачених Статутом Банку; е) iншi права, встановленi Статутом Банку. Акцiонери – власники привiлейованих iменних акцiй Банку мають право голосу пiд час вирiшення загальними зборами акцiонерiв Банку таких питань: а) припинення Банку, що передбачає конвертацiю привiлейованих iменних акцiй у привiлейованi iменнi акцiї класу «Б», простi iменнi акцiї або iншi цiннi папери Банку; б) внесення змiн до Статуту Банку, що передбачають обмеження прав акцiонерiв – власникiв привiлейованих акцiй; в) внесення змiн до Статуту Банку, що передбачають розмiщення нового класу привiлейованих акцiй, власники яких матимуть перевагу щодо черговостi отримання дивiдендiв чи виплат у разi лiквiдацiї Банку, або збiльшення обсягу прав акцiонерiв – власникiв розмiщених класiв привiлейованих акцiй, якi мають перевагу щодо черговостi отримання дивiдендiв чи виплат у разi лiквiдацiї Банку. Одна привiлейована iменна акцiя Банку надає акцiонеру один голос пiд час вирiшення питань, зазначених в абзацi другому цього пункту. Пiд час голосування акцiонерiв - власникiв привiлейованих iменних акцiй вiдповiдно до абзацу другого цього пункту їх голоси пiдраховуються окремо вiд голосiв акцiонерiв – власникiв привiлейованих iменних акцiй класу «Б» та окремо вiд голосiв акцiонерiв – власникiв простих iменних акцiй Банку. Рiшення загальних зборiв акцiонерiв Банку, що приймається за участю акцiонерiв - власникiв привiлейованих iменних акцiй, якi мають право голосу, вважається прийнятим у разi, якщо за нього вiддано бiльш як три чвертi голосiв акцiонерiв – власникiв привiлейованих iменних акцiй, якi брали участь у голосуваннi з цього питання. Акцiонеру - власнику привiлейованих iменних акцiй класу «Б» надаються наступнi права, включаючи право на: а) переважне одержання дивiдендiв перед акцiонерами – власниками простих iменних акцiй, але пiсля одержання дивiдендiв власниками привiлейованих iменних акцiй Банку в порядку та розмiрах, передбачених Статутом; б) прiоритетну участь у розподiлi майна Банку у разi його лiквiдацiї, яке реалiзується шляхом отримання лiквiдацiйної вартостi привiлейованих iменних акцiй класу «Б» до задоволення вимог акцiонерiв – власникiв простих iменних акцiй Банку, але пiсля задоволення вимог акцiонерiв – власникiв привiлейованих iменних акцiй Банку; в) переважне придбання додатково розмiщуваних Банком привiлейованих iменних акцiй класу «Б» в кiлькостi, пропорцiйнiй частцi належних йому привiлейованих iменних акцiй класу «Б» у загальнiй кiлькостi привiлейованих iменних акцiй цього класу, в процесi приватного розмiщення акцiй; г) у випадках прийняття загальними зборами акцiонерiв Банку рiшення щодо конвертацiї привiлейованих iменних акцiй класу «Б» у привiлейованi iменнi акцiї або простi iменнi акцiї Банку обмiняти належнi їм привiлейованi iменнi акцiї класу «Б» на привiлейованi iменнi акцiї або простi iменнi акцiї Банку в порядку та на умовах, передбачених рiшенням загальних зборiв акцiонерiв Банку; д) голосування на загальних зборах акцiонерiв Банку у випадках, передбачених абзацом другим цього пункту; е) iншi права, встановленi Статутом Банку. Акцiонери – власники привiлейованих iменних акцiй класу «Б» мають право голосу пiд час вирiшення загальними зборами акцiонерiв Банку таких питань: а) припинення Банку, що передбачає конвертацiю привiлейованих iменних акцiй класу «Б» у привiлейованi iменнi акцiї, простi iменнi акцiї або iншi цiннi папери Банку; б) внесення змiн до Статуту Банку, що передбачають обмеження прав акцiонерiв – власникiв привiлейованих акцiй класу «Б»; в) внесення змiн до Статуту Банку, що передбачають розмiщення нового класу привiлейованих акцiй, власники яких матимуть перевагу щодо черговостi отримання дивiдендiв чи виплат у разi лiквiдацiї Банку, або збiльшення обсягу прав акцiонерiв – власникiв розмiщених класiв привiлейованих акцiй, якi мають перевагу щодо черговостi отримання дивiдендiв чи виплат у разi лiквiдацiї Банку. Одна привiлейована iменна акцiя класу «Б» надає акцiонеру один голос пiд час вирiшення питань, зазначених в абзацi другому цього пункту. 5) сума та умови акцiй, призначенi для випуску за умовами опцiонiв i контрактiв з продажу – акцiй, призначених для випуску з умовами опцiонiв i контрактiв з продажу вiдсутнi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зерви переоцiнки (компоненти iншого сукупного доходу) Назва статтi примiтки 2017 рiк 2016 рiк Залишок на 01 сiчня 6 069 6 031 Переоцiнка цiнних паперiв у портфелi банку на продаж: (596) 487 змiни переоцiнки до справедливої вартостi (596) 487 Переоцiнка основних засобiв та нематерiальних активiв: (273) (449) змiни переоцiнки до справедливої вартостi 133 - зменшення корисностi - (123) реалiзований результат переоцiнки, вiднесений на нерозподiлений прибуток (406) (326) Податок на прибуток пов'язаний iз: (24) - змiною резерву переоцiнки основних засобiв та нематерiальних активiв (24) - Усього змiни щодо резервiв переоцiнки (iнший сукупний дохiд) за вирахуванням податку на прибуток 5 176 6 069 Залишок на 31 грудня 5 176 6 069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Аналiз активiв та зобов’язань за строками їх погашення 2017 рiк 2016 рiк Назва статтi при-мiтка менше нiж 12 мiсяцiв бiльше нiж 12 мiсяцiв Усього менше нiж 12 мiсяцiв бiльше нiж 12 мiсяцiв Усього Грошовi кошти та їх еквiваленти 6 75 857 - 75 857 90 428 - 90 428 Кредити та заборгованiсть клiєнтiв 7 286 434 53 504 339 938 178 948 60 579 239 527 Цiннi папери в портфелi банку на продаж 8 158 992 - 158 992 100 778 1 100 779 Цiннi папери в портфелi банку до погашення 9 94 097 - 94 097 120 254 - 120 254 Iнвестицiйна нерухомiсть 10 - 9 340 9 340 - 8 905 8 905 Дебiторська заборгованiсть за поточним податком на прибуток 6 - 6 - - - Основнi засоби та нематерiальнi активи 11 - 26 788 26 788 - 36 500 36 500 Iншi фiнансовi активи 12 5 628 - 5 628 6 255 - 6 255 Iншi активи 13 2 585 - 2 585 1 623 127 1 750 Необоротнi активи, утримуванi для продажу, та активи групи вибуття 14 22 815 - 22 815 17 968 - 17 968 Усього активiв 646 414 89 632 736 046 516 254 106 112 622 366 Кошти клiєнтiв 15 475 989 4 580 480 569 452 086 2 506 454 592 Зобов’язання щодо поточного податку на прибуток 2 177 - 2 177 529 - 529 Вiдстроченi податковi зобов’язання 26 54 382 436 101 311 412 Резерви за зобов’язаннями 16 6 - 6 5 - 5 Iншi фiнансовi зобов’язання 17 7 196 - 7 196 4 602 - 4 602 Iншi зобов’язання 18 3 018 382 3 400 4 610 310 4 920 Усього зобов’язань 488 440 5 344 493 784 461 933 3 127 465 060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оцентнi доходи та витрати Назва статтi 2017 рiк 2016 рiк Процентнi доходи Кредити та заборгованiсть клiєнтiв 38 671 39 049 Борговi цiннi папери в портфелi банку на продаж 21 186 12 900 Цiннi папери в портфелi банку до погашення 14 120 25 616 Кошти в iнших банках 50 65 Усього процентних доходiв 74 027 77 630 Процентнi витрати Строковi кошти юридичних осiб (2 730) (6 822) Строковi кошти фiзичних осiб (17 599) (21 979) Поточнi рахунки (12 181) (11 082) Iншi - (1 786) Усього процентних витрат (32 510) (41 669) Чистий процентний дохiд 41 517 35 961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омiсiйнi доходи та витрати Назва статтi 2017 рiк 2016 рiк Комiсiйнi доходи: розрахунково-касовi операцiї 32 083 25 899 iнкасацiя 118 127 операцiї з цiнними паперами - 1 за операцiями на валютному ринку 3 324 2 473 комiсiї за обслуговання кредитiв 251 706 винагорода за договорами доручення та комiсiї 656 632 гарантiї наданi 11 8 iншi 385 363 Усього комiсiйних доходiв 36 828 30 209 Комiсiйнi витрати: розрахунково-касовi обслуговування (992) (659) операцiї з цiнними паперами (39) (21) комiсiя за обслуговування платiжних карток МПС (590) (385) iншi - (2) Усього комiсiйних витрат (1 621) (1 067) Чистий комiсiйний дохiд/витрати 35 207 29 142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шi операцiйнi доходи Назва статтi Примiтки 2017 рiк 2016 рiк Дохiд вiд надання в оренду iнвестицiйної нерухомостi 29 328 762 Дохiд вiд операцiйного лiзингу (оренди) 29 973 725 Дохiд вiд суборенди 29 100 80 Дохiд вiд вибуття основних засобiв та нематерiальних активiв 29 2 323 149 Дохiд вiд вибуття iнвестицiйної нерухомостi 29 - 4 Штрафи, пенi сплаченi клiєнтами 29 1 564 1 390 Погашення ранiше списаної за рахунок резерву безнадiйної заборгованостi за кредитами 29 3 252 10 225 Iншi 29 339 347 Усього операцiйних доходiв 8 879 13 682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Адмiнiстративнi та iншi операцiйнi витрати Назва статтi Примiтки 2017 рiк 2016 рiк Витрати на утримання персоналу 29 (33 394) (30 739) Амортизацiя основних засобiв 29 (1 764) (1 213) Амортизацiя програмного забезпечення та iнших нематерiальних активiв 29 (67) (81) Витрати на утримання основних засобiв та нематерiальних активiв, телекомунiкацiйнi та iншi експлуатацiйнi послуги 29 (9 276) (8 789) Витрати на оперативний лiзинг (оренду) 29 (9 754) (5 206) Професiйнi послуги 29 (1 267) (1 420) Витрати на маркетинг та рекламу 29 (183) (79) Витрати iз страхування 29 (53) (9) Сплата iнших податкiв та зборiв платежiв, крiм податку на прибуток: 29 (2 880) (2 629) -податок на землю 29 (355) (379) -вiдрахування до ФГВФО 29 (1 667) (1 670) -iншi податки та обов’язковi платежi 29 (858) (580) Убиток вiд реструктуризацiї кредита 29 - (767) Iншi 29 (4 590) (2 203) Усього адмiнiстративних та iнших операцiйних витрат (63 228) (53 135)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итрати на податок на прибуток Таблиця 1. Витратиа на сплату податку на прибуток Назва статтi 2017 рiк 2016 рiк Поточний податок на прибуток (5 818) (4 238) Змiна вiдстроченого податку на прибуток 29 (47) Усього витрати податку на прибуток (5 789) (4 285) Таблиця 2. Узгодження суми облiкового прибутку (збитку) та суми податкового прибутку (збитку) Назва статтi 2017 рiк 2016 рiк Прибуток до оподаткування 31 550 25 277 Теоретичнi податковi вiдрахування за вiдповiдною ставкою оподаткування 5 679 4 550 Витрати, якi не включаються до суми витрат з метою розрахунку податкового прибутку, але визнаються в бухгалтерському облiку 139 85 Зменьшення нарахованого податку на прибуток згiдно п.137.6 статтi 137 Податкового кодексу України - (397) Сума податку на прибуток (збиток) 5 818 4 238 Таблиця 3. Податковi наслiдки, пов’язанi з визнанням вiдстрочених податкових активiв та вiдстрочених податкових зобов’язань за 2017 рiк Назва статтi Залишок на початок перiоду Визнанi в при-бутках/ збитках Визнанi у власному капiталi Залишок на кiнець перiоду Податковий вплив втимчасових рiзниць, якi зменшують (збiльшують) суму оподаткування та перенесенi податковi збитки на майбутнi перiоди: -основнi засоби (412) 29 (24) (407) Чистий вiдстрочений податковий актив (зобов’язання) (412) 29 (24) (407) Визнане вiдстрочене податкове зобов’язання (412) 29 (24) (407) Таблиця 4. Податковi наслiдки, пов’язанi з визнанням вiдстрочених податкових активiв та вiдстрочених податкових зобов’язань за 2016 рiк Назва статтi Залишок на початок перiоду Визнанi в при-бутках/збитка Залишок на кiнець перiоду Податковий вплив втимчасових рiзниць, якi зменшують (збiльшують суму оподаткування та перенесенi податковi збитки на майбутнi перiоди: -основнi засоби (365) (47) (412) Чистий вiдстрочений податковий актив (зобов’язання) (365) (47) (412) Визнане вiдстрочене податкове зобов’язання (365) (47) (412)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буток/(збиток) на одну просту та привiлейовану акцiю Таблиця 1. Чистий та скоригований прибуток/(збиток) на одну просту та привiлейовану акцiю Назва статтi При-мiтки 2017 рiк 2016 рiк Прибуток/(збиток), що належить власникам простих акцiй банку 25 760 20 991 Прибуток/(збиток), що належить власникам привiлейованих акцiй банку 1 1 Прибуток/(збиток) за рiк 25 761 20 992 Середньорiчна кiлькiсть простих акцiй в обiгу (тис. шт.) 19 4849 3 360 Середньорiчна кiлькiсть привiлейованих акцiй в обiгу (тис. шт.) 19 95 95 Чистий та скоригований прибуток/(збиток) на одну просту акцiю (грн.) 5,81 6,25 Чистий та скоригований прибуток/(збиток) на одну привiлейовану акцiю (грн.) 0,01 0 Таблиця 2. Чистий прибуток/(збиток) на одну просту акцiю Назва статтi 2017 рiк 2016 рiк Прибуток/(збиток), що належить власникам простих акцiй банку 25 760 20 991 Середньорiчна кiлькiсть простих акцiй в обiгу (тис. шт.) 4 849 3 360 Чистий та скоригований прибуток/(збиток) на одну просту акцiю (грн.) 5,81 6,25 Таблиця 3. Розрахунок прибутку/(збитку), що належить власникам простих та привiлейованих акцiй банку Назва статтi 2017 рiк 2016 рiк Прибуток/(збиток) за рiк, що належить власникам банку 25 761 20 992 Дивiденди за простими та привiлейованими акцiями 1 1 Нерозподiлений прибуток/(збиток) за рiк 25 761 20 992 Нерозподiлений прибуток/(збиток) за рiк, що належить власникам привiлейованих акцiй в залежностi вiд умов акцiй 1 1 Дивiденди за привiлейованими акцiями, за якими прийнято рiшення щодо виплати протягом року 1 1 Прибуток/(збиток) за рiк, що належить власникам привiлейованих акцiй 1 1 Нерозподiлений прибуток/(збиток) за рiк, що належить власникам простих акцiй залежно вiд умов акцiй 25 760 20 991 Прибуток/(збиток) за рiк, що належить акцiонерам - власникам простих акцiй 25 760 20 991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ивiденди Назва статтi 2017 рiк 2016 рiк за простими акцiями за привiлейова-ними акцiями за простими акцiями за привiлейова-ними акцiями Залишок станом на 1 сiчня - 3 - 2 Дивiденди, за якими прийнято рiшення щодо виплати протягом перiоду - 1 - 1 Дивiденди, виплаченi протягом перiоду - 4 - - Залишок станом на 31 грудня - - - 3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Операцiйнi сегменти Банк веде свою дiяльнiсть у таких основних операцiйних сегментах: • послуги: -банкiвському сектору; -корпоративним клiєнтам; -фiзичним особам; • iнвестицiйна банкiвська дiяльнiсть; • iншi операцiї. В межах цiєї фiнансової звiтностi географiчнi сегменти банком не вiдображалися, оскiльки банк не отримує жодних доходiв з джерел за межами України. Протягом звiтнього перiоду Банк не мав клiєнтiв, доходи вiд обслуговування яких перевищують 10% сукупних доходiв Банку. Активами звiтного сегмента визнаються активи, якi використовуються для звичайної дiяльностi та безпосередньо стосуються цього сегмента. Якщо результат сегмента включає дохiд за вiдсотками або дохiд вiд дивiдендiв, в активи сегмента включають вiдповiдну дебiторську заборгованiсть, кредити, iнвестицiї або iншi активи, що генерують дохiд. Якщо певна стаття амортизацiї включається до витрат сегмента, вiдповiдний актив теж має бути включеним до активiв сегмента. Активи за сегментом не включають активи з податку на прибуток. Активи сегмента визначаються пiсля вирахування вiдповiдних оцiнювальних резервiв, якi регулюють оцiнку об’єкта в балансi Банку. Зобов’язання сегмента – це зобов’язання, що виникають вiд звичайної дiяльностi сегмента i або безпосередньо вiдносяться до сегмента, або можуть бути вiднесенi до сегмента шляхом пропорцiйного розподiлу Якщо результат сегмента включає дохiд за вiдсотками, то зобов’язання сегмента включають вiдповiднi процентнi зобов’язання. Зобов’язання сегмента не включають зобов’язань за податком на прибуток. Доходами звiтного сегмента є дохiд, який безпосередньо вiдноситься до сегмента та вiдповiдна частина доходу Банку, що може бути вiднесена до сегмента вiд зовнiшньої дiяльностi або вiд операцiй мiж iншими сегментами в межах одного Банку. Витратами звiтного сегмента є витрати, пов’язанi з основною дiяльнiстю сегмента, що безпосередньо вiдносяться до нього, та вiдповiдна частина витрат, що можуть бути обґрунтовано вiднесенi до сегмента, уключаючи витрати вiд зовнiшньої дiяльностi, та витрати, пов’язанi з операцiями з iншими сегментами в межах одного Банку. Результат сегмента – це дохiд за сегментом мiнус витрати за сегментом. Таблиця 1. Доходи, витрати та результати звiтних сегментiв за 2017 р. Назва статтi Найменування звiтних сегментiв iншi сегменти та операцiї ) Усьго послуги корпоративним клiєнтам послуги фiзичним особам iнвестицiйна банкiвська дiяльнiсть Дохiд вiд зовнiшнiх клiєнтiв: -процентнi доходи 37 025 1 646 35 306 50 74 027 -комiсiйнi доходи 16 654 20 146 - 28 36 828 -iншi операцiйнi доходи 2 620 3 185 - 3 074 8 879 Усього доходiв сегментiв 56 299 24 977 35 306 3 152 119 734 Процентнi витрати (13 613) (18 897) - - (32 510) Вiдрахування до резерву пiд знецiнення кредитiв та коштiв в iнших банках (5 835) 3 004 - - (2 831) Вiдрахування до резерву пiд знецiнення дебiторської заборгованостi - - - (1 080) (1 080) Результат вiд переоцiнки iнших фiнансових iнструментiв, що облiковуються за справедливою вартiстю через прибуток або збиток - - - (100) (100) Прибуток/(збиток), який виникає пiд час первiсного визнання фiнансових зобов'язань за процентною ставкою, вищою або нижчою, нiж ринкова 11 100 20 - - 11 120 Результат вiд продажу цiнних паперiв у портфелi банку на продаж - - (23) - (23) Результат вiд операцiй з iноземною валютою - - - 1 764 1 764 Результат вiд переоцiнки операцiй з iноземною валютою - - - 324 324 Результат переоцiнки об’єктiв iнвестицiйної нерухомiстi - - - (1) (1) Комiсiйнi витрати - (65) (39) (1 517) (1 621) Знецiнення цiнних паперiв у портфелi банку на продаж - - 3 - 3 Вiдрахування до резерву за зобов’язанням - (1) - - (1) Адмiнiстративнi та iншi операцiйнi витрати (37 937) (12646) (6323) (6323) (63 229) РЕЗУЛЬТАТ СЕГМЕНТА: Прибуток/(збиток) 10 013 (3 607) 28 924 (3 781) 31 550 Таблиця 2. Доходи, витрати та результати звiтних сегментiв за 2016 рiк Назва статтi Найменування звiтних сегментiв iншi сегменти та операцiї Усього послуги корпоративним клiєнтам послуги фiзичним особам iнвестицiйна банкiвська дiяльнiсть Дохiд вiд зовнiшнiх клiєнтiв: -процентнi доходи 33 255 5 793 38 517 65 77 630 -комiсiйнi доходи 14 199 15 941 - 69 30 209 -iншi операцiйнi доходи 7 937 4 563 - 1 182 13 682 Усього доходiв сегментiв 55 391 26 297 38 517 1 316 121 521 Процентнi витрати (18 006) (23 663 ) - - (41 669) Вiдрахування до резерву пiд знецiнення кредитiв та коштiв в iнших банках 620 (4 917) - - (4 297) Вiдрахування до резерву пiд знецiнення дебiторської заборгованостi - - - (171) (171) Результат вiд переоцiнки iнших фiнансових iнструментiв, що облiковуються за справедливою вартiстю через прибуток або збиток - - - (137) (137) Прибуток/(збиток), який виникає пiд час первiсного визнання фiнансових зобов'язань за процентною ставкою, вищою або нижчою, нiж ринкова (133) 17 - - (116) Результат вiд продажу цiнних паперiв у портфелi банку на продаж - - 6 - 6 Результат вiд операцiй з iноземною валютою - - - 1 581 1 581 Результат вiд переоцiнки операцiй з iноземною валютою - - - 1 495 1 495 Комiсiйнi витрати - (37) (21) (1 009) (1 067) Знецiнення цiнних паперiв у портфелi банку на продаж - - 1 271 - 1 271 Вiдрахування до резерву за зобов’язанням - (5) - - (5) Адмiнiстративнi та iншi операцiйнi витрати (31 881) (10 627) (5 314) (5 314) (53 135) РЕЗУЛЬТАТ СЕГМЕНТА: Прибуток/(збиток) 5 992 (12 931) 34 459 (2 243) 25 277 Таблиця 3. Активи та зобов’язання звiтних сегментiв за 2017 рiк Назва статтi Найменування звiтних сегментiв Iншi сег-менти та операцiї Усього послуги корпоративним клiєнтам послуги фiзичним особам iнвестицiйна банкiвська дiяльнiсть АКТИВИ СЕГМЕНТIВ Активи сегментiв 319 209 10 514 253 092 130 416 713 231 Необоротнi активи, утримуванi для продажу (чи групи вибуття) - - - 22 815 22 815 Усього активiв сегментiв 319 209 10 514 253 092 153 231 736 046 Усього активiв 319 209 10 514 253 092 153 231 736 046 ЗОБОВ’ЯЗАННЯ СЕГМЕНТIВ Зобов’язання сегментiв 236 962 243 607 - 13 215 493 784 Усього зобов’язань сегментiв 236 962 243 607 - 13 215 493 784 Усього зобов’язань 236 962 243 607 - 13 215 493 784 IНШI СЕГМЕНТНI СТАТТI Амортизацiя - - - (1 831) (1 831) Таблиця 4. Активи та зобов’язання звiтних сегментiв за 2016 рiк Назва статтi Найменування звiтних сегментiв Iншi сег-менти та операцiї Усього послуги корпоративним клiєнтам послуги фiзичним особам iнвестицiйна банкiвська дiяльнiсть АКТИВИ СЕГМЕНТIВ Активи сегментiв 219 850 19 677 221 033 143 838 604 398 Необоротнi активи, утримуванi для продажу (чи групи вибуття) - - - 17 968 17 968 Усього активiв сегментiв 219 850 19 677 221 033 161 806 622 366 Усього активiв 219 850 19 677 221 033 161 806 622 366 ЗОБОВ’ЯЗАННЯ СЕГМЕНТIВ Зобов’язання сегментiв 211 084 243 508 - 10 468 465 060 Усього зобов’язань сегментiв 211 084 243 508 - 10 468 465 060 Усього зобов’язань 211 084 243 508 - 10 468 465 060 IНШI СЕГМЕНТНI СТАТТI Амортизацiя - - - ( 1 294) (1 294) Таблиця 5. Iнформацiя про географiчнi регiони Назва статтi 2017 рiк 2016 рiк Україна iншi країни усього Україна iншi країни усього Доходи вiд зовнiшнiх клiєнтiв 119 734 - 119 734 121 522 - 121 522 Основнi засоби 26788 - 26 788 36 500 - 36 500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Управлiння фiнансовими ризиками Кредитний ризик - це наявний або потенцiйний ризик для надходжень та капiталу, який виникає через неспроможнiсть сторони, що взяла на себе зобов’язання, виконати умови будь-якої фiнансової угоди iз Банком (його пiдроздiлом) або в iнший спосiб виконати взятi на себе зобов’язання. Банк зазнає кредитного ризику, тобто ризику невиконання своїх зобов’язань однiєю стороною за фiнансовим iнструментом та, внаслiдок цього, виникнення в iншої сторони фiнансового збитку. Кредитний ризик виникає кожного разу, коли Банк надає кошти, бере зобов’язання про їх надання, iнвестує кошти або iншим чином ризикує ними, вiдповiдно до умов реальних чи умовних угод, незалежно вiд того, де вiдображається операцiя на балансi чи поза балансом. Заходами з управлiння кредитним ризиком є: • участь у затвердженнi та нагляд за всiма кредитними зобов’язаннями вiдповiдно до внутрiшнiх процедур; • впровадження, пiдтримка та нагляд за системою встановлення лiмiтiв; • забезпечення збалансованої структури загального кредитного портфелю; • забезпечення належного формування резервiв за активними операцiями у вiдповiдностi з прийнятими ризиками. Встановлення графiкiв погашення кредитiв здiйснюється з врахуванням сезонностi бiзнесу позичальникiв. Як правило, Банк передбачає участь позичальника у заходах, що фiнансуються, власними коштами, та вимагає проведення певної частки обороту позичальникiв через рахунки, вiдкритi у Банку. При кредитуваннi як корпоративних, так i приватних клiєнтiв Банк звичайно укладає договори забезпечення. Оскiльки кредитна полiтика Банку передбачає прiоритет якостi позичальника над якiстю забезпечення, рiшення щодо кредитування завжди ґрунтуються на оцiнцi ризику, а не якостi забезпечення. Приймаючи забезпечення, Банк надає перевагу найбiльш лiквiдним формам забезпечення iз найвищою лiквiдацiйною вартiстю. Банк застосовує однаковi кредитнi принципи та процедури для оцiнки та монiторингу кредитного ризику як для балансових, так i позабалансових кредитних операцiй. Крiм цього, до операцiй з кредитування пов’язаних осiб Банк застосовує такi ж самi принципи та процедури, як i для iнших позичальникiв. Кредитнi ризики, пов’язанi з мiжбанкiвськими операцiями, передусiм полягають у вiдсутностi забезпечення, зважаючи на, як правило, короткостроковий характер таких операцiй (звичайно вiд декiлькох годин до одного мiсяця, iз середнiм строком 1 – 2 тижнi). Банк встановлює окремi лiмiти для банкiв-контрагентiв, виходячи з оцiнки їх фiнансового стану та iншої наявної iнформацiї (iнформацiї про акцiонерiв позичальника, якiсть менеджменту, ринкову позицiю, концентрацiю дiяльностi тощо). Важливим елементом контролю кредитних ризикiв є встановлення лiмiтiв заборгованостi у розрiзi конкретних iнструментiв, а також лiмiтiв на певного контрагента. Монiторинг кредитних ризикiв контрагентiв Банку здiйснюється перiодично (щомiсячно або щоквартально) вiдповiдно до внутрiшнiх положень, а також щомiсячно при затвердженнi розмiрiв резервiв пiд кредитнi та iншi активнi операцiї. Порiвняно з попереднiм перiодом цiлi, полiтика та процеси щодо управлiння кредитним ризиком не зазнали змiн. Якiсть активiв Банку задовiльна. Банк не має концентрацiї активiв за одним або групою контрагентiв, дотримуються нормативи кредитних ризикiв, встановленi Нацiональним банком України. Кредитнi вкладення розмiщенi серед значної кiлькостi позичальникiв. Кредитний ризик є помiрним та керованим. Станом на кiнець дня 31.12.2017 року значення нормативiв кредитного ризику становили: максимального розмiру кредитного ризику на одного контрагента Н7 – 23,44% (нормативне значення Н7 не &gt; 25%); великих кредитних ризикiв Н8 - 70,54% (нормативне значення Н8 не &gt; 800%); максимального розмiру кредитного ризику за операцiями з пов'язаними з банком особами Н9 – 0,76% (нормативне значення Н9 не &gt;25%). Значення нормативiв кредитного ризику за звiтний перiод становили: Дата Значення нормативу (Н7) Значення нормативу (Н8) Значення нормативу (Н9) 01.02.2017 23,41 96,21 7,11 01.03.2017 22,82 90,99 6,94 03.04.2017 24,36 58,75 5,41 03.05.2017 23,71 56,84 5,08 01.06.2017 23,74 40,68 5,16 03.07.2017 23,50 23,50 5,82 01.08.2017 21,74 35,26 4,04 01.09.2017 22,46 62,65 3,82 02.10.2017 23,68 75,33 4,06 01.11.2017 23,52 79,52 4,24 01.12.2017 23,34 77,76 1,43 02.01.2018 23,44 70,54 0,76 Обсяг непрацюючих активiв (NPL) за станом на кiнець дня 31 грудня 2017 року становить 44,4 млн.грн. або 12,02 % загальних активiв. Обсяг непокритого кредитного ризику (НКР) за кредитними операцiями складає 2,4 млн.грн. Як результат постiйного монiторингу за кредитними ризиками, Банк не очiкує збиткiв у зв'язку з невиконанням позичальниками своїх зобов'язань, який би перевищив суму сформованого резерву, вiдображеного у цiй фiнансовiй звiтностi. Ринковий ризик поєднує валютний, процентний та цiновий ризики. Джерела виникнення ризику полягають у змiнi вартостi ринкових позицiй банку (таких як вiдкрита валютна позицiя, процентнi розриви, торговий портфель та портфель цiнних паперiв на продаж), зумовленiй коливаннями ринкових факторiв. Контроль за ринковим ризиком та монiторинг його є прийнятним. Комплекс заходiв з управлiння ринковим ризиком включає: порядки i положення з управлiння ринковими ризиками, методики i процедури їх оцiнки та контролю; накопичення iсторичних даних щодо ринкових факторiв (ставок, курсiв, цiн); аналiз процентних розривiв, валютних позицiй, торгового та портфеля цiнних паперiв на продаж; встановлення лiмiтiв на валютнi позицiї i процентнi розриви та контроль за їх дотриманням; регулярна звiтнiсть щодо рiвня ринкових ризикiв перед КУАП та Правлiнням. Таблиця 1. Аналiз валютного ризику Найменування валюти 2017 рiк 2016рiк монетарнi активи монетарнi зобов’язання Валютна позицiя монетарнi активи монетарнi зобов’язання Валютна позицiя Долари США 120 449 106 926 13 523 126 769 112 005 14 764 Євро 8 458 8 455 3 8 331 8 410 (79) Iншi 832 604 228 405 287 118 Усього 129 739 115 985 13754 135 505 120 702 14 803 Таблиця 2. Змiна прибутку або збитку та власного капiталу в результатi можливих змiн офiцiйного курсу гривнi до iноземних валют, що встановленi на звiтну дату, за умови, що всi iншi змiннi характеристики залишаються фiксованими Розрахунок проводиться для грошових залишкiв у валютах, що вiдрiзняються вiд функцiональної валюти. Назва статтi 2017 рiк 2016 рiк вплив на прибуток/ (збиток) вплив на власний капiтал вплив на прибуток/ (збиток) вплив на власний капiтал Змiцнення долара США на ¬5% 40 40 43 43 Послаблення долара США на 5% (40) (40) (43) (43) Змiцнення євро на 5% - - (4) (4) Послаблення євро на 5% - - 4 4 Змiцнення iнших валют 11 11 6 6 Послаблення iнших валют (11) (11) (6) (6) Таблиця 3. Змiна прибутку або збитку та власного капiталу в результатi можливих змiн офiцiйного курсу гривнi до iноземних валют, що встановлений як середньозважений курс, за умови, що всi iншi змiннi характеристики залишаються фiксованими Назва статтi Середньозважений валютний курс за 2017 рiк Середньозважений валютний курс за 2016 рiк вплив на прибуток/ (збиток) вплив на власний капiтал вплив на прибуток/ (збиток) вплив на власний капiтал Змiцнення долара США на 5% (38) (38) 40 40 Послаблення долара США на 5% 38 38 (40) (40) Змiцнення євро на 5% - - (4) (4) Послаблення євро на 5% - - 4 4 Змiцнення iнших валют 11 11 5 5 Послаблення iнших валют (11) (11) (5) (5) Таблиця 4. Загальний аналiз процентного ризику Процентний ризик пов’язаний з ймовiрнiстю змiн у вартостi фiнансових iнструментiв у зв’язку iз змiнами процентних ставок. У разi несприятливого коливання на ринку процентних ставок Банк наражається на процентний ризик, джерелом якого є дисбаланс активiв та пасивiв, чутливих до змiн процентних ставок. З метою зниження процентного ризику використовуються власнi пiдходи щодо управлiння процентним ризиком. Протягом 2017 року рiвень активiв, чутливих до змiни процентної ставки, перевищував пасиви, чутливi до змiни процентної ставки, в середньому на 54,3%. Таким чином, Банк є чутливим до процентного ризику. Назва статтi На вимогу i менше 1 мiс. Вiд 1 до 12 мiс. Бiльше року Усього Усього фiнансових активiв 205 364 415 644 53 504 674 512 Активи, чутливi до змiни % ставки 118 308 410 675 62 370 591 353 Усього фiнансових зобов’язань 311 301 171 883 4 580 487 765 Зобов?язання, чутливi до змiни % ставки 30 891 169 234 4 500 204 625 GAP на часовому iнтервалi 87 417 241 441 57 870 386 728 Накопичений (кумулятивний) GAP 87 417 328 858 386 728 386 728 Коефiцiєнт (iндекс) GAP 13% 35% 8% 55% Накопичений коефiцiєнт (iндекс) GAP 13% 47% 55% Таблиця 5. Монiторинг процентних ставок за фiнансовими iнструментами (%) Назва статтi 2017 рiк 2016 рiк гривня долари США євро iншi гривня долари США євро iншi Активи Кредити та заборгованiсть клiєнтiв 18,19 8,68 19,23 9,51 - - Борговi цiннi папери в портфелi банку на продаж 16,42 19,88 - - - Борговi цiннi папери в портфелi банку до погашення 14 13,72 - - - Кошти клiєнтiв: 8,22 3,38 1,49 9,54 4,34 1,58 - -поточнi рахунки 5,56 0,29 0,26 5,10 0,21 0,30 - -строковi кошти 14,05 4,02 1,82 14,89 5,25 2,70 - У таблицi наводяться данi за середньозваженою процентною ставкою. Iнший цiновий ризик виникає унаслiдок змiни цiн на фiнансовi iнструменти. АТ «МетаБанк» не розмiщав цiннi папери власної емiсiї на вiдкритому ринку в 2017 роцi. Торговий портфель цiнних паперiв Банку складається з депозитних сертифiкатiв Нацiонального банку України, що не несуть за собою iншого цiнового ризику. Таким чином, чутливiсть АТ «МетаБанк» до ризику є помiрною. Таблиця 6. Аналiз географiчної концентрацiї фiнансових активiв та зобов’язань за 2017рiк Назва статтi Україна ОЕСР Iншi країни Усього Активи Грошовi кошти та їх еквiваленти 70 417 5 012 428 75 857 Кошти в iнших банках - - - - Кредити та заборгованiсть клiєнтiв 339 938 - - 339 938 Цiннi папери в портфелi банку на продаж 158 992 - - 158 992 Цiннi папери в портфелi банку до погашення 94 097 - - 94 097 Iншi фiнансовi активи 668 972 5 012 528 674 512 Усього фiнансових активiв Зобов’язання Кошти банкiв - - - - Кошти клiєнтiв 480 533 23 13 480 569 Iншi фiнансовi зобов’язання 7 196 - - 7 196 Субординований борг - - - - Усього фiнансових зобов’язань 487 729 23 13 487 765 Чиста балансова позицiя за фiнансовими iнструментами 181 243 4 989 515 186 747 Зобов’язання кредитного характеру 40 214 - - 40 214 Таблиця 7. Аналiз географiчної концентрацiї фiнансових активiв та зобов’язань за 2016рiк Назва статтi Україна ОЕСР Iншi країни Усього Активи Грошовi кошти та їх еквiваленти 84 166 6 067 195 90 428 Кошти в iнших банках - - - - Кредити та заборгованiсть клiєнтiв 239 527 - - 239 527 Цiннi папери в портфелi банку на продаж 100 779 - - 100 779 Цiннi папери в портфелi банку до погашення 120 254 - - 120 254 Iншi фiнансовi активи 6 235 - 20 6 255 Усього фiнансових активiв 550 961 6 067 215 557 243 Зобов’язання Кошти банкiв - - - - Кошти клiєнтiв 446 118 47 8 427 454 592 Iншi фiнансовi зобов’язання 4 599 - 3 4 602 Субординований борг - - - - Усього фiнансових зобов’язань 450 717 47 8 430 459 194 Чиста балансова позицiя за фiнансовими iнструментами 100 244 6 020 (8 215) 98 049 Зобов’язання кредитного характеру 71 139 - - 71 139 Концентрацiя iнших ризикiв Операцiйно-технологiчний ризик - це потенцiйний ризик для iснування Банку, що виникає через недолiки корпоративного управлiння, системи внутрiшнього контролю або неадекватнiсть iнформацiйних технологiй i процесiв оброблення iнформацiї з точки зору керованостi, унiверсальностi, надiйностi, контрольованостi i безперервностi роботи. Основним органом управлiння операцiйно-технологiчним ризиком в Банку є Правлiння, до повноважень якого входить формування полiтики з управлiння операцiйно-технологiчним ризиком, затвердження вiдповiдних полiтик та процедур. Метою процесу управлiння операцiйно-технологiчним ризиком є удосконалення бiзнес-процесiв, запровадження систем внутрiшнього контролю. З метою оцiнки операцiйно-технологiчного ризику Банк веде базу даних про iнциденти; проводить класифiкацiю процесiв за видами та ступенем операцiйно - технологiчного ризику, призначає координаторiв задля контролю подальшої роботи за сферами, в яких виявлено операцiйно-технологiчний ризик. Подiй, що мiстять в собi операцiйний ризик для Банку i що призвели до значних втрат в 2017 роцi не було. Ризик репутацiї - це наявний або потенцiйний ризик для надходжень та капiталу, який виникає через несприятливе сприйняття iмiджу фiнансової установи клiєнтами, контрагентами, акцiонерами (учасниками) або органами нагляду. Це впливає на спроможнiсть Банку встановлювати новi вiдносини з контрагентами, надавати новi послуги або пiдтримувати iснуючи вiдносини. Цей ризик може призвести Банк (або його керiвникiв) до фiнансових втрат або зменшення клiєнтської бази, у тому числi до притягнення до адмiнiстративної, цивiльної або кримiнальної вiдповiдальностi. Департамент розвитку бiзнесу проводить регулярний монiторинг засобiв масової iнформацiї з метою аналiзу iнформацiї про Банк. В Банку затверджено Порядок роботи з клiєнтами, який визначає загальнi принципи поведiнки i стосункiв мiж клiєнтами i спiвробiтниками задля мiнiмiзацiї ризику репутацiї. Юридичний ризик - це наявний або потенцiйний ризик для надходжень та капiталу, який виникає через порушення або недотримання Банком вимог законiв, нормативно-правових актiв, угод, прийнятої практики або етичних норм, а також через можливiсть двозначного їх тлумачення. Банкiвськi установи наражаються на юридичний ризик через те, що мають вiдносини з великою кiлькiстю зацiкавлених сторiн, наприклад, клiєнтами, контрагентами, посередниками тощо, органами нагляду, податковими та iншими уповноваженими органами. З метою мiнiмiзацiї юридичного ризику в Банку створене та функцiонує юридичне управлiння у вiдповiдностi до чинного законодавства України. В Банку iснує адекватна, ефективна та доведена до виконавцiв внутрiшня нормативна база (положення, процедури, методики, технологiчнi карти, тощо) з рiзних питань, що охоплюють всi сфери дiяльностi Банку. Одним з механiзмiв контролю та забезпечення дотримання законодавства є опрацювання юридичним управлiнням проектiв документiв, договорiв, локальних нормативних актiв Банку. Вказанi документи проходять правову експертизу в юридичному управлiннi, та, у разi їх вiдповiдностi вимогам законодавства, погоджуються управлiнням. Крiм того, для забезпечення дотримання структурними пiдроздiлами Банку законодавства, внутрiшнiх вимог Банку та укладених Банком угод, юридичне управлiння Банку вiдповiдно до встановлених правил та процедур надає юридичнi висновки стосовно дiй, операцiй, договорiв, тощо на письмовi запити структурних пiдроздiлiв, вiдповiдальних за їх здiйснення. У разi порушення структурними пiдроздiлами вимог законодавства, юридичне управлiння iнформує про це Голову Правлiння, членiв Правлiння, безпосереднiх виконавцiв з метою усунення цих порушень. В Банку ведеться iсторiя подання скарг, претензiй та порушення судових справ. Ризик лiквiдностi - це ризик виникнення труднощiв при одержаннi коштiв для повернення депозитiв та погашення зобов’язань, пов’язаних з фiнансовими iнструментами, при настаннi фактичного термiну їх сплати. Полiтика Банку щодо управлiння ризиком лiквiдностi направлена на оптимiзацiю спiввiдношення ризику лiквiдностi та доходностi виконуваних Банком операцiй. Фiнансово-економiчний департамент розробляє рекомендацiї щодо оптимiзацiї структури активiв та пасивiв. Методами оцiнки ризику лiквiдностi, що використовуються Банком, є геп-аналiз. Банк здатен забезпечити своєчасне виконання своїх грошових зобов'язань, що визначається збалансованiстю мiж строками i сумами погашення розмiщених активiв та строками i сумами виконання зобов'язань Банку, а також строками i сумами iнших джерел та напрямкiв використання коштiв. Протягом 2017 року стан лiквiдностi дозволяв виконувати зобов’язання перед кредиторами та вкладниками, при цьому простежується тенденцiя зменшення ризику лiквiдностi через збалансованiсть у строках розмiщення активiв i залучення зобов’язань. Ризик втрати поточних ресурсiв є помiрним та керованим. Банком щоденно розраховується мiнливiсть залишкiв коштiв клiєнтiв на рахунках на вимогу. Таблиця 8. Аналiз фiнансових зобов’язань за строками погашення за 2017 рiк Назва статтi на вимогу та менше 1 мiс. вiд 1 до 3 мiс. вiд 3 до 12 мiс. вiд 12 мiс. до 5 рокiв понад 5 рокiв Усього Кошти банкiв - - - - - - Кошти клiєнтiв: 304 593 175 481 77 4 855 341 485 347 -кошти фiзичних осiб 81 439 161 409 77 4 855 341 248 121 -iншi 223 154 14 072 - - - 237 226 Субординований борг Iншi фiнансовi зобов’язання 7 196 7 196 Усього потенцiйних майбут-нiх виплат за фiнансовими зобов’язаннями 311 789 175 481 77 4 855 341 492 543 Таблиця 9. Аналiз фiнансових зобов’язань за строками погашення за 2016 рiк Назва статтi на вимогу та менше 1 мiс. вiд 1 до 3 мiс. вiд 3 до 12 мiс. вiд 12 мiс. до 5 рокiв понад 5 рокiв Усього Кошти банкiв - - - - - - Кошти клiєнтiв: 253 845 75 750 134 606 2 906 - 467 107 -кошти фiзичних осiб 78 576 41 834 131 976 2 906 - 255 292 -iншi 175 269 33 916 2 630 - - 211 815 Субординований борг - - - - - - Iншi фiнансовi зобов’язання 4 602 - - - - 4 602 Усього потенцiйних майбут-нiх виплат за фiнансовими зобов’язаннями 258 447 75 750 134 606 2 906 - 471 709 Таблиця 10. Аналiз фiнансових активiв та зобов’язань за строками погашення на основi очiкуваних строкiв погашення за 2017 рiк Назва статтi на вимогу та менше 1 мiс. вiд 1 до 3 мiс. вiд 3 до 12 мiс. вiд 12 мiс. до 5 рокiв понад 5 рокiв Усього Активи Грошовi кошти та їх еквiваленти 75857 - - - - 75857 Кошти в iнших банках - - - - - - Кредити та заборгованiсть клiєнтiв 29783 256652 38435 10683 4385 339938 Цiннi папери в портфелi банку на продаж 0 158992 - - - 158992 Цiннi папери в портфелi банку до погашення 94097 - - - - 94097 Iншi фiнансовi активи 5628 - - - - 5628 Усього фiнансових активiв 205364 415644 38435 10683 4385 674512 Зобов’язання Кошти в iнших банках - - - - - - Кошти клiєнтiв 304106 171883 69 4170 341 480569 Iншi фiнансовi зобов’язання 7195 1 7196 Субординований борг Усього фiнансових зобов’язань 311301 171883 69 4170 341 487765 Чистий розрив лiквiдностi на кiнець дня 31 грудня (105937) 243761 38365 6513 4044 186747 Сукупний розрив лiквiдностi на кiнець дня 31 грудня (105937) 137824 176189 182703 186747 Таблиця 11. Аналiз фiнансових активiв та зобов’язань за строками погашення на основi очiкуваних строкiв погашення за 2016 рiк Назва статтi на вимогу та менше 1 мiс. вiд 1 до 3 мiс. вiд 3 до 12 мiс. вiд 12 мiс. до 5 рокiв понад 5 рокiв Усього Активи Грошовi кошти та їх еквiваленти 90 428 - - - - 90 428 Кошти в iнших банках - - - - - - Кредити та заборгованiсть клiєнтiв 22 184 42 138 114 626 53 822 6 757 239 527 Цiннi папери в портфелi банку на продаж - - 100 778 - 1 100 779 Цiннi папери в портфелi банку до погашення 120 254 - - - - 120 254 Iншi фiнансовi активи 6 255 - - - - 6 255 Усього фiнансових активiв 239 121 42 138 215 404 53 822 6 758 557 243 Зобов’язання Кошти в iнших банках - - - - - - Кошти клiєнтiв 253 332 74 109 124 645 2 506 - 454 592 Iншi фiнансовi зобов’язання 4 602 - - - - 4 602 Субординований борг - - - - - - Усього фiнансових зобов’язань 257 934 74 109 124 645 2 506 - 459 194 Чистий розрив лiквiдностi на кiнець дня 31 грудня (18 813) (31 971) 90 759 51 316 - 98 049 Сукупний розрив лiквiдностi на кiнець дня 31 грудня (18 813) (50 784) 39 975 91 291 6 758 -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Управлiння капiталом Капiтал є одним з найважливiших показникiв дiяльностi Банку, основним призначенням якого є покриття негативних наслiдкiв рiзноманiтних ризикiв, якi Банк бере на себе в процесi своєї дiяльностi, та задля забезпечення фiнансової стiйкостi i стабiльної дiяльностi. Полiтика Банку щодо управлiння капiталом передбачає пiдтримку його розмiру на рiвнi, необхiдному та достатньому для забезпечення належної довiри з боку кредиторiв та iнших учасникiв ринку, а також розвитку бiзнесу в майбутньому. При цьому враховується вплив рiвня капiталу на прибутки акцiонерiв, у зв’язку з чим Банк визнає необхiднiсть пiдтримання балансу мiж пiдвищенням прибутковостi, що є можливим в результатi погiршення спiввiдношення запозиченого та власного капiталу, та перевагами й стабiльнiстю, якi забезпечуються за рахунок стiйкостi позицiї капiталу. Загальна сума капiталу, управлiння яким здiйснює Банк, дорiвнює загальнiй сумi регулятивного капiталу. Сума капiталу в управлiннi станом на 31 грудня 2017 року складає 233 855 тисяч гривень (на 31 грудня 2016 року – 154 114 тисяч гривень). Регулятивний капiтал Банку розраховано на основi облiкових даних вiдповiдно до вимог Iнструкцiї про порядок регулювання дiяльностi банкiв в Українi, затвердженої постановою Правлiння Нацiонального банку України вiд 28 серпня 2001 року № 368. Станом на 31 грудня 2017 та 2016 рокiв Банк дотримувався регулятивних вимог до капiталу. Платоспроможнiсть визначає достатнiсть капiталу Банку для проведення активних операцiй з врахуванням ризикiв, якi характернi для рiзноманiтних видiв банкiвської дiяльностi. Достатнiсть капiталу Банку контролюється з використанням нормативiв, встановлених Нацiональним банком України. Протягом 2017 року Банк не мав жодного порушення нормативу платоспроможностi (Н2), встановленого Iнструкцiєю про порядок регулювання дiяльностi банкiв в Українi, затвердженої постановою Правлiння Нацiонального банку України вiд 28 серпня 2001 року № 368. Середньозваженi значення нормативу платоспроможностi (Н2) у 2017 роцi при нормативному значеннi не нижче 10% складали: Дата Значення нормативу (Н2) Дата Значення нормативу (Н2) 01.02.2017 46,58 01.08.2017 62,71 01.03.2017 49,96 01.09.2017 56,63 03.04.2017 60,10 02.10.2017 54,12 03.05.2017 58,71 01.11.2017 55,18 01.06.2017 60,00 01.12.2017 55,42 03.07.2017 64,53 02.01.2018 58,59 Таблиця 1. Структура регулятивного капiталу Назва статтi 2017 рiк 2016 рiк Фактично сплачений зареєстрований статутний капiтал 200 618 120 063 Розкритi резерви, що створенi або збiльшенi за рахунок нерозподiленого прибутку: 10 218 9 475 -емiсiйнi рiзницi 1 152 1 475 -загальнi резерви та резервнi фонди, що створюються згiдно з законами України 9 066 8 000 -з них резервнi фонди 9 066 8 000 Зменшення ОК (сума недосформованих резервiв; нематерiальних за мiнусом суми зносу; капiтальних вкладень у нематерiальнi активи; збиткiв минулих та поточного рокiв): (411) (440) -нематерiальнi активи за мiнусом суми зносу (411) (440) УСЬОГО Основний капiтал (ОК)(капiтал 1-го рiвня) 210 425 129 098 Резерви пiд стандартну заборгованiсть iнших банкiв, пiд стандартну заборгованiсть за кредитами, якi наданi клiєнтам та пiд стандартну заборгованiсть за операцiями за позабалансовими рахунками (з урахуванням переоцiнки ОЗ) - 2 067 Результат переоцiнки основних засобiв 682 884 Розрахунковий прибуток поточного року 24 415 21 358 Прибуток минулих рокiв 384 707 Непокритий кредитний ризик (2 051) - Додатковий капiтал до розрахунку (ДК) 23 430 25 016 Регулятивний капiтал банку (РК) 233 855 154 114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отенцiйнi зобов’язання банку Розгляд справ у судi: 19.02.2013р. Днiпропетровський апеляцiйний адмiнiстративний суд проголосив вступну та резолютивну частину свого рiшення, за яким частково задовiльнив апеляцiйну скаргу АТ «МетаБанк» на постанову Запорiзького окружного адмiнiстративного суду вiд 22.10.2009р. по справi № 2а-1426/09/0870 за позовом АТ «МетаБанк» до СДПI по роботi з ВПП у м.Запорiжжi щодо визнання судом недiйсними податкових повiдомлень-рiшень, рiшення про результати розгляду первинної скарги № 10633/10/25-016 вiд 25.09.2008р., винесенi СДПI по роботi з ВПП у м.Запорiжжi, рiшення про результати розгляду повторних скарг № 5363/10/25-020 вiд 03.12.2008р., винесене ДПА у Запорiзькiй областi, рiшення про результати розгляду повторних скарг № 999/6/25-0115 вiд 07.02.2009р., винесене ДПА України, та незаконних дiй СДПI по роботi з ВПП у м.Запорiжжi та ДПА в Запорiзькiй областi. Рiшення Днiпропетровського апеляцiйного адмiнiстративного суду набуло чинностi в момент проголошення. За рiшенням Днiпропетровського апеляцiйного адмiнiстративного суду скасованi податковi повiдомлення-рiшення за якими у банка виникали додатковi податковi зобов’язання. СПДI по роботi з ВПП у м.Запорiжжi та ДПА в Запорiзькiй областi подано касацiйну скаргу на рiшення Днiпропетровського апеляцiйного адмiнiстративного суду вiд 19.02.2013р. Дату слухання справи у касацiйнiй iнстанцiї призначено на 15.03.2018р. Потенцiйнi податковi зобов’язання складають 556 тис. грн. потенцiйнi податковi зобов’язання: Полiтика Банку по веденню податкового облiку спрямована на дотримання принципiв обережностi та обачливостi. Банк дотримується чинного законодавства, отримує додатковi консультацiї та враховує в роботi позицiю податкових органiв щодо окремих питань оподаткування. Таблиця 1. Майбутнi мiнiмальнi оренднi платежi за невiдмовним договором про оперативний лiзинг (оренду) Назва статтi 2017 рiк 2016 рiк До 1 року 8 868 38 Вiд 1 до 5 рокiв 16 997 6 431 Понад 5 рокiв 672 209 Усього 26 537 6 678 Таблиця 2. Структура зобов’язань з кредитування Назва статтi 2017 рiк 2016 рiк Зобов’язання з кредитування, що наданi 2 424 1 559 Невикористанi кредитнi лiнiї 37 523 68 888 Гарантiї виданi 273 697 Резерв за зобов’язаннями, що пов’язанi з кредитуванням (6) (5) Усього зобов’язань, що пов’язанi з кредитуванням, за мiнусом резерву 40 214 71 139 Таблиця 3. Зобов’язання з кредитування у розрiзi валют Назва статтi 2017 рiк 2016 рiк Гривня 40 142 70 372 Долар США 72 710 Євро - 57 Усього 40 214 71 139 Зобов’язання з кредитування, що облiковуються станом на 31 грудня 2017 року, не мають непередбачений характер. Вони є вiдкличними, вiдповiдно не зможуть здiйснити негативного впливу на фiнансовий стан Банку.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праведлива вартiсть активiв та зобов’язань Справедлива вартiсть – сума, за якою може бути здiйснений обмiн активу або оплата зобов’язання в результатi операцiї мiж обiзнаними, зацiкавленими та незалежними сторонами. Найкращим пiдтвердженням справедливої вартостi є цiна фiнансового iнструмента, що котирується на ринку. Оцiнка окремих активiв поєднує в собi два пiдходи, в залежностi вiд економiчної сутностi вкладень вони облiковуються за iсторичною (первiсною) вартiстю або справедливою (ринковою) вартiстю. Банк здiйснює облiк фiнансових iнструментiв в розрiзi всiх складових їх вартостi – номiналу фiнансового iнструменту, нарахованих доходiв або витрат, дисконту/премiї, резерву, переоцiнки. Активи i зобов‘язання Банку облiковуються прiоритетно за вартiстю їх придбання чи виникнення (за первiсною або справедливою вартiстю). За справедливою вартiстю оцiнювались кредити фiзичних осiб, кредити юридичних осiб, депозити, будiвлi, споруди та передавальнi пристрої Банку, iнвестицiйна нерухомiсть, а також цiннi папери в торговому портфелi Банку та портфелi на продаж. Придбанi цiннi папери первiсно оцiнювались та вiдображались в бухгалтерському облiку за справедливою вартiстю. Щомiсячно, станом на перше число мiсяця, всi цiннi папери Банк оцiнював за їх справедливою вартiстю, крiм: • цiнних паперiв, що утримуються до погашення; • цiнних паперiв, справедливу вартiсть яких неможливо достовiрно визначити. Цiннi папери Банку облiковуються за справедливою вартiстю з визнанням переоцiнки через прибутки/збитки. При первiсному визнаннi кредити фiзичних та юридичних осiб оцiнюються за справедливою вартiстю. Доходи, якi є невiд'ємною частиною доходу (витрат) фiнансового iнструменту, включаються до собiвартостi кредиту шляхом їх вiдображення по рахунках неамортизованого дисконту за наданим кредитом. Справедливу вартiсть основних засобiв групи «Будiвлi, споруди та передавальнi пристрої» Банк визначає iз застосуванням методу переоцiненої вартостi (справедливої вартостi) з вирахуванням накопиченої амортизацiї та накопичених збиткiв вiд зменшення корисностi. В зв’язку iз тенденцiями ринку щодо постiйних змiн вартостi об’єктiв нерухомостi, Банк доручив провести оцiнку основних засобiв незалежному експерту ТОВ «Укрспецекспертиза» (сертифiкат суб'єкта оцiночної дiяльностi № 15952/14 вiд 27.01.2014р.). Фiнансовi активи, крiм тих, якi оцiнюються за справедливою вартiстю через прибутки i збитки, на дату балансу оцiнюються з урахуванням зменшення корисностi. Балансова вартiсть таких фiнансових iнструментiв коригується на суму зменшення корисностi шляхом нарахування резерву пiд можливi ризики згiдно з нормативно-правовими актами Нацiонального банку України щодо формування резервiв та внутрiшнiх нормативних документiв Банку. Таблиця 1. Справедлива вартiсть та рiвнi iєрархiї вхiдних даних, що використовуються для методiв оцiнки активiв та зобов’язань за 2017 рiк Назва статтi Справедлива вартiсть за рiзними моделями оцiнки Усього справедлива вартiсть Усього балансова вартiсть ринковi котирування (1-й рiвень) модель оцiнки, що використо-вує спосте-режнi данi (2-й рiвень) модель оцiнки, що використо-вує показники, не пiдтвердже-нi ринковими даними (3-й рiвень) АКТИВИ Грошовi кошти та їх еквiваленти: - - 75 857 75 857 75 857 -готiвковi кошти - - 26 905 26 905 26 905 -кошти в Нацiональному банку України (крiм обов’язкових резервiв) - - 7 011 7 011 7 011 -кореспондентськi рахунки, депозити та кредити овернайт у банках - - 41 941 41 941 41 941 Кошти в iнших банках: - - - - - -кредити, наданi iншим банкам - - - Кредити та заборгованiсть клiєнтiв: - - 373 694 373 694 339 938 -кредити юридичним особам - - 339 460 339 460 325 050 -кредити фiзичним особам-пiдприємцям - - 4 865 4 865 1 883 -iпотечнi кредити фiзичних осiб - - 25 103 25 103 10 634 -кредити на поточнi потреби фiзичним особам - - 4 248 4 248 2 362 -iншi кредити фiзичним особам - - 18 18 9 Цiннi папери у портфелi банку на продаж: 158992 - 3 158995 158992 -облiгацiї пiдприємств 158992 - - 158992 158992 -акцiї пiдприємств та iншi цiннi папери з нефiксованим прибутком - - 3 3 - Цiннi папери в портфелi банку до погашення: - - 94097 94097 94097 -державнi облiгацiї - - 94097 94097 94097 Iншi фiнансовi активи: - - 6834 6834 5628 -дебiторська заборгованiсть за фiнансовим лiзингом (орендою) - - - - - -дебiторська заборгованiсть за оперативної орендою 122 122 71 -дебiторська заборгованiсть за операцiями з платiжними картками - - 1291 1291 1291 -дебiторська заборгованiсть за операцiями з готiвкою - - 3071 3071 3071 -дебiторська заборгованiсть за розрахункове касове обслуговування - - 225 225 112 -грошовi кошти з обмеженим правом користування - - 849 849 849 -дебiторська заборгованiсть внаслiдок порушення умов договору - - 830 830 - -iншi фiнансовi активи - - 446 446 234 Iнвестицiйна нерухомiсть - - 9340 9340 9340 Основнi засоби та нематерiальнi активи: - - 26788 26788 26788 -будiвлi, споруди та передавальнi пристрої 26477 - - 26477 26477 -нематерiальнi активи - - - - - Усього активiв 185469 - 559825 745294 710329 ЗОБОВ’ЯЗАННЯ - - Кошти банкiв: - - - - - -кореспондентськi рахунки та депозити овернайт iнших банкiв - - - - - Кошти клiєнтiв - - 480569 480569 480569 державнi та громадськi органiзацiї: - - 11 11 11 iншi юридичнi особи - - 236951 236951 236951 фiзичнi особи - - 243607 243607 243607 Iншi фiнансовi зобов’язання: - - 7196 7196 7196 -кредиторська заборгованiсть за операцiями банку з клiєнтами - - 2301 2301 2301 -кредиторська заборгованiсть за операцiями з платiжними картками - - 582 582 582 -кредиторська заборгованiсть за операцiями з iноземною валютою - - 3859 3859 3859 -дивiденди до сплати - - - - - -кошти клiєнтiв за недiючими рахунками - - 347 347 347 -iншi фiнансовi зобов’язання - - 107 107 107 Субординований борг - - - Усього зобов’язань 487765 487765 487765 Таблиця 2. Справедлива вартiсть та рiвнi iєрархiї вхiдних даних, що використовуються для методiв оцiнки активiв та зобов’язань за 2016 рiк Назва статтi Справедлива вартiсть за рiзними моделями оцiнки Усього справедлива вартiсть Усього балансова вартiсть ринковi котирування (1-й рiвень) модель оцiнки, що використо-вує спосте-режнi данi (2-й рiвень) модель оцiнки, що використо-вує показники, не пiдтвердже-нi ринковими даними (3-й рiвень) АКТИВИ Грошовi кошти та їх еквiваленти: - - 90 428 90 428 90 428 -готiвковi кошти - - 25 570 25 570 25 570 -кошти в Нацiональному банку України (крiм обов’язкових резервiв) - - 14 270 14 270 14 270 -кореспондентськi рахунки, депозити та кредити овернайт у банках - - 50 588 50 588 50 588 Кошти в iнших банках: - - - - - -кредити, наданi iншим банкам - - - Кредити та заборгованiсть клiєнтiв: - - 270 452 270 452 239 527 -кредити юридичним особам - - 224 343 224 343 214 723 -кредити фiзичним особам-пiдприємцям - - 7 064 7 064 5 127 -iпотечнi кредити фiзичних осiб - - 26 726 26 726 11 358 -кредити на поточнi потреби фiзичним особам - - 12 297 12 297 8 305 -iншi кредити фiзичним особам - - 22 22 14 Цiннi папери у портфелi банку на продаж: 100 778 - 95 100 873 100 779 -облiгацiї пiдприємств 100 778 - - 100 778 100 778 -акцiї пiдприємств та iншi цiннi папери з нефiксованим прибутком - - 95 95 1 Цiннi папери в портфелi банку до погашення: - - 120 254 120 254 120 254 -державнi облiгацiї - - 120 254 120 254 120 254 Iншi фiнансовi активи: - - 6 934 6 934 6 255 -дебiторська заборгованiсть за фiнансовим лiзингом (орендою) - - - - - -дебiторська заборгованiсть за оперативної орендою 372 372 66 -дебiторська заборгованiсть за операцiями з платiжними картками - - 874 874 874 -дебiторська заборгованiсть за операцiями з готiвкою - - 3 187 3 187 3 187 -дебiторська заборгованiсть за розрахункове касове обслуговування 855 855 489 -грошовi кошти з обмеженим правом користування - - 689 689 689 -дебiторська заборгованiсть внаслiдок порушення умов договору 830 830 830 -iншi фiнансовi активи - - 127 127 120 Iнвестицiйна нерухомiсть - - 8 905 8 905 8 905 Основнi засоби та нематерiальнi активи: - - 36 500 36 500 36 500 -будiвлi, споруди та передавальнi пристрої - - 36 160 36 160 36 160 -нематерiальнi активи - - 340 340 340 Усього активiв - - 533 568 634 346 602 648 ЗОБОВ’ЯЗАННЯ - - Кошти банкiв: - - - - - -кореспондентськi рахунки та депозити овернайт iнших банкiв - - - - - Кошти клiєнтiв - - 454 592 454 592 454 592 iншi юридичнi особи - - 211 084 211 084 211 084 фiзичнi особи - - 243 508 243 508 243 508 Iншi фiнансовi зобов’язання: - - 4 602 4 602 4 602 -кредиторська заборгованiсть за цiнними паперами - - 835 835 835 -кредиторська заборгованiсть за операцiями з платiжними картками - - 370 370 370 -кредиторська заборгованiсть за операцiями з iноземною валютою - - 3 092 3 092 3 092 -дивiденди до сплати - - 3 3 3 -кошти клiєнтiв за недiючими рахунками 130 130 130 -iншi фiнансовi зобов’язання - - 172 172 172 Субординований борг - - - - - Усього зобов’язань 459 194 459 194 459 194 Таблиця 3. Вплив можливих альтернативних припущень на оцiнку справедливою вартостi iнструментiв з використанням моделей оцiнки, що використовували вхiднi данi 3-го рiвня Назва статтi 2017рiк 2016 рiк Балансова вартiсть Вплив можливих альтернативних припущень Балансова вартiсть Вплив можливих альтернативних припущень Цiннi папери у портфелi банку на продаж: облiгацiї пiдприємств - - - - акцiї пiдприємств та iншi цiннi папери з нефiксованим прибутком - - 1 1 Залишок на 31 грудня - - 1 1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одання фiнансових iнструментiв за категорiями оцiнки Таблиця 1. Фiнансовi активи за категорiями оцiнки за 2017 рiк Назва статтi Кредити та дебiторська заборгованiсть Активи, доступнi для продажу Iнвестицiї утриманi до погашення Усього АКТИВИ Грошовi кошти та їх еквiваленти 75 857 - - 75 857 Кошти в iнших банках: - - - 0 -кредити, наданi iншим банкам - - - 0 Кредити та заборгованiсть клiєнтiв: 339 938 - - 339 938 -кредити юридичним особам 325 050 - - 325 050 -кредити фiзичним особам-пiдприємцям 1 883 - - 1 883 -iпотечнi кредити фiзичних осiб 10 634 - - 10 634 -кредити на поточнi потреби фiзичним особам 2 362 - - 2 362 -iншi кредити фiзичним особам 9 - - 9 Цiннi папери у портфелi банку на продаж - 158 992 - 158 992 Цiннi папери в портфелi банку до погашення - - 94097 94097 Iншi фiнансовi активи: 5628 - - 5628 -дебiторська заборгованiсть за фiнансовим лiзингом (орендою) - - - - -дебiторська заборгованiсть за оперативної орендою 71 - - 71 -дебiторська заборгованiсть за операцiями з платiжними картками 1291 - - 1291 -дебiторська заборгованiсть за операцiями з готiвкою 3071 - - 3071 -дебiторська заборгованiсть за розрахункове касове обслуговування 112 - - 112 -грошовi кошти з обмеженим правом користування 849 - - 849 -дебiторська заборгованiсть внаслiдок порушення умов договору - - - - -iншi фiнансовi активи 234 234 Усього фiнансових активiв 421423 158992 94097 674512 Таблиця 2. Фiнансовi активи за категорiями оцiнки за 2016 рiк Назва статтi Кредити та дебiторська заборгованiсть Активи, доступнi для продажу Iнвестицiї утриманi до погашення Усього АКТИВИ Грошовi кошти та їх еквiваленти 90 428 - - 90 428 Кошти в iнших банках: - - - - -кредити, наданi iншим банкам - - - - Кредити та заборгованiсть клiєнтiв: 239 527 - - 239 527 -кредити юридичним особам 214 723 - - 214 723 -кредити фiзичним особам-пiдприємцям 5 127 - - 5 127 -iпотечнi кредити фiзичних осiб 11 358 - - 11 358 -кредити на поточнi потреби фiзичним особам 8 305 - - 8 305 -iншi кредити фiзичним особам 14 - - 14 Цiннi папери у портфелi банку на продаж - 100 779 - 100 779 Цiннi папери в портфелi банку до погашення - - 120 254 120 254 Iншi фiнансовi активи: 6 255 - - 6 255 -дебiторська заборгованiсть за фiнансовим лiзингом (оренда) 66 - - 66 -дебiторська заборгованiсть за операцiями з платiжними картками 874 - - 874 -дебiторська заборгованiсть за операцiями з готiвкою 3 187 - - 3 187 -дебiторська заборгованiсть за розрахункове касове обслуговування 489 - - 489 -грошовi кошти з обмеженим правом користування 689 - - 689 -дебiторська заборгованiсть внаслiдок порушення умов договору 830 - - 830 -iншi фiнансовi активи 120 - - 120 Усього фiнансових активiв 336 210 100 779 120 254 557 243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Операцiї з пов’язаними сторонами При визначеннi пов’язаних сторiн Банк керується вимогами Мiжнародного стандарту бухгалтерського облiку МСБО 24 та нормативними документами Нацiонального банку України. У колонцi «найбiльшi акцiонери» зазначено данi щодо операцiй з акцiонерами Банку, що володiють iстотною участю в капiталi Банку. До провiдного управлiнського персоналу Банк вiдносить Голову, членiв Наглядової ради Банку, Голову та заступникiв голови Правлiння Банку, головного бухгалтера Банку, керiвник служби внутрiшнього аудиту. Основнi власники Банку наведенi в Примiтцi 1. Пов’язанi особи забезпечили вагоме ресурсне пiдживлення Банку, їхнi залишки на поточних та вкладних рахунках становили значну частку зобов’язань Банку. Ставки за активними та пасивними операцiями з пов’язаними особами не вiдрiзнялись вiд ставок, що застосовувалися Банком за такими операцiями з iншими клiєнтами. Таблиця 1. Залишки за операцiями з пов’язаними сторонами за станом на кiнець 2017 року Назва статтi Найбiльшi учасники (акцiонери) банку Провiдний управлiнський персонал Iншi пов’язанi сторони Кредити та заборгованiсть клiєнтiв (контрактна процентна ставка 0,01-25%) - 220 206 Резерв пiд заборгованiсть за кредитами за станом на 31 грудня - 59 60 Кошти клiєнтiв (контрактна процентна ставка 0,01-16%) 16 835 543 19483 Таблиця 2. Доходи та витрати за операцiями з пов’язаними сторонами за 2017 рiк Назва статтi Найбiльшi учасники (акцiонери) банку Провiдний управлiнський персонал Iншi пов’язанi сторони Процентнi доходи - 114 2 007 Процентнi витрати 899 14 771 Змiна резерву вiд знецiнення кредитiв та коштiв в iнших банках - 157 644 Вiдрахування до резерву пiд знецiнення кредитiв та коштiв в iнших банках - 5 6 Результат вiд операцiй з iноземною валютою 2 9 48 Комiсiйнi доходи 10 2 705 Адмiнiстративнi та iншi операцiйнi витрати - - 5 207 Таблиця 3. Загальна сума кредитiв, наданих пов’язаним сторонам та погашених пов’язаними сторонами протягом 2017 року Назва статтi Найбiльшi часники (акцiонери) банку Провiдний управлiнський персонал Iншi пов’язанi сторони Сума кредитiв, наданих пов’язаним сторонам протягом перiоду - 12 - Сума кредитiв, погашених пов’язаними сторонами протягом перiоду - - - Таблиця 4. Залишки за операцiями з пов’язаними сторонами за станом на кiнець 2016 року Назва статтi Найбiльшi учасники (акцiонери) банку Провiдний управлiнський персонал Iншi пов’язанi сторони Кредити та заборгованiсть клiєнтiв (контрактна процентна ставка 17,8-25%) - 152 11 290 Резерв пiд заборгованiсть за кредитами за станом на 31 грудня - 26 168 Кошти клiєнтiв (контрактна процентна ставка 0,01-19%) 39 709 409 16 191 Таблиця 5. Доходи та витрати за операцiями з пов’язаними сторонами за 2016 рiк Назва статтi Найбiльшi учасники (акцiонери) банку Провiдний управлiнський персонал Iншi пов’язанi сторони Процентнi доходи - 155 2 941 Процентнi витрати 3 384 89 1 081 Змiна резерву вiд знецiнення кредитiв та коштiв в iнших банках - (453) - Вiдрахування до резерву пiд знецiнення кредитiв та коштiв в iнших банках - 539 - Результат вiд операцiй з iноземною валютою - 5 3 Комiсiйнi доходи 18 15 580 Адмiнiстративнi та iншi операцiйнi витрати 3 - 4 164 Таблиця 6. Загальна сума кредитiв, наданих пов’язаним сторонам та погашених пов’язаними сторонами протягом 2016 року Назва статтi Найбiльшi учасники (акцiонери) банку Провiдний управлiнський персонал Iншi пов’язанi сторони Сума кредитiв, наданих пов’язаним сторонам протягом перiоду - 20 10 062 Сума кредитiв, погашених пов’язаними сторонами протягом перiоду - 14 692 Таблиця 7. Виплати провiдному управлiнському персоналу Назва статтi 2017 рiк 2016 рiк витрати нараховане зобов’язання витрати нараховане зобов’язання Поточнi виплати працiвникам 5 223 435 9 663 805 Виплати пiд час звiльнення 38 - 707 - Примiтка 36. Подiї пiсля дати балансу Поточний стан фiнансового сектору України, який є основним мiсцем ведення бiзнесу Банку, має ознаки негативного впливу поточної суспiльно-полiтичної ситуацiї в країнi. Наразi неможливо оцiнити цей вплив на дiяльнiсть Банку. На поточний момент Банк не має змоги точно передбачити подальший стан економiки України; передбачаємо, що стан буде стабiльний з можливiстю погiршення, що може супроводжуватиметься девальвацiєю гривнi та погiршенням стану в споживчих та iнвестицiйних секторах на фонi ескалацiї вiйськового конфлiкту на сходi країни.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100" w:after="100"/>
      <w:jc w:val="both"/>
    </w:pPr>
    <w:rPr/>
  </w:style>
  <w:style w:type="paragraph" w:styleId="Left">
    <w:name w:val="left"/>
    <w:basedOn w:val="Normal"/>
    <w:qFormat/>
    <w:pPr>
      <w:spacing w:before="100" w:after="100"/>
    </w:pPr>
    <w:rPr/>
  </w:style>
  <w:style w:type="paragraph" w:styleId="Right">
    <w:name w:val="right"/>
    <w:basedOn w:val="Normal"/>
    <w:qFormat/>
    <w:pPr>
      <w:spacing w:before="100" w:after="100"/>
      <w:jc w:val="right"/>
    </w:pPr>
    <w:rPr/>
  </w:style>
  <w:style w:type="paragraph" w:styleId="Center">
    <w:name w:val="center"/>
    <w:basedOn w:val="Normal"/>
    <w:qFormat/>
    <w:pPr>
      <w:spacing w:before="100" w:after="100"/>
      <w:jc w:val="center"/>
    </w:pPr>
    <w:rPr/>
  </w:style>
  <w:style w:type="paragraph" w:styleId="Bold">
    <w:name w:val="bold"/>
    <w:basedOn w:val="Normal"/>
    <w:qFormat/>
    <w:pPr>
      <w:spacing w:before="100" w:after="100"/>
    </w:pPr>
    <w:rPr>
      <w:b/>
      <w:bCs/>
    </w:rPr>
  </w:style>
  <w:style w:type="paragraph" w:styleId="Brdnone">
    <w:name w:val="brdnone"/>
    <w:basedOn w:val="Normal"/>
    <w:qFormat/>
    <w:pPr>
      <w:spacing w:before="100" w:after="100"/>
    </w:pPr>
    <w:rPr/>
  </w:style>
  <w:style w:type="paragraph" w:styleId="Brdbtm">
    <w:name w:val="brdbtm"/>
    <w:basedOn w:val="Normal"/>
    <w:qFormat/>
    <w:pPr>
      <w:pBdr>
        <w:bottom w:val="single" w:sz="6" w:space="0" w:color="000000"/>
      </w:pBdr>
      <w:spacing w:before="100" w:after="100"/>
    </w:pPr>
    <w:rPr/>
  </w:style>
  <w:style w:type="paragraph" w:styleId="Brdtop">
    <w:name w:val="brdtop"/>
    <w:basedOn w:val="Normal"/>
    <w:qFormat/>
    <w:pPr>
      <w:pBdr>
        <w:top w:val="single" w:sz="6" w:space="0" w:color="000000"/>
      </w:pBdr>
      <w:spacing w:before="100" w:after="10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Smalltext">
    <w:name w:val="small-text"/>
    <w:basedOn w:val="Normal"/>
    <w:qFormat/>
    <w:pPr>
      <w:spacing w:before="100" w:after="100"/>
    </w:pPr>
    <w:rPr>
      <w:sz w:val="20"/>
      <w:szCs w:val="20"/>
    </w:rPr>
  </w:style>
  <w:style w:type="paragraph" w:styleId="Pagebreak">
    <w:name w:val="pagebreak"/>
    <w:basedOn w:val="Normal"/>
    <w:qFormat/>
    <w:pPr>
      <w:pageBreakBefor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9:00Z</dcterms:created>
  <dc:creator>User</dc:creator>
  <dc:description/>
  <cp:keywords/>
  <dc:language>en-US</dc:language>
  <cp:lastModifiedBy>User</cp:lastModifiedBy>
  <dcterms:modified xsi:type="dcterms:W3CDTF">2018-05-03T07:45:00Z</dcterms:modified>
  <cp:revision>3</cp:revision>
  <dc:subject/>
  <dc:title>Титульний аркуш</dc:title>
</cp:coreProperties>
</file>