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27.04.2018</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8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ofedorchuk@mbank.com.ua</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926"/>
        <w:gridCol w:w="2164"/>
        <w:gridCol w:w="1928"/>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27.04.2018</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926" w:type="dxa"/>
            <w:vMerge w:val="restart"/>
            <w:tcBorders/>
          </w:tcPr>
          <w:p>
            <w:pPr>
              <w:pStyle w:val="Normal"/>
              <w:rPr>
                <w:color w:val="000000"/>
              </w:rPr>
            </w:pPr>
            <w:r>
              <w:rPr>
                <w:color w:val="000000"/>
              </w:rPr>
              <w:t>2. Квартальна інформація розміщена на сторінці</w:t>
            </w:r>
          </w:p>
        </w:tc>
        <w:tc>
          <w:tcPr>
            <w:tcW w:w="2164" w:type="dxa"/>
            <w:tcBorders/>
            <w:vAlign w:val="center"/>
          </w:tcPr>
          <w:p>
            <w:pPr>
              <w:pStyle w:val="Normal"/>
              <w:jc w:val="center"/>
              <w:rPr>
                <w:color w:val="000000"/>
              </w:rPr>
            </w:pPr>
            <w:r>
              <w:rPr>
                <w:color w:val="000000"/>
              </w:rPr>
              <w:t>www.mbank.com.ua</w:t>
            </w:r>
          </w:p>
        </w:tc>
        <w:tc>
          <w:tcPr>
            <w:tcW w:w="1928"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27.04.2018</w:t>
            </w:r>
          </w:p>
        </w:tc>
      </w:tr>
      <w:tr>
        <w:trPr/>
        <w:tc>
          <w:tcPr>
            <w:tcW w:w="4926" w:type="dxa"/>
            <w:vMerge w:val="continue"/>
            <w:tcBorders/>
          </w:tcPr>
          <w:p>
            <w:pPr>
              <w:pStyle w:val="Normal"/>
              <w:snapToGrid w:val="false"/>
              <w:rPr>
                <w:color w:val="000000"/>
                <w:sz w:val="20"/>
                <w:szCs w:val="20"/>
              </w:rPr>
            </w:pPr>
            <w:r>
              <w:rPr>
                <w:color w:val="000000"/>
                <w:sz w:val="20"/>
                <w:szCs w:val="20"/>
              </w:rPr>
            </w:r>
          </w:p>
        </w:tc>
        <w:tc>
          <w:tcPr>
            <w:tcW w:w="216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928"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та забезпече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рийняття рішення про попереднє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рийняття рішення про надання згоди на вчинення значних правочин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6) інформація про прийняття рішення про надання згоди на вчинення правочинів, щодо вчинення яких є заінтересованість</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забезпечення випуску боргових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4.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5.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7.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Фінансова звітність емітента, яка складена за міжнародними стандартами фінансової звітності</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9. Квартальна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0.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21. Примітки:</w:t>
              <w:br/>
              <w:t xml:space="preserve">Протягом звiтного перiоду рiшення щодо участi Банку в створеннi юридичних осiб не приймалися. Облiгацiї та iншi цiннi папери, в т.ч. похiднi цiннi папери Банком не випускалися. Конвертацiя цiнних паперiв не передбачена та не вiдбувалася. Посада корпоративного секретаря не створювалась. Промiжна фiнансова звiтнiсть Банку складається за Мiжнародними стандартами (МСФЗ). Промiжна фiнансова звiтнiсть Банку за звiтний перiод аудитором (аудиторською фiрмою) не перевiрялася. Банк не займається видами дiяльностi, яка характеризується як переробна, добувна промисловiсть або вирибництво та розподiлення електроенергiї, газу та води. Протягом звiтного перiоду рiшення про попереднє надання згоди на вчинення значних правочинiв або правочинiв, щодо вчинення яких є заiнтересованiсть не приймалися. Промiжний звiт керiвництва: "Протягом звiтного перiоду не вiдбулося важливих подiй , що мали вплив на промiжну фiнансову звiтнiсть. Подальший негативний розвиток подiй у полiтичнiй ситуацiї, макроекономiчних умовах та/або умовах зовнiшньої торгiвлi може негативно впливати на фiнансовий стан та результати дiяльностi Банку у такий спосiб, що наразi не може бути визначений. Керiвництво стежить за поточною ситуацiєю i вживає заходiв, за необхiдностi, для мiнiмiзацiї будь яких негативних наслiдкiв, наскiльки це можливо. </w:t>
              <w:br/>
              <w:t>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w:t>
              <w:br/>
              <w:t xml:space="preserve">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w:t>
              <w:br/>
              <w:t>Керiвництво Банку розглядає наявнi можливостi для управлiння цими ризиками, включаючи, зокрема, реалiзацiю проблемних активiв чи залучення фiнансування з альтернативних джерел з метою забезпечення поточної лiквiдностi.. Твердження щодо промiжної iнформацiї: "Промiжна фiнансова звiтнiсть Банку, пiдготовлена вiдповiдно до стандартiв бухгалтерського облiку, згiдно iз Законом України "Про бухгалтерський облiк та фiнансову звiтнiсть", мiстить достовiрне та об'єктивне подання iнформацiї про стан активiв, пасивiв, фiнансовий стан, прибутки та збитки Банку, промiжний звiт керiвництва Банку включає достовiрне та об'єктивне подання iнформацiї".</w:t>
              <w:br/>
              <w:t>Станом на 31.03.2018 року кiлькiсть голосуючих акцiй - 5 150 648 штук, в тому числi простих - 5 055 590 шт., привiлейованих - 95 058 шт. Голосуючi акцiйї, права голосу за якими обмежено вiдсутнi, голосуючих акцiй, права голосу за якими за результатами обмеження таких прав передано iншiй особi - вiдсутн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7035"/>
        <w:gridCol w:w="3169"/>
      </w:tblGrid>
      <w:tr>
        <w:trPr/>
        <w:tc>
          <w:tcPr>
            <w:tcW w:w="7035" w:type="dxa"/>
            <w:tcBorders/>
            <w:vAlign w:val="center"/>
          </w:tcPr>
          <w:p>
            <w:pPr>
              <w:pStyle w:val="Normal"/>
              <w:rPr>
                <w:color w:val="000000"/>
              </w:rPr>
            </w:pPr>
            <w:r>
              <w:rPr>
                <w:color w:val="000000"/>
              </w:rPr>
              <w:t>1. Повне найменування</w:t>
            </w:r>
          </w:p>
        </w:tc>
        <w:tc>
          <w:tcPr>
            <w:tcW w:w="3169"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7035"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3169" w:type="dxa"/>
            <w:tcBorders/>
            <w:vAlign w:val="center"/>
          </w:tcPr>
          <w:p>
            <w:pPr>
              <w:pStyle w:val="Normal"/>
              <w:jc w:val="center"/>
              <w:rPr>
                <w:color w:val="000000"/>
              </w:rPr>
            </w:pPr>
            <w:r>
              <w:rPr>
                <w:color w:val="000000"/>
              </w:rPr>
              <w:t>А01 №031225</w:t>
            </w:r>
          </w:p>
        </w:tc>
      </w:tr>
      <w:tr>
        <w:trPr/>
        <w:tc>
          <w:tcPr>
            <w:tcW w:w="7035" w:type="dxa"/>
            <w:tcBorders/>
            <w:vAlign w:val="center"/>
          </w:tcPr>
          <w:p>
            <w:pPr>
              <w:pStyle w:val="Normal"/>
              <w:rPr>
                <w:color w:val="000000"/>
              </w:rPr>
            </w:pPr>
            <w:r>
              <w:rPr>
                <w:color w:val="000000"/>
              </w:rPr>
              <w:t>3. Дата проведення державної реєстрації</w:t>
            </w:r>
          </w:p>
        </w:tc>
        <w:tc>
          <w:tcPr>
            <w:tcW w:w="3169" w:type="dxa"/>
            <w:tcBorders/>
            <w:vAlign w:val="center"/>
          </w:tcPr>
          <w:p>
            <w:pPr>
              <w:pStyle w:val="Normal"/>
              <w:jc w:val="center"/>
              <w:rPr>
                <w:color w:val="000000"/>
              </w:rPr>
            </w:pPr>
            <w:r>
              <w:rPr>
                <w:color w:val="000000"/>
              </w:rPr>
              <w:t>22.05.2009</w:t>
            </w:r>
          </w:p>
        </w:tc>
      </w:tr>
      <w:tr>
        <w:trPr/>
        <w:tc>
          <w:tcPr>
            <w:tcW w:w="7035" w:type="dxa"/>
            <w:tcBorders/>
            <w:vAlign w:val="center"/>
          </w:tcPr>
          <w:p>
            <w:pPr>
              <w:pStyle w:val="Normal"/>
              <w:rPr>
                <w:color w:val="000000"/>
              </w:rPr>
            </w:pPr>
            <w:r>
              <w:rPr>
                <w:color w:val="000000"/>
              </w:rPr>
              <w:t>4. Територія (область)</w:t>
            </w:r>
          </w:p>
        </w:tc>
        <w:tc>
          <w:tcPr>
            <w:tcW w:w="3169" w:type="dxa"/>
            <w:tcBorders/>
            <w:vAlign w:val="center"/>
          </w:tcPr>
          <w:p>
            <w:pPr>
              <w:pStyle w:val="Normal"/>
              <w:jc w:val="center"/>
              <w:rPr>
                <w:color w:val="000000"/>
              </w:rPr>
            </w:pPr>
            <w:r>
              <w:rPr>
                <w:color w:val="000000"/>
              </w:rPr>
              <w:t xml:space="preserve">Запорізька </w:t>
            </w:r>
          </w:p>
        </w:tc>
      </w:tr>
      <w:tr>
        <w:trPr/>
        <w:tc>
          <w:tcPr>
            <w:tcW w:w="7035" w:type="dxa"/>
            <w:tcBorders/>
            <w:vAlign w:val="center"/>
          </w:tcPr>
          <w:p>
            <w:pPr>
              <w:pStyle w:val="Normal"/>
              <w:rPr>
                <w:color w:val="000000"/>
              </w:rPr>
            </w:pPr>
            <w:r>
              <w:rPr>
                <w:color w:val="000000"/>
              </w:rPr>
              <w:t>5. Статутний капітал (грн)</w:t>
            </w:r>
          </w:p>
        </w:tc>
        <w:tc>
          <w:tcPr>
            <w:tcW w:w="3169" w:type="dxa"/>
            <w:tcBorders/>
            <w:vAlign w:val="center"/>
          </w:tcPr>
          <w:p>
            <w:pPr>
              <w:pStyle w:val="Normal"/>
              <w:jc w:val="center"/>
              <w:rPr>
                <w:color w:val="000000"/>
              </w:rPr>
            </w:pPr>
            <w:r>
              <w:rPr>
                <w:color w:val="000000"/>
              </w:rPr>
              <w:t>200617739.60</w:t>
            </w:r>
          </w:p>
        </w:tc>
      </w:tr>
      <w:tr>
        <w:trPr/>
        <w:tc>
          <w:tcPr>
            <w:tcW w:w="7035" w:type="dxa"/>
            <w:tcBorders/>
            <w:vAlign w:val="center"/>
          </w:tcPr>
          <w:p>
            <w:pPr>
              <w:pStyle w:val="Normal"/>
              <w:rPr>
                <w:color w:val="000000"/>
              </w:rPr>
            </w:pPr>
            <w:r>
              <w:rPr>
                <w:color w:val="000000"/>
              </w:rPr>
              <w:t>6. Відсоток акцій у статутному капіталі, що належать державі</w:t>
            </w:r>
          </w:p>
        </w:tc>
        <w:tc>
          <w:tcPr>
            <w:tcW w:w="3169" w:type="dxa"/>
            <w:tcBorders/>
            <w:vAlign w:val="center"/>
          </w:tcPr>
          <w:p>
            <w:pPr>
              <w:pStyle w:val="Normal"/>
              <w:jc w:val="center"/>
              <w:rPr>
                <w:color w:val="000000"/>
              </w:rPr>
            </w:pPr>
            <w:r>
              <w:rPr>
                <w:color w:val="000000"/>
              </w:rPr>
              <w:t>0</w:t>
            </w:r>
          </w:p>
        </w:tc>
      </w:tr>
      <w:tr>
        <w:trPr/>
        <w:tc>
          <w:tcPr>
            <w:tcW w:w="7035"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3169" w:type="dxa"/>
            <w:tcBorders/>
            <w:vAlign w:val="center"/>
          </w:tcPr>
          <w:p>
            <w:pPr>
              <w:pStyle w:val="Normal"/>
              <w:jc w:val="center"/>
              <w:rPr>
                <w:color w:val="000000"/>
              </w:rPr>
            </w:pPr>
            <w:r>
              <w:rPr>
                <w:color w:val="000000"/>
              </w:rPr>
              <w:t>0</w:t>
            </w:r>
          </w:p>
        </w:tc>
      </w:tr>
      <w:tr>
        <w:trPr/>
        <w:tc>
          <w:tcPr>
            <w:tcW w:w="7035" w:type="dxa"/>
            <w:tcBorders/>
            <w:vAlign w:val="center"/>
          </w:tcPr>
          <w:p>
            <w:pPr>
              <w:pStyle w:val="Normal"/>
              <w:rPr>
                <w:color w:val="000000"/>
              </w:rPr>
            </w:pPr>
            <w:r>
              <w:rPr>
                <w:color w:val="000000"/>
              </w:rPr>
              <w:t>8. Середня кількість працівників (осіб)</w:t>
            </w:r>
          </w:p>
        </w:tc>
        <w:tc>
          <w:tcPr>
            <w:tcW w:w="3169" w:type="dxa"/>
            <w:tcBorders/>
            <w:vAlign w:val="center"/>
          </w:tcPr>
          <w:p>
            <w:pPr>
              <w:pStyle w:val="Normal"/>
              <w:jc w:val="center"/>
              <w:rPr>
                <w:color w:val="000000"/>
              </w:rPr>
            </w:pPr>
            <w:r>
              <w:rPr>
                <w:color w:val="000000"/>
              </w:rPr>
              <w:t>313</w:t>
            </w:r>
          </w:p>
        </w:tc>
      </w:tr>
      <w:tr>
        <w:trPr/>
        <w:tc>
          <w:tcPr>
            <w:tcW w:w="7035"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3169" w:type="dxa"/>
            <w:tcBorders/>
            <w:vAlign w:val="center"/>
          </w:tcPr>
          <w:p>
            <w:pPr>
              <w:pStyle w:val="Normal"/>
              <w:jc w:val="center"/>
              <w:rPr>
                <w:color w:val="000000"/>
              </w:rPr>
            </w:pPr>
            <w:r>
              <w:rPr>
                <w:color w:val="000000"/>
              </w:rPr>
              <w:t>64.19 Iншi види грошового посередництва, - -, - -</w:t>
            </w:r>
          </w:p>
        </w:tc>
      </w:tr>
      <w:tr>
        <w:trPr/>
        <w:tc>
          <w:tcPr>
            <w:tcW w:w="7035" w:type="dxa"/>
            <w:tcBorders/>
            <w:vAlign w:val="center"/>
          </w:tcPr>
          <w:p>
            <w:pPr>
              <w:pStyle w:val="Normal"/>
              <w:rPr>
                <w:color w:val="000000"/>
              </w:rPr>
            </w:pPr>
            <w:r>
              <w:rPr>
                <w:color w:val="000000"/>
              </w:rPr>
              <w:t>10. Органи управління підприємства</w:t>
            </w:r>
          </w:p>
        </w:tc>
        <w:tc>
          <w:tcPr>
            <w:tcW w:w="3169" w:type="dxa"/>
            <w:tcBorders/>
            <w:vAlign w:val="center"/>
          </w:tcPr>
          <w:p>
            <w:pPr>
              <w:pStyle w:val="Normal"/>
              <w:jc w:val="center"/>
              <w:rPr>
                <w:color w:val="000000"/>
              </w:rPr>
            </w:pPr>
            <w:r>
              <w:rPr>
                <w:color w:val="000000"/>
              </w:rPr>
              <w:t>Загальнi збори акцiонерiв, Наглядова рада, Правлiння</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5571"/>
              <w:gridCol w:w="4273"/>
            </w:tblGrid>
            <w:tr>
              <w:trPr/>
              <w:tc>
                <w:tcPr>
                  <w:tcW w:w="5571"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4273" w:type="dxa"/>
                  <w:tcBorders/>
                  <w:vAlign w:val="center"/>
                </w:tcPr>
                <w:p>
                  <w:pPr>
                    <w:pStyle w:val="Normal"/>
                    <w:jc w:val="center"/>
                    <w:rPr>
                      <w:color w:val="000000"/>
                    </w:rPr>
                  </w:pPr>
                  <w:r>
                    <w:rPr>
                      <w:color w:val="000000"/>
                    </w:rPr>
                    <w:t>Нацiональний банк України</w:t>
                  </w:r>
                </w:p>
              </w:tc>
            </w:tr>
            <w:tr>
              <w:trPr/>
              <w:tc>
                <w:tcPr>
                  <w:tcW w:w="5571" w:type="dxa"/>
                  <w:tcBorders/>
                  <w:vAlign w:val="center"/>
                </w:tcPr>
                <w:p>
                  <w:pPr>
                    <w:pStyle w:val="Normal"/>
                    <w:rPr>
                      <w:color w:val="000000"/>
                    </w:rPr>
                  </w:pPr>
                  <w:r>
                    <w:rPr>
                      <w:color w:val="000000"/>
                    </w:rPr>
                    <w:t>2) МФО банку</w:t>
                  </w:r>
                </w:p>
              </w:tc>
              <w:tc>
                <w:tcPr>
                  <w:tcW w:w="4273" w:type="dxa"/>
                  <w:tcBorders/>
                  <w:vAlign w:val="center"/>
                </w:tcPr>
                <w:p>
                  <w:pPr>
                    <w:pStyle w:val="Normal"/>
                    <w:jc w:val="center"/>
                    <w:rPr>
                      <w:color w:val="000000"/>
                    </w:rPr>
                  </w:pPr>
                  <w:r>
                    <w:rPr>
                      <w:color w:val="000000"/>
                    </w:rPr>
                    <w:t>300001</w:t>
                  </w:r>
                </w:p>
              </w:tc>
            </w:tr>
            <w:tr>
              <w:trPr/>
              <w:tc>
                <w:tcPr>
                  <w:tcW w:w="5571" w:type="dxa"/>
                  <w:tcBorders/>
                  <w:vAlign w:val="center"/>
                </w:tcPr>
                <w:p>
                  <w:pPr>
                    <w:pStyle w:val="Normal"/>
                    <w:rPr>
                      <w:color w:val="000000"/>
                    </w:rPr>
                  </w:pPr>
                  <w:r>
                    <w:rPr>
                      <w:color w:val="000000"/>
                    </w:rPr>
                    <w:t>3) поточний рахунок</w:t>
                  </w:r>
                </w:p>
              </w:tc>
              <w:tc>
                <w:tcPr>
                  <w:tcW w:w="4273" w:type="dxa"/>
                  <w:tcBorders/>
                  <w:vAlign w:val="center"/>
                </w:tcPr>
                <w:p>
                  <w:pPr>
                    <w:pStyle w:val="Normal"/>
                    <w:jc w:val="center"/>
                    <w:rPr>
                      <w:color w:val="000000"/>
                    </w:rPr>
                  </w:pPr>
                  <w:r>
                    <w:rPr>
                      <w:color w:val="000000"/>
                    </w:rPr>
                    <w:t>32000110101026</w:t>
                  </w:r>
                </w:p>
              </w:tc>
            </w:tr>
            <w:tr>
              <w:trPr/>
              <w:tc>
                <w:tcPr>
                  <w:tcW w:w="5571"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4273"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5571" w:type="dxa"/>
                  <w:tcBorders/>
                  <w:vAlign w:val="center"/>
                </w:tcPr>
                <w:p>
                  <w:pPr>
                    <w:pStyle w:val="Normal"/>
                    <w:rPr>
                      <w:color w:val="000000"/>
                    </w:rPr>
                  </w:pPr>
                  <w:r>
                    <w:rPr>
                      <w:color w:val="000000"/>
                    </w:rPr>
                    <w:t>5) МФО банку</w:t>
                  </w:r>
                </w:p>
              </w:tc>
              <w:tc>
                <w:tcPr>
                  <w:tcW w:w="4273" w:type="dxa"/>
                  <w:tcBorders/>
                  <w:vAlign w:val="center"/>
                </w:tcPr>
                <w:p>
                  <w:pPr>
                    <w:pStyle w:val="Normal"/>
                    <w:jc w:val="center"/>
                    <w:rPr>
                      <w:color w:val="000000"/>
                    </w:rPr>
                  </w:pPr>
                  <w:r>
                    <w:rPr>
                      <w:color w:val="000000"/>
                    </w:rPr>
                    <w:t>322313</w:t>
                  </w:r>
                </w:p>
              </w:tc>
            </w:tr>
            <w:tr>
              <w:trPr/>
              <w:tc>
                <w:tcPr>
                  <w:tcW w:w="5571" w:type="dxa"/>
                  <w:tcBorders/>
                  <w:vAlign w:val="center"/>
                </w:tcPr>
                <w:p>
                  <w:pPr>
                    <w:pStyle w:val="Normal"/>
                    <w:rPr>
                      <w:color w:val="000000"/>
                    </w:rPr>
                  </w:pPr>
                  <w:r>
                    <w:rPr>
                      <w:color w:val="000000"/>
                    </w:rPr>
                    <w:t>6) поточний рахунок</w:t>
                  </w:r>
                </w:p>
              </w:tc>
              <w:tc>
                <w:tcPr>
                  <w:tcW w:w="4273" w:type="dxa"/>
                  <w:tcBorders/>
                  <w:vAlign w:val="center"/>
                </w:tcPr>
                <w:p>
                  <w:pPr>
                    <w:pStyle w:val="Normal"/>
                    <w:jc w:val="center"/>
                    <w:rPr>
                      <w:color w:val="000000"/>
                    </w:rPr>
                  </w:pPr>
                  <w:r>
                    <w:rPr>
                      <w:color w:val="000000"/>
                    </w:rPr>
                    <w:t>16003012118875</w:t>
                  </w:r>
                </w:p>
              </w:tc>
            </w:tr>
          </w:tbl>
          <w:p>
            <w:pPr>
              <w:pStyle w:val="Normal"/>
              <w:jc w:val="center"/>
              <w:rPr>
                <w:color w:val="000000"/>
              </w:rPr>
            </w:pPr>
            <w:r>
              <w:rPr>
                <w:color w:val="000000"/>
              </w:rPr>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2. Інформація про одержані ліцензії (дозволи) на окремі види діяльності</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486"/>
        <w:gridCol w:w="1336"/>
        <w:gridCol w:w="1060"/>
        <w:gridCol w:w="2485"/>
        <w:gridCol w:w="1837"/>
      </w:tblGrid>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67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054"/>
        <w:gridCol w:w="7150"/>
      </w:tblGrid>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ужний Сергiй Пав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74120283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з 18.09.2006 голова Правлiння.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Переобраний головою Правлiння 18.05.2015 року на пiдставi рiшення Наглядової ради вiд 06.05.2015 року. Вiдповiдно до Статуту Банку 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Посади в будь-яких iнших пiдприємтсвах не займає. Непогашеної судимостi за корисливi та посадовi злочини не має. Винагорода виплачена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перший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єлка Анатол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03681087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55</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з 16.07.2010 року перший заступник голови Правлiння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 xml:space="preserve">Переобраний на посаду 18.05..2015 року на пiдставi рiшення Наглядової ради вiд 06.05.2015 року. Основними цiлями та завданнями першого заступника голови правлiння Банку є органiзацiя системи управлiння iнформацiйною безпекою Банку, забезпечення охорони територiй i примiщень Банку, участь у кредитних та iнших комiтетах Банку, правове супроводження дiяльностi Банку, органiзацiя роботи щодо стягнення заборгованостi з боржникiв Банку, здiйснення контролю за безпечними умовами роботи працiвникiв Банку. </w:t>
              <w:br/>
              <w:t>Особливим завданням першого заступника голови правлiння Банку є органiзацiя спiвпрацi з акцiонерами Банку, органiзацiя i проведення чергових та позачергових загальних зборiв акцiонерiв Банку, вирiшення виникаючих мiж акцiонерами Банку конфлiктних ситуацiй та спорiв, розгляд їх заяв, скарг та пропозицiй. Перший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забезпечити дiєву взаємодiю з акцiонерами Банку, своєчасне та у вiдповiдностi до чинного законодавства України проведення загальних зборiв акцiонерiв Банку;</w:t>
              <w:br/>
              <w:t xml:space="preserve">- вживати всiх можливих заходiв щодо попередження вчиненню правопорушень Банком та його посадовими особами i працiвниками Банку, вимагати прийняття вiдповiдних заходiв впливу до працiвникiв Банку, якi скоїли правопорушення, та забезпечити внесення до банкiвських iнструкцiй, технологiй i процедур вiдповiдних змiн з метою попередження цих правопорушень в подальшому; </w:t>
              <w:br/>
              <w:t xml:space="preserve">- дiяти тiльки в межах наданих йому повноважень та компетенцiї; </w:t>
              <w:br/>
              <w:t xml:space="preserve">- негайно письмово повiдомляти голову Спостережн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в будь-яких iнших пiдприємствах не займає.</w:t>
              <w:br/>
              <w:t>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 xml:space="preserve">Член Правлiння, заступник голови Правлiння </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Пармьонов Сергiй Ювенал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606113099</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5</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заступник голови Правлiння з дистриб'юц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Переобраний на посаду 18.05.2015 року на пiдставi рiшення Наглядової ради вiд 06.05.2015 року. Основними цiлями та завданнями заступника голови правлiння Банку по дистрибуцiї є органiзацiя виконання планових бiзнесових показникiв пiдроздiлами Банку, якi йому пiдпорядковуються, пошук i органiзацiя спiвпрацi з клiєнтами Банку, вирiшення питань щодо задоволення їх потрiбностей, участь у кредитних та iнших комiтетах Банку, спiвпраця з пiдроздiлами Банку по стягненню заборгованостi з боржникiв Банку. 6.1. Заступник голови правлiння Банку по дистрибуцiї зобов’язаний забезпечувати чiтке i своєчасне виконання своїх функцiй та завдань, а саме:</w:t>
              <w:br/>
              <w:t xml:space="preserve">- органiзацiя пошуку цiльових клiєнтiв (суб'єктiв господарської дiяльностi) з метою залучення на разрахунково - касове обслуговування та кредитування. </w:t>
              <w:br/>
              <w:t>- вивчення перспективних клiєнтських ринкiв, розробка стратегiй по iнтеграцiї на них банкiвських продуктiв.</w:t>
              <w:br/>
              <w:t>- проведення заходiв по досягненню рiвня планових продажiв.</w:t>
              <w:br/>
              <w:t xml:space="preserve">- контроль виконання планiв продаж територiально вiдокремленими без балансовими вiддiленнями банку. </w:t>
              <w:br/>
              <w:t>- проведення заходiв щодо вiдкриття вiддiлень банку.</w:t>
              <w:br/>
              <w:t>- внесення пропозицiй щодо закриття збиткових вiддiлень банку.</w:t>
              <w:br/>
              <w:t>- надавати звiти про дiяльнiсть ввiрених йому пiдроздiлiв на урiвень голови правлiння Банку та правлiння банку.</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наданих йому повноважень та компетенцiї; </w:t>
              <w:br/>
              <w:t xml:space="preserve">- негайно письмово повiдомляти голову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i технiки безпеки.</w:t>
              <w:br/>
              <w:t>- постiйно вдосконалювати органiзацiю своєї роботи, пiдвищувати професiйну квалiфiкацiю.</w:t>
              <w:br/>
              <w:t>Посади на будь-яких iнших пiдприємствах не займає.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ний бухгалтер</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гойко Iрина Вiтал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351109288</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4</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30</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31.03.2006 по теперiшнiй час є головним бухгалтером АТ "МетаБанк"</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Голова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Носик Лариса Микола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33392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52</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1</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 президент Банку з 18.09.2006 по 31.01.2015 р. З 02.02.2015 по теперiшнiй час - ТОВ "Норд 2008" - директор</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а загальними зборами акцiонерiв 12.04.2017 року строком до наступних чергових загальних зборiв. Голова Наглядової ради є акцiонером Банку.</w:t>
              <w:b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7 рiк розмiр виплаченої винагороди вiдповiдно до укладених цивiльно-правових договорiв складає 284800 грн.</w:t>
              <w:br/>
              <w:t>Посади якi займає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Осташинський Леонiд Геннадi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7265056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юриди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47</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Страхова компанiя "Металург" 21.05.2007 - 08.05.2015 - голова Правлiння . На теперiшнiй час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ий на посаду загальними зборами акцiонерiв 12.04.2017 року строком до наступних чергових загальних зборiва.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будь-яких iнших пiдприємствах не займає.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рицай Сергiй Миколай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58901089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0</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2.06.2011 року по теперiшнiй час є директором ТОВ "Консалтинг Плаза"</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ий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ого цивiльно-правового договору винагорода в грошовiй та в натуральнiй формах не виплачувалась. Посади на iнших пiдприємствах: ТОВ "Консалтинг Плаза" - директор, ТОВ "Сино-Юкрейн Продакшн порт" - директор (за сумiсництвом). Непогашеної судимостi за корисливi та посадовi злочини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Бондар Людмил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254009682</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1</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технiчн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2</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 xml:space="preserve">Обрана загальними зборами акцiонерiв 12.04.2017 року строком до наступних чергових загальних зборiв акцiоне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iдповiдно до укладених цивiльно-правового договору винагорода, в тому числi в натуральнiй формi, не виплачувалася. Непогашеної судимостi за корисливiт та посадовi злочини не має. </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Наглядової ради</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Гоголiчева Свiтлана Вiкторi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1682405284</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4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З 2008 року перебуває на пенсiї</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а загальними зборами акцiонерiв 12.04.2017 року строком до наступних чергових загальних зборiв. Є незалежним членом Наглядової ради.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Посади на будь-яких iнших пiдприємствах не займає. Вiдповiдно до укладеного цивiльно-правового договор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Денщик Iрина Юрiївна</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866108547</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78</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18</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АТ "МетаБанк, директор департаменту операцiйної дiяльностi, заступник голови Правлiння - начальник УФМ.</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а на посаду Наглядовою радою 18.05.2015 року строком на три роки. Виконує наступнi функцiї:</w:t>
              <w:br/>
              <w:t>- забезпечує дотримання Банком вимог законодавства України, в тому числi нормативно-правових актiв Нацiонального банку України, Спецiально уповноваженого органу з питань фiнансового монiторингу;</w:t>
              <w:br/>
              <w:t>- забезпечує функцiонування системи управлiння ризиками легалiзацiї (вiдмиванню) доходiв, одержаних злочинним шляхом, фiнансуванню тероризму та фiнансуванню розповсюдження зброї масового знищення та розробляє критерiї ризикiв;</w:t>
              <w:br/>
              <w:t>- органiзує виконання працiвниками Банку законодавства України та внутрiшнiх документiв Банку з питань фiнансового монiторингу;</w:t>
              <w:br/>
              <w:t>- органiзує виконання працiвниками Банку внутрiшнiх процедур з iдентифiкацiї, верифiкацiї та вивчення клiєнтiв (представникiв клiєнтiв), встановлення кiнцевих бенефiцiарних власникiв (контролерiв) або факт їх вiдсутностi, виявлення факту причетностi клiєнтiв до фiнансування терористичної дiяльностi, виявлення факту належностi клiєнтiв (крiм клiєнтiв, зазначених у пунктi 58 Положення №417) або осiб, якi дiють вiд їх iменi, їх кiнцевих бенефiцiарних власникiв (контролерiв), вигодоодержувачiв до публiчних осiб, до осiб близьких або пов'язаних з публiчними особами, визначення фiнансового стану, рiвня репутацiї та рiвня ризику клiєнтiв, проведення аналiзу вiдповiдностi фiнансових операцiй, що проводяться клiєнтами, наявнiй iнформацiї про змiст їх дiяльностi та фiнансовий стан, а також постiйне оновлення iнформацiї про змiст дiяльностi клiєнтiв та їх фiнансовий стан, а також уточнення iнформацiї про клiєнтiв у випадках, встановлених законодавством України та внутрiшнiми документами Банку;</w:t>
              <w:br/>
              <w:t>- органiзує виявлення працiвниками Банку фiнансових операцiй, якi пiдлягають фiнансовому монiторингу, до початку, в процесi, в день виникнення пiдозри, пiсля їх проведення або спроби їх проведення чи пiсля вiдмови клiєнта вiд їх проведення, а також повiдомлення про цi фiнансовi операцiї вiдповiдального працiвника Банку;</w:t>
              <w:br/>
              <w:t>- забезпечує координацiю процесу аналiзу вiдповiдностi фiнансових операцiй, що проводяться клiєнтом, наявнiй iнформацiї про змiст його дiяльностi та фiнансовий стан з метою виявлення фiнансових операцiй, що пiдлягають фiнансовому монiторингу, протягом строку, що передбачений законодавством України;</w:t>
              <w:br/>
              <w:t>- контролює змiну нормативних актiв з питань фiнансового монiторингу та постiйно оновлює або розробляє новi внутрiшнi документи Банку з питань фiнансового монiторингу;</w:t>
              <w:br/>
              <w:t xml:space="preserve">- розробляє та вдосконалює технологiї автоматизацiї процесу здiйснення процедур фiнансового монiторингу; </w:t>
              <w:br/>
              <w:t>- аналiзує вiдповiднiсть внутрiшнiх документiв, якi затверджуються в Банку, вимогам законодавства України з питань фiнансового монiторингу;</w:t>
              <w:br/>
              <w:t>- виявляє порушення та недолiки у системi первинного фiнансового монiторингу, що забезпечує запобiгання та протидiю легалiзацiї (вiдмиванню) доходiв, одержаних злочинним шляхом, фiнансуванню тероризму та фiнансуванню розповсюдження зброї масового знищення, застосовує заходи щодо усунення причин виникнення цих порушень та недолiкiв в процесi дiяльностi Банку;</w:t>
              <w:br/>
              <w:t>- органiзує зберiгання офiцiйних документiв, iнших документiв (у тому числi створених Банком в електронному виглядi), їх копiй щодо iдентифiкацiї осiб (клiєнтiв, представникiв клiєнтiв), а також осiб, яким Банком було вiдмовлено у проведеннi фiнансових операцiй, вивчення клiєнта, уточнення iнформацiї про клiєнта, а також усi документи, що стосуються дiлових вiдносин (проведення фiнансової операцiї) з клiєнтом (включаючи результати будь-якого аналiзу пiд час проведення заходiв щодо верифiкацiї клiєнта чи поглибленої перевiрки клiєнта), а також їх фiнансових операцiї протягом строку, що передбачений законодавством України. Забезпечує на документальний запит безперешкодний доступ суб’єктiв державного фiнансового монiторингу та правоохоронних органiв до документiв або iнформацiї, що мiститься в них, вiдповiдно до вимог законодавства України;</w:t>
              <w:br/>
              <w:t>- сприяє в межах законодавства України працiвникам Спецiально уповноваженого органу в проведеннi аналiзу фiнансових операцiй;</w:t>
              <w:br/>
              <w:t xml:space="preserve">- сприяє представникам Нацiонального банку України у проведенi перевiрок дiяльностi Банку з питань дотримання законодавства у сферi запобiгання легалiзацiї (вiдмиванню) доходiв, одержаних злочинним шляхом, фiнансуванню тероризму та фiнансуванню розповсюдження зброї масового знищення; </w:t>
              <w:br/>
              <w:t>- забезпечує взаємодiю з правоохоронними органами з питань фiнансового монiторингу;</w:t>
              <w:br/>
              <w:t>- проводить на постiйнiй основi заходи з навчання та пiдвищення квалiфiкацiї працiвникiв Банку з питань здiйснення фiнансового монiторингу;</w:t>
              <w:br/>
              <w:t>- виконує iншi функцiї,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br/>
              <w:t xml:space="preserve">Обов'язки: </w:t>
              <w:br/>
              <w:t xml:space="preserve">- дотримуватися вимог законодавства України, внутрiшнiх документiв Банку та цiєї посадової iнструкцiї; </w:t>
              <w:br/>
              <w:t>- здiйснювати оцiнку ризику використання послуг Банку для легалiзацiї доходiв, одержаних злочинним шляхом, фiнансуванню тероризму та фiнансуванню розповсюдження зброї масового знищення, та вживати застережнi/належнi заходи для обмеження та зниження цього ризику;</w:t>
              <w:br/>
              <w:t>- iнформувати голову Правлiння Банку про невиконання або неналежне виконання працiвниками Банку внутрiшнiх документiв Банку з питань фiнансового монiторингу;</w:t>
              <w:br/>
              <w:t>- щоквартально доводити головi Правлiння результати монiторингу ризикiв клiєнтiв та аналiзу оцiнки ризикiв використання послуг Банку для легалiзацiї (вiдмиванню) доходiв, одержаних злочинним шляхом, фiнансуванню тероризму та фiнансуванню розповсюдження зброї масового знищення;</w:t>
              <w:br/>
              <w:t>- щомiсячно iнформувати голову Правлiння про виявленi фiнансовi операцiї та вжитi заходи з питань фiнансового монiторингу вiдповiдно до вимог законодавства України;</w:t>
              <w:br/>
              <w:t>- забезпечувати подання звiтностi до Нацiонального банку України вiдповiдно до внутрiшнiх документiв Банку;</w:t>
              <w:br/>
              <w:t>- своєчасно виконувати розпорядження голови Правлiння Банку;</w:t>
              <w:br/>
              <w:t>- зберiгати банкiвську та комерцiйну таємницю;</w:t>
              <w:br/>
              <w:t>- дотримуватися трудової дисциплiни та правил внутрiшнього трудового розпорядку;</w:t>
              <w:br/>
              <w:t>- дотримуватися вимог з питань охорони працi, пожежної безпеки, виробничої санiтарiї;</w:t>
              <w:br/>
              <w:t>- забезпечувати зберiгання майна Банку;</w:t>
              <w:br/>
              <w:t>- забезпечувати зберiгання та повернення документiв, отриманих вiд структурних пiдроздiлiв Банку;</w:t>
              <w:br/>
              <w:t>- виконувати iншi дiї та заходи, якi передбаченi законодавством України, “Положенням про управлiння фiнансового монiторингу АТ “МетаБанк” та внутрiшнiми документами Банку з питань фiнансового монiторингу.</w:t>
              <w:br/>
              <w:t>Посади на будь-яких iнших пiдприємтсвах не займає.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Резник Дмитро Михайл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color w:val="000000"/>
              </w:rPr>
            </w:pPr>
            <w:r>
              <w:rPr>
                <w:color w:val="000000"/>
              </w:rPr>
              <w:t>2429709333</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3</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 начальник управлiння iнформацiйної безпеки, директор департаменту iнформацiйних технологiй.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center"/>
              <w:rPr>
                <w:color w:val="000000"/>
              </w:rPr>
            </w:pPr>
            <w:r>
              <w:rPr>
                <w:color w:val="000000"/>
              </w:rPr>
              <w:t xml:space="preserve">Обраний на посаду 16.11.2017 року на пiдставi рiшення Наглядової ради вiд 16.11.2017 року. Функцiї, </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3054" w:type="dxa"/>
            <w:tcBorders/>
            <w:vAlign w:val="center"/>
          </w:tcPr>
          <w:p>
            <w:pPr>
              <w:pStyle w:val="Normal"/>
              <w:rPr>
                <w:color w:val="000000"/>
              </w:rPr>
            </w:pPr>
            <w:r>
              <w:rPr>
                <w:color w:val="000000"/>
              </w:rPr>
              <w:t>1. Посада</w:t>
            </w:r>
          </w:p>
        </w:tc>
        <w:tc>
          <w:tcPr>
            <w:tcW w:w="7150" w:type="dxa"/>
            <w:tcBorders/>
            <w:vAlign w:val="center"/>
          </w:tcPr>
          <w:p>
            <w:pPr>
              <w:pStyle w:val="Normal"/>
              <w:jc w:val="center"/>
              <w:rPr>
                <w:color w:val="000000"/>
              </w:rPr>
            </w:pPr>
            <w:r>
              <w:rPr>
                <w:color w:val="000000"/>
              </w:rPr>
              <w:t>Член Правлiння, заступник голови Правлiння</w:t>
            </w:r>
          </w:p>
        </w:tc>
      </w:tr>
      <w:tr>
        <w:trPr/>
        <w:tc>
          <w:tcPr>
            <w:tcW w:w="3054"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7150" w:type="dxa"/>
            <w:tcBorders/>
            <w:vAlign w:val="center"/>
          </w:tcPr>
          <w:p>
            <w:pPr>
              <w:pStyle w:val="Normal"/>
              <w:jc w:val="center"/>
              <w:rPr>
                <w:color w:val="000000"/>
              </w:rPr>
            </w:pPr>
            <w:r>
              <w:rPr>
                <w:color w:val="000000"/>
              </w:rPr>
              <w:t>Ушенко Iгор Володимирович</w:t>
            </w:r>
          </w:p>
        </w:tc>
      </w:tr>
      <w:tr>
        <w:trPr/>
        <w:tc>
          <w:tcPr>
            <w:tcW w:w="3054" w:type="dxa"/>
            <w:tcBorders/>
            <w:vAlign w:val="center"/>
          </w:tcPr>
          <w:p>
            <w:pPr>
              <w:pStyle w:val="Normal"/>
              <w:rPr>
                <w:color w:val="000000"/>
              </w:rPr>
            </w:pPr>
            <w:r>
              <w:rPr>
                <w:color w:val="000000"/>
              </w:rPr>
              <w:t>3. Ідентифікаційний код юридичної особи</w:t>
            </w:r>
          </w:p>
        </w:tc>
        <w:tc>
          <w:tcPr>
            <w:tcW w:w="7150" w:type="dxa"/>
            <w:tcBorders/>
            <w:vAlign w:val="center"/>
          </w:tcPr>
          <w:p>
            <w:pPr>
              <w:pStyle w:val="Normal"/>
              <w:jc w:val="center"/>
              <w:rPr/>
            </w:pPr>
            <w:r>
              <w:rPr>
                <w:color w:val="000000"/>
              </w:rPr>
              <w:t>2433112575</w:t>
            </w:r>
          </w:p>
        </w:tc>
      </w:tr>
      <w:tr>
        <w:trPr/>
        <w:tc>
          <w:tcPr>
            <w:tcW w:w="3054" w:type="dxa"/>
            <w:tcBorders/>
            <w:vAlign w:val="center"/>
          </w:tcPr>
          <w:p>
            <w:pPr>
              <w:pStyle w:val="Normal"/>
              <w:rPr>
                <w:color w:val="000000"/>
              </w:rPr>
            </w:pPr>
            <w:r>
              <w:rPr>
                <w:color w:val="000000"/>
              </w:rPr>
              <w:t>4. Рік народження</w:t>
            </w:r>
          </w:p>
        </w:tc>
        <w:tc>
          <w:tcPr>
            <w:tcW w:w="7150" w:type="dxa"/>
            <w:tcBorders/>
            <w:vAlign w:val="center"/>
          </w:tcPr>
          <w:p>
            <w:pPr>
              <w:pStyle w:val="Normal"/>
              <w:jc w:val="center"/>
              <w:rPr>
                <w:color w:val="000000"/>
              </w:rPr>
            </w:pPr>
            <w:r>
              <w:rPr>
                <w:color w:val="000000"/>
              </w:rPr>
              <w:t>1966</w:t>
            </w:r>
          </w:p>
        </w:tc>
      </w:tr>
      <w:tr>
        <w:trPr/>
        <w:tc>
          <w:tcPr>
            <w:tcW w:w="3054" w:type="dxa"/>
            <w:tcBorders/>
            <w:vAlign w:val="center"/>
          </w:tcPr>
          <w:p>
            <w:pPr>
              <w:pStyle w:val="Normal"/>
              <w:rPr>
                <w:color w:val="000000"/>
              </w:rPr>
            </w:pPr>
            <w:r>
              <w:rPr>
                <w:color w:val="000000"/>
              </w:rPr>
              <w:t>5. Освіта</w:t>
            </w:r>
          </w:p>
        </w:tc>
        <w:tc>
          <w:tcPr>
            <w:tcW w:w="7150" w:type="dxa"/>
            <w:tcBorders/>
            <w:vAlign w:val="center"/>
          </w:tcPr>
          <w:p>
            <w:pPr>
              <w:pStyle w:val="Normal"/>
              <w:jc w:val="center"/>
              <w:rPr>
                <w:color w:val="000000"/>
              </w:rPr>
            </w:pPr>
            <w:r>
              <w:rPr>
                <w:color w:val="000000"/>
              </w:rPr>
              <w:t>вища економiчна</w:t>
            </w:r>
          </w:p>
        </w:tc>
      </w:tr>
      <w:tr>
        <w:trPr/>
        <w:tc>
          <w:tcPr>
            <w:tcW w:w="3054" w:type="dxa"/>
            <w:tcBorders/>
            <w:vAlign w:val="center"/>
          </w:tcPr>
          <w:p>
            <w:pPr>
              <w:pStyle w:val="Normal"/>
              <w:rPr>
                <w:color w:val="000000"/>
              </w:rPr>
            </w:pPr>
            <w:r>
              <w:rPr>
                <w:color w:val="000000"/>
              </w:rPr>
              <w:t>6. Стаж роботи (років)</w:t>
            </w:r>
          </w:p>
        </w:tc>
        <w:tc>
          <w:tcPr>
            <w:tcW w:w="7150" w:type="dxa"/>
            <w:tcBorders/>
            <w:vAlign w:val="center"/>
          </w:tcPr>
          <w:p>
            <w:pPr>
              <w:pStyle w:val="Normal"/>
              <w:jc w:val="center"/>
              <w:rPr>
                <w:color w:val="000000"/>
              </w:rPr>
            </w:pPr>
            <w:r>
              <w:rPr>
                <w:color w:val="000000"/>
              </w:rPr>
              <w:t>24</w:t>
            </w:r>
          </w:p>
        </w:tc>
      </w:tr>
      <w:tr>
        <w:trPr/>
        <w:tc>
          <w:tcPr>
            <w:tcW w:w="3054" w:type="dxa"/>
            <w:tcBorders/>
            <w:vAlign w:val="center"/>
          </w:tcPr>
          <w:p>
            <w:pPr>
              <w:pStyle w:val="Normal"/>
              <w:rPr>
                <w:color w:val="000000"/>
              </w:rPr>
            </w:pPr>
            <w:r>
              <w:rPr>
                <w:color w:val="000000"/>
              </w:rPr>
              <w:t>7. Найменування підприємства та попередня посада, яку займав</w:t>
            </w:r>
          </w:p>
        </w:tc>
        <w:tc>
          <w:tcPr>
            <w:tcW w:w="7150" w:type="dxa"/>
            <w:tcBorders/>
            <w:vAlign w:val="center"/>
          </w:tcPr>
          <w:p>
            <w:pPr>
              <w:pStyle w:val="Normal"/>
              <w:jc w:val="center"/>
              <w:rPr>
                <w:color w:val="000000"/>
              </w:rPr>
            </w:pPr>
            <w:r>
              <w:rPr>
                <w:color w:val="000000"/>
              </w:rPr>
              <w:t xml:space="preserve">АТ "МетаБанк" начальник управлiння по роботi з персоналом, начальник адмiнiстративного управлiння, начальник управлiння методологiї. </w:t>
            </w:r>
          </w:p>
        </w:tc>
      </w:tr>
      <w:tr>
        <w:trPr/>
        <w:tc>
          <w:tcPr>
            <w:tcW w:w="3054" w:type="dxa"/>
            <w:tcBorders/>
            <w:vAlign w:val="center"/>
          </w:tcPr>
          <w:p>
            <w:pPr>
              <w:pStyle w:val="Normal"/>
              <w:rPr>
                <w:color w:val="000000"/>
              </w:rPr>
            </w:pPr>
            <w:r>
              <w:rPr>
                <w:color w:val="000000"/>
              </w:rPr>
              <w:t>8. Опис</w:t>
            </w:r>
          </w:p>
        </w:tc>
        <w:tc>
          <w:tcPr>
            <w:tcW w:w="7150" w:type="dxa"/>
            <w:tcBorders/>
            <w:vAlign w:val="center"/>
          </w:tcPr>
          <w:p>
            <w:pPr>
              <w:pStyle w:val="Normal"/>
              <w:jc w:val="both"/>
              <w:rPr>
                <w:color w:val="000000"/>
              </w:rPr>
            </w:pPr>
            <w:r>
              <w:rPr>
                <w:color w:val="000000"/>
              </w:rPr>
              <w:t>Обраний на посаду 16.11.2017 року на пiдставi рiшення Наглядової ради вiд 16.11.2017 року . Заступник голови Правлiння Банку виконує такi функцiї:</w:t>
              <w:br/>
              <w:t>а) реалiзацiя полiтики Банку з питань комплаєнс;</w:t>
              <w:br/>
              <w:t xml:space="preserve">б) органiзацiя та здiйснення управлiння поточною дiяльнiстю пiдпорядкованими йому пiдроздiлам Банку, забезпечення виконання ними завдань та функцiй, визначених у вiдповiдних положеннях; </w:t>
              <w:br/>
              <w:t>в) складання та подання на розгляд оперативних планiв дiяльностi пiдпорядкованих йому пiдроздiлiв;</w:t>
              <w:br/>
              <w:t>г) опис та подальше забезпечення функцiй керiвника процесу управлiння комплаєнс-ризикiв вiдповiдно до Полiтики Банку з оцiнки та управлiння ризиками;</w:t>
              <w:br/>
              <w:t xml:space="preserve">д) впровадження процедур щодо виявлення, вимiрювання, монiторингу подiй та оцiнки вiдповiдностi рiвня комплаєнс-ризику допустимим граничним значенням; </w:t>
              <w:br/>
              <w:t>е) контроль загроз реалiзацiї комплаєнс-ризикiв та своєчасне iнформування Правлiння у випадку їх виникнення;</w:t>
              <w:br/>
              <w:t>є) органiзацiя забезпечення попереднього контролю вiдповiдностi дiяльностi Банку вимогам законодавства, нормативно-правовим актам Нацiонального банку України та внутрiшньобанкiвським документам у процесi дiяльностi Банку;</w:t>
              <w:br/>
              <w:t>з) розмежування вiдповiдальностi та спiвпраця з пiдроздiлом, що виконує функцiї управлiння операцiйним ризиком для пiдвищення ефективностi механiзму впливу на можливiсть попередження шахрайських дiй або ненавмисного недотримання норм;</w:t>
              <w:br/>
              <w:t>и) звiтування з iнцидентiв, що вiдносяться до компетенцiй комплаєнс, та надання пропозицiй пом’якшення ризикiв або їх наслiдкiв;</w:t>
              <w:br/>
              <w:t>i) розгляд кредитних проектiв позичальникiв Банку та прийняття рiшень щодо можливостi кредитування клiєнтiв Банку разом з iншими членами Правлiння Банку;</w:t>
              <w:br/>
              <w:t>ї) здiйснення iнших дiй органiзацiйного та правового характеру, що передбаченi внутрiшнiми документами Банку та чинним законодавством України.</w:t>
              <w:br/>
              <w:t>6.1. Заступник голови Правлiння Банку зобов’язаний забезпечувати чiтке i своєчасне виконання своїх функцiй та завдань, а саме:</w:t>
              <w:br/>
              <w:t>- дотримуватися у своїй дiяльностi вимог чинного законодавства України, нормативно-правових актiв Нацiонального банку України, Статуту та iнших внутрiшнiх документiв Банку, рiшень загальних зборiв акцiонерiв та Наглядової ради Банку;</w:t>
              <w:br/>
              <w:t>- виконувати покладенi на нього обов’язки, сумлiнно, розсудливо, добросовiсно, керуючись насамперед iнтересами Банку, забезпечити належне керування пiдпорядкованими йому структурними пiдроздiлами та працiвниками Банку;</w:t>
              <w:br/>
              <w:t xml:space="preserve">- дiяти тiльки в межах своїх компетенцiй та наданих йому повноважень; </w:t>
              <w:br/>
              <w:t xml:space="preserve">- негайно письмово повiдомляти голову Наглядової ради та/чи Правлiння Банку про наявнiсть у нього конфлiкту iнтересiв щодо конкретної справи (угоди, проекту) Банку; </w:t>
              <w:br/>
              <w:t xml:space="preserve">- у межах своєї компетенцiї забезпечувати зберiгання iнформацiї з обмеженим доступом, вживати всiх можливих заходiв щодо нерозголошення банкiвської, конфiденцiйної чи комерцiйної iнформацiї про Банк працiвниками та iншими посадовими особами Банку; </w:t>
              <w:br/>
              <w:t xml:space="preserve">- пiд час виконання посадових обов'язкiв та пiсля припинення повноважень не розголошувати та не використовувати у власних iнтересах банкiвську, конфiденцiйну чи комерцiйну iнформацiю, яка стала йому вiдомою пiд час виконання посадових обов'язкiв; </w:t>
              <w:br/>
              <w:t xml:space="preserve">- здiйснюючи представництво Банку перед третiми особами, не розкривати iнформацiю, яка може мати негативний вплив на ставлення до Банку, поводитися таким чином, щоб не зашкодити власнiй дiловiй репутацiї, дiловiй репутацiї iнших посадових осiб та Банку в цiлому; </w:t>
              <w:br/>
              <w:t>- дотримуватися трудової дисциплiни, правил i норм з охорони працi та технiки безпеки;</w:t>
              <w:br/>
              <w:t>- постiйно вдосконалювати органiзацiю своєї роботи, пiдвищувати професiйну квалiфiкацiю.</w:t>
              <w:br/>
              <w:t>Посади на iнших пiдприємтсвах не займає. Непогашеної судимостi за корисливi та посадовi злочини не має. Винагорода виплачувалась в розмiрах, визначених Наглядовою радою Банку.</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826"/>
        <w:gridCol w:w="7378"/>
      </w:tblGrid>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0370711</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189650</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9.09.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591-04-00 (044) 482-52-1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депозитарiю</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д/н</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ТАСкомбанк"</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09806443</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iсто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Е № 294421</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6.09.201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4289746 044-4289746</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зберiгача</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Iнформацiя вiдсут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АльтБанк"</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Акціонерне товариство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9358784</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Е №185168</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7.10.2012</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pPr>
            <w:r>
              <w:rPr>
                <w:color w:val="000000"/>
              </w:rPr>
              <w:t>044-251-13-65 044-251-13-65</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Юридична особа, яка здiйснює професiйну депозитарну дiяльнiсть зберiгача</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Iнформацiя вiдсут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обмеженою вiдповiдальнiстю “Аудиторська фiрма “ПКФ АУДИТ-ФIНАНСИ”</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0373906</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 xml:space="preserve">3886 </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6.10.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223-02-50 044-501-25-31</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Аудитор (аудиторськa фiрмa), якa надає аудиторськi послуги емiтенту</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д/н</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Страхова компанiя «АРСЕНАЛ СТРАХУВАННЯ»</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3908322</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СТ № 439</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0.03.2006</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5026737 445026737</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Українська Страхова компанiя АСК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3490997</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 xml:space="preserve">А01 №378402 </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snapToGrid w:val="false"/>
              <w:jc w:val="center"/>
              <w:rPr>
                <w:color w:val="000000"/>
              </w:rPr>
            </w:pPr>
            <w:r>
              <w:rPr>
                <w:color w:val="000000"/>
              </w:rPr>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520-22-15 (044) 520-22-15</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Ризикове страхування</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риватне акцiонерне товариство «Акцiонерна Страхова Компанiя «IНГО Україн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риват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16285602</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01 №625618</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13.09.199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490-27-44 (044) 490-27-4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ПУБЛIЧНЕ АКЦIОНЕРНЕ ТОВАРИСТВО «СТРАХОВА КОМПАНIЯ «УНIВЕРСАЛЬНА»</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Публічне акціонерне товариство</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20113829</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СТ № 16</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1.08.2004</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 281-61-50 (044) 281-61-50</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недержавне страхування</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додатковою вiдповiдальнiстю "ЕКСПРЕС СТРАХУВАННЯ"</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6086124</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Київ</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А01 №263855</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05.08.2008</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44-594-87-00 044-594-87-02</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страхов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 xml:space="preserve">Ризикове страхування </w:t>
            </w:r>
          </w:p>
        </w:tc>
      </w:tr>
      <w:tr>
        <w:trPr/>
        <w:tc>
          <w:tcPr>
            <w:tcW w:w="2826" w:type="dxa"/>
            <w:tcBorders/>
            <w:vAlign w:val="center"/>
          </w:tcPr>
          <w:p>
            <w:pPr>
              <w:pStyle w:val="Normal"/>
              <w:rPr>
                <w:color w:val="000000"/>
              </w:rPr>
            </w:pPr>
            <w:r>
              <w:rPr>
                <w:color w:val="000000"/>
              </w:rPr>
              <w:t>1. Найменування</w:t>
            </w:r>
          </w:p>
        </w:tc>
        <w:tc>
          <w:tcPr>
            <w:tcW w:w="7378" w:type="dxa"/>
            <w:tcBorders/>
            <w:vAlign w:val="center"/>
          </w:tcPr>
          <w:p>
            <w:pPr>
              <w:pStyle w:val="Normal"/>
              <w:jc w:val="center"/>
              <w:rPr>
                <w:color w:val="000000"/>
              </w:rPr>
            </w:pPr>
            <w:r>
              <w:rPr>
                <w:color w:val="000000"/>
              </w:rPr>
              <w:t>Товариство з обмеженою вiдповiдальнiстю «Аудиторська компанiя «Аваль»</w:t>
            </w:r>
          </w:p>
        </w:tc>
      </w:tr>
      <w:tr>
        <w:trPr/>
        <w:tc>
          <w:tcPr>
            <w:tcW w:w="2826" w:type="dxa"/>
            <w:tcBorders/>
            <w:vAlign w:val="center"/>
          </w:tcPr>
          <w:p>
            <w:pPr>
              <w:pStyle w:val="Normal"/>
              <w:rPr>
                <w:color w:val="000000"/>
              </w:rPr>
            </w:pPr>
            <w:r>
              <w:rPr>
                <w:color w:val="000000"/>
              </w:rPr>
              <w:t>2. Організаційно-правова форма</w:t>
            </w:r>
          </w:p>
        </w:tc>
        <w:tc>
          <w:tcPr>
            <w:tcW w:w="7378"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826" w:type="dxa"/>
            <w:tcBorders/>
            <w:vAlign w:val="center"/>
          </w:tcPr>
          <w:p>
            <w:pPr>
              <w:pStyle w:val="Normal"/>
              <w:rPr>
                <w:color w:val="000000"/>
              </w:rPr>
            </w:pPr>
            <w:r>
              <w:rPr>
                <w:color w:val="000000"/>
              </w:rPr>
              <w:t>3. Kод за ЄДРПОУ</w:t>
            </w:r>
          </w:p>
        </w:tc>
        <w:tc>
          <w:tcPr>
            <w:tcW w:w="7378" w:type="dxa"/>
            <w:tcBorders/>
            <w:vAlign w:val="center"/>
          </w:tcPr>
          <w:p>
            <w:pPr>
              <w:pStyle w:val="Normal"/>
              <w:jc w:val="center"/>
              <w:rPr>
                <w:color w:val="000000"/>
              </w:rPr>
            </w:pPr>
            <w:r>
              <w:rPr>
                <w:color w:val="000000"/>
              </w:rPr>
              <w:t>32440628</w:t>
            </w:r>
          </w:p>
        </w:tc>
      </w:tr>
      <w:tr>
        <w:trPr/>
        <w:tc>
          <w:tcPr>
            <w:tcW w:w="2826" w:type="dxa"/>
            <w:tcBorders/>
            <w:vAlign w:val="center"/>
          </w:tcPr>
          <w:p>
            <w:pPr>
              <w:pStyle w:val="Normal"/>
              <w:rPr>
                <w:color w:val="000000"/>
              </w:rPr>
            </w:pPr>
            <w:r>
              <w:rPr>
                <w:color w:val="000000"/>
              </w:rPr>
              <w:t>4. Місцезнаходження</w:t>
            </w:r>
          </w:p>
        </w:tc>
        <w:tc>
          <w:tcPr>
            <w:tcW w:w="7378" w:type="dxa"/>
            <w:tcBorders/>
            <w:vAlign w:val="center"/>
          </w:tcPr>
          <w:p>
            <w:pPr>
              <w:pStyle w:val="Normal"/>
              <w:jc w:val="center"/>
              <w:rPr>
                <w:color w:val="000000"/>
              </w:rPr>
            </w:pPr>
            <w:r>
              <w:rPr>
                <w:color w:val="000000"/>
              </w:rPr>
              <w:t>м. Запорiжжя</w:t>
            </w:r>
          </w:p>
        </w:tc>
      </w:tr>
      <w:tr>
        <w:trPr/>
        <w:tc>
          <w:tcPr>
            <w:tcW w:w="2826" w:type="dxa"/>
            <w:tcBorders/>
            <w:vAlign w:val="center"/>
          </w:tcPr>
          <w:p>
            <w:pPr>
              <w:pStyle w:val="Normal"/>
              <w:rPr>
                <w:color w:val="000000"/>
              </w:rPr>
            </w:pPr>
            <w:r>
              <w:rPr>
                <w:color w:val="000000"/>
              </w:rPr>
              <w:t>5. Номер ліцензії або іншого документа на цей вид діяльності</w:t>
            </w:r>
          </w:p>
        </w:tc>
        <w:tc>
          <w:tcPr>
            <w:tcW w:w="7378" w:type="dxa"/>
            <w:tcBorders/>
            <w:vAlign w:val="center"/>
          </w:tcPr>
          <w:p>
            <w:pPr>
              <w:pStyle w:val="Normal"/>
              <w:jc w:val="center"/>
              <w:rPr>
                <w:color w:val="000000"/>
              </w:rPr>
            </w:pPr>
            <w:r>
              <w:rPr>
                <w:color w:val="000000"/>
              </w:rPr>
              <w:t>3167</w:t>
            </w:r>
          </w:p>
        </w:tc>
      </w:tr>
      <w:tr>
        <w:trPr/>
        <w:tc>
          <w:tcPr>
            <w:tcW w:w="2826" w:type="dxa"/>
            <w:tcBorders/>
            <w:vAlign w:val="center"/>
          </w:tcPr>
          <w:p>
            <w:pPr>
              <w:pStyle w:val="Normal"/>
              <w:rPr>
                <w:color w:val="000000"/>
              </w:rPr>
            </w:pPr>
            <w:r>
              <w:rPr>
                <w:color w:val="000000"/>
              </w:rPr>
              <w:t>6. Дата видачі ліцензії або іншого документа</w:t>
            </w:r>
          </w:p>
        </w:tc>
        <w:tc>
          <w:tcPr>
            <w:tcW w:w="7378" w:type="dxa"/>
            <w:tcBorders/>
            <w:vAlign w:val="center"/>
          </w:tcPr>
          <w:p>
            <w:pPr>
              <w:pStyle w:val="Normal"/>
              <w:jc w:val="center"/>
              <w:rPr>
                <w:color w:val="000000"/>
              </w:rPr>
            </w:pPr>
            <w:r>
              <w:rPr>
                <w:color w:val="000000"/>
              </w:rPr>
              <w:t>28.03.2003</w:t>
            </w:r>
          </w:p>
        </w:tc>
      </w:tr>
      <w:tr>
        <w:trPr/>
        <w:tc>
          <w:tcPr>
            <w:tcW w:w="2826" w:type="dxa"/>
            <w:tcBorders/>
            <w:vAlign w:val="center"/>
          </w:tcPr>
          <w:p>
            <w:pPr>
              <w:pStyle w:val="Normal"/>
              <w:rPr>
                <w:color w:val="000000"/>
              </w:rPr>
            </w:pPr>
            <w:r>
              <w:rPr>
                <w:color w:val="000000"/>
              </w:rPr>
              <w:t>7. Міжміський код та телефон/факс</w:t>
            </w:r>
          </w:p>
        </w:tc>
        <w:tc>
          <w:tcPr>
            <w:tcW w:w="7378" w:type="dxa"/>
            <w:tcBorders/>
            <w:vAlign w:val="center"/>
          </w:tcPr>
          <w:p>
            <w:pPr>
              <w:pStyle w:val="Normal"/>
              <w:jc w:val="center"/>
              <w:rPr>
                <w:color w:val="000000"/>
              </w:rPr>
            </w:pPr>
            <w:r>
              <w:rPr>
                <w:color w:val="000000"/>
              </w:rPr>
              <w:t>(0612)849084 (0612)849084</w:t>
            </w:r>
          </w:p>
        </w:tc>
      </w:tr>
      <w:tr>
        <w:trPr/>
        <w:tc>
          <w:tcPr>
            <w:tcW w:w="2826" w:type="dxa"/>
            <w:tcBorders/>
            <w:vAlign w:val="center"/>
          </w:tcPr>
          <w:p>
            <w:pPr>
              <w:pStyle w:val="Normal"/>
              <w:rPr>
                <w:color w:val="000000"/>
              </w:rPr>
            </w:pPr>
            <w:r>
              <w:rPr>
                <w:color w:val="000000"/>
              </w:rPr>
              <w:t>8. Вид діяльності</w:t>
            </w:r>
          </w:p>
        </w:tc>
        <w:tc>
          <w:tcPr>
            <w:tcW w:w="7378" w:type="dxa"/>
            <w:tcBorders/>
            <w:vAlign w:val="center"/>
          </w:tcPr>
          <w:p>
            <w:pPr>
              <w:pStyle w:val="Normal"/>
              <w:jc w:val="center"/>
              <w:rPr>
                <w:color w:val="000000"/>
              </w:rPr>
            </w:pPr>
            <w:r>
              <w:rPr>
                <w:color w:val="000000"/>
              </w:rPr>
              <w:t>аудиторська дiяльнiсть</w:t>
            </w:r>
          </w:p>
        </w:tc>
      </w:tr>
      <w:tr>
        <w:trPr/>
        <w:tc>
          <w:tcPr>
            <w:tcW w:w="2826" w:type="dxa"/>
            <w:tcBorders/>
            <w:vAlign w:val="center"/>
          </w:tcPr>
          <w:p>
            <w:pPr>
              <w:pStyle w:val="Normal"/>
              <w:rPr>
                <w:color w:val="000000"/>
              </w:rPr>
            </w:pPr>
            <w:r>
              <w:rPr>
                <w:color w:val="000000"/>
              </w:rPr>
              <w:t>9. Опис</w:t>
            </w:r>
          </w:p>
        </w:tc>
        <w:tc>
          <w:tcPr>
            <w:tcW w:w="7378" w:type="dxa"/>
            <w:tcBorders/>
            <w:vAlign w:val="center"/>
          </w:tcPr>
          <w:p>
            <w:pPr>
              <w:pStyle w:val="Normal"/>
              <w:jc w:val="center"/>
              <w:rPr>
                <w:color w:val="000000"/>
              </w:rPr>
            </w:pPr>
            <w:r>
              <w:rPr>
                <w:color w:val="000000"/>
              </w:rPr>
              <w:t>реквiзити свiдоцтва про внесення до реєстру аудиторських фiрм, якi можуть проводити аудиторськi перевiрки професiйних учасникiв ринку цiнних паперiв (якщо емiтент є професiйним учасником ринку цiнних паперiв): Свiдоцтво НКЦПФР про внесення до реєстру аудиторських фiрм, якi можуть проводити аудиторськi перевiрки професiйних учасникiв ринку цiнних паперiв, реєстрацiйний номер 103, серiя та номер П000103, строк дiї з 21.05.2013р. до 28.02.2018 р. реквiзити свiдоцтва про включення до Реєстру аудиторських фiрм та аудиторiв, виданого Аудиторською палатою України: Свiдоцтво про включення до Реєстру аудиторських фiрм та аудиторiв №3167, згiдно рiшення Аудиторської падати України №121 вiд 28.03.2003 року; термiн чинностi продовжено до 28.02.2018 р. згiдно з рiшенням Аудиторської палати України вiд 28.02.2013 р. №265/3. Емiтент не веде реєстр власникiв цiнних паперiв</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2"/>
        <w:gridCol w:w="1330"/>
        <w:gridCol w:w="1778"/>
        <w:gridCol w:w="1893"/>
        <w:gridCol w:w="1787"/>
        <w:gridCol w:w="1711"/>
        <w:gridCol w:w="1375"/>
        <w:gridCol w:w="1103"/>
        <w:gridCol w:w="1362"/>
        <w:gridCol w:w="1392"/>
      </w:tblGrid>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07.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5590</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1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r>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6.2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1/2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9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w:t>
            </w:r>
          </w:p>
        </w:tc>
      </w:tr>
      <w:tr>
        <w:trPr/>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4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акцiями здiйснюється на внутрвшньому ринку. Акцiї в бездокументарнiй формi iснування включенi до бiржового списку ПАТ «Фондова бiржа ПФТС» Мета додаткової емiсiї: фiнансовi ресурси, що залучаються вiд розмiщення акцiй, будуть спрямованi на впровадження нових банкiвських технологiй, на збiльшення обсягiв активних операцiй, на забезпечення рорахункiв з клiєнтами у випадку змiни кон?юктури на депозитному ринку. Основним напрямом збiльшення обсягiв активних операцiй є кредитування суб?єктiв господарювання та iнвестицiйна дiяльнiсть (вкладення в ОВДП). Розмiщення акцiй здiйснювалося шляхом приватного розмiщення.</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та забезпече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8</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 та забезпечення</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 та забезпече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47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color w:val="000000"/>
        </w:rPr>
        <w:t>Проміжний скорочений звіт</w:t>
        <w:br/>
        <w:t>про фінансовий стан (Баланс)</w:t>
        <w:br/>
        <w:t xml:space="preserve">на </w:t>
      </w:r>
      <w:r>
        <w:rPr>
          <w:color w:val="000000"/>
          <w:u w:val="single"/>
        </w:rPr>
        <w:t>31.12.2017</w:t>
      </w:r>
      <w:r>
        <w:rPr>
          <w:color w:val="000000"/>
        </w:rPr>
        <w:t xml:space="preserve"> (число, місяць, рік)</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611"/>
        <w:gridCol w:w="1531"/>
        <w:gridCol w:w="1531"/>
        <w:gridCol w:w="1531"/>
      </w:tblGrid>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8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5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активи,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4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93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2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899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09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 компані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4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78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2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8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6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15</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ктиви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7944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52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056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зобов'язання, що обліковуються за справедливою вартістю через прибуток або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7</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7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9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0</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4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380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8</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3</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ий статутн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додатковий капіта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6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76</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9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29</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опис додаткових статей статей та вміст їх показників</w:t>
            </w:r>
          </w:p>
        </w:tc>
        <w:tc>
          <w:tcPr>
            <w:tcW w:w="45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й капітал – усього за додатковими статтям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89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2242</w:t>
            </w:r>
          </w:p>
        </w:tc>
      </w:tr>
      <w:tr>
        <w:trPr/>
        <w:tc>
          <w:tcPr>
            <w:tcW w:w="561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44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6046</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4106"/>
        <w:gridCol w:w="614"/>
        <w:gridCol w:w="283"/>
        <w:gridCol w:w="2164"/>
        <w:gridCol w:w="3037"/>
      </w:tblGrid>
      <w:tr>
        <w:trPr/>
        <w:tc>
          <w:tcPr>
            <w:tcW w:w="4106" w:type="dxa"/>
            <w:tcBorders/>
            <w:vAlign w:val="center"/>
          </w:tcPr>
          <w:p>
            <w:pPr>
              <w:pStyle w:val="Normal"/>
              <w:jc w:val="center"/>
              <w:rPr>
                <w:color w:val="000000"/>
              </w:rPr>
            </w:pPr>
            <w:r>
              <w:rPr>
                <w:color w:val="000000"/>
              </w:rPr>
              <w:t>Затверджено до випуску та підписано</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vAlign w:val="center"/>
          </w:tcPr>
          <w:p>
            <w:pPr>
              <w:pStyle w:val="Normal"/>
              <w:snapToGrid w:val="false"/>
              <w:jc w:val="center"/>
              <w:rPr>
                <w:color w:val="000000"/>
              </w:rPr>
            </w:pPr>
            <w:r>
              <w:rPr>
                <w:color w:val="000000"/>
              </w:rPr>
            </w:r>
          </w:p>
        </w:tc>
      </w:tr>
      <w:tr>
        <w:trPr/>
        <w:tc>
          <w:tcPr>
            <w:tcW w:w="4106" w:type="dxa"/>
            <w:tcBorders>
              <w:bottom w:val="single" w:sz="6" w:space="0" w:color="CCCCCC"/>
            </w:tcBorders>
            <w:vAlign w:val="center"/>
          </w:tcPr>
          <w:p>
            <w:pPr>
              <w:pStyle w:val="Normal"/>
              <w:jc w:val="center"/>
              <w:rPr>
                <w:color w:val="000000"/>
              </w:rPr>
            </w:pPr>
            <w:r>
              <w:rPr>
                <w:color w:val="000000"/>
              </w:rPr>
              <w:t>25.04.2018</w:t>
            </w:r>
          </w:p>
        </w:tc>
        <w:tc>
          <w:tcPr>
            <w:tcW w:w="614" w:type="dxa"/>
            <w:tcBorders/>
            <w:vAlign w:val="center"/>
          </w:tcPr>
          <w:p>
            <w:pPr>
              <w:pStyle w:val="Normal"/>
              <w:jc w:val="center"/>
              <w:rPr>
                <w:color w:val="000000"/>
              </w:rPr>
            </w:pPr>
            <w:r>
              <w:rPr>
                <w:color w:val="000000"/>
              </w:rPr>
              <w:t>року</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Голова правління</w:t>
            </w:r>
          </w:p>
        </w:tc>
        <w:tc>
          <w:tcPr>
            <w:tcW w:w="3037" w:type="dxa"/>
            <w:tcBorders/>
            <w:vAlign w:val="center"/>
          </w:tcPr>
          <w:p>
            <w:pPr>
              <w:pStyle w:val="Normal"/>
              <w:jc w:val="center"/>
              <w:rPr>
                <w:color w:val="000000"/>
              </w:rPr>
            </w:pPr>
            <w:r>
              <w:rPr>
                <w:color w:val="000000"/>
              </w:rPr>
              <w:t xml:space="preserve">С.П. Нужний </w:t>
            </w:r>
          </w:p>
        </w:tc>
      </w:tr>
      <w:tr>
        <w:trPr/>
        <w:tc>
          <w:tcPr>
            <w:tcW w:w="4106" w:type="dxa"/>
            <w:tcBorders/>
            <w:vAlign w:val="center"/>
          </w:tcPr>
          <w:p>
            <w:pPr>
              <w:pStyle w:val="Normal"/>
              <w:jc w:val="center"/>
              <w:rPr>
                <w:color w:val="000000"/>
              </w:rPr>
            </w:pPr>
            <w:r>
              <w:rPr>
                <w:color w:val="000000"/>
              </w:rPr>
              <w:t> </w:t>
            </w:r>
          </w:p>
        </w:tc>
        <w:tc>
          <w:tcPr>
            <w:tcW w:w="614" w:type="dxa"/>
            <w:tcBorders/>
            <w:vAlign w:val="center"/>
          </w:tcPr>
          <w:p>
            <w:pPr>
              <w:pStyle w:val="Normal"/>
              <w:jc w:val="center"/>
              <w:rPr>
                <w:color w:val="000000"/>
              </w:rPr>
            </w:pPr>
            <w:r>
              <w:rPr>
                <w:color w:val="000000"/>
              </w:rPr>
              <w:t> </w:t>
            </w:r>
          </w:p>
        </w:tc>
        <w:tc>
          <w:tcPr>
            <w:tcW w:w="283" w:type="dxa"/>
            <w:tcBorders/>
            <w:vAlign w:val="center"/>
          </w:tcPr>
          <w:p>
            <w:pPr>
              <w:pStyle w:val="Normal"/>
              <w:jc w:val="center"/>
              <w:rPr>
                <w:color w:val="000000"/>
              </w:rPr>
            </w:pPr>
            <w:r>
              <w:rPr>
                <w:color w:val="000000"/>
              </w:rPr>
              <w:t> </w:t>
            </w:r>
          </w:p>
        </w:tc>
        <w:tc>
          <w:tcPr>
            <w:tcW w:w="2164" w:type="dxa"/>
            <w:tcBorders/>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0"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3037" w:type="dxa"/>
            <w:tcBorders/>
            <w:vAlign w:val="center"/>
          </w:tcPr>
          <w:p>
            <w:pPr>
              <w:pStyle w:val="Normal"/>
              <w:jc w:val="center"/>
              <w:rPr>
                <w:color w:val="000000"/>
              </w:rPr>
            </w:pPr>
            <w:r>
              <w:rPr>
                <w:color w:val="000000"/>
              </w:rPr>
              <w:t>I.В. Огойко</w:t>
            </w:r>
          </w:p>
        </w:tc>
      </w:tr>
      <w:tr>
        <w:trPr/>
        <w:tc>
          <w:tcPr>
            <w:tcW w:w="4720"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8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164"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3037"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прибутки і збитки та інший сукупний дохід</w:t>
        <w:br/>
        <w:t>(Звіт про фінансові результати)</w:t>
        <w:br/>
        <w:t>за 1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9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64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3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7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 після створення резерву під знецінення кредитів та заборгованості клієнтів,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8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4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5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4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дебіторської заборгованості та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під знецін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 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2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7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8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4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НЕ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не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не буде рекласифікований у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ТАТТІ, ЩО БУДУТЬ РЕКЛАСИФІКОВАНІ В ПРИБУТОК ЧИ ЗБИТОК</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доход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опис статей та вміст показників</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статті (сукупні витрати) – усього за додатковими статт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із статтями, іншого сукупного доходу, що буде рекласифікований у прибуток чи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що буде рекласифікований в прибуток чи збиток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0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01</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4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 (збиток),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що належить:</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діяльності, що триває:</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від припиненої діяльності:</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на акцію, що належить власникам банку:</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7</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25.04.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 xml:space="preserve">С.П.Нужний </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зміни у власному капіталі (Звіт про власний капітал)</w:t>
        <w:br/>
        <w:t>за 1 квартал 2018 року</w:t>
      </w:r>
    </w:p>
    <w:p>
      <w:pPr>
        <w:pStyle w:val="Normal"/>
        <w:rPr>
          <w:color w:val="000000"/>
        </w:rPr>
      </w:pPr>
      <w:r>
        <w:rPr>
          <w:color w:val="000000"/>
        </w:rPr>
      </w:r>
    </w:p>
    <w:tbl>
      <w:tblPr>
        <w:tblW w:w="10130" w:type="dxa"/>
        <w:jc w:val="left"/>
        <w:tblInd w:w="-115" w:type="dxa"/>
        <w:tblLayout w:type="fixed"/>
        <w:tblCellMar>
          <w:top w:w="0" w:type="dxa"/>
          <w:left w:w="108" w:type="dxa"/>
          <w:bottom w:w="0" w:type="dxa"/>
          <w:right w:w="108" w:type="dxa"/>
        </w:tblCellMar>
      </w:tblPr>
      <w:tblGrid>
        <w:gridCol w:w="1275"/>
        <w:gridCol w:w="671"/>
        <w:gridCol w:w="720"/>
        <w:gridCol w:w="1175"/>
        <w:gridCol w:w="985"/>
        <w:gridCol w:w="881"/>
        <w:gridCol w:w="739"/>
        <w:gridCol w:w="900"/>
        <w:gridCol w:w="720"/>
        <w:gridCol w:w="360"/>
        <w:gridCol w:w="769"/>
        <w:gridCol w:w="935"/>
      </w:tblGrid>
      <w:tr>
        <w:trPr/>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материнської компанії</w:t>
            </w:r>
          </w:p>
        </w:tc>
        <w:tc>
          <w:tcPr>
            <w:tcW w:w="76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93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 та інший додатковий капітал</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зареєстрований статутний капітал</w:t>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та інші фонди</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и переоцінки</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додаткові статті</w:t>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769"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93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Х</w:t>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0</w:t>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1</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Залишок на кінець періоду, що передує попередньому періоду (до перерахунку)</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20063</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475</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000</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069</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1699</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57306</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Скоригований залишок на початок попереднього періоду</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Усього сукупного доходу:</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93</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167</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5274</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інший сукупний дохід</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96</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7</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06</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3</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66</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0001</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554</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22</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попереднього періоду</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66</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176</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6229</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2242</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b/>
                <w:bCs/>
                <w:color w:val="000000"/>
                <w:sz w:val="20"/>
                <w:szCs w:val="20"/>
              </w:rPr>
              <w:t>Усього сукупного доходу:</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ибуток/(збиток) за рік</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70</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7570</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інший сукупний дохід</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69</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69</w:t>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мортизація резерву переоцінки основних засобів або реалізований результат</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Розподіл прибутку до резервних та інших фондів</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езареєстрований статутний капітал</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перації з акціонерами</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я акцій:</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номінальна вартість</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емісійний дохід</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Власні акції, що викуплені в акціонерів:</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купівля</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продаж</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анулювання</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Об'єднання компаній</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ивіденди</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опис статей та вміст показників</w:t>
            </w:r>
          </w:p>
        </w:tc>
        <w:tc>
          <w:tcPr>
            <w:tcW w:w="8855" w:type="dxa"/>
            <w:gridSpan w:val="11"/>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Додаткові статті – усього за додатковими статтями</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2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Залишок на кінець звітного періоду</w:t>
            </w:r>
          </w:p>
        </w:tc>
        <w:tc>
          <w:tcPr>
            <w:tcW w:w="67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00618</w:t>
            </w:r>
          </w:p>
        </w:tc>
        <w:tc>
          <w:tcPr>
            <w:tcW w:w="11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53</w:t>
            </w:r>
          </w:p>
        </w:tc>
        <w:tc>
          <w:tcPr>
            <w:tcW w:w="98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8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9066</w:t>
            </w:r>
          </w:p>
        </w:tc>
        <w:tc>
          <w:tcPr>
            <w:tcW w:w="73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307</w:t>
            </w:r>
          </w:p>
        </w:tc>
        <w:tc>
          <w:tcPr>
            <w:tcW w:w="90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3799</w:t>
            </w:r>
          </w:p>
        </w:tc>
        <w:tc>
          <w:tcPr>
            <w:tcW w:w="7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6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48943</w:t>
            </w:r>
          </w:p>
        </w:tc>
      </w:tr>
    </w:tbl>
    <w:p>
      <w:pPr>
        <w:pStyle w:val="Normal"/>
        <w:rPr>
          <w:color w:val="000000"/>
        </w:rPr>
      </w:pPr>
      <w:r>
        <w:rPr>
          <w:color w:val="000000"/>
        </w:rPr>
      </w:r>
    </w:p>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25.04.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С.П.Нужний</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Heading3"/>
        <w:rPr>
          <w:color w:val="000000"/>
        </w:rPr>
      </w:pPr>
      <w:r>
        <w:rPr>
          <w:color w:val="000000"/>
        </w:rPr>
        <w:t>Проміжний скорочений звіт</w:t>
        <w:br/>
        <w:t>про рух грошових коштів за прямим методом</w:t>
        <w:br/>
        <w:t>за 1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329"/>
        <w:gridCol w:w="1453"/>
        <w:gridCol w:w="1453"/>
        <w:gridCol w:w="1454"/>
      </w:tblGrid>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період</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період</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75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7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869</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4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9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4</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інструментами, що обліковуються за справедливою вартістю через прибуток або збиток</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на утримання персоналу,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50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61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0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сплачені) від операційної діяльності до змін в операційних активах і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24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7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7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3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40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56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223</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6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зобов'язань</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926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5631</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6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265</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0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1000</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вирахуванням отрима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вирахуванням сплачених грошов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27</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33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73</w:t>
            </w:r>
          </w:p>
        </w:tc>
      </w:tr>
      <w:tr>
        <w:trPr/>
        <w:tc>
          <w:tcPr>
            <w:tcW w:w="968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40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фінансової діяльності</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406</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009</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4</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5857</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0428</w:t>
            </w:r>
          </w:p>
        </w:tc>
      </w:tr>
      <w:tr>
        <w:trPr/>
        <w:tc>
          <w:tcPr>
            <w:tcW w:w="532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686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3302</w:t>
            </w:r>
          </w:p>
        </w:tc>
      </w:tr>
    </w:tbl>
    <w:p>
      <w:pPr>
        <w:pStyle w:val="Normal"/>
        <w:jc w:val="both"/>
        <w:rPr>
          <w:color w:val="000000"/>
        </w:rPr>
      </w:pPr>
      <w:r>
        <w:rPr>
          <w:color w:val="000000"/>
        </w:rPr>
        <w:t>-</w:t>
      </w:r>
    </w:p>
    <w:tbl>
      <w:tblPr>
        <w:tblW w:w="5000" w:type="pct"/>
        <w:jc w:val="left"/>
        <w:tblInd w:w="-60" w:type="dxa"/>
        <w:tblLayout w:type="fixed"/>
        <w:tblCellMar>
          <w:top w:w="60" w:type="dxa"/>
          <w:left w:w="60" w:type="dxa"/>
          <w:bottom w:w="60" w:type="dxa"/>
          <w:right w:w="60" w:type="dxa"/>
        </w:tblCellMar>
      </w:tblPr>
      <w:tblGrid>
        <w:gridCol w:w="3885"/>
        <w:gridCol w:w="590"/>
        <w:gridCol w:w="273"/>
        <w:gridCol w:w="2057"/>
        <w:gridCol w:w="2884"/>
      </w:tblGrid>
      <w:tr>
        <w:trPr/>
        <w:tc>
          <w:tcPr>
            <w:tcW w:w="3885" w:type="dxa"/>
            <w:tcBorders/>
            <w:vAlign w:val="center"/>
          </w:tcPr>
          <w:p>
            <w:pPr>
              <w:pStyle w:val="Normal"/>
              <w:jc w:val="center"/>
              <w:rPr>
                <w:color w:val="000000"/>
              </w:rPr>
            </w:pPr>
            <w:r>
              <w:rPr>
                <w:color w:val="000000"/>
              </w:rPr>
              <w:t>Затверджено до випуску та підписано</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vAlign w:val="center"/>
          </w:tcPr>
          <w:p>
            <w:pPr>
              <w:pStyle w:val="Normal"/>
              <w:snapToGrid w:val="false"/>
              <w:jc w:val="center"/>
              <w:rPr>
                <w:color w:val="000000"/>
              </w:rPr>
            </w:pPr>
            <w:r>
              <w:rPr>
                <w:color w:val="000000"/>
              </w:rPr>
            </w:r>
          </w:p>
        </w:tc>
      </w:tr>
      <w:tr>
        <w:trPr/>
        <w:tc>
          <w:tcPr>
            <w:tcW w:w="3885" w:type="dxa"/>
            <w:tcBorders>
              <w:bottom w:val="single" w:sz="6" w:space="0" w:color="CCCCCC"/>
            </w:tcBorders>
            <w:vAlign w:val="center"/>
          </w:tcPr>
          <w:p>
            <w:pPr>
              <w:pStyle w:val="Normal"/>
              <w:jc w:val="center"/>
              <w:rPr>
                <w:color w:val="000000"/>
              </w:rPr>
            </w:pPr>
            <w:r>
              <w:rPr>
                <w:color w:val="000000"/>
              </w:rPr>
              <w:t>25.04.2018</w:t>
            </w:r>
          </w:p>
        </w:tc>
        <w:tc>
          <w:tcPr>
            <w:tcW w:w="590" w:type="dxa"/>
            <w:tcBorders/>
            <w:vAlign w:val="center"/>
          </w:tcPr>
          <w:p>
            <w:pPr>
              <w:pStyle w:val="Normal"/>
              <w:jc w:val="center"/>
              <w:rPr>
                <w:color w:val="000000"/>
              </w:rPr>
            </w:pPr>
            <w:r>
              <w:rPr>
                <w:color w:val="000000"/>
              </w:rPr>
              <w:t>року</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Голова правління</w:t>
            </w:r>
          </w:p>
        </w:tc>
        <w:tc>
          <w:tcPr>
            <w:tcW w:w="2884" w:type="dxa"/>
            <w:tcBorders/>
            <w:vAlign w:val="center"/>
          </w:tcPr>
          <w:p>
            <w:pPr>
              <w:pStyle w:val="Normal"/>
              <w:jc w:val="center"/>
              <w:rPr>
                <w:color w:val="000000"/>
              </w:rPr>
            </w:pPr>
            <w:r>
              <w:rPr>
                <w:color w:val="000000"/>
              </w:rPr>
              <w:t>С.П.Нужний</w:t>
            </w:r>
          </w:p>
        </w:tc>
      </w:tr>
      <w:tr>
        <w:trPr/>
        <w:tc>
          <w:tcPr>
            <w:tcW w:w="3885" w:type="dxa"/>
            <w:tcBorders/>
            <w:vAlign w:val="center"/>
          </w:tcPr>
          <w:p>
            <w:pPr>
              <w:pStyle w:val="Normal"/>
              <w:jc w:val="center"/>
              <w:rPr>
                <w:color w:val="000000"/>
              </w:rPr>
            </w:pPr>
            <w:r>
              <w:rPr>
                <w:color w:val="000000"/>
              </w:rPr>
              <w:t> </w:t>
            </w:r>
          </w:p>
        </w:tc>
        <w:tc>
          <w:tcPr>
            <w:tcW w:w="590" w:type="dxa"/>
            <w:tcBorders/>
            <w:vAlign w:val="center"/>
          </w:tcPr>
          <w:p>
            <w:pPr>
              <w:pStyle w:val="Normal"/>
              <w:jc w:val="center"/>
              <w:rPr>
                <w:color w:val="000000"/>
              </w:rPr>
            </w:pPr>
            <w:r>
              <w:rPr>
                <w:color w:val="000000"/>
              </w:rPr>
              <w:t> </w:t>
            </w:r>
          </w:p>
        </w:tc>
        <w:tc>
          <w:tcPr>
            <w:tcW w:w="273" w:type="dxa"/>
            <w:tcBorders/>
            <w:vAlign w:val="center"/>
          </w:tcPr>
          <w:p>
            <w:pPr>
              <w:pStyle w:val="Normal"/>
              <w:jc w:val="center"/>
              <w:rPr>
                <w:color w:val="000000"/>
              </w:rPr>
            </w:pPr>
            <w:r>
              <w:rPr>
                <w:color w:val="000000"/>
              </w:rPr>
              <w:t> </w:t>
            </w:r>
          </w:p>
        </w:tc>
        <w:tc>
          <w:tcPr>
            <w:tcW w:w="2057" w:type="dxa"/>
            <w:tcBorders/>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475" w:type="dxa"/>
            <w:gridSpan w:val="2"/>
            <w:tcBorders/>
            <w:tcMar>
              <w:top w:w="0" w:type="dxa"/>
              <w:left w:w="108" w:type="dxa"/>
              <w:bottom w:w="0" w:type="dxa"/>
              <w:right w:w="108" w:type="dxa"/>
            </w:tcMar>
            <w:vAlign w:val="center"/>
          </w:tcPr>
          <w:p>
            <w:pPr>
              <w:pStyle w:val="Normal"/>
              <w:jc w:val="center"/>
              <w:rPr>
                <w:color w:val="000000"/>
              </w:rPr>
            </w:pPr>
            <w:r>
              <w:rPr>
                <w:color w:val="000000"/>
              </w:rPr>
              <w:t>I.В. Огойко, (061) 228-78-93</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xml:space="preserve">Головний бухгалтер </w:t>
            </w:r>
          </w:p>
        </w:tc>
        <w:tc>
          <w:tcPr>
            <w:tcW w:w="2884" w:type="dxa"/>
            <w:tcBorders/>
            <w:vAlign w:val="center"/>
          </w:tcPr>
          <w:p>
            <w:pPr>
              <w:pStyle w:val="Normal"/>
              <w:jc w:val="center"/>
              <w:rPr>
                <w:color w:val="000000"/>
              </w:rPr>
            </w:pPr>
            <w:r>
              <w:rPr>
                <w:color w:val="000000"/>
              </w:rPr>
              <w:t>I.В. Огойко</w:t>
            </w:r>
          </w:p>
        </w:tc>
      </w:tr>
      <w:tr>
        <w:trPr/>
        <w:tc>
          <w:tcPr>
            <w:tcW w:w="4475" w:type="dxa"/>
            <w:gridSpan w:val="2"/>
            <w:tcBorders>
              <w:top w:val="single" w:sz="6" w:space="0" w:color="CCCCCC"/>
            </w:tcBorders>
            <w:tcMar>
              <w:top w:w="0" w:type="dxa"/>
              <w:left w:w="108" w:type="dxa"/>
              <w:bottom w:w="0" w:type="dxa"/>
              <w:right w:w="108" w:type="dxa"/>
            </w:tcMar>
            <w:vAlign w:val="center"/>
          </w:tcPr>
          <w:p>
            <w:pPr>
              <w:pStyle w:val="Normal"/>
              <w:jc w:val="center"/>
              <w:rPr>
                <w:color w:val="000000"/>
              </w:rPr>
            </w:pPr>
            <w:r>
              <w:rPr>
                <w:color w:val="000000"/>
              </w:rPr>
              <w:t>(прізвище виконавця, номер телефону)</w:t>
            </w:r>
          </w:p>
        </w:tc>
        <w:tc>
          <w:tcPr>
            <w:tcW w:w="273" w:type="dxa"/>
            <w:tcBorders/>
            <w:tcMar>
              <w:top w:w="0" w:type="dxa"/>
              <w:left w:w="108" w:type="dxa"/>
              <w:bottom w:w="0" w:type="dxa"/>
              <w:right w:w="108" w:type="dxa"/>
            </w:tcMar>
            <w:vAlign w:val="center"/>
          </w:tcPr>
          <w:p>
            <w:pPr>
              <w:pStyle w:val="Normal"/>
              <w:jc w:val="center"/>
              <w:rPr>
                <w:color w:val="000000"/>
              </w:rPr>
            </w:pPr>
            <w:r>
              <w:rPr>
                <w:color w:val="000000"/>
              </w:rPr>
              <w:t> </w:t>
            </w:r>
          </w:p>
        </w:tc>
        <w:tc>
          <w:tcPr>
            <w:tcW w:w="2057" w:type="dxa"/>
            <w:tcBorders/>
            <w:tcMar>
              <w:top w:w="15" w:type="dxa"/>
              <w:left w:w="15" w:type="dxa"/>
              <w:bottom w:w="15" w:type="dxa"/>
              <w:right w:w="15" w:type="dxa"/>
            </w:tcMar>
            <w:vAlign w:val="center"/>
          </w:tcPr>
          <w:p>
            <w:pPr>
              <w:pStyle w:val="Normal"/>
              <w:jc w:val="center"/>
              <w:rPr>
                <w:color w:val="000000"/>
              </w:rPr>
            </w:pPr>
            <w:r>
              <w:rPr>
                <w:color w:val="000000"/>
              </w:rPr>
              <w:t> </w:t>
            </w:r>
          </w:p>
        </w:tc>
        <w:tc>
          <w:tcPr>
            <w:tcW w:w="2884"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Примітки</w:t>
        <w:br/>
        <w:t>до проміжного скороченого звіту</w:t>
        <w:br/>
        <w:t>за 1 квартал 2018 року</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14"/>
        <w:gridCol w:w="7892"/>
      </w:tblGrid>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екст примітки</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формацiя про банк. Публiчне акцiонерне товариство «МетаБанк» (далi – «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Акцiонерний банк «Металург», створений шляхом реорганiзацiї Комерцiйного банку «Металург», зареєстрованого в Українi Нацiональним банком України 12 липня 1993 року за № 182, на пiдставi рiшення установчих зборiв акцiонерiв вiд 23 серпня 1995 року (протокол № 1) та є його правонаступником. На виконання вимог Закону України «Про внесення змiн до деяких законодавчих актiв України щодо форми створення банкiв та розмiру статутного капiталу» № 133-v вiд 14.09.2006 року щодо обов'язкового перетворення акцiонерних комерцiйних банкiв у вiдкритi акцiонернi товариства, загальними зборами акцiонерiв 30.06.2008 року було прийнято рiшення про реорганiзацiю Акцiонерного банку «Металург» у Вiдкрите акцiонерне товариство «МетаБанк». Вiдкрите акцiонерне товариство «МетаБанк» створено 22 травня 2009 року шляхом реорганiзацiї Акцiонерного банку «Металург». На виконання вимог Закону України «Про акцiонернi товариства», який набрав чинностi 29.04.2009 року, Вiдкрите акцiонерне товариство «МетаБанк» з 14.08.2009 року змiнило своє найменування на Публiчне акцiонерне товариство «МетаБанк». Рiшення про змiну найменування Банку було прийнято на позачергових загальних зборах акцiонерiв 27.07.2009 року. Юридична адреса: пр.Металургiв, 30, м.Запорiжжя, 69006, Україна. Банк здiйснює свою дiяльнiсть на пiдставi генеральної банкiвської лiцензiї № 69, виданої Нацiональним банком України (далi-«НБУ») 28.10.2011року, яка надає право здiйснення банкiвських операцiй, включаючи валютнi операцiї. Банк також має лiцензiї АЕ № 286998, АЕ № 286997 виданi Нацiональною комiсiєю з цiнних паперiв та фондового ринку 12.09.2014 року на здiйснення дiяльностi на фондовому ринку - дiяльностi з торгiвлi цiнними паперами (брокерська та дилерська дiяльнiсть). Банк приймає вклади вiд фiзичних i юридичних осiб i надає кредити, здiйснює платiжне обслуговування в Українi та переказ коштiв за кордон, проводить торговi операцiї з цiнними паперами, випуск платiжних карток, проводить операцiї з обмiну валют i надає iншi банкiвськi послуги своїм клiєнтам. Головний офiс Банку знаходиться у м.Запорiжжя. Станом на кiнець звiтного перiоду Банк здiйснював свою дiяльнiсть на територiї 4 областей (Днiпропетровської, Запорiзької, Кiровоградської, Полтавської) та м. Києв через 41 вiддiлення (включаючи Дирекцiю у м.Київ) та Операцiйне управлiння в головному офiсi. Банк є постiйним учасником Фонду гарантування вкладiв фiзичних осiб (далi - «Фонд») з 2002 року (Свiдоцтво №73 вiд 31.10.2012р.). Фонд, є державним i функцiонує у вiдповiдностi до законодавства України. Сума гарантованого вiдшкодування за вкладами фiзичних осiб складає до 200 тис.грн. для кожної фiзичної особи у разi банкрутства Банку та вiдкликання банкiвської лiцензiї. Структура власностi Банку: Носик Лариса Миколаївна – основний акцiонер, якiй належить 33,45% акцiй Банку. Опосередковане володiння – 48,48% через ТОВ «Металург-Мета» (62,53%), якому належить 32,60 % акцiй Банку; ТОВ «Ост 2008» (100%), якому належить 5,45% акцiй Банку; ТОВ «Вест 2008» (100%) якому належить 3,64% акцiй Банку; ТОВ "Норд 2008" (73,6%) якому належить 0,54% акцiй Банку, ТОВ «Металург-Кредо» (100%) якому належить 0,07% акцiй Банку; ТОВ «Торговий будинок» (50,1%) якому належить 5,45% акцiй Банку, ТОВ «Металург-Вексель» (100%) якому належить 0,72% акцiй Банку (через ТОВ «Металург-Мета»). Контролер ТОВ «Металург-Мета», ТОВ «Ост 2008», ТОВ «Вест 2008», ТОВ "Норд 2008", ТОВ "Металург-Кредо", ТОВ «Торговий будинок», ТОВ «Металург-Вексель» через контроль ТОВ «Металург-Мета». Сукупний вiдсоток участi в Банку 81,93%.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Металург-Мета» акцiонер Банку, якому належить 32,60% акцiй Банку. Опосередковане володiння – 0,72% через ТОВ «Металург-Вексель» (100%) якому належить 0,72 акцiй Банку. Контролер ТОВ «Металург-Вексель». Скупуний вiдсоток участi в Банку 34,99%. Рiшення Комiтету НБУ з питань нагляду та регулювання дiяльностi банкiв, нагляду (оверсайту) платiжних систем про погодження збiльшення iстотної участi - № 35 вiд 17.02.2017 р.. Товариство з обмеженою вiдповiдальнiстю «Ост 2008» акцiонер Банку, якому належить 5,45% акцiй Банку. Опосередковане володiння – 5,26% через ТОВ «Металург-Мета» (9,93%) якому належить 32,6% акцiй Банку, ТОВ «Торговий будинок» (36,89%), якому належить 5,45% акцiй Банку, ТОВ «Металург-Мета» (9,93%), яке є учасником ТОВ «Металург-Вексель» (100%) якому належить 0,72% акцiй Банку. Скупуний вiдсоток участi в Банку 10,72 Рiшення Комiтету НБУ з питань нагляду та регулювання дiяльностi банкiв, нагляду (оверсайту) платiжних систем про погодження iстотної участi - № 35 вiд 17.02.2017 р.. Кулик Валерiй Георгiйович - акцiонер Банку, якому належить 9,56% акцiй Банку. Опосередковане володiння – 1,58% через ТОВ «С.В. груп» (50%), якому належить 1,58% акцiй Банку. Скупуний вiдсоток участi в Банку – 11,14%. Рiшення Комiсiї з питнаь нагляду та регулювання дiяльностi банкiв при управлiннi НБУ в Запорiзькiй областi про надання дозволу на придбання iстотної участi № 7 вiд 11.06.2010 року Кiнцевим вигодоодержувачем Банку є Носик Лариса Миколаївна. Частка керiвництва Банку в акцiонерному капiталi Банку складає –39,75%. Участь в акцiонерному капiталi банку: фiзичнi особи – 49,94% юридичнi особи – 50,06%. Фiнансова звiтнiсть за рiк, що закiнчився 31 грудня 2017 року, затверджена до випуску 12 квiтня 2018 року та пiдписана вiд Банку Головою Правлiння та Головним бухгалтером.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Економiчне середовище, в умовах якого банк здiйснює свою дiяльнiсть. Важка економiчна ситуацiя була зумовлена несприятливою комбiнацiєю зовнiшнiх та внутрiшнiх чинникiв, дiя яких посилювалася накопиченими у попереднi роки макроекономiчними дисбалансами. Серед негативних факторiв, що обумовлювали економiчнi тенденцiї в 2015-2017 роках були: розрив мiжрегiональних зв’язкiв внаслiдок вiйськових дiй на сходi України та анексiї АР Крим, низький зовнiшнiй попит та рiвень залучень грошових ресурсiв на мiжнародному ринку, ускладненi торгiвельнi вiдносини з Росiйською Федерацiєю, зниження купiвельної спроможностi населення внаслiдок зменшення реальних доходiв населення, погiршення фiнансових результатiв пiдприємств, зменшення кредитної активностi, скорочення державного фiнансування та високий рiвень невизначеностi. Нацiональна валюта зазнала значної девальвацiї. Нацiональний банк України застосував жорстокi заходи для пiдтримки курсу гривнi. Керiвництво Банку вважає, що вживаються всi необхiднi заходи для пiдтримання економiчної стiйкостi в умовах, що склалися. У 2017 роцi АТ «МетаБанк» в повному обсязi виконував свої зобов’язання перед вкладниками та iншими клiєнтами банку. Незважаючи на вкрай складнi умови Банк завершив звiтнiй рiк прибутково iз дотриманням всiх обов’язкових нормативiв при збереженнi лiквiдностi на досить високому рiвнi. Досягнення 2017 року стануть безперечним пiдґрунтям для виконання завдань та цiлей наступного року, проведенi заходи в частинi вдосконалення технологiчних процесiв, пiдвищення якостi обслуговування, змiцнення продуктової та методологiчної бази, розроблення нових iнструментiв спiвпрацi з клiєнтами Банку, сприятимуть укрiпленню досягнутих результатiв, нарощенню потужностей та виходу на новi ринки.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снова подання фiнансової звiтностi. Скорочена промiжна фiнансова звiтнiсть складена у вiдповiдностi до Мiжнародного стандарту фiнансової звiтностi (МСБО) 34 «Промiжна фiнансова звiтнiсть». При складаннi скороченої промiжної фiнансової звiтностi застосовуються тi ж принципи облiкової полiтики та методи розрахунку, що i в рiчнiй фiнансовiй звiтностi за рiк, що закiнчився 31 грудня 2017 року. Безперервнiсть дiяльностi Керiвництво Банку пiдготувало дану фiнансову звiтнiсть у вiдповiдностi з принципом безперервностi функцiонування. Банком затвердженi програми капiталiзацiї на 2017-2024 роки щодо збiльшення статутного капiталу Банку до 2024 року до розмiру не менш нiж 500 млн. грн.. Збiльшення статутного капiталу буде вiдбуватися за рахунок внескiв фiзичних та юридичних осiб та спрямування прибутку, отриманого Банком за результатами його дiяльностi в 2017-2024 р.р.. Функцiональна валюта та валюта подання Функцiональною валютою, у якiй ведеться бухгалтерський облiк банку, є грошова одиниця України - гривня. Фiнансова звiтнiсть представлена в тисячах гривень (далi-«тис.грн.»), якщо не зазначено iнше.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Цiннi папери в портфелi банку на продаж Таблиця 1. Цiннi папери в портфелi банку на продаж Назва статтi 2018 рiк I квартал 2017 рiк Борговi цiннi папери: 132 296 158 992 державнi облiгацiї 132 296 158 992 Акцiї пiдприємств та iншi цiннi папери з нефiксованим прибутком: 3 3 за собiвартiстю (справедливу вартiсть яких достовiрно визначити неможливо) 3 3 Резерв пiд знецiнення цiнних паперiв у портфелi банку на продаж (3) (3) Усього цiнних паперiв на продаж за мiнусом резервiв 132 296 158 992 Станом на 31 березня 2018 року нарахованi доходи, що включенi до цiєї примiтки склали 6 137 тис.грн., а на 31.12.2017 року – 8 839 тис.грн.. Перекласифiкацiю та переведення до iншої категорiї цiнних паперiв у портфелi банку на продаж не здiйснювалась. Таблиця 2. Аналiз кредитної якостi боргових цiнних паперiв у портфелi банку на продаж за I квартал 2018 року Назва статтi Державнi облiгацiї Усього Непростроченi та незнецiненi : 132 296 132 296 державнi установи та пiдприємства 132 296 132 296 Резерв пiд знецiнення цiнних паперiв у портфелi банку на продаж - - Цiннi папери в портфелi банку на продаж за мiнусом резервiв 132 296 132 296 Таблиця 2. Аналiз кредитної якостi боргових цiнних паперiв у портфелi банку на продаж за 2017 рiк Назва статтi Державнi облiгацiї Усього Непростроченi та незнецiненi : 158 992 158 992 державнi установи та пiдприємства 158 992 158 992 Резерв пiд знецiнення цiнних паперiв у портфелi банку на продаж - - Цiннi папери в портфелi банку на продаж за мiнусом резервiв 158 992 158 992- Таблиця 4. Аналiз змiни резерву пiд знецiнення цiнних паперiв у портфелi банку на продаж за I квартал 2018 року Рух резервiв Облiгацiї пiдприємств Акцiї Усього Залишок за станом на 1 сiчня - 3 3 Збiльшення/ (зменшення) резерву пiд знецiнення протягом року - - - Залишок за станом на 31 березня 3 3 Таблиця 4. Аналiз змiни резерву пiд знецiнення цiнних паперiв у портфелi банку на продаж за 2017 рiк Рух резервiв Облiгацiї пiдприємств Акцiї Усього Залишок за станом на 1 сiчня - 94 94 Збiльшення/ (зменшення) резерву пiд знецiнення протягом року - (91) (91) Залишок за станом на 31 грудня 3 3 Цiннi папери, якi переданi без припинення визнання у виглядi забезпечення за операцiями репо, вiдсутнi.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фiнансовi активи Таблиця 1. Iншi фiнансовi активи Назва статтi Примiтки 2018 рiк I квартал 2017 рiк Дебiторська заборгованiсть за операцiями з платiжними картками 524 1 291 Дебiторська заборгованiсть за операцiями з валютою 2 651 3 071 Дебiторська заборгованiсть Western Union-сума невiдшкодованих переказiв 228 100 Дебiторська заборгованiсть за розрахункове касове обслуговування 198 225 Дебiторська заборгованiсть з оперативної оренди 312 122 Дебiторська заборгованiсть внаслiдок порушення умов договору 830 830 Грошовi кошти з обмеженим правом використання 918 849 Iншi фiнансовi активи 390 346 Резерв пiд знецiнення iнших фiнансових активiв (1255) (1 206) Усього iнших фiнансових активiв за мiнусом резервiв 4 796 5 628 Станом на 31 березня 2018року наявна заборгованiсть Вiддiлу Головного управлiння державної фельд'єгерської служби України в м. Запорiжжя перед АТ «МетаБанк» внаслiдок порушення умов договору №80/10 вiд 29.04.2010 року. Банком розпочато претензiйно-позовну роботу зi стягнення заборгованостi. Грошовi кошти з обмеженим правом користування включають в себе залишки за кореспондентськими рахунками в банках України, якi забезпечують проведення Банком операцiй з платiжними картками в сумi 917 тис. грн. Таблиця 2. Аналiз змiни резерву пiд знецiнення iнших фiнансових активiв за I квартал 2018 рiк Рух резервiв Дебiторська заборгованiсть Грошовi кошти з обмеженим правом ко-ристування Iншi фiнансовi активи Усього за фiнансовим лiзингом (орендою) з оперативної оренди за розрахун-кове касове обслугову-вання внаслiдок порушення умов договору Залишок за станом на початок перiоду - (51) (113) (830) - (212) -1206 Збiльшення/(зменшення) резерву пiд знецiнення протягом перiоду - (59) (7) - - 17 -49 Списання безнадiйної заборгованостi - - - - - - - Вплив перерахунку у валютi подання звiтностi - - - - - - - Залишок за станом на кiнець перiоду - (110) (120) (830) - (195) (1 255) Таблиця 2. Аналiз змiни резервiв пiд заборгованiсть за кредитами за 2017 рiк Рух резервiв Кредити, наданi юридичним особам Кредити, наданi фiзичним особам-пiдприємцям Iпотечнi кредити фiзичних осiб Кредити, наданi фiзик-ним особам на поточнi потреби Iншi кредити, наданi фiзичним особам Усього Залишок станом на 01 сiчня 9 620 1 937 15 368 3 992 8 30 925 Збiльшення /(зменшення) резерву пiд знецiнення протягом року 4 782 1 045 (1 345) (2 124) 1 2 359 Списання безнадiйної заборго-ваностi за рахунок резерву - - - - - - Вплив перерахунку у валюту подання звiтностi 8 - 446 18 - 472 Залишок станом на 31 грудня 14 410 2 982 14 469 1 886 9 33 756 Списання безнадiйної заборгованостi за рахунок сформованих резервiв у 1 кварталi2018 роцi не проводилося. Таблиця 4. Аналiз кредитної якостi iнших фiнансових активiв за I квартал 2018 року Назва статтi Дебiторська заборгованiсть Грошовi кошти з обмежен-им правом користу-вання Iншi фiнансовi активи Усього за опера-цiями з платiжни-ми картками за операцiями з валютою Western Union-сума невiдшко-дованих переказiв за розра-хункове касове обслугову-вання з опе-рати-вної оренди внаслiдок порушення умов договору Непрострочена та незнецiнена заборгованiсть: 524 2 651 228 51 31 - 918 60 4 463 великi клiєнти з кредитною iсто-рiєю бiльше 2 рокiв - - 2 - - - 3 5 середнi компанiї - - - 13 16 - - 8 37 малi компанiї 524 2 651 228 36 15 - 918 49 4 421 Заборгованiсть знецiнена на iндивiдуальнiй основi: - - - 147 281 830 - 330 1 588 -iз затримкою платежу до 31 дня - - - 6 100 - - 54 160 -iз затримкою платежу вiд 32 до 92 днiв - - - 4 61 830 - 160 225 -iз затримкою платежу вiд 93 до 183 днiв - - - 3 71 - - 5 79 -iз затримкою платежу вiд 184 до 365 (366) днiв - - - 3 3 - - - 6 -iз затримкою платежу бiльше нiж 366 (367) днiв - - - 131 46 830 - 111 1 118 Усього iнших фiнансових активiв до вирахування резерву 524 2 651 228 198 312 830 918 390 6 051 Резерв пiд зне-цiнення iнших фiнансових активiв - - - (120) (110) (830) - (195) (1 255) Усього iнших фiнансових активiв за мiнусом резерву 524 2 651 228 78 202 - 918 195 4 796 Таблиця 5. Аналiз кредитної якостi кредитiв за 2017 рiк Назва статтi Кредити, наданi юридичним особам Кредити, наданi фiзичним особам-пiдприємцям Iпотечнi кредити фiзичних осiб Кредити, наданi фiзичним особам на поточнi потреби Iншi кредити, наданi фiзичним особам Усього Непростроченi та незнецiненi: 335 146 196 7 742 2 314 18 345 416 -кредити середнiм компанiям 264 320 - - - - 264 320 -кредити малим компанiям 70 826 196 - - - 71 022 iншi кредити фiзичним особам - - 7 742 2 314 18 10 074 Простроченi, але незнецiненi: 161 3 883 1 992 302 - 6 338 iз затримкою платежу до 31 дня - - - 155 - 155 iз затримкою платежу вiд 32 до 92 днiв - - - 147 - 147 iз затримкою платежу бiльше нiж 366 (367) днiв 161 3 883 1 992 - - 6 036 Знецiненi кредити, якi оцiненi на iндивiдуальнiй основi: 4 153 786 15 369 1 632 - 21 940 iз затримкою платежу до 31 дня - - 72 43 - 115 iз затримкою платежу вiд 184 до 365 (366) днiв - - - 30 - 30 iз затримкою платежу бiльше нiж 366 (367) днiв 4 153 786 15 297 1 559 - 21 795 Загальна сума кредитiв до вирахування резервiв 339 460 4 865 25 103 4 248 18 373 694 Резерв пiд знецiнення за кредитами (14 410) (2 982) (14 469) (1 886) (9) (33 756) Усього кредитiв за мiнусом резервiв 325 050 1 883 10 634 2 362 9 339 938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фiнансовi зобов’язання Таблиця 1. Iншi фiнансовi зобов’язання Назва статтi Примiтки 2018 рiк I квартал 2017 рiк Кредиторська заборгованiсть за операцiями з цiнними паперами 17 - Кредиторська заборгованiсть за операцiями з платiжними картками 593 582 Кредиторська заборгованiсть за операцiями банку з клiєнтами 1 539 2 301 Кредиторська заборгованiсть за операцiями з iноземною валютою 41 173 3 859 Дивiденди до сплати - - Кошти клiєнтiв за недiючими рахунками 338 347 Iншi фiнансовi зобов’язання 106 107 Усього iнших фiнансових зобов’язань 43 766 7 196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Резерви переоцiнки (компоненти iншого сукупного доходу) Назва статтi примiтки 2018 рiк I квартал 2017 рiк Залишок на 01 сiчня 5 176 6 069 Переоцiнка цiнних паперiв у портфелi банку на продаж: (869) (596) змiни переоцiнки до справедливої вартостi (869) (596) Переоцiнка основних засобiв та нематерiальних активiв: - (273) змiни переоцiнки до справедливої вартостi - 133 зменшення корисностi - - реалiзований результат переоцiнки, вiднесений на нерозподiлений прибуток - (406) Податок на прибуток пов'язаний iз: - (24) змiною резерву переоцiнки основних засобiв та нематерiальних активiв - (24) Усього змiни щодо резервiв переоцiнки (iнший сукупний дохiд) за вирахуванням податку на прибуток 4307 5 176 Залишок на 31 березня 4307 5 176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оцентнi доходи та витрати Назва статтi 2018 рiк I квартал 2017 рiк I квартал Процентнi доходи Кредити та заборгованiсть клiєнтiв 12 273 9 124 Борговi цiннi папери в портфелi банку на продаж 5 056 6 172 Цiннi папери в портфелi банку до погашення 2 600 3 333 Кошти в iнших банках - 12 Кореспондентськi рахунки в iнших банках 7 - Усього процентних доходiв 19 936 18 641 Процентнi витрати Строковi кошти юридичних осiб (707) (1 063) Строковi кошти фiзичних осiб (3 952) (4 667) Поточнi рахунки (3 577) (2 740) Iншi - Усього процентних витрат (8 236) (8 470) Чистий процентний дохiд 11 700 10 171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Комiсiйнi доходи та витрати Назва статтi 2018 рiк I квартал 2017 рiк I квартал Комiсiйнi доходи: розрахунково-касовi операцiї 7 624 6 821 iнкасацiя 268 28 операцiї з цiнними паперами - - за операцiями на валютному ринку 954 558 комiсiї за обслуговання кредитiв 85 47 винагорода за договорами доручення та комiсiї 98 гарантiї наданi 1 3 iншi 102 Усього комiсiйних доходiв 8 932 7 657 Комiсiйнi витрати: розрахунково-касовi обслуговування (314) (164) операцiї з цiнними паперами (15) (11) комiсiя за обслуговування платiжних карток МПС (167) (115) iншi - - Усього комiсiйних витрат (496) (290) Чистий комiсiйний дохiд/витрати 8 436 7 367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Iншi операцiйнi доходи Назва статтi Примiтки 2018 рiк I квартал 2017 рiк I квартал Дохiд вiд надання в оренду iнвестицiйної нерухомостi 219 59 Дохiд вiд операцiйного лiзингу (оренди) 171 203 Дохiд вiд суборенди 30 25 Дохiд вiд вибуття основних засобiв та нематерiальних активiв 286 1 208 Штрафи, пенi сплаченi клiєнтами 60 216 Погашення ранiше списаної за рахунок резерву безнадiйної заборгованостi за кредитами 196 209 Iншi 11 106 Усього операцiйних доходiв 973 2 026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Адмiнiстративнi та iншi операцiйнi витрати Назва статтi Примiтки 2018 рiк I квартал 2017 рiк I квартал Витрати на утримання персоналу (9 505) (7 523) Амортизацiя основних засобiв (317) (439) Амортизацiя програмного забезпечення та iнших нематерiальних активiв (25) (22) Витрати на утримання основних засобiв та нематерiальних активiв, телекомунiкацiйнi та iншi експлуатацiйнi послуги (2 271) (1 917) Витрати на оперативний лiзинг (оренду) (2 351) (2 340) Професiйнi послуги (249) (225) Витрати на маркетинг та рекламу (13) (8) Витрати iз страхування (160) (3) Сплата iнших податкiв та зборiв платежiв, крiм податку на прибуток: (893) (769) -податок на землю (72) (102) -вiдрахування до ФГВФО (393) (427) -iншi податки та обов’язковi платежi (6) (240) Iншi (991) (1 431) Усього адмiнiстративних та iнших операцiйних витрат (16 353) (14 677)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итрати на податок на прибуток Таблиця 1. Витратиа на сплату податку на прибуток Назва статтi 2018 рiк I квартал 2017рiк I квартал Поточний податок на прибуток (1619) (786) Змiна вiдстроченого податку на прибуток - - Усього витрати податку на прибуток (1619) (786) Таблиця 2. Узгодження суми облiкового прибутку (збитку) та суми податкового прибутку (збитку) Назва статтi 2018 рiк I квартал 2017 рiк I квартал Прибуток до оподаткування 9 189 4 040 Теоретичнi податковi вiдрахування за вiдповiдною ставкою оподаткування 1 654 727 Витрати, якi не включаються/включаються до суми витрат з метою розрахунку податкового прибутку, але визнаються в бухгалтерському облiку (35) 59 Сума податку на прибуток (збиток) 1 619 786 Таблиця 3. Податковi наслiдки, пов’язанi з визнанням вiдстрочених податкових активiв та вiдстрочених податкових зобов’язань за I квартал 2018 рiк Назва статтi Залишок на початок перiоду Визнанi в при-бутках/збитка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основнi засоби - - - Чистий вiдстрочений податковий актив (зобов’язання) - - - Визнане вiдстрочене податкове зобов’язання - - - Таблиця 4. Податковi наслiдки, пов’язанi з визнанням вiдстрочених податкових активiв та вiдстрочених податкових зобов’язань за I квартал 2017 рiк Назва статтi Залишок на початок перiоду Визнанi у власному капiталi Залишок на кiнець перiоду Податковий вплив втимчасових рiзниць, якi зменшують (збiльшують) суму оподаткування та перенесенi податковi збитки на майбутнi перiоди: -основнi засоби (412) (24) (436) Чистий вiдстрочений податковий актив (зобов’язання) (412) (24) (436) Визнане вiдстрочене податкове зобов’язання (412) (24) (436)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рибуток/(збиток) на одну просту та привiлейовану акцiю Таблиця 1. Чистий та скоригований прибуток/(збиток) на одну просту та привiлейовану акцiю Назва статтi При-мiтки 2018 рiк I квартал 2017 рiк I квартал Прибуток/(збиток), що належить власникам простих акцiй банку 7 570 3 254 Прибуток/(збиток), що належить власникам привiлейованих акцiй банку - - Прибуток/(збиток) за рiк 7 570 3 254 Середньорiчна кiлькiсть простих акцiй в обiгу (тис. шт.) 19 5056 3 360 Середньорiчна кiлькiсть привiлейованих акцiй в обiгу (тис. шт.) 19 95 95 Чистий та скоригований прибуток/(збиток) на одну просту акцiю (грн.) 1,50 0,97 Чистий та скоригований прибуток/(збиток) на одну привiлейовану акцiю (грн.) - - Таблиця 2. Чистий прибуток/(збиток) на одну просту акцiю Назва статтi 2018 рiк I квартал 2017 рiк I квартал Прибуток/(збиток), що належить власникам простих акцiй банку 7 570 3 254 Середньорiчна кiлькiсть простих акцiй в обiгу (тис. шт.) 5056 3 360 Чистий та скоригований прибуток/(збиток) на одну просту акцiю (грн.) 1,50 0,97 Таблиця 3. Розрахунок прибутку/(збитку), що належить власникам простих та привiлейованих акцiй банку Назва статтi 2018 рiк I квартал 2017 рiк I квартал Прибуток/(збиток) за рiк, що належить власникам банку 7 570 3 254 Нерозподiлений прибуток/(збиток) за звiтний перiод 7570 3 254 Нерозподiлений прибуток/(збиток) за рiк, що належить власникам простих акцiй залежно вiд умов акцiй 7570 3 254 Прибуток/(збиток) за рiк, що належить акцiонерам - власникам простих акцiй 7570 3 254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перацiйнi сегменти Банк веде свою дiяльнiсть у таких основних операцiйних сегментах: • послуги: • банкiвському сектору; • корпоративним клiєнтам; • фiзичним особам; • iнвестицiйна банкiвська дiяльнiсть; • iншi операцiї. В межах цiєї фiнансової звiтностi географiчнi сегменти банком не вiдображалися, оскiльки банк не отримує жодних доходiв з джерел за межами України. Протягом звiтнього перiоду Банк не мав клiєнтiв, доходи вiд обслуговування яких перевищують 10% сукупних доходiв Банку. Активами звiтного сегмента визнаються активи, якi використовуються для звичайної дiяльностi та безпосередньо стосуються цього сегмента. Якщо результат сегмента включає дохiд за вiдсотками або дохiд вiд дивiдендiв, в активи сегмента включають вiдповiдну дебiторську заборгованiсть, кредити, iнвестицiї або iншi активи, що генерують дохiд. Якщо певна стаття амортизацiї включається до витрат сегмента, вiдповiдний актив теж має бути включеним до активiв сегмента. Активи за сегментом не включають активи з податку на прибуток. Активи сегмента визначаються пiсля вирахування вiдповiдних оцiнювальних резервiв, якi регулюють оцiнку об’єкта в балансi Банку. Зобов’язання сегмента – це зобов’язання, що виникають вiд звичайної дiяльностi сегмента i або безпосередньо вiдносяться до сегмента, або можуть бути вiднесенi до сегмента шляхом пропорцiйного розподiлу Якщо результат сегмента включає дохiд за вiдсотками, то зобов’язання сегмента включають вiдповiднi процентнi зобов’язання. Зобов’язання сегмента не включають зобов’язань за податком на прибуток. Доходами звiтного сегмента є дохiд, який безпосередньо вiдноситься до сегмента та вiдповiдна частина доходу Банку, що може бути вiднесена до сегмента вiд зовнiшньої дiяльностi або вiд операцiй мiж iншими сегментами в межах одного Банку. Витратами звiтного сегмента є витрати, пов’язанi з основною дiяльнiстю сегмента, що безпосередньо вiдносяться до нього, та вiдповiдна частина витрат, що можуть бути обґрунтовано вiднесенi до сегмента, уключаючи витрати вiд зовнiшньої дiяльностi, та витрати, пов’язанi з операцiями з iншими сегментами в межах одного Банку. Результат сегмента – це дохiд за сегментом мiнус витрати за сегментом. Таблиця 1. Доходи, витрати та результати звiтних сегментiв за I квартал 2018р. Назва статтi Найменування звiтних сегментiв iншi сегменти та операцiї Усьго послуги корпоративним клiєнтам послуги фiзичним особам iнвестицiйна банкiвська дiяльнiсть Дохiд вiд зовнiшнiх клiєнтiв: 16 043 5 684 7 655 460 29 841 -процентнi доходи 12 153 122 7 655 7 19 936 -комiсiйнi доходи 3 838 5 087 - 7 8 932 -iншi операцiйнi доходи 52 475 - 445 973 Усього доходiв сегментiв 16 043 5 684 7 655 460 29 841 Процентнi витрати (3 994) (4 242) - - (8 236) Вiдрахування до резерву пiд знецiнення кредитiв та коштiв в iнших банках 1 281 602 - - 1 883 Вiдрахування до резерву пiд знецiнення дебiторської заборгованостi - - - (255) (255) Результат вiд операцiй з фiнансовими iнструментiв, що облiковуються за справедливою вартiстю з визнанням результату переоцiнки через прибуток або збиток - - - - - Прибуток/(збиток), який виникає пiд час первiсного визнання фiнансових зобов'язань за процентною ставкою, вищою або нижчою, нiж ринкова 3 254 (131) - - 3 123 Результат вiд продажу цiнних паперiв у портфелi банку на продаж - - - - - Результат вiд операцiй з iноземною валютою - - - 513 513 Результат вiд переоцiнки операцiй з iноземною валютою - - - (831) (831) Комiсiйнi витрати (0) (20) (16) (460) (496) Знецiнення цiнних паперiв у портфелi банку на продаж - - - - - Вiдрахування до резерву за зобов’язанням - - - - - Адмiнiстративнi та iншi операцiйнi витрати (9 812) (3 271) (1 635) (1 635) (16 353) РЕЗУЛЬТАТ СЕГМЕНТА: Прибуток/(збиток) 6 771 (1 377) 6 004 (2 209) 9 189 Таблиця 2. Доходи, витрати та результати звiтних сегментiв за I квартал 2017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Дохiд вiд зовнiшнiх клiєнтiв: 12 117 5 286 9 505 1 416 28 324 -процентнi доходи 8 151 973 9505 12 18 641 -комiсiйнi доходи 3 639 4 008 - 10 7 657 -iншi операцiйнi доходи 327 305 - 1 395 2 026 Усього доходiв сегментiв 12 117 5 286 9 505 1 416 28 324 Процентнi витрати (3 443) (5 027) - - (8 470) Вiдрахування до резерву пiд знецiнення кредитiв та коштiв в iнших банках (2 957) (781) - - (3 900) Вiдрахування до резерву пiд знецiнення дебiторської заборгованостi - - - (547) (547) Результат вiд переоцiнки фiнансових iнструментiв,що облiковуються за справедлiвою вартiстю через прибуток або збиток - - - (85) (85) Прибуток/(збиток), який виникає пiд час первiсного визнання фiнансових зобов'язань за процентною ставкою, вищою або нижчою, нiж ринкова 3 445 1 - - 3 445 Результат вiд продажу цiнних паперiв у портфелi банку на продаж - - - - - Результат вiд операцiй з iноземною валютою - - - 355 355 Результат вiд переоцiнки операцiй з iноземною валютою - - - (113) (113) Комiсiйнi витрати (0) (10) (11) (269) (290) Знецiнення цiнних паперiв у портфелi банку на продаж - - (1) - (1) Знецiнення цiнних паперiв у портфелi банку до погашення - - (1) - (1) Вiдрахування до резерву за зобов’язанням - - - - - Адмiнiстративнi та iншi операцiйнi витрати (8 806) (2 935) (1 468) (1 468) (14 677) РЕЗУЛЬТАТ СЕГМЕНТА: Прибуток/(збиток) 355 (3 468) 8 025 (710) 4040 Таблиця 3. Активи та зобов’язання звiтних сегментiв за I квартал 2018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343 716 9 648 226 300 192 055 771 719 Необоротнi активи, утримуванi для продажу (чи групи вибуття) - - - 22 699 22 699 Усього активiв сегментiв 343 716 9 648 226 300 214 754 794 418 Усього активiв 343 716 9 648 226 300 214 754 794 418 ЗОБОВ’ЯЗАННЯ СЕГМЕНТIВ Зобов’язання сегментiв 259 265 235 974 - 50 237 545 475 Усього зобов’язань сегментiв 259 265 235 974 - 50 237 545 475 Усього зобов’язань 259 265 235 974 - 50 237 545 475 IНШI СЕГМЕНТНI СТАТТI - - - - - Амортизацiя - - - 342 342 Таблиця 3. Активи та зобов’язання звiтних сегментiв за I квартал 2017 рiк Назва статтi Найменування звiтних сегментiв Iншi сег-менти та операцiї Усього послуги корпоративним клiєнтам послуги фiзичним особам iнвестицiйна банкiвська дiяльнiсть АКТИВИ СЕГМЕНТIВ Активи сегментiв 233 174 15 945 228 499 149 504 627 121 Необоротнi активи, утримуванi для продажу (чи групи вибуття) - - - 14 066 14 066 Усього активiв сегментiв 233 174 15 945 228 449 163 569 641 187 Усього активiв 233 174 15 945 228 449 163 569 641 187 ЗОБОВ’ЯЗАННЯ СЕГМЕНТIВ Зобов’язання сегментiв 178 975 230 651 - 21 500 431 126 Усього зобов’язань сегментiв 178 975 230 651 - 21 500 431 126 Усього зобов’язань 178 975 230 651 - 21 500 431 126 IНШI СЕГМЕНТНI СТАТТI Амортизацiя 461 461 Таблиця 5. Iнформацiя про географiчнi регiони Назва статтi I квартал 2018 рiк I квартал 2017 рiк Україна iншi країни усього Україна iншi країни усього Доходи вiд зовнiшнiх клiєнтiв 29 841 - 29 841 28 324 - 28 324 Основнi засоби 27 148 - 27 148 35 084 - 35 084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тенцiйнi зобов’язання банку розгляд справ у судi: 19.02.2013р. Днiпропетровський апеляцiйний адмiнiстративний суд проголосив вступну та резолютивну частину свого рiшення, за яким частково задовiльнив апеляцiйну скаргу АТ «МетаБанк» на постанову Запорiзького окружного адмiнiстративного суду вiд 22.10.2009р. по справi № 2а-1426/09/0870 за позовом АТ «МетаБанк» до СДПI по роботi з ВПП у м.Запорiжжi щодо визнання судом недiйсними податкових повiдомлень-рiшень, рiшення про результати розгляду первинної скарги № 10633/10/25-016 вiд 25.09.2008р., винесенi СДПI по роботi з ВПП у м.Запорiжжi, рiшення про результати розгляду повторних скарг № 5363/10/25-020 вiд 03.12.2008р., винесене ДПА у Запорiзькiй областi, рiшення про результати розгляду повторних скарг № 999/6/25-0115 вiд 07.02.2009р., винесене ДПА України, та незаконних дiй СДПI по роботi з ВПП у м. Запорiжжi та ДПА в Запорiзькiй областi. Рiшення Днiпропетровського апеляцiйного адмiнiстративного суду набуло чинностi в момент проголошення. За рiшенням Днiпропетровського апеляцiйного адмiнiстративного суду скасованi податковi повiдомлення-рiшення за якими у банка виникали додатковi податковi зобов’язання. СПДI по роботi з ВПП у м.Запорiжжi та ДПА в Запорiзькiй областi подано касацiйну скаргу на рiшення Днiпропетровського апеляцiйного адмiнiстративного суду вiд 19.02.2013р.. Ухвалою Вищого адмiнiстративного суду України вiд 01.02.2017р. рiшення судiв першої та апеляцiйної iнстанцiї скасовано, справунаправлено на новий розгляд. Судове засiдання Запорiзького окружного адмiнiстративного суду призначено на 26.04.2017р.. Потенцiйнi податковi зобов’язання складають 556 тис. грн.. потенцiйнi податковi зобов’язання: Полiтика Банку по веденню податкового облiку спрямована на дотримання принципiв обережностi та обачливостi. Банк дотримується чинного законодавства, отримує додатковi консультацiї та враховує в роботi позицiю податкових органiв щодо окремих питань оподаткування. Таблиця 1. Майбутнi мiнiмальнi оренднi платежi за невiдмовним договором про оперативний лiзинг (оренду) Назва статтi 2018 рiк I квартал 2017 рiк I квартал До 1 року 2 217 356 Вiд 1 до 5 рокiв 4 249 1 906 Понад 5 рокiв 168 150 Усього 6 634 2 412 Таблиця 2. Структура зобов’язань з кредитування Назва статтi 2018 рiк I квартал 2017 рiк I квартал Зобов’язання з кредитування, що наданi 1 878 74 452 Невикористанi кредитнi лiнiї 87 229 994 Гарантiї виданi 779 1 230 Резерв за зобов’язаннями, що пов’язанi з кредитуванням (5) (6) Усього зобов’язань, що пов’язанi з кредитуванням, за мiнусом резерву 89 881 76 670 Таблиця 3. Зобов’язання з кредитування у розрiзi валют Назва статтi 2018 рiк I квартал 2017 рiк I квартал Гривня 45 588 76 444 Долар США 43 519 710 Євро - 57 Усього 89 107 71 139 Зобов’язання з кредитування, що облiковуються станом на 31 березня 2017 року, не мають непередбачений характер. Вони є вiдкличними, вiдповiдно не зможуть здiйснити негативного впливу на фiнансовий стан Банку.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Операцiї з пов’язаними сторонами При визначеннi пов’язаних сторiн Банк керується вимогами Мiжнародного стандарту бухгалтерського облiку МСБО 24 та нормативними документами Нацiонального банку України. У колонцi «найбiльшi акцiонери» зазначено данi щодо операцiй з акцiонерами Банку, що володiють iстотною участю в капiталi Банку. До провiдного управлiнського персоналу Банк вiдносить Голову, членiв Наглядової ради Банку, Голову та заступникiв голови Правлiння Банку, головного бухгалтера Банку, керiвник служби внутрiшнього аудиту. Основнi власники Банку наведенi в Примiтцi 1. Пов’язанi особи забезпечили вагоме ресурсне пiдживлення Банку, їхнi залишки на поточних та вкладних рахунках становили значну частку зобов’язань Банку. Ставки за активними та пасивними операцiями з пов’язаними особами не вiдрiзнялись вiд ставок, що застосовувалися Банком за такими операцiями з iншими клiєнтами. Таблиця 1. Залишки за операцiями з пов’язаними сторонами за станом на кiнець I кварталу 2018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4,61-25%) - 331 216 Резерв пiд заборгованiсть за кредитами за станом на 31 березня - 67 60 Кошти клiєнтiв (контрактна процентна ставка 0,01-15,8 %) 16 225 746 16 526 Таблиця 2. Доходи та витрати за операцiями з пов’язаними сторонами за I квартал 2018 року Назва статтi Найбiльшi учасники (акцiонери) банку Провiдний управлiнський персонал Iншi пов’язанi сторони Процентнi доходи - 6 6 Процентнi витрати 37 9 208 Змiна резерву вiд знецiнення кредитiв та коштiв в iнших банках - - - Вiдрахування до резерву пiд знецiнення кредитiв та коштiв в iнших банках - 9 - Результат вiд операцiй з iноземною валютою - - - Комiсiйнi доходи - 1 17 Адмiнiстративнi та iншi операцiйнi витрати - - 1 853 Таблиця 3. Загальна сума кредитiв, наданих пов’язаним сторонам та погашених пов’язаними сторонами протягом I кварталу 2018 року Назва статтi Найбiльшi часники (акцiонери) банку Провiдний управлiнський персонал Iншi пов’язанi сторони Сума кредитiв, наданих пов’язаним сторонам протягом перiоду - 105 - Сума кредитiв, погашених пов’язаними сторонами протягом перiоду - - - Таблиця 4. Залишки за операцiями з пов’язаними сторонами за станом на кiнець 2017 року Назва статтi Найбiльшi учасники (акцiонери) банку Провiдний управлiнський персонал Iншi пов’язанi сторони Кредити та заборгованiсть клiєнтiв (контрактна процентна ставка 18 -25%) - 220 206 Резерв пiд заборгованiсть за кредитами за станом на 31 грудня - 59 60 Кошти клiєнтiв (контрактна процентна ставка 0,01-16 %) 16 835 543 19 483 Таблиця 5. Доходи та витрати за операцiями з пов’язаними сторонами за 2017 рiк Назва статтi Найбiльшi учасники (акцiонери) банку Провiдний управлiнський персонал Iншi пов’язанi сторони Процентнi доходи - 155 2 941 Процентнi витрати 3 384 89 1 081 Змiна резерву вiд знецiнення кредитiв та коштiв в iнших банках - (453) - Вiдрахування до резерву пiд знецiнення кредитiв та коштiв в iнших банках - 539 - Результат вiд операцiй з iноземною валютою - 5 3 Комiсiйнi доходи 18 15 580 Адмiнiстративнi та iншi операцiйнi витрати 3 - 4 164 Таблиця 6. Загальна сума кредитiв, наданих пов’язаним сторонам та погашених пов’язаними сторонами протягом 2017 року Назва статтi Найбiльшi часники (акцiонери) банку Провiдний управлiнський персонал Iншi пов’язанi сторони Сума кредитiв, наданих пов’язаним сторонам протягом перiоду - 12 - Сума кредитiв, погашених пов’язаними сторонами протягом перiоду - - - Таблиця 7. Виплати провiдному управлiнському персоналу Назва статтi I квартал 2018 рiк I квартал 2017 рiк витрати нараховане зобов’язання витрати нараховане зобов’язання Поточнi виплати працiвникам 1 746 582 1 212 - </w:t>
            </w:r>
          </w:p>
        </w:tc>
      </w:tr>
      <w:tr>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Подiї пiсля дати балансу. Поточний стан фiнансового сектору України, який є основним мiсцем ведення бiзнесу Банку, має ознаки негативного впливу поточної суспiльно-полiтичної ситуацiї в країнi. Наразi неможливо оцiнити цей вплив на дiяльнiсть Банку. На поточний момент Банк не має змоги точно передбачити подальший стан економiки України; передбачаємо, що стан буде стабiльний з можливiстю погiршення, що може супроводжуватиметься девальвацiєю гривнi та погiршенням стану в споживчих та iнвестицiйних секторах на фонi ескалацiї вiйськового конфлiкту на сходi країни.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5:00Z</dcterms:created>
  <dc:creator>User</dc:creator>
  <dc:description/>
  <cp:keywords/>
  <dc:language>en-US</dc:language>
  <cp:lastModifiedBy>User</cp:lastModifiedBy>
  <dcterms:modified xsi:type="dcterms:W3CDTF">2018-05-03T07:37:00Z</dcterms:modified>
  <cp:revision>1</cp:revision>
  <dc:subject/>
  <dc:title>Титульний аркуш</dc:title>
</cp:coreProperties>
</file>