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2"/>
          <w:szCs w:val="22"/>
        </w:rPr>
        <w:t>Äî óâàãè àêö³îíåð³â ÀÒ «ÌåòàÁàíê»!!!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Â³äïîâ³äíî äî âèìîã ñò. 35 Çàêîíó Óêðà¿íè «Ïðî àêö³îíåðí³ òîâàðèñòâà» ïîâ³äîìëÿºìî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 xml:space="preserve">Çàãàëüíà ê³ëüê³ñòü àêö³é Áàíêó ñòàíîì íà äàòó ñêëàäàííÿ ïåðåë³êó îñ³á, ÿê³ ìàþòü ïðàâî íà ó÷àñòü ó çàãàëüíèõ çáîðàõ  ( íà 18.04.2019 ðîêó ) – 5 150 648 øòóê, â òîìó ÷èñë³ 5 055 590 øòóê ïðîñòèõ òà 95058 ïðèâ³ëåéîâàíèõ øòóê àêö³é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Ê³ëüê³ñòü ãîëîñóþ÷èõ àêö³é Áàíêó ñòàíîì íà äàòó ñêëàäàííÿ ïåðåë³êó îñ³á, ÿê³ ìàþòü ïðàâî íà ó÷àñòü ó çàãàëüíèõ çáîðàõ  ( íà 18.04.2019 ðîêó ) – 5 121 700 øòóê, â òîìó ÷èñë³  5 047 637 øòóê ïðîñòèõ òà 74 063 ïðèâ³ëåéîâàíèõ øòóê àêö³é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spacing w:lineRule="auto" w:line="240" w:before="0" w:after="0"/>
        <w:ind w:left="0" w:right="0" w:firstLine="720"/>
        <w:jc w:val="both"/>
        <w:rPr>
          <w:rFonts w:ascii="Times New Roman  (TT)" w:hAnsi="Times New Roman  (TT)" w:eastAsia="Times New Roman  (TT)" w:cs="Times New Roman  (TT)"/>
          <w:color w:val="000000"/>
          <w:sz w:val="22"/>
          <w:szCs w:val="22"/>
        </w:rPr>
      </w:pPr>
      <w:r>
        <w:rPr>
          <w:rFonts w:eastAsia="Times New Roman  (TT)" w:cs="Times New Roman  (TT)" w:ascii="Times New Roman  (TT)" w:hAnsi="Times New Roman  (TT)"/>
          <w:color w:val="000000"/>
          <w:sz w:val="22"/>
          <w:szCs w:val="22"/>
        </w:rPr>
        <w:t>Íàãëÿäîâà ðàäà ÀÒ «ÌåòàÁàíê»</w:t>
      </w:r>
    </w:p>
    <w:sectPr>
      <w:type w:val="nextPage"/>
      <w:pgSz w:w="11905" w:h="16837"/>
      <w:pgMar w:left="980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