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Голова Правлiння</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Нужний Сергiй Павл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vAlign w:val="center"/>
          </w:tcPr>
          <w:p>
            <w:pPr>
              <w:pStyle w:val="Normal"/>
              <w:jc w:val="center"/>
              <w:rPr>
                <w:color w:val="000000"/>
              </w:rPr>
            </w:pPr>
            <w:r>
              <w:rPr>
                <w:color w:val="000000"/>
              </w:rPr>
              <w:t>29.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color w:val="000000"/>
        </w:rPr>
      </w:pPr>
      <w:r>
        <w:rPr>
          <w:color w:val="000000"/>
        </w:rPr>
      </w:r>
    </w:p>
    <w:p>
      <w:pPr>
        <w:pStyle w:val="Heading3"/>
        <w:rPr>
          <w:color w:val="000000"/>
        </w:rPr>
      </w:pPr>
      <w:r>
        <w:rPr>
          <w:color w:val="000000"/>
        </w:rPr>
        <w:t>Річна інформація емітента цінних паперів</w:t>
        <w:br/>
        <w:t xml:space="preserve">за 2015 рік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 xml:space="preserve">Акціонерне товариство </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20496061</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Запорізька , Ленiнський, 69006, м.Запорiжжя, проспект Металургiв</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061 228-78-43 061 228-78-43</w:t>
            </w:r>
          </w:p>
        </w:tc>
      </w:tr>
      <w:tr>
        <w:trPr/>
        <w:tc>
          <w:tcPr>
            <w:tcW w:w="10204" w:type="dxa"/>
            <w:tcBorders/>
            <w:vAlign w:val="center"/>
          </w:tcPr>
          <w:p>
            <w:pPr>
              <w:pStyle w:val="Normal"/>
              <w:rPr>
                <w:color w:val="000000"/>
              </w:rPr>
            </w:pPr>
            <w:r>
              <w:rPr>
                <w:color w:val="000000"/>
              </w:rPr>
              <w:t>6. Електронна поштова адреса</w:t>
            </w:r>
          </w:p>
        </w:tc>
      </w:tr>
      <w:tr>
        <w:trPr/>
        <w:tc>
          <w:tcPr>
            <w:tcW w:w="10204" w:type="dxa"/>
            <w:tcBorders/>
            <w:vAlign w:val="center"/>
          </w:tcPr>
          <w:p>
            <w:pPr>
              <w:pStyle w:val="Normal"/>
              <w:jc w:val="center"/>
              <w:rPr/>
            </w:pPr>
            <w:r>
              <w:rPr>
                <w:color w:val="000000"/>
              </w:rPr>
              <w:t>ofedorchuk@mbank.com.ua</w:t>
            </w:r>
          </w:p>
        </w:tc>
      </w:tr>
    </w:tbl>
    <w:p>
      <w:pPr>
        <w:pStyle w:val="Heading3"/>
        <w:rPr>
          <w:color w:val="000000"/>
        </w:rPr>
      </w:pPr>
      <w:r>
        <w:rPr>
          <w:color w:val="000000"/>
        </w:rPr>
        <w:t>II. Дані про дату та місце оприлюднення річної інформації</w:t>
      </w:r>
    </w:p>
    <w:tbl>
      <w:tblPr>
        <w:tblW w:w="5000" w:type="pct"/>
        <w:jc w:val="left"/>
        <w:tblInd w:w="-60" w:type="dxa"/>
        <w:tblLayout w:type="fixed"/>
        <w:tblCellMar>
          <w:top w:w="60" w:type="dxa"/>
          <w:left w:w="60" w:type="dxa"/>
          <w:bottom w:w="60" w:type="dxa"/>
          <w:right w:w="60" w:type="dxa"/>
        </w:tblCellMar>
      </w:tblPr>
      <w:tblGrid>
        <w:gridCol w:w="8990"/>
        <w:gridCol w:w="1214"/>
      </w:tblGrid>
      <w:tr>
        <w:trPr/>
        <w:tc>
          <w:tcPr>
            <w:tcW w:w="8990" w:type="dxa"/>
            <w:tcBorders/>
            <w:vAlign w:val="bottom"/>
          </w:tcPr>
          <w:p>
            <w:pPr>
              <w:pStyle w:val="Normal"/>
              <w:rPr>
                <w:color w:val="000000"/>
              </w:rPr>
            </w:pPr>
            <w:r>
              <w:rPr>
                <w:color w:val="000000"/>
              </w:rPr>
              <w:t>1. Річна інформація розміщена у загальнодоступній інформаційній базі даних Комісії</w:t>
            </w:r>
          </w:p>
        </w:tc>
        <w:tc>
          <w:tcPr>
            <w:tcW w:w="1214" w:type="dxa"/>
            <w:tcBorders/>
            <w:vAlign w:val="bottom"/>
          </w:tcPr>
          <w:p>
            <w:pPr>
              <w:pStyle w:val="Normal"/>
              <w:jc w:val="center"/>
              <w:rPr>
                <w:color w:val="000000"/>
              </w:rPr>
            </w:pPr>
            <w:r>
              <w:rPr>
                <w:color w:val="000000"/>
              </w:rPr>
              <w:t>29.04.2016</w:t>
            </w:r>
          </w:p>
        </w:tc>
      </w:tr>
      <w:tr>
        <w:trPr/>
        <w:tc>
          <w:tcPr>
            <w:tcW w:w="8990" w:type="dxa"/>
            <w:tcBorders/>
            <w:vAlign w:val="center"/>
          </w:tcPr>
          <w:p>
            <w:pPr>
              <w:pStyle w:val="Normal"/>
              <w:snapToGrid w:val="false"/>
              <w:jc w:val="center"/>
              <w:rPr>
                <w:color w:val="000000"/>
                <w:sz w:val="20"/>
                <w:szCs w:val="20"/>
              </w:rPr>
            </w:pPr>
            <w:r>
              <w:rPr>
                <w:color w:val="000000"/>
                <w:sz w:val="20"/>
                <w:szCs w:val="20"/>
              </w:rPr>
            </w:r>
          </w:p>
        </w:tc>
        <w:tc>
          <w:tcPr>
            <w:tcW w:w="1214"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737"/>
        <w:gridCol w:w="6103"/>
        <w:gridCol w:w="178"/>
        <w:gridCol w:w="1186"/>
      </w:tblGrid>
      <w:tr>
        <w:trPr/>
        <w:tc>
          <w:tcPr>
            <w:tcW w:w="2737" w:type="dxa"/>
            <w:tcBorders/>
            <w:vAlign w:val="bottom"/>
          </w:tcPr>
          <w:p>
            <w:pPr>
              <w:pStyle w:val="Normal"/>
              <w:rPr>
                <w:color w:val="000000"/>
              </w:rPr>
            </w:pPr>
            <w:r>
              <w:rPr>
                <w:color w:val="000000"/>
              </w:rPr>
              <w:t>2. Річна інформація опублікована у</w:t>
            </w:r>
          </w:p>
        </w:tc>
        <w:tc>
          <w:tcPr>
            <w:tcW w:w="6103" w:type="dxa"/>
            <w:tcBorders/>
            <w:vAlign w:val="bottom"/>
          </w:tcPr>
          <w:p>
            <w:pPr>
              <w:pStyle w:val="Normal"/>
              <w:jc w:val="center"/>
              <w:rPr>
                <w:color w:val="000000"/>
              </w:rPr>
            </w:pPr>
            <w:r>
              <w:rPr>
                <w:color w:val="000000"/>
              </w:rPr>
              <w:t>Бюлетень "Вiдомостi Нацiональної комiсiї з цiнних паперiв та фондового ринку" № 78 (2332)</w:t>
            </w:r>
          </w:p>
        </w:tc>
        <w:tc>
          <w:tcPr>
            <w:tcW w:w="178" w:type="dxa"/>
            <w:tcBorders/>
            <w:vAlign w:val="center"/>
          </w:tcPr>
          <w:p>
            <w:pPr>
              <w:pStyle w:val="Normal"/>
              <w:jc w:val="center"/>
              <w:rPr>
                <w:color w:val="000000"/>
              </w:rPr>
            </w:pPr>
            <w:r>
              <w:rPr>
                <w:color w:val="000000"/>
              </w:rPr>
              <w:t> </w:t>
            </w:r>
          </w:p>
        </w:tc>
        <w:tc>
          <w:tcPr>
            <w:tcW w:w="1186" w:type="dxa"/>
            <w:tcBorders/>
            <w:vAlign w:val="bottom"/>
          </w:tcPr>
          <w:p>
            <w:pPr>
              <w:pStyle w:val="Normal"/>
              <w:jc w:val="center"/>
              <w:rPr>
                <w:color w:val="000000"/>
              </w:rPr>
            </w:pPr>
            <w:r>
              <w:rPr>
                <w:color w:val="000000"/>
              </w:rPr>
              <w:t>22.04.2016</w:t>
            </w:r>
          </w:p>
        </w:tc>
      </w:tr>
      <w:tr>
        <w:trPr/>
        <w:tc>
          <w:tcPr>
            <w:tcW w:w="2737" w:type="dxa"/>
            <w:tcBorders/>
            <w:vAlign w:val="center"/>
          </w:tcPr>
          <w:p>
            <w:pPr>
              <w:pStyle w:val="Normal"/>
              <w:snapToGrid w:val="false"/>
              <w:jc w:val="center"/>
              <w:rPr>
                <w:color w:val="000000"/>
                <w:sz w:val="20"/>
                <w:szCs w:val="20"/>
              </w:rPr>
            </w:pPr>
            <w:r>
              <w:rPr>
                <w:color w:val="000000"/>
                <w:sz w:val="20"/>
                <w:szCs w:val="20"/>
              </w:rPr>
            </w:r>
          </w:p>
        </w:tc>
        <w:tc>
          <w:tcPr>
            <w:tcW w:w="6103" w:type="dxa"/>
            <w:tcBorders>
              <w:top w:val="single" w:sz="6" w:space="0" w:color="CCCCCC"/>
            </w:tcBorders>
            <w:vAlign w:val="center"/>
          </w:tcPr>
          <w:p>
            <w:pPr>
              <w:pStyle w:val="Normal"/>
              <w:jc w:val="center"/>
              <w:rPr>
                <w:color w:val="000000"/>
              </w:rPr>
            </w:pPr>
            <w:r>
              <w:rPr>
                <w:rStyle w:val="Smalltext1"/>
                <w:color w:val="000000"/>
              </w:rPr>
              <w:t>(номер та найменування офіційного друкованого видання)</w:t>
            </w:r>
          </w:p>
        </w:tc>
        <w:tc>
          <w:tcPr>
            <w:tcW w:w="178"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5046"/>
        <w:gridCol w:w="2088"/>
        <w:gridCol w:w="1884"/>
        <w:gridCol w:w="1186"/>
      </w:tblGrid>
      <w:tr>
        <w:trPr/>
        <w:tc>
          <w:tcPr>
            <w:tcW w:w="5046" w:type="dxa"/>
            <w:tcBorders/>
            <w:vAlign w:val="bottom"/>
          </w:tcPr>
          <w:p>
            <w:pPr>
              <w:pStyle w:val="Normal"/>
              <w:rPr>
                <w:color w:val="000000"/>
              </w:rPr>
            </w:pPr>
            <w:r>
              <w:rPr>
                <w:color w:val="000000"/>
              </w:rPr>
              <w:t>3. Річна інформація розміщена на власній сторінці</w:t>
            </w:r>
          </w:p>
        </w:tc>
        <w:tc>
          <w:tcPr>
            <w:tcW w:w="2088" w:type="dxa"/>
            <w:tcBorders/>
            <w:vAlign w:val="bottom"/>
          </w:tcPr>
          <w:p>
            <w:pPr>
              <w:pStyle w:val="Normal"/>
              <w:jc w:val="center"/>
              <w:rPr>
                <w:color w:val="000000"/>
              </w:rPr>
            </w:pPr>
            <w:r>
              <w:rPr>
                <w:color w:val="000000"/>
              </w:rPr>
              <w:t>www.mbank.com.ua</w:t>
            </w:r>
          </w:p>
        </w:tc>
        <w:tc>
          <w:tcPr>
            <w:tcW w:w="1884" w:type="dxa"/>
            <w:tcBorders/>
            <w:vAlign w:val="bottom"/>
          </w:tcPr>
          <w:p>
            <w:pPr>
              <w:pStyle w:val="Normal"/>
              <w:jc w:val="center"/>
              <w:rPr>
                <w:color w:val="000000"/>
              </w:rPr>
            </w:pPr>
            <w:r>
              <w:rPr>
                <w:color w:val="000000"/>
              </w:rPr>
              <w:t>в мережі Інтернет</w:t>
            </w:r>
          </w:p>
        </w:tc>
        <w:tc>
          <w:tcPr>
            <w:tcW w:w="1186" w:type="dxa"/>
            <w:tcBorders/>
            <w:vAlign w:val="bottom"/>
          </w:tcPr>
          <w:p>
            <w:pPr>
              <w:pStyle w:val="Normal"/>
              <w:jc w:val="center"/>
              <w:rPr>
                <w:color w:val="000000"/>
              </w:rPr>
            </w:pPr>
            <w:r>
              <w:rPr>
                <w:color w:val="000000"/>
              </w:rPr>
              <w:t>29.04.2016</w:t>
            </w:r>
          </w:p>
        </w:tc>
      </w:tr>
      <w:tr>
        <w:trPr/>
        <w:tc>
          <w:tcPr>
            <w:tcW w:w="5046" w:type="dxa"/>
            <w:tcBorders/>
            <w:vAlign w:val="center"/>
          </w:tcPr>
          <w:p>
            <w:pPr>
              <w:pStyle w:val="Normal"/>
              <w:jc w:val="center"/>
              <w:rPr>
                <w:b/>
                <w:b/>
                <w:bCs/>
                <w:color w:val="000000"/>
              </w:rPr>
            </w:pPr>
            <w:r>
              <w:rPr>
                <w:b/>
                <w:bCs/>
                <w:color w:val="000000"/>
              </w:rPr>
              <w:t> </w:t>
            </w:r>
          </w:p>
        </w:tc>
        <w:tc>
          <w:tcPr>
            <w:tcW w:w="2088"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84" w:type="dxa"/>
            <w:tcBorders/>
            <w:vAlign w:val="center"/>
          </w:tcPr>
          <w:p>
            <w:pPr>
              <w:pStyle w:val="Normal"/>
              <w:jc w:val="center"/>
              <w:rPr>
                <w:color w:val="000000"/>
              </w:rPr>
            </w:pPr>
            <w:r>
              <w:rPr>
                <w:color w:val="000000"/>
              </w:rPr>
              <w:t> </w:t>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3"/>
        <w:rPr/>
      </w:pPr>
      <w:r>
        <w:br w:type="page"/>
      </w:r>
      <w:r>
        <w:rPr/>
        <w:t>Зміст</w:t>
      </w:r>
    </w:p>
    <w:tbl>
      <w:tblPr>
        <w:tblW w:w="5000" w:type="pct"/>
        <w:jc w:val="left"/>
        <w:tblInd w:w="-60" w:type="dxa"/>
        <w:tblLayout w:type="fixed"/>
        <w:tblCellMar>
          <w:top w:w="60" w:type="dxa"/>
          <w:left w:w="60" w:type="dxa"/>
          <w:bottom w:w="60" w:type="dxa"/>
          <w:right w:w="60" w:type="dxa"/>
        </w:tblCellMar>
      </w:tblPr>
      <w:tblGrid>
        <w:gridCol w:w="2039"/>
        <w:gridCol w:w="7144"/>
        <w:gridCol w:w="1021"/>
      </w:tblGrid>
      <w:tr>
        <w:trPr/>
        <w:tc>
          <w:tcPr>
            <w:tcW w:w="9183" w:type="dxa"/>
            <w:gridSpan w:val="2"/>
            <w:tcBorders/>
            <w:vAlign w:val="center"/>
          </w:tcPr>
          <w:p>
            <w:pPr>
              <w:pStyle w:val="Normal"/>
              <w:rPr>
                <w:b/>
                <w:b/>
                <w:bCs/>
                <w:color w:val="000000"/>
              </w:rPr>
            </w:pPr>
            <w:r>
              <w:rPr>
                <w:b/>
                <w:bCs/>
                <w:color w:val="000000"/>
              </w:rPr>
              <w:t>1. Основні відомості про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держані ліцензії (дозволи) на окремі види діяль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 Відомості щодо участі емітента в створенні юридичних осіб</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щодо посади корпоративного секретар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рейтингове агентство</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6. Інформація про засновників та/або учасників емітента та кількість і вартість акцій (розміру часток, паїв)</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7. Інформація про посадових осіб емітента:</w:t>
            </w:r>
          </w:p>
        </w:tc>
      </w:tr>
      <w:tr>
        <w:trPr/>
        <w:tc>
          <w:tcPr>
            <w:tcW w:w="9183" w:type="dxa"/>
            <w:gridSpan w:val="2"/>
            <w:tcBorders/>
            <w:vAlign w:val="center"/>
          </w:tcPr>
          <w:p>
            <w:pPr>
              <w:pStyle w:val="Normal"/>
              <w:rPr>
                <w:b/>
                <w:b/>
                <w:bCs/>
                <w:color w:val="000000"/>
              </w:rPr>
            </w:pPr>
            <w:r>
              <w:rPr>
                <w:b/>
                <w:bCs/>
                <w:color w:val="000000"/>
              </w:rPr>
              <w:t>1) інформація щодо освіти та стажу роботи посадових осіб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володіння посадовими особами емітента акціями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8. Інформація про осіб, що володіють 10 відсотками та більше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9. Інформація про загальні збори акціонерів</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0. Інформація про дивіденди</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1. Інформація про юридичних осіб, послугами яких користується емітент</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2. Відомості про цінні папери емітента:</w:t>
            </w:r>
          </w:p>
        </w:tc>
      </w:tr>
      <w:tr>
        <w:trPr/>
        <w:tc>
          <w:tcPr>
            <w:tcW w:w="9183" w:type="dxa"/>
            <w:gridSpan w:val="2"/>
            <w:tcBorders/>
            <w:vAlign w:val="center"/>
          </w:tcPr>
          <w:p>
            <w:pPr>
              <w:pStyle w:val="Normal"/>
              <w:rPr>
                <w:b/>
                <w:b/>
                <w:bCs/>
                <w:color w:val="000000"/>
              </w:rPr>
            </w:pPr>
            <w:r>
              <w:rPr>
                <w:b/>
                <w:bCs/>
                <w:color w:val="000000"/>
              </w:rPr>
              <w:t>1) інформація про випуски акцій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про облігації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інші цінні папери, випущені емітенто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інформація про похідні цінні папери</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викуп власних акцій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3. Опис бізнесу</w:t>
            </w:r>
          </w:p>
        </w:tc>
        <w:tc>
          <w:tcPr>
            <w:tcW w:w="1021" w:type="dxa"/>
            <w:tcBorders/>
            <w:vAlign w:val="center"/>
          </w:tcPr>
          <w:p>
            <w:pPr>
              <w:pStyle w:val="Normal"/>
              <w:jc w:val="center"/>
              <w:rPr>
                <w:color w:val="000000"/>
              </w:rPr>
            </w:pPr>
            <w:r>
              <w:rPr>
                <w:color w:val="000000"/>
              </w:rPr>
              <w:t>X</w:t>
            </w:r>
          </w:p>
        </w:tc>
      </w:tr>
      <w:tr>
        <w:trPr/>
        <w:tc>
          <w:tcPr>
            <w:tcW w:w="10204" w:type="dxa"/>
            <w:gridSpan w:val="3"/>
            <w:tcBorders/>
            <w:vAlign w:val="center"/>
          </w:tcPr>
          <w:p>
            <w:pPr>
              <w:pStyle w:val="Normal"/>
              <w:rPr>
                <w:b/>
                <w:b/>
                <w:bCs/>
                <w:color w:val="000000"/>
              </w:rPr>
            </w:pPr>
            <w:r>
              <w:rPr>
                <w:b/>
                <w:bCs/>
                <w:color w:val="000000"/>
              </w:rPr>
              <w:t>14. Інформація про господарську та фінансову діяльність емітента:</w:t>
            </w:r>
          </w:p>
        </w:tc>
      </w:tr>
      <w:tr>
        <w:trPr/>
        <w:tc>
          <w:tcPr>
            <w:tcW w:w="9183" w:type="dxa"/>
            <w:gridSpan w:val="2"/>
            <w:tcBorders/>
            <w:vAlign w:val="center"/>
          </w:tcPr>
          <w:p>
            <w:pPr>
              <w:pStyle w:val="Normal"/>
              <w:rPr>
                <w:b/>
                <w:b/>
                <w:bCs/>
                <w:color w:val="000000"/>
              </w:rPr>
            </w:pPr>
            <w:r>
              <w:rPr>
                <w:b/>
                <w:bCs/>
                <w:color w:val="000000"/>
              </w:rPr>
              <w:t>1) інформація про основні засоби емітента (за залишковою вартістю)</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2) інформація щодо вартості чистих активів емітента</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обов'язання емітента</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4) інформація про обсяги виробництва та реалізації основних видів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інформація про собівартість реалізованої продукції</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5. Інформація про забезпечення випуску боргових цінних папер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16. Відомості щодо особливої інформації та інформації про іпотечні цінні папери, що виникала протягом звітного період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7. Інформація про стан корпоративного управління</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18. Інформація про випуски іпотечних облігацій</w:t>
            </w:r>
          </w:p>
        </w:tc>
        <w:tc>
          <w:tcPr>
            <w:tcW w:w="1021" w:type="dxa"/>
            <w:tcBorders/>
            <w:vAlign w:val="center"/>
          </w:tcPr>
          <w:p>
            <w:pPr>
              <w:pStyle w:val="Normal"/>
              <w:snapToGrid w:val="false"/>
              <w:jc w:val="center"/>
              <w:rPr>
                <w:b/>
                <w:b/>
                <w:bCs/>
                <w:color w:val="000000"/>
              </w:rPr>
            </w:pPr>
            <w:r>
              <w:rPr>
                <w:b/>
                <w:bCs/>
                <w:color w:val="000000"/>
              </w:rPr>
            </w:r>
          </w:p>
        </w:tc>
      </w:tr>
      <w:tr>
        <w:trPr/>
        <w:tc>
          <w:tcPr>
            <w:tcW w:w="10204" w:type="dxa"/>
            <w:gridSpan w:val="3"/>
            <w:tcBorders/>
            <w:vAlign w:val="center"/>
          </w:tcPr>
          <w:p>
            <w:pPr>
              <w:pStyle w:val="Normal"/>
              <w:rPr>
                <w:b/>
                <w:b/>
                <w:bCs/>
                <w:color w:val="000000"/>
              </w:rPr>
            </w:pPr>
            <w:r>
              <w:rPr>
                <w:b/>
                <w:bCs/>
                <w:color w:val="000000"/>
              </w:rPr>
              <w:t>19. Інформація про склад, структуру і розмір іпотечного покриття:</w:t>
            </w:r>
          </w:p>
        </w:tc>
      </w:tr>
      <w:tr>
        <w:trPr/>
        <w:tc>
          <w:tcPr>
            <w:tcW w:w="9183" w:type="dxa"/>
            <w:gridSpan w:val="2"/>
            <w:tcBorders/>
            <w:vAlign w:val="center"/>
          </w:tcPr>
          <w:p>
            <w:pPr>
              <w:pStyle w:val="Normal"/>
              <w:rPr>
                <w:b/>
                <w:b/>
                <w:bCs/>
                <w:color w:val="000000"/>
              </w:rPr>
            </w:pPr>
            <w:r>
              <w:rPr>
                <w:b/>
                <w:bCs/>
                <w:color w:val="000000"/>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1. Інформація про випуски іпотечних сертифікат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2. Інформація щодо реєстру іпотечних активів</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3. Основні відомості про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4. Інформація про випуски сертифікат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5. Інформація про осіб, що володіють сертифікатами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6. Розрахунок вартості чистих активів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7. Правила ФОН</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8. Відомості про аудиторський висновок (звіт)</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29. Текст аудиторського висновку (звіту)</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0. Річна фінансова звітність</w:t>
            </w:r>
          </w:p>
        </w:tc>
        <w:tc>
          <w:tcPr>
            <w:tcW w:w="1021" w:type="dxa"/>
            <w:tcBorders/>
            <w:vAlign w:val="center"/>
          </w:tcPr>
          <w:p>
            <w:pPr>
              <w:pStyle w:val="Normal"/>
              <w:snapToGrid w:val="false"/>
              <w:jc w:val="center"/>
              <w:rPr>
                <w:b/>
                <w:b/>
                <w:bCs/>
                <w:color w:val="000000"/>
              </w:rPr>
            </w:pPr>
            <w:r>
              <w:rPr>
                <w:b/>
                <w:bCs/>
                <w:color w:val="000000"/>
              </w:rPr>
            </w:r>
          </w:p>
        </w:tc>
      </w:tr>
      <w:tr>
        <w:trPr/>
        <w:tc>
          <w:tcPr>
            <w:tcW w:w="9183" w:type="dxa"/>
            <w:gridSpan w:val="2"/>
            <w:tcBorders/>
            <w:vAlign w:val="center"/>
          </w:tcPr>
          <w:p>
            <w:pPr>
              <w:pStyle w:val="Normal"/>
              <w:rPr>
                <w:b/>
                <w:b/>
                <w:bCs/>
                <w:color w:val="000000"/>
              </w:rPr>
            </w:pPr>
            <w:r>
              <w:rPr>
                <w:b/>
                <w:bCs/>
                <w:color w:val="000000"/>
              </w:rPr>
              <w:t>31. Річна фінансова звітність, складена відповідно до Міжнародних стандартів бухгалтерського обліку (у разі наявності)</w:t>
            </w:r>
          </w:p>
        </w:tc>
        <w:tc>
          <w:tcPr>
            <w:tcW w:w="1021" w:type="dxa"/>
            <w:tcBorders/>
            <w:vAlign w:val="center"/>
          </w:tcPr>
          <w:p>
            <w:pPr>
              <w:pStyle w:val="Normal"/>
              <w:jc w:val="center"/>
              <w:rPr>
                <w:color w:val="000000"/>
              </w:rPr>
            </w:pPr>
            <w:r>
              <w:rPr>
                <w:color w:val="000000"/>
              </w:rPr>
              <w:t>X</w:t>
            </w:r>
          </w:p>
        </w:tc>
      </w:tr>
      <w:tr>
        <w:trPr/>
        <w:tc>
          <w:tcPr>
            <w:tcW w:w="9183" w:type="dxa"/>
            <w:gridSpan w:val="2"/>
            <w:tcBorders/>
            <w:vAlign w:val="center"/>
          </w:tcPr>
          <w:p>
            <w:pPr>
              <w:pStyle w:val="Normal"/>
              <w:rPr>
                <w:b/>
                <w:b/>
                <w:bCs/>
                <w:color w:val="000000"/>
              </w:rPr>
            </w:pPr>
            <w:r>
              <w:rPr>
                <w:b/>
                <w:bCs/>
                <w:color w:val="000000"/>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21" w:type="dxa"/>
            <w:tcBorders/>
            <w:vAlign w:val="center"/>
          </w:tcPr>
          <w:p>
            <w:pPr>
              <w:pStyle w:val="Normal"/>
              <w:snapToGrid w:val="false"/>
              <w:jc w:val="center"/>
              <w:rPr>
                <w:b/>
                <w:b/>
                <w:bCs/>
                <w:color w:val="000000"/>
              </w:rPr>
            </w:pPr>
            <w:r>
              <w:rPr>
                <w:b/>
                <w:bCs/>
                <w:color w:val="000000"/>
              </w:rPr>
            </w:r>
          </w:p>
        </w:tc>
      </w:tr>
      <w:tr>
        <w:trPr/>
        <w:tc>
          <w:tcPr>
            <w:tcW w:w="2039" w:type="dxa"/>
            <w:tcBorders/>
            <w:vAlign w:val="center"/>
          </w:tcPr>
          <w:p>
            <w:pPr>
              <w:pStyle w:val="Normal"/>
              <w:rPr>
                <w:b/>
                <w:b/>
                <w:bCs/>
                <w:color w:val="000000"/>
              </w:rPr>
            </w:pPr>
            <w:r>
              <w:rPr>
                <w:b/>
                <w:bCs/>
                <w:color w:val="000000"/>
              </w:rPr>
              <w:t>33. Примітки</w:t>
            </w:r>
          </w:p>
        </w:tc>
        <w:tc>
          <w:tcPr>
            <w:tcW w:w="8165" w:type="dxa"/>
            <w:gridSpan w:val="2"/>
            <w:tcBorders/>
            <w:vAlign w:val="center"/>
          </w:tcPr>
          <w:p>
            <w:pPr>
              <w:pStyle w:val="Normal"/>
              <w:rPr>
                <w:color w:val="000000"/>
              </w:rPr>
            </w:pPr>
            <w:r>
              <w:rPr>
                <w:color w:val="000000"/>
              </w:rPr>
              <w:t xml:space="preserve">В звiтi Банкувiдсутня наступна iнформацiя: iнформацiя про рейтингове агенство - емiтент не має рейтингової оцiнки, не користується послугами рейтингового агенства; iнформацiя щодо посади корпоративного секретаря - посада вiдсутня; iнформацiя про облiгацiї емiтента - облiгацiї не випускалися; iнформацiя про iншi папери, випущенi емiтентом - емiтент не здiйснював випуск iнших паперiв; iнформацiя про похiднi цiннi папери - емiтент не здiйснював випуск похiдних цiнних паперiв; iнформацiя про викуп власних акцiй протягом звiтного року - емiтент протягом звiтного року не здiйснював викуп власних акцiй; iнформацiя про органи управлiння, iнформацiя про обсяги виробництва та реалiзацiї основних видiв продукцiї, iнформацiя про собiвартiсть реалiзованої продукцiї, iнформацiя про собiвартiсть реалiзованої продукцiї - заповнення не передбачено; iнформацiя про гарантiї третьої особи за кожним випуском боргових цiнних паперiв - випуск боргових цiнних паперiв не вiдбувався; iнформацiя про випуски iпотечних облiгацiй; iнформацiя про склад, структуру i розмiр iпотечного покриття; iнформацiя про розмiр iпотечного покриття та його спiввiдношення з розмiром (сумою) зобов'язань за iпотечними облiгацiями з цим iпотечним покриттям; iнформацiя щодо спiввiдношення розмiру iпотечного покриття з розмiром (сумою) зобов'язань за iпотечними облiгацiями з цим iпотечним покриттям на кожну дату пiсля змiн iпотечних активiв у складi iпотечного покриття, якi вiдбулися протягом звiтного перiоду; iнформацiя про замiни iпотечних активiв у складi iпотечного покриття або включення нових iпотечних активiв до складу iпотечного покриття; вiдомостi про структуру iпотечного покриття iпотечних облiгацiй за видами iпотечних активiв та iнших активiв на кiнець звiтного перiоду; вiдомостi щодо пiдстав виникнення у емiтента iпотечних облiгацiй прав на iпотечнi активи, якi складають iпотечне покриття за станом на кiнець звiтного року; iнформацiя про наявнiсть прострочених боржником строкiв сплати чергових платежiв за кредитними договорами, права вимоги за якими забезпечено iпотеками, якi включено до складу iпотечного покриття - iпотечнi облiгацiї емiтентом не випускалися; iнформацiя про випуски iпотечних сертифiкатiв - випуск iпотечних сертифiкатiв не здiйснювався; iнформацiя щодо реєстру iпотечних активiв - реєстр iпотечних активiв вiдсутнiй; основнi вiдомостi про ФОН; iнформацiя про випуск сертифiкатiв ФОН; iнформацiя про осiб, що володiють сертифiкатами ФОН; розрахунок вартостi чистих активiв ФОН; правила ФОН - iнформацiя вiдсутня, оскiльки ФОН не створювався; емiтент складає фiнансову звiтнiсть вiдповiдно до Мiжнародних стандартiв фiнансової звiтностi; звiт </w:t>
              <w:br/>
              <w:t>про стан об'єкта нерухомостi не надається, оскiльки емiсiя цiльових облiгацiй пiдприємств не здiйснювалась.</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вне найменування</w:t>
            </w:r>
          </w:p>
        </w:tc>
      </w:tr>
      <w:tr>
        <w:trPr/>
        <w:tc>
          <w:tcPr>
            <w:tcW w:w="10204" w:type="dxa"/>
            <w:tcBorders/>
            <w:vAlign w:val="center"/>
          </w:tcPr>
          <w:p>
            <w:pPr>
              <w:pStyle w:val="Normal"/>
              <w:jc w:val="center"/>
              <w:rPr>
                <w:color w:val="000000"/>
              </w:rPr>
            </w:pPr>
            <w:r>
              <w:rPr>
                <w:color w:val="000000"/>
              </w:rPr>
              <w:t xml:space="preserve">ПУБЛIЧНЕ АКЦIОНЕРНЕ ТОВАРИСТВО "МЕТАБАНК" </w:t>
            </w:r>
          </w:p>
        </w:tc>
      </w:tr>
      <w:tr>
        <w:trPr/>
        <w:tc>
          <w:tcPr>
            <w:tcW w:w="10204" w:type="dxa"/>
            <w:tcBorders/>
          </w:tcPr>
          <w:p>
            <w:pPr>
              <w:pStyle w:val="Normal"/>
              <w:rPr>
                <w:color w:val="000000"/>
              </w:rPr>
            </w:pPr>
            <w:r>
              <w:rPr>
                <w:color w:val="000000"/>
              </w:rPr>
              <w:t>2. Серія і номер свідоцтва про державну реєстрацію юридичної особи (за наявності)</w:t>
            </w:r>
          </w:p>
        </w:tc>
      </w:tr>
      <w:tr>
        <w:trPr/>
        <w:tc>
          <w:tcPr>
            <w:tcW w:w="10204" w:type="dxa"/>
            <w:tcBorders/>
            <w:vAlign w:val="center"/>
          </w:tcPr>
          <w:p>
            <w:pPr>
              <w:pStyle w:val="Normal"/>
              <w:jc w:val="center"/>
              <w:rPr>
                <w:color w:val="000000"/>
              </w:rPr>
            </w:pPr>
            <w:r>
              <w:rPr>
                <w:color w:val="000000"/>
              </w:rPr>
              <w:t>А01 №031225</w:t>
            </w:r>
          </w:p>
        </w:tc>
      </w:tr>
      <w:tr>
        <w:trPr/>
        <w:tc>
          <w:tcPr>
            <w:tcW w:w="10204" w:type="dxa"/>
            <w:tcBorders/>
          </w:tcPr>
          <w:p>
            <w:pPr>
              <w:pStyle w:val="Normal"/>
              <w:rPr>
                <w:color w:val="000000"/>
              </w:rPr>
            </w:pPr>
            <w:r>
              <w:rPr>
                <w:color w:val="000000"/>
              </w:rPr>
              <w:t>3. Дата проведення державної реєстрації</w:t>
            </w:r>
          </w:p>
        </w:tc>
      </w:tr>
      <w:tr>
        <w:trPr/>
        <w:tc>
          <w:tcPr>
            <w:tcW w:w="10204" w:type="dxa"/>
            <w:tcBorders/>
            <w:vAlign w:val="center"/>
          </w:tcPr>
          <w:p>
            <w:pPr>
              <w:pStyle w:val="Normal"/>
              <w:jc w:val="center"/>
              <w:rPr>
                <w:color w:val="000000"/>
              </w:rPr>
            </w:pPr>
            <w:r>
              <w:rPr>
                <w:color w:val="000000"/>
              </w:rPr>
              <w:t>22.05.2009</w:t>
            </w:r>
          </w:p>
        </w:tc>
      </w:tr>
      <w:tr>
        <w:trPr/>
        <w:tc>
          <w:tcPr>
            <w:tcW w:w="10204" w:type="dxa"/>
            <w:tcBorders/>
          </w:tcPr>
          <w:p>
            <w:pPr>
              <w:pStyle w:val="Normal"/>
              <w:rPr>
                <w:color w:val="000000"/>
              </w:rPr>
            </w:pPr>
            <w:r>
              <w:rPr>
                <w:color w:val="000000"/>
              </w:rPr>
              <w:t>4. Територія (область)</w:t>
            </w:r>
          </w:p>
        </w:tc>
      </w:tr>
      <w:tr>
        <w:trPr/>
        <w:tc>
          <w:tcPr>
            <w:tcW w:w="10204" w:type="dxa"/>
            <w:tcBorders/>
            <w:vAlign w:val="center"/>
          </w:tcPr>
          <w:p>
            <w:pPr>
              <w:pStyle w:val="Normal"/>
              <w:jc w:val="center"/>
              <w:rPr>
                <w:color w:val="000000"/>
              </w:rPr>
            </w:pPr>
            <w:r>
              <w:rPr>
                <w:color w:val="000000"/>
              </w:rPr>
              <w:t xml:space="preserve">Запорізька </w:t>
            </w:r>
          </w:p>
        </w:tc>
      </w:tr>
      <w:tr>
        <w:trPr/>
        <w:tc>
          <w:tcPr>
            <w:tcW w:w="10204" w:type="dxa"/>
            <w:tcBorders/>
          </w:tcPr>
          <w:p>
            <w:pPr>
              <w:pStyle w:val="Normal"/>
              <w:rPr>
                <w:color w:val="000000"/>
              </w:rPr>
            </w:pPr>
            <w:r>
              <w:rPr>
                <w:color w:val="000000"/>
              </w:rPr>
              <w:t>5. Статутний капітал (грн)</w:t>
            </w:r>
          </w:p>
        </w:tc>
      </w:tr>
      <w:tr>
        <w:trPr/>
        <w:tc>
          <w:tcPr>
            <w:tcW w:w="10204" w:type="dxa"/>
            <w:tcBorders/>
            <w:vAlign w:val="center"/>
          </w:tcPr>
          <w:p>
            <w:pPr>
              <w:pStyle w:val="Normal"/>
              <w:jc w:val="center"/>
              <w:rPr>
                <w:color w:val="000000"/>
              </w:rPr>
            </w:pPr>
            <w:r>
              <w:rPr>
                <w:color w:val="000000"/>
              </w:rPr>
              <w:t>110216350.20</w:t>
            </w:r>
          </w:p>
        </w:tc>
      </w:tr>
      <w:tr>
        <w:trPr/>
        <w:tc>
          <w:tcPr>
            <w:tcW w:w="10204" w:type="dxa"/>
            <w:tcBorders/>
          </w:tcPr>
          <w:p>
            <w:pPr>
              <w:pStyle w:val="Normal"/>
              <w:rPr>
                <w:color w:val="000000"/>
              </w:rPr>
            </w:pPr>
            <w:r>
              <w:rPr>
                <w:color w:val="000000"/>
              </w:rPr>
              <w:t>6. Відсоток акцій у статутному капіталі, що належить державі</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r>
      <w:tr>
        <w:trPr/>
        <w:tc>
          <w:tcPr>
            <w:tcW w:w="10204" w:type="dxa"/>
            <w:tcBorders/>
            <w:vAlign w:val="center"/>
          </w:tcPr>
          <w:p>
            <w:pPr>
              <w:pStyle w:val="Normal"/>
              <w:jc w:val="center"/>
              <w:rPr>
                <w:color w:val="000000"/>
              </w:rPr>
            </w:pPr>
            <w:r>
              <w:rPr>
                <w:color w:val="000000"/>
              </w:rPr>
              <w:t>0</w:t>
            </w:r>
          </w:p>
        </w:tc>
      </w:tr>
      <w:tr>
        <w:trPr/>
        <w:tc>
          <w:tcPr>
            <w:tcW w:w="10204" w:type="dxa"/>
            <w:tcBorders/>
          </w:tcPr>
          <w:p>
            <w:pPr>
              <w:pStyle w:val="Normal"/>
              <w:rPr>
                <w:color w:val="000000"/>
              </w:rPr>
            </w:pPr>
            <w:r>
              <w:rPr>
                <w:color w:val="000000"/>
              </w:rPr>
              <w:t>8. Середня кількість працівників (осіб)</w:t>
            </w:r>
          </w:p>
        </w:tc>
      </w:tr>
      <w:tr>
        <w:trPr/>
        <w:tc>
          <w:tcPr>
            <w:tcW w:w="10204" w:type="dxa"/>
            <w:tcBorders/>
            <w:vAlign w:val="center"/>
          </w:tcPr>
          <w:p>
            <w:pPr>
              <w:pStyle w:val="Normal"/>
              <w:jc w:val="center"/>
              <w:rPr>
                <w:color w:val="000000"/>
              </w:rPr>
            </w:pPr>
            <w:r>
              <w:rPr>
                <w:color w:val="000000"/>
              </w:rPr>
              <w:t>481</w:t>
            </w:r>
          </w:p>
        </w:tc>
      </w:tr>
      <w:tr>
        <w:trPr/>
        <w:tc>
          <w:tcPr>
            <w:tcW w:w="10204" w:type="dxa"/>
            <w:tcBorders/>
          </w:tcPr>
          <w:p>
            <w:pPr>
              <w:pStyle w:val="Normal"/>
              <w:rPr>
                <w:color w:val="000000"/>
              </w:rPr>
            </w:pPr>
            <w:r>
              <w:rPr>
                <w:color w:val="000000"/>
              </w:rPr>
              <w:t>9. Основні види діяльності із зазначенням найменування виду діяльності та коду за КВЕД</w:t>
            </w:r>
          </w:p>
        </w:tc>
      </w:tr>
      <w:tr>
        <w:trPr/>
        <w:tc>
          <w:tcPr>
            <w:tcW w:w="10204" w:type="dxa"/>
            <w:tcBorders/>
            <w:vAlign w:val="center"/>
          </w:tcPr>
          <w:p>
            <w:pPr>
              <w:pStyle w:val="Normal"/>
              <w:jc w:val="center"/>
              <w:rPr>
                <w:color w:val="000000"/>
              </w:rPr>
            </w:pPr>
            <w:r>
              <w:rPr>
                <w:color w:val="000000"/>
              </w:rPr>
              <w:t>64.19 Iншi види грошового посередництва</w:t>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vAlign w:val="center"/>
          </w:tcPr>
          <w:p>
            <w:pPr>
              <w:pStyle w:val="Normal"/>
              <w:snapToGrid w:val="false"/>
              <w:jc w:val="center"/>
              <w:rPr>
                <w:color w:val="000000"/>
                <w:sz w:val="20"/>
                <w:szCs w:val="20"/>
              </w:rPr>
            </w:pPr>
            <w:r>
              <w:rPr>
                <w:color w:val="000000"/>
                <w:sz w:val="20"/>
                <w:szCs w:val="20"/>
              </w:rPr>
            </w:r>
          </w:p>
        </w:tc>
      </w:tr>
      <w:tr>
        <w:trPr/>
        <w:tc>
          <w:tcPr>
            <w:tcW w:w="10204" w:type="dxa"/>
            <w:tcBorders/>
          </w:tcPr>
          <w:p>
            <w:pPr>
              <w:pStyle w:val="Normal"/>
              <w:rPr>
                <w:color w:val="000000"/>
              </w:rPr>
            </w:pPr>
            <w:r>
              <w:rPr>
                <w:color w:val="000000"/>
              </w:rPr>
              <w:t>10. Органи управління підприємства</w:t>
            </w:r>
          </w:p>
        </w:tc>
      </w:tr>
      <w:tr>
        <w:trPr/>
        <w:tc>
          <w:tcPr>
            <w:tcW w:w="10204" w:type="dxa"/>
            <w:tcBorders/>
            <w:vAlign w:val="center"/>
          </w:tcPr>
          <w:p>
            <w:pPr>
              <w:pStyle w:val="Normal"/>
              <w:jc w:val="center"/>
              <w:rPr>
                <w:color w:val="000000"/>
              </w:rPr>
            </w:pPr>
            <w:r>
              <w:rPr>
                <w:color w:val="000000"/>
              </w:rPr>
              <w:t>Загальнi збори акцiонерiв, Спостережна рада, Правлiння</w:t>
            </w:r>
          </w:p>
        </w:tc>
      </w:tr>
      <w:tr>
        <w:trPr/>
        <w:tc>
          <w:tcPr>
            <w:tcW w:w="10204" w:type="dxa"/>
            <w:tcBorders/>
          </w:tcPr>
          <w:p>
            <w:pPr>
              <w:pStyle w:val="Normal"/>
              <w:rPr>
                <w:color w:val="000000"/>
              </w:rPr>
            </w:pPr>
            <w:r>
              <w:rPr>
                <w:color w:val="000000"/>
              </w:rPr>
              <w:t>11. Банки, що обслуговують емітента:</w:t>
            </w:r>
          </w:p>
        </w:tc>
      </w:tr>
      <w:tr>
        <w:trPr/>
        <w:tc>
          <w:tcPr>
            <w:tcW w:w="10204" w:type="dxa"/>
            <w:tcBorders/>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r>
      <w:tr>
        <w:trPr/>
        <w:tc>
          <w:tcPr>
            <w:tcW w:w="10204" w:type="dxa"/>
            <w:tcBorders/>
            <w:vAlign w:val="center"/>
          </w:tcPr>
          <w:p>
            <w:pPr>
              <w:pStyle w:val="Normal"/>
              <w:jc w:val="center"/>
              <w:rPr>
                <w:color w:val="000000"/>
              </w:rPr>
            </w:pPr>
            <w:r>
              <w:rPr>
                <w:color w:val="000000"/>
              </w:rPr>
              <w:t>Нацiональний банк України</w:t>
            </w:r>
          </w:p>
        </w:tc>
      </w:tr>
      <w:tr>
        <w:trPr/>
        <w:tc>
          <w:tcPr>
            <w:tcW w:w="10204" w:type="dxa"/>
            <w:tcBorders/>
          </w:tcPr>
          <w:p>
            <w:pPr>
              <w:pStyle w:val="Normal"/>
              <w:rPr>
                <w:color w:val="000000"/>
              </w:rPr>
            </w:pPr>
            <w:r>
              <w:rPr>
                <w:color w:val="000000"/>
              </w:rPr>
              <w:t>2) МФО банку</w:t>
            </w:r>
          </w:p>
        </w:tc>
      </w:tr>
      <w:tr>
        <w:trPr/>
        <w:tc>
          <w:tcPr>
            <w:tcW w:w="10204" w:type="dxa"/>
            <w:tcBorders/>
            <w:vAlign w:val="center"/>
          </w:tcPr>
          <w:p>
            <w:pPr>
              <w:pStyle w:val="Normal"/>
              <w:jc w:val="center"/>
              <w:rPr>
                <w:color w:val="000000"/>
              </w:rPr>
            </w:pPr>
            <w:r>
              <w:rPr>
                <w:color w:val="000000"/>
              </w:rPr>
              <w:t>300001</w:t>
            </w:r>
          </w:p>
        </w:tc>
      </w:tr>
      <w:tr>
        <w:trPr/>
        <w:tc>
          <w:tcPr>
            <w:tcW w:w="10204" w:type="dxa"/>
            <w:tcBorders/>
          </w:tcPr>
          <w:p>
            <w:pPr>
              <w:pStyle w:val="Normal"/>
              <w:rPr>
                <w:color w:val="000000"/>
              </w:rPr>
            </w:pPr>
            <w:r>
              <w:rPr>
                <w:color w:val="000000"/>
              </w:rPr>
              <w:t>3) поточний рахунок</w:t>
            </w:r>
          </w:p>
        </w:tc>
      </w:tr>
      <w:tr>
        <w:trPr/>
        <w:tc>
          <w:tcPr>
            <w:tcW w:w="10204" w:type="dxa"/>
            <w:tcBorders/>
            <w:vAlign w:val="center"/>
          </w:tcPr>
          <w:p>
            <w:pPr>
              <w:pStyle w:val="Normal"/>
              <w:jc w:val="center"/>
              <w:rPr>
                <w:color w:val="000000"/>
              </w:rPr>
            </w:pPr>
            <w:r>
              <w:rPr>
                <w:color w:val="000000"/>
              </w:rPr>
              <w:t>32000110101026</w:t>
            </w:r>
          </w:p>
        </w:tc>
      </w:tr>
      <w:tr>
        <w:trPr/>
        <w:tc>
          <w:tcPr>
            <w:tcW w:w="10204" w:type="dxa"/>
            <w:tcBorders/>
          </w:tcPr>
          <w:p>
            <w:pPr>
              <w:pStyle w:val="Normal"/>
              <w:rPr>
                <w:color w:val="000000"/>
              </w:rPr>
            </w:pPr>
            <w:r>
              <w:rPr>
                <w:color w:val="000000"/>
              </w:rPr>
              <w:t>4) найменування банку (філії, відділення банку), який обслуговує емітента за поточним рахунком у іноземній валюті</w:t>
            </w:r>
          </w:p>
        </w:tc>
      </w:tr>
      <w:tr>
        <w:trPr/>
        <w:tc>
          <w:tcPr>
            <w:tcW w:w="10204" w:type="dxa"/>
            <w:tcBorders/>
            <w:vAlign w:val="center"/>
          </w:tcPr>
          <w:p>
            <w:pPr>
              <w:pStyle w:val="Normal"/>
              <w:jc w:val="center"/>
              <w:rPr>
                <w:color w:val="000000"/>
              </w:rPr>
            </w:pPr>
            <w:r>
              <w:rPr>
                <w:color w:val="000000"/>
              </w:rPr>
              <w:t>Публiчне акцiонерне товариство "Державний експортно-iмпортний банк України"</w:t>
            </w:r>
          </w:p>
        </w:tc>
      </w:tr>
      <w:tr>
        <w:trPr/>
        <w:tc>
          <w:tcPr>
            <w:tcW w:w="10204" w:type="dxa"/>
            <w:tcBorders/>
          </w:tcPr>
          <w:p>
            <w:pPr>
              <w:pStyle w:val="Normal"/>
              <w:rPr>
                <w:color w:val="000000"/>
              </w:rPr>
            </w:pPr>
            <w:r>
              <w:rPr>
                <w:color w:val="000000"/>
              </w:rPr>
              <w:t>5) МФО банку</w:t>
            </w:r>
          </w:p>
        </w:tc>
      </w:tr>
      <w:tr>
        <w:trPr/>
        <w:tc>
          <w:tcPr>
            <w:tcW w:w="10204" w:type="dxa"/>
            <w:tcBorders/>
            <w:vAlign w:val="center"/>
          </w:tcPr>
          <w:p>
            <w:pPr>
              <w:pStyle w:val="Normal"/>
              <w:jc w:val="center"/>
              <w:rPr>
                <w:color w:val="000000"/>
              </w:rPr>
            </w:pPr>
            <w:r>
              <w:rPr>
                <w:color w:val="000000"/>
              </w:rPr>
              <w:t>322313</w:t>
            </w:r>
          </w:p>
        </w:tc>
      </w:tr>
      <w:tr>
        <w:trPr/>
        <w:tc>
          <w:tcPr>
            <w:tcW w:w="10204" w:type="dxa"/>
            <w:tcBorders/>
          </w:tcPr>
          <w:p>
            <w:pPr>
              <w:pStyle w:val="Normal"/>
              <w:rPr>
                <w:color w:val="000000"/>
              </w:rPr>
            </w:pPr>
            <w:r>
              <w:rPr>
                <w:color w:val="000000"/>
              </w:rPr>
              <w:t>6) поточний рахунок</w:t>
            </w:r>
          </w:p>
        </w:tc>
      </w:tr>
      <w:tr>
        <w:trPr/>
        <w:tc>
          <w:tcPr>
            <w:tcW w:w="10204" w:type="dxa"/>
            <w:tcBorders/>
            <w:vAlign w:val="center"/>
          </w:tcPr>
          <w:p>
            <w:pPr>
              <w:pStyle w:val="Normal"/>
              <w:jc w:val="center"/>
              <w:rPr>
                <w:color w:val="000000"/>
              </w:rPr>
            </w:pPr>
            <w:r>
              <w:rPr>
                <w:color w:val="000000"/>
              </w:rPr>
              <w:t>16003012118875</w:t>
            </w:r>
          </w:p>
        </w:tc>
      </w:tr>
    </w:tbl>
    <w:p>
      <w:pPr>
        <w:pStyle w:val="Heading4"/>
        <w:rPr/>
      </w:pPr>
      <w:r>
        <w:rPr/>
        <w:t>12. Інформація про одержані ліцензії (дозволи) на окремі види діяльності*</w:t>
      </w:r>
    </w:p>
    <w:tbl>
      <w:tblPr>
        <w:tblW w:w="5000" w:type="pct"/>
        <w:jc w:val="left"/>
        <w:tblInd w:w="-67" w:type="dxa"/>
        <w:tblLayout w:type="fixed"/>
        <w:tblCellMar>
          <w:top w:w="60" w:type="dxa"/>
          <w:left w:w="60" w:type="dxa"/>
          <w:bottom w:w="60" w:type="dxa"/>
          <w:right w:w="60" w:type="dxa"/>
        </w:tblCellMar>
      </w:tblPr>
      <w:tblGrid>
        <w:gridCol w:w="5693"/>
        <w:gridCol w:w="944"/>
        <w:gridCol w:w="1008"/>
        <w:gridCol w:w="1378"/>
        <w:gridCol w:w="1181"/>
      </w:tblGrid>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діяльності</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ліцензії (дозвол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дачі</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ержавний орган, що видав</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закінчення дії ліцензії (дозволу)</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право надання банкiвських послуг</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Брок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7</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9.20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офесiйна дiяльнiсть на фондовому ринку - дiяльнiсть з торгiвлi цiнними паперами. Дилерська дiяльнiсть</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Е № 286998</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12.09.2014</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здiйснення валютних операцi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0.2011</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ий Банк України</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еобмежена</w:t>
            </w:r>
          </w:p>
        </w:tc>
      </w:tr>
      <w:tr>
        <w:trPr/>
        <w:tc>
          <w:tcPr>
            <w:tcW w:w="5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color w:val="000000"/>
                <w:sz w:val="20"/>
                <w:szCs w:val="20"/>
              </w:rPr>
            </w:pPr>
            <w:r>
              <w:rPr>
                <w:rStyle w:val="StrongEmphasis"/>
                <w:color w:val="000000"/>
                <w:sz w:val="20"/>
                <w:szCs w:val="20"/>
              </w:rPr>
              <w:t>Опис</w:t>
            </w:r>
          </w:p>
        </w:tc>
        <w:tc>
          <w:tcPr>
            <w:tcW w:w="451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Лiцензiя надається безстроково</w:t>
            </w:r>
          </w:p>
        </w:tc>
      </w:tr>
      <w:tr>
        <w:trPr/>
        <w:tc>
          <w:tcPr>
            <w:tcW w:w="102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pStyle w:val="Heading3"/>
        <w:rPr/>
      </w:pPr>
      <w:r>
        <w:rPr/>
        <w:t>IV. Інформація про засновників та/або учасників емітента та кількість і вартість акцій (розміру часток, паїв)</w:t>
      </w:r>
    </w:p>
    <w:tbl>
      <w:tblPr>
        <w:tblW w:w="5000" w:type="pct"/>
        <w:jc w:val="left"/>
        <w:tblInd w:w="-67" w:type="dxa"/>
        <w:tblLayout w:type="fixed"/>
        <w:tblCellMar>
          <w:top w:w="60" w:type="dxa"/>
          <w:left w:w="60" w:type="dxa"/>
          <w:bottom w:w="60" w:type="dxa"/>
          <w:right w:w="60" w:type="dxa"/>
        </w:tblCellMar>
      </w:tblPr>
      <w:tblGrid>
        <w:gridCol w:w="3337"/>
        <w:gridCol w:w="1804"/>
        <w:gridCol w:w="2240"/>
        <w:gridCol w:w="2823"/>
      </w:tblGrid>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 засновника та/або учасника</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за ЄДРПОУ засновника та/або учасника</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крите акцiонерне товариство "Електрометалургiйний завод "Днiпроспецсталь"</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86536</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8 м. Запорiжжя вул. Пiвденне шосе, 8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6</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порiзький Державний металургiйний комбiнат "Запорiжсталь"</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1230</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8 м. Запорiжжя вул. Пiвденне шосе, 7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6</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крите акцiонерне товариство "Запорiзький виробничий алюмiнiєвий комбiна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412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32 м. Запорiжжя вул. Пiвденне шосе, 3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6</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крите акцiонерне товариство "Запорiзький завод феросплавiв"</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86542</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31 м. Запорiжжя вул. Дiагональна, 1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крите акцiонерне товариство "Запорiжвогнетрив"</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1885</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60 м. Запорiжжя вул. Пiвнiчне шосе, 1</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7</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порiзький енергомеханiчний заво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10728</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15 м. Запорiжжя вул. Кiяшко, 16-а</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Закрите акцiонерне товариство "Фiнансова компанiя "Запорiзький метал"</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11609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44 м. Запорiжжя пл. профспiлок, 5</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крите акцiонерне товариство "Запорожкокс"</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122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60 м. Запорiжжя вул. Дiагональна, 4</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крите акцiонерне товариство "Запорiзький сталепрокатний завод"</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1247</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600 м. Запорiжжя ГСП 1086</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iдкриите акцiонерне товариство "Укрграфiт"</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9620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0 м. Запорiжжя МСП-962</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5</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ержавне пiдприємство "Виробничне об'єднання Запорiзька атомна електрична станцiя"</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355964</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1504 м. Енергодар а/я 526 почтам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5</w:t>
            </w:r>
          </w:p>
        </w:tc>
      </w:tr>
      <w:tr>
        <w:trPr/>
        <w:tc>
          <w:tcPr>
            <w:tcW w:w="3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ерія, номер, дата видачі та найменування органу, який видав паспорт*</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акцій (часток, паїв), які належать засновнику та/або учаснику (від загальної кількості)</w:t>
            </w:r>
          </w:p>
        </w:tc>
      </w:tr>
      <w:tr>
        <w:trPr/>
        <w:tc>
          <w:tcPr>
            <w:tcW w:w="7381" w:type="dxa"/>
            <w:gridSpan w:val="3"/>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Усього</w:t>
            </w:r>
          </w:p>
        </w:tc>
        <w:tc>
          <w:tcPr>
            <w:tcW w:w="282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2.49</w:t>
            </w:r>
          </w:p>
        </w:tc>
      </w:tr>
    </w:tbl>
    <w:p>
      <w:pPr>
        <w:pStyle w:val="Heading3"/>
        <w:rPr>
          <w:color w:val="000000"/>
        </w:rPr>
      </w:pPr>
      <w:r>
        <w:rPr>
          <w:color w:val="000000"/>
        </w:rPr>
        <w:t>V. Інформація про посадових осіб емітента</w:t>
      </w:r>
    </w:p>
    <w:p>
      <w:pPr>
        <w:pStyle w:val="Heading4"/>
        <w:rPr>
          <w:color w:val="000000"/>
        </w:rPr>
      </w:pPr>
      <w:r>
        <w:rPr>
          <w:color w:val="000000"/>
        </w:rPr>
        <w:t>6.1. Інформація щодо освіти та стажу роботи посадових осіб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ужний Сергiй Павл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767083 16.06.1998 Ленiн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перiшнiй час - 18.09.2006 - голова Правлiння</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а Правлiння Банку: керує поточною дiяльнiстю Банку, представляє його iнтереси в усiх установах, пiдприємствах та органiзацiях України та за її межами; розподiляє функцiї мiж членами Правлiння; вчиняє правочини, укладає будь-якi угоди та договори вiд iменi Банку, у тому числi зовнiшньоекономiчнi; видає накази та дає розпорядження, якi обов'язковi для виконання всiма працiвниками Банку; видає довiреностi; затверджує штатний розклад Банку; приймає на роботу та звiльняє з роботи працiвникiв Банку, у тому числi помiчникiв голови Правлiння та вiдповiдального працiвника з питань фiнансового монiторингу, визначає умови найму працiвникiв Банку, встановлює конкретнi розмiри посадових окладiв, надбавок, доплат, заохочувальних i компенсацiйних виплат, застосовує до працiвникiв Банку заходи заохочення та накладає на них стягнення; затверджує посадовi iнструкцiї працiвникiв Банку. Непогашеної судимостi за корисливi та посадовi злочини не має. Часткою в статутному капiталi банку не володiє. Винагорода виплачена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перший заступник голови Правлiння</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єлка Анатолiй Микола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Ю 342470 04.10.2014 Ленiн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5</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юриди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5</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перiшнiй час - 16.07.2010 року перший заступник голови Правлiння АТ "Мета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18.05.2015 3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обраний на посаду 18.05..2016 року на пiдставi рiшення Наглядової ради вiд 06.05.2015 року. Повноваження Правлiння: управлiння поточною дiяльнiстю Банку, формування фондiв, необхiдних для статутної дiяльностi Банку. Правлiння пiдзвiтне загальним зборам акцiонерiв та Наглядовiй радi Банку, органiзовує виконання їх рiшень. Правлiння дiє вiд iменi Банку у межах, встановлених Статутом Банку, Положенням про Правлiння та законом.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Правлiння, заступник голови Правлiння з дистриб'юцiї</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Пармьонов Сергiй Ювенал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537261 09.10.1997 Комунар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2</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Теперiшнiй час - заступник голови Правлiння з дистриб'юц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8.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Переобраний на посаду 18.05.2016 року на пiдставi рiшення Наглядової ради вiд 06.05.2015 року. Повноваження Правлiння: управлiння поточною дiяльнiстю Банку, формування фондiв, необхiдних для статутної дiяльностi Банку. Правлiння пiдзвiтне загальним зборам акцiонерiв та Наглядовiй радi Банку, органiзовує виконання їх рiшень. Правлiння дiє вiд iменi Банку у межах, встановлених Статутом Банку, Положенням про Правлiння та законом.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ний бухгалтер</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гойко Iрина Вiтал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В 632728 16.04.2002 Орджонiкiдзев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4</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31.03.2006 по теперiшнiй час є головним бухгалтером АТ "МетаБанк"</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 xml:space="preserve">18.05.2012 3 роки </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Головний бухгалтер Банку вiдповiдає за органiзацiю контролю за вiдображенням в облiку всiх операцiй, якi здiйснюються банком; складання i подання у встановленi строки фiнансової звiтностi; пiдготовку пропозицiй стосовно планових показникiв дiяльностi Банку; вирiшення iнших питань поточної дiяльностi Банку в межах своєї компетенцiї. Непогашеної судимостi за корисливi та посадовi злочини не має. .Посадова особа не працює та не займає посад на будь-яких iнших пiдприємствах. Винагорода виплачувалась в розмрiах, визначених головою Правлiння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Голова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Носик Лариса Микола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Ю 333922 03.04.2014 Запорiз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52</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0</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АТ "МетаБанк" - президент</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 xml:space="preserve">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За 2015 рiк виплачувалась винагорода в розмiрi 16 тис. грн. в мiсяць. Непогашеної судимостi за корисливi та посадовi злочини посадова особа емiтента не має. Переобрана на посаду 27.01.2015 року </w:t>
              <w:br/>
              <w:t xml:space="preserve">Посади на iнших пiдприємтсвах: ТОВ "Реал-Iнвест", м. Запорiжжя, пр. Металургiв, 30, директор ТОВ "Норд 2008" м. Запорiжжя, пр. Металургiв, 30, директор, ТОВ "Торговий будинок", м. Запорiжжя, пр. Металургiв, 30, ТОВ "Ост 2008", м. Запорiжжя, пр. Металургiв, 30, ТОВ "Вест 2008" м. Запорiжжя, пр. металургiв, 30, ТОВ "Металург-Кредо" м. Запорiжжя, пр. Металургiв, 30 - консультант з економiчних питань. </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Осташинський Леонiд Геннадiйович</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038675 Ленiн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юриди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46</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21.05.2007 - 08.05.2015 - голова Правлiння АТ "Страхова компанiя "Металург"</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ереобраний на посаду 27.01.2015 року. 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роботько Ольга Васил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О 018454 Харкiвським РУ ГУ МВС України в м. Києв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3</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19.11.2010 року -пiдприємницька дiяльнiсть у сферi надання юридичних послуг</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Бондар Людмил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snapToGrid w:val="false"/>
              <w:rPr>
                <w:color w:val="000000"/>
                <w:sz w:val="20"/>
                <w:szCs w:val="20"/>
              </w:rPr>
            </w:pPr>
            <w:r>
              <w:rPr>
                <w:color w:val="000000"/>
                <w:sz w:val="20"/>
                <w:szCs w:val="20"/>
              </w:rPr>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61</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технiчн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21</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03.06.1998 року по теперiшнiй час -член Дирекцiї, директор з економiки та фiнансiв ПАТ "Укрграфiт", член Ради Непiдприємницького товариства "Вiдкритий недержавний пенсiйний фонд "ВС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Член Наглядової ради</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Гоголiчева Свiтлана Вiкторi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193698 Ленiнс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46</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7</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З 2008 року перебуває на пенсiї</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27.01.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До компетенцiї Наглядової ради належить вирiшення питань, передбачених чинним законодавством України, Статутом, положенням про Наглядову раду, а також питань, переданих на вирiшення Наглядової ради загальними зборами акцiонерiв Банку. Винагорода в грошовiй та в натуральнiй формах не виплачувалась. Непогашеної судимостi за корисливi та посадовi злочини посадова особа емiтента не має</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r>
        <w:trPr/>
        <w:tc>
          <w:tcPr>
            <w:tcW w:w="10204" w:type="dxa"/>
            <w:tcBorders/>
          </w:tcPr>
          <w:p>
            <w:pPr>
              <w:pStyle w:val="Normal"/>
              <w:rPr>
                <w:color w:val="000000"/>
              </w:rPr>
            </w:pPr>
            <w:r>
              <w:rPr>
                <w:color w:val="000000"/>
              </w:rPr>
              <w:t>1) посада</w:t>
            </w:r>
          </w:p>
        </w:tc>
      </w:tr>
      <w:tr>
        <w:trPr/>
        <w:tc>
          <w:tcPr>
            <w:tcW w:w="10204" w:type="dxa"/>
            <w:tcBorders/>
          </w:tcPr>
          <w:p>
            <w:pPr>
              <w:pStyle w:val="Normal"/>
              <w:rPr>
                <w:color w:val="000000"/>
              </w:rPr>
            </w:pPr>
            <w:r>
              <w:rPr>
                <w:color w:val="000000"/>
              </w:rPr>
              <w:t>Заступник голови Правлiння - начальник управлiння фiнансового монiторингу</w:t>
            </w:r>
          </w:p>
        </w:tc>
      </w:tr>
      <w:tr>
        <w:trPr/>
        <w:tc>
          <w:tcPr>
            <w:tcW w:w="10204" w:type="dxa"/>
            <w:tcBorders/>
          </w:tcPr>
          <w:p>
            <w:pPr>
              <w:pStyle w:val="Normal"/>
              <w:rPr>
                <w:color w:val="000000"/>
              </w:rPr>
            </w:pPr>
            <w:r>
              <w:rPr>
                <w:color w:val="000000"/>
              </w:rPr>
              <w:t>2) прізвище, ім'я, по батькові фізичної особи або повне найменування юридичної особи</w:t>
            </w:r>
          </w:p>
        </w:tc>
      </w:tr>
      <w:tr>
        <w:trPr/>
        <w:tc>
          <w:tcPr>
            <w:tcW w:w="10204" w:type="dxa"/>
            <w:tcBorders/>
          </w:tcPr>
          <w:p>
            <w:pPr>
              <w:pStyle w:val="Normal"/>
              <w:rPr>
                <w:color w:val="000000"/>
              </w:rPr>
            </w:pPr>
            <w:r>
              <w:rPr>
                <w:color w:val="000000"/>
              </w:rPr>
              <w:t>Денщик Iрина Юрiївна</w:t>
            </w:r>
          </w:p>
        </w:tc>
      </w:tr>
      <w:tr>
        <w:trPr/>
        <w:tc>
          <w:tcPr>
            <w:tcW w:w="10204" w:type="dxa"/>
            <w:tcBorders/>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r>
      <w:tr>
        <w:trPr/>
        <w:tc>
          <w:tcPr>
            <w:tcW w:w="10204" w:type="dxa"/>
            <w:tcBorders/>
          </w:tcPr>
          <w:p>
            <w:pPr>
              <w:pStyle w:val="Normal"/>
              <w:rPr>
                <w:color w:val="000000"/>
              </w:rPr>
            </w:pPr>
            <w:r>
              <w:rPr>
                <w:color w:val="000000"/>
              </w:rPr>
              <w:t>СА 323958 Хортицьким РВ УМВС України в Запорiзькiй областi</w:t>
            </w:r>
          </w:p>
        </w:tc>
      </w:tr>
      <w:tr>
        <w:trPr/>
        <w:tc>
          <w:tcPr>
            <w:tcW w:w="10204" w:type="dxa"/>
            <w:tcBorders/>
          </w:tcPr>
          <w:p>
            <w:pPr>
              <w:pStyle w:val="Normal"/>
              <w:rPr>
                <w:color w:val="000000"/>
              </w:rPr>
            </w:pPr>
            <w:r>
              <w:rPr>
                <w:color w:val="000000"/>
              </w:rPr>
              <w:t>4) рік народження**</w:t>
            </w:r>
          </w:p>
        </w:tc>
      </w:tr>
      <w:tr>
        <w:trPr/>
        <w:tc>
          <w:tcPr>
            <w:tcW w:w="10204" w:type="dxa"/>
            <w:tcBorders/>
          </w:tcPr>
          <w:p>
            <w:pPr>
              <w:pStyle w:val="Normal"/>
              <w:rPr>
                <w:color w:val="000000"/>
              </w:rPr>
            </w:pPr>
            <w:r>
              <w:rPr>
                <w:color w:val="000000"/>
              </w:rPr>
              <w:t>1978</w:t>
            </w:r>
          </w:p>
        </w:tc>
      </w:tr>
      <w:tr>
        <w:trPr/>
        <w:tc>
          <w:tcPr>
            <w:tcW w:w="10204" w:type="dxa"/>
            <w:tcBorders/>
          </w:tcPr>
          <w:p>
            <w:pPr>
              <w:pStyle w:val="Normal"/>
              <w:rPr>
                <w:color w:val="000000"/>
              </w:rPr>
            </w:pPr>
            <w:r>
              <w:rPr>
                <w:color w:val="000000"/>
              </w:rPr>
              <w:t>5) освіта**</w:t>
            </w:r>
          </w:p>
        </w:tc>
      </w:tr>
      <w:tr>
        <w:trPr/>
        <w:tc>
          <w:tcPr>
            <w:tcW w:w="10204" w:type="dxa"/>
            <w:tcBorders/>
          </w:tcPr>
          <w:p>
            <w:pPr>
              <w:pStyle w:val="Normal"/>
              <w:rPr>
                <w:color w:val="000000"/>
              </w:rPr>
            </w:pPr>
            <w:r>
              <w:rPr>
                <w:color w:val="000000"/>
              </w:rPr>
              <w:t>вища економiчна</w:t>
            </w:r>
          </w:p>
        </w:tc>
      </w:tr>
      <w:tr>
        <w:trPr/>
        <w:tc>
          <w:tcPr>
            <w:tcW w:w="10204" w:type="dxa"/>
            <w:tcBorders/>
          </w:tcPr>
          <w:p>
            <w:pPr>
              <w:pStyle w:val="Normal"/>
              <w:rPr>
                <w:color w:val="000000"/>
              </w:rPr>
            </w:pPr>
            <w:r>
              <w:rPr>
                <w:color w:val="000000"/>
              </w:rPr>
              <w:t>6) стаж роботи (років)**</w:t>
            </w:r>
          </w:p>
        </w:tc>
      </w:tr>
      <w:tr>
        <w:trPr/>
        <w:tc>
          <w:tcPr>
            <w:tcW w:w="10204" w:type="dxa"/>
            <w:tcBorders/>
          </w:tcPr>
          <w:p>
            <w:pPr>
              <w:pStyle w:val="Normal"/>
              <w:rPr>
                <w:color w:val="000000"/>
              </w:rPr>
            </w:pPr>
            <w:r>
              <w:rPr>
                <w:color w:val="000000"/>
              </w:rPr>
              <w:t>18</w:t>
            </w:r>
          </w:p>
        </w:tc>
      </w:tr>
      <w:tr>
        <w:trPr/>
        <w:tc>
          <w:tcPr>
            <w:tcW w:w="10204" w:type="dxa"/>
            <w:tcBorders/>
          </w:tcPr>
          <w:p>
            <w:pPr>
              <w:pStyle w:val="Normal"/>
              <w:rPr>
                <w:color w:val="000000"/>
              </w:rPr>
            </w:pPr>
            <w:r>
              <w:rPr>
                <w:color w:val="000000"/>
              </w:rPr>
              <w:t>7) найменування підприємства та попередня посада, яку займав**</w:t>
            </w:r>
          </w:p>
        </w:tc>
      </w:tr>
      <w:tr>
        <w:trPr/>
        <w:tc>
          <w:tcPr>
            <w:tcW w:w="10204" w:type="dxa"/>
            <w:tcBorders/>
          </w:tcPr>
          <w:p>
            <w:pPr>
              <w:pStyle w:val="Normal"/>
              <w:rPr>
                <w:color w:val="000000"/>
              </w:rPr>
            </w:pPr>
            <w:r>
              <w:rPr>
                <w:color w:val="000000"/>
              </w:rPr>
              <w:t>по 18.05.2015 року директор депратаменту операцiйної дiяльностi</w:t>
            </w:r>
          </w:p>
        </w:tc>
      </w:tr>
      <w:tr>
        <w:trPr/>
        <w:tc>
          <w:tcPr>
            <w:tcW w:w="10204" w:type="dxa"/>
            <w:tcBorders/>
          </w:tcPr>
          <w:p>
            <w:pPr>
              <w:pStyle w:val="Normal"/>
              <w:rPr>
                <w:color w:val="000000"/>
              </w:rPr>
            </w:pPr>
            <w:r>
              <w:rPr>
                <w:color w:val="000000"/>
              </w:rPr>
              <w:t>8) дата набуття повноважень та термін, на який обрано (призначено)</w:t>
            </w:r>
          </w:p>
        </w:tc>
      </w:tr>
      <w:tr>
        <w:trPr/>
        <w:tc>
          <w:tcPr>
            <w:tcW w:w="10204" w:type="dxa"/>
            <w:tcBorders/>
          </w:tcPr>
          <w:p>
            <w:pPr>
              <w:pStyle w:val="Normal"/>
              <w:rPr>
                <w:color w:val="000000"/>
              </w:rPr>
            </w:pPr>
            <w:r>
              <w:rPr>
                <w:color w:val="000000"/>
              </w:rPr>
              <w:t>19.05.2015 3 роки</w:t>
            </w:r>
          </w:p>
        </w:tc>
      </w:tr>
      <w:tr>
        <w:trPr/>
        <w:tc>
          <w:tcPr>
            <w:tcW w:w="10204" w:type="dxa"/>
            <w:tcBorders/>
          </w:tcPr>
          <w:p>
            <w:pPr>
              <w:pStyle w:val="Normal"/>
              <w:rPr>
                <w:color w:val="000000"/>
              </w:rPr>
            </w:pPr>
            <w:r>
              <w:rPr>
                <w:color w:val="000000"/>
              </w:rPr>
              <w:t>9) Опис</w:t>
            </w:r>
          </w:p>
        </w:tc>
      </w:tr>
      <w:tr>
        <w:trPr/>
        <w:tc>
          <w:tcPr>
            <w:tcW w:w="10204" w:type="dxa"/>
            <w:tcBorders/>
          </w:tcPr>
          <w:p>
            <w:pPr>
              <w:pStyle w:val="Normal"/>
              <w:rPr>
                <w:color w:val="000000"/>
              </w:rPr>
            </w:pPr>
            <w:r>
              <w:rPr>
                <w:color w:val="000000"/>
              </w:rPr>
              <w:t>Повноваження Правлiння: управлiння поточною дiяльнiстю Банку, формування фондiв, необхiдних для статутної дiяльностi Банку. Правлiння пiдзвiтне загальним зборам акцiонерiв та Наглядовiй радi Банку, органiзовує виконання їх рiшень. Правлiння дiє вiд iменi Банку у межах, встановлених Статутом Банку, Положенням про Правлiння та законом. Посадова особа непогашеної судимостi за корисливi та посадовi злочини не має. Винагорода виплачувалась в розмiрах, визначених Наглядовою радою Банку.</w:t>
            </w:r>
          </w:p>
        </w:tc>
      </w:tr>
      <w:tr>
        <w:trPr/>
        <w:tc>
          <w:tcPr>
            <w:tcW w:w="10204" w:type="dxa"/>
            <w:tcBorders/>
          </w:tcPr>
          <w:p>
            <w:pPr>
              <w:pStyle w:val="Normal"/>
              <w:rPr>
                <w:color w:val="000000"/>
                <w:sz w:val="20"/>
                <w:szCs w:val="20"/>
              </w:rPr>
            </w:pPr>
            <w:r>
              <w:rPr>
                <w:color w:val="000000"/>
                <w:sz w:val="20"/>
                <w:szCs w:val="20"/>
              </w:rPr>
              <w:t xml:space="preserve">* Зазначається у разі надання згоди фізичної особи на розкриття паспортних даних. У разі ненадання згоди посадової особи на розкриття паспортних даних про це зазначається у описі. </w:t>
              <w:br/>
              <w:t>** Заповнюється щодо фізичних осіб.</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4"/>
        <w:rPr/>
      </w:pPr>
      <w:r>
        <w:rPr/>
        <w:t>2. Інформація про володіння посадовими особами емітента акціями емітента</w:t>
      </w:r>
    </w:p>
    <w:tbl>
      <w:tblPr>
        <w:tblW w:w="5000" w:type="pct"/>
        <w:jc w:val="left"/>
        <w:tblInd w:w="-67" w:type="dxa"/>
        <w:tblLayout w:type="fixed"/>
        <w:tblCellMar>
          <w:top w:w="60" w:type="dxa"/>
          <w:left w:w="60" w:type="dxa"/>
          <w:bottom w:w="60" w:type="dxa"/>
          <w:right w:w="60" w:type="dxa"/>
        </w:tblCellMar>
      </w:tblPr>
      <w:tblGrid>
        <w:gridCol w:w="1479"/>
        <w:gridCol w:w="1601"/>
        <w:gridCol w:w="2900"/>
        <w:gridCol w:w="1106"/>
        <w:gridCol w:w="1132"/>
        <w:gridCol w:w="1373"/>
        <w:gridCol w:w="868"/>
        <w:gridCol w:w="1343"/>
        <w:gridCol w:w="1478"/>
        <w:gridCol w:w="1573"/>
      </w:tblGrid>
      <w:tr>
        <w:trPr/>
        <w:tc>
          <w:tcPr>
            <w:tcW w:w="1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сада</w:t>
            </w:r>
          </w:p>
        </w:tc>
        <w:tc>
          <w:tcPr>
            <w:tcW w:w="16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ізвище, ім'я, по батькові посадової особи</w:t>
            </w:r>
          </w:p>
        </w:tc>
        <w:tc>
          <w:tcPr>
            <w:tcW w:w="2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портні дані фізичної особи (серія, номер, дата видачі, орган, який видав)* або ідентифікаційний код за ЄДРПОУ юридичної особи</w:t>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6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Член Правлiння, перший заступник голови Правлiння</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єлка Анатолiй Миколайович</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Ю 342470 04.04.2014 Ленiнським РВ у м. Запорiжжi УДМС України в Запорiзькiй област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625</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9.3956</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179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32</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Голова Наглядової ради, президент</w:t>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осик Лариса Миколаївна</w:t>
            </w:r>
          </w:p>
        </w:tc>
        <w:tc>
          <w:tcPr>
            <w:tcW w:w="2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Ю 333922 03.04.2014 Запорiзьким РВ УДМС України в Запорiзькiй областi</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23</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922</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23</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086"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50080</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1.89</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447248</w:t>
            </w:r>
          </w:p>
        </w:tc>
        <w:tc>
          <w:tcPr>
            <w:tcW w:w="134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832</w:t>
            </w:r>
          </w:p>
        </w:tc>
        <w:tc>
          <w:tcPr>
            <w:tcW w:w="157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у разі надання згоди фізичної особи на розкриття паспортних даних. </w:t>
      </w:r>
    </w:p>
    <w:p>
      <w:pPr>
        <w:pStyle w:val="Heading3"/>
        <w:rPr/>
      </w:pPr>
      <w:r>
        <w:rPr/>
        <w:t>VI. Інформація про осіб, що володіють 10 відсотками та більше акцій емітента</w:t>
      </w:r>
    </w:p>
    <w:tbl>
      <w:tblPr>
        <w:tblW w:w="5000" w:type="pct"/>
        <w:jc w:val="left"/>
        <w:tblInd w:w="-67" w:type="dxa"/>
        <w:tblLayout w:type="fixed"/>
        <w:tblCellMar>
          <w:top w:w="60" w:type="dxa"/>
          <w:left w:w="60" w:type="dxa"/>
          <w:bottom w:w="60" w:type="dxa"/>
          <w:right w:w="60" w:type="dxa"/>
        </w:tblCellMar>
      </w:tblPr>
      <w:tblGrid>
        <w:gridCol w:w="1961"/>
        <w:gridCol w:w="1894"/>
        <w:gridCol w:w="2173"/>
        <w:gridCol w:w="1152"/>
        <w:gridCol w:w="1116"/>
        <w:gridCol w:w="1337"/>
        <w:gridCol w:w="862"/>
        <w:gridCol w:w="1332"/>
        <w:gridCol w:w="1471"/>
        <w:gridCol w:w="1555"/>
      </w:tblGrid>
      <w:tr>
        <w:trPr/>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юридичної особи</w:t>
            </w:r>
          </w:p>
        </w:tc>
        <w:tc>
          <w:tcPr>
            <w:tcW w:w="18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дентифікаційний код за ЄДРПОУ</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сцезнаходження</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8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ариство з обмеженою вiдповiдальнiстю "Металург-Мета"</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496084</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006 Запорізька Ленiнський м. Запорiжжя пр. Металургiв, 30</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998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6011</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244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753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61" w:type="dxa"/>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Прізвище, ім'я, по батькові фізичної особи*</w:t>
            </w:r>
          </w:p>
        </w:tc>
        <w:tc>
          <w:tcPr>
            <w:tcW w:w="4067" w:type="dxa"/>
            <w:gridSpan w:val="2"/>
            <w:vMerge w:val="restart"/>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b/>
                <w:b/>
                <w:bCs/>
                <w:color w:val="000000"/>
                <w:sz w:val="20"/>
                <w:szCs w:val="20"/>
              </w:rPr>
            </w:pPr>
            <w:r>
              <w:rPr>
                <w:b/>
                <w:bCs/>
                <w:color w:val="000000"/>
                <w:sz w:val="20"/>
                <w:szCs w:val="20"/>
              </w:rPr>
              <w:t>Серія, номер, дата видачі паспорта, найменування органу, який видав паспорт**</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несення до реєстру</w:t>
            </w:r>
          </w:p>
        </w:tc>
        <w:tc>
          <w:tcPr>
            <w:tcW w:w="1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 загальної кількості акцій (у відсотках)</w:t>
            </w:r>
          </w:p>
        </w:tc>
        <w:tc>
          <w:tcPr>
            <w:tcW w:w="52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за видами акцій</w:t>
            </w:r>
          </w:p>
        </w:tc>
      </w:tr>
      <w:tr>
        <w:trPr/>
        <w:tc>
          <w:tcPr>
            <w:tcW w:w="1961"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4067" w:type="dxa"/>
            <w:gridSpan w:val="2"/>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snapToGrid w:val="false"/>
              <w:rPr>
                <w:b/>
                <w:b/>
                <w:bCs/>
                <w:color w:val="000000"/>
                <w:sz w:val="20"/>
                <w:szCs w:val="20"/>
              </w:rPr>
            </w:pPr>
            <w:r>
              <w:rPr>
                <w:b/>
                <w:bCs/>
                <w:color w:val="000000"/>
                <w:sz w:val="20"/>
                <w:szCs w:val="20"/>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іменні</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ості на пред'явника</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іменні</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вілейовані на пред'явника</w:t>
            </w:r>
          </w:p>
        </w:tc>
      </w:tr>
      <w:tr>
        <w:trPr/>
        <w:tc>
          <w:tcPr>
            <w:tcW w:w="19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Носик Лариса Миколаївна</w:t>
            </w:r>
          </w:p>
        </w:tc>
        <w:tc>
          <w:tcPr>
            <w:tcW w:w="40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Ю 333922 Запорiзьким РВ УДМС України в Запорiзькiй област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04.2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2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49</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2623</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96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Кулик Валерiй Георгiйович</w:t>
            </w:r>
          </w:p>
        </w:tc>
        <w:tc>
          <w:tcPr>
            <w:tcW w:w="4067" w:type="dxa"/>
            <w:gridSpan w:val="2"/>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color w:val="000000"/>
                <w:sz w:val="20"/>
                <w:szCs w:val="20"/>
              </w:rPr>
            </w:pPr>
            <w:r>
              <w:rPr>
                <w:color w:val="000000"/>
                <w:sz w:val="20"/>
                <w:szCs w:val="20"/>
              </w:rPr>
              <w:t>СН 232478 26.06.1996 Печерським РУ ГУ МВС України в м. Києвi</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19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178</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78189</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89</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7180"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jc w:val="right"/>
              <w:rPr>
                <w:color w:val="000000"/>
                <w:sz w:val="20"/>
                <w:szCs w:val="20"/>
              </w:rPr>
            </w:pPr>
            <w:r>
              <w:rPr>
                <w:rStyle w:val="StrongEmphasis"/>
                <w:color w:val="000000"/>
                <w:sz w:val="20"/>
                <w:szCs w:val="20"/>
              </w:rPr>
              <w:t>Усього</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50795</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9336</w:t>
            </w:r>
          </w:p>
        </w:tc>
        <w:tc>
          <w:tcPr>
            <w:tcW w:w="8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390272</w:t>
            </w:r>
          </w:p>
        </w:tc>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147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523</w:t>
            </w:r>
          </w:p>
        </w:tc>
        <w:tc>
          <w:tcPr>
            <w:tcW w:w="15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Style w:val="Smalltext"/>
        <w:rPr>
          <w:color w:val="000000"/>
        </w:rPr>
      </w:pPr>
      <w:r>
        <w:rPr>
          <w:color w:val="000000"/>
        </w:rPr>
        <w:t xml:space="preserve">* Зазначається: "Фізична особа", якщо фізична особа не дала згоди на розкриття прізвища, ім'я, по батькові. </w:t>
        <w:br/>
        <w:t xml:space="preserve">** Не обов'язково для заповнення. </w:t>
      </w:r>
    </w:p>
    <w:p>
      <w:pPr>
        <w:pStyle w:val="Heading3"/>
        <w:rPr/>
      </w:pPr>
      <w:r>
        <w:rPr/>
        <w:t>VII. Інформація про загальні збори акціонерів</w:t>
      </w:r>
    </w:p>
    <w:tbl>
      <w:tblPr>
        <w:tblW w:w="5000" w:type="pct"/>
        <w:jc w:val="left"/>
        <w:tblInd w:w="-22" w:type="dxa"/>
        <w:tblLayout w:type="fixed"/>
        <w:tblCellMar>
          <w:top w:w="15" w:type="dxa"/>
          <w:left w:w="15" w:type="dxa"/>
          <w:bottom w:w="15" w:type="dxa"/>
          <w:right w:w="15" w:type="dxa"/>
        </w:tblCellMar>
      </w:tblPr>
      <w:tblGrid>
        <w:gridCol w:w="1357"/>
        <w:gridCol w:w="14"/>
        <w:gridCol w:w="3530"/>
        <w:gridCol w:w="5303"/>
      </w:tblGrid>
      <w:tr>
        <w:trPr/>
        <w:tc>
          <w:tcPr>
            <w:tcW w:w="137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7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c>
          <w:tcPr>
            <w:tcW w:w="530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3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04.2015</w:t>
            </w:r>
          </w:p>
        </w:tc>
      </w:tr>
      <w:tr>
        <w:trPr/>
        <w:tc>
          <w:tcPr>
            <w:tcW w:w="13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33"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3.19</w:t>
            </w:r>
          </w:p>
        </w:tc>
      </w:tr>
      <w:tr>
        <w:trPr/>
        <w:tc>
          <w:tcPr>
            <w:tcW w:w="135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47"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 xml:space="preserve">Перелiк питань, що розглядалися на загальних зборах: </w:t>
              <w:br/>
              <w:t>1.Обрання головуючого та секретаря загальних зборiв акцiонерiв АТ «МетаБанк» (постановили: обрати головуючим - Бєлку А.М., секретарем - Єрьомiна Я.С.); 2.Обрання лiчильної комiсiї загальних зборiв акцiонерiв АТ «МетаБанк» (постановили: обрати лiчильну комiсiю у складi двох осiб: головою комiсiї - Федорчук О.А.; членом комiсiї - Калужську В.В.); 3.Затвердження регламенту проведення загальних зборiв акцiонерiв АТ «МетаБанк» (постановили: затвердити регламент проведення загальних зборiв акцiонерiв); 4.Затвердження звiту Правлiння про результати фiнансово-господарської дiяльностi Банку за 2014р. та прийняття рiшення за наслiдками звiту Правлiння АТ „МетаБанк” (постановили: 4.1. Затвердити звiт Правлiння за 2014 рiк. 4.2. Визнати роботу Правлiння АТ «МетаБанк» в 2014р. задовiльною та такою, що вiдповiдає цiлям та напрямкам дiяльностi Банку). 5. Затвердження звiту Наглядової/Спостережної ради АТ „МетаБанк” про результати роботи в 2014р. та прийняття рiшення за наслiдками звiту Наглядової/Спостережної ради АТ «МетаБанк» (постановили: 5.1. Затвердити звiт Наглядової/Спостережної ради АТ «МетаБанк» про результати роботи в 2014р.. 5.2. Визнати роботу Наглядової/Спостережної ради АТ «МетаБанк» в 2014р. задовiльною та такою, що вiдповiдає цiлям та напрямкам дiяльностi Банку); 6. Затвердження рiчного звiту АТ «МетаБанк» за 2014р., висновку (звiту) зовнiшнього аудитора про результати роботи Банку в 2014р. та заходiв за результатами розгляду висновку аудитора. (постановили: 6.1. Затвердити рiчний звiт АТ «МетаБанк» за 2014р. 6.2. Затвердити висновок (звiт) зовнiшнього аудитора (ТОВ «Бейкер Тiллi Україна») про достовiрнiсть фiнансової звiтностi АТ «МетаБанк» за 2014р. 6.3. За результатами розгляду висновку (звiту) зовнiшнього аудитора, у зв'язку з висловленням аудиторською фiрмою думки, що фiнансова звiтнiсть вiдображає достовiрно в усiх суттєвих аспектах фiнансовий стан АТ «МетаБанк» станом на кiнець дня 31.12.2014р., його фiнансовi результати та рух грошових коштiв за рiк, що минув на зазначену дату, вiдповiдають Мiжнародним стандартам фiнансової звiтностi, вiдсутнiстю будь-яких рекомендацiй або зауважень з боку аудитора, заходи щодо результатiв висновку (звiту) зовнiшнього аудитора не розробляти та не затверджувати. 7. Затвердження бiзнес-плану та бюджету Банку на 2015р. (постановили: 7.1. Затвердити бiзнес-план АТ «МетаБанк» на 2015р. з запланованим чистим прибутком у розмiрi 2 070 000 грн. 7.2. Затвердити бюджет АТ «МетаБанк» на 2015 рiк з загальною сумою витрат у розмiрi 46 896 619,20 грн.). 8. Про розподiл прибутку АТ «МетаБанк» та виплату дивiдендiв за 2014р. (постановили: 8.1. Розподiлити прибуток, отриманий АТ „МетаБанк” за результатами дiяльностi в 2014р., в сумi 3 086 718,01 гривень, а також суму дооцiнки основних засобiв, що вибули в 2014р. в розмiрi 565 119,89 гривень в наступному порядку та розмiрах: направити до резервного фонду 182591,90 грн.; направити на виплату дивiдендiв за привiлейованими iменними акцiями - 950,5 грн.; залишити нерозподiленою частину прибутку в розмiрi 3 468 295,42грн. та направити її на рахунок 5030 «Нерозподiленi прибутки минулих рокiв». 8.2. Виплатити дивiденди за 2014р. по привiлейованим iменним акцiям Банку в розмiрi 0,01 грн. на одну акцiю. По простим iменним акцiям Банку дивiденди за 2014р. не нараховувати та не виплачувати). 9. Про внесення змiн до Статуту АТ «МетаБанк» та визначення особи, якiй буде делегуватися повноваження щодо пiдпису змiн до Статуту АТ «МетаБанк». (постановили: Затвердити змiни № 8 до Статуту АТ «МетаБанк» та делегувати головi Правлiння АТ „МетаБанк” Нужному С.П. право пiдписання змiн № 8 до Статуту Публiчного акцiонерного товариства „МетаБанк”. 10. Про внесення змiн до внутрiшнiх положень АТ «МетаБанк» (постановили: затвердити змiни до Положення про Наглядову раду)</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66"/>
        <w:gridCol w:w="16"/>
        <w:gridCol w:w="3527"/>
        <w:gridCol w:w="5295"/>
      </w:tblGrid>
      <w:tr>
        <w:trPr/>
        <w:tc>
          <w:tcPr>
            <w:tcW w:w="138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ид загальних зборів*</w:t>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чергові</w:t>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позачергові</w:t>
            </w:r>
          </w:p>
        </w:tc>
      </w:tr>
      <w:tr>
        <w:trPr/>
        <w:tc>
          <w:tcPr>
            <w:tcW w:w="138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352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b/>
                <w:b/>
                <w:bCs/>
                <w:color w:val="000000"/>
                <w:sz w:val="20"/>
                <w:szCs w:val="20"/>
              </w:rPr>
            </w:pPr>
            <w:r>
              <w:rPr>
                <w:b/>
                <w:bCs/>
                <w:color w:val="000000"/>
                <w:sz w:val="20"/>
                <w:szCs w:val="20"/>
              </w:rPr>
            </w:r>
          </w:p>
        </w:tc>
        <w:tc>
          <w:tcPr>
            <w:tcW w:w="529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X</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Дата проведення</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7.01.2015</w:t>
            </w:r>
          </w:p>
        </w:tc>
      </w:tr>
      <w:tr>
        <w:trPr/>
        <w:tc>
          <w:tcPr>
            <w:tcW w:w="138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Кворум зборів**</w:t>
            </w:r>
          </w:p>
        </w:tc>
        <w:tc>
          <w:tcPr>
            <w:tcW w:w="882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83.19</w:t>
            </w:r>
          </w:p>
        </w:tc>
      </w:tr>
      <w:tr>
        <w:trPr/>
        <w:tc>
          <w:tcPr>
            <w:tcW w:w="136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b/>
                <w:b/>
                <w:bCs/>
                <w:color w:val="000000"/>
                <w:sz w:val="20"/>
                <w:szCs w:val="20"/>
              </w:rPr>
            </w:pPr>
            <w:r>
              <w:rPr>
                <w:b/>
                <w:bCs/>
                <w:color w:val="000000"/>
                <w:sz w:val="20"/>
                <w:szCs w:val="20"/>
              </w:rPr>
              <w:t>Опис</w:t>
            </w:r>
          </w:p>
        </w:tc>
        <w:tc>
          <w:tcPr>
            <w:tcW w:w="8838" w:type="dxa"/>
            <w:gridSpan w:val="3"/>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rPr>
                <w:color w:val="000000"/>
                <w:sz w:val="20"/>
                <w:szCs w:val="20"/>
              </w:rPr>
            </w:pPr>
            <w:r>
              <w:rPr>
                <w:color w:val="000000"/>
                <w:sz w:val="20"/>
                <w:szCs w:val="20"/>
              </w:rPr>
              <w:t>1. Обрання головуючого та секретаря загальних зборiв акцiонерiв АТ «МетаБанк» (постановили: обрати головуючим - Бєлку А.М., секретарем - Носик Л.М.). 2. Обрання лiчильної комiсiї загальних зборiв акцiонерiв АТ «МетаБанк» (постановили: обрати лiчильну комiсiю у складi 2 осiб: головою комiсiї - Федорчук О.А.; членом комiсiї - Калужську В.В.). 3. Затвердження регламенту проведення загальних зборiв акцiонерiв АТ «МетаБанк» (постановили: затвердити регламент проведення загальних зборiв акцiонерiв Банку, запропонований головуючим на загальних зборах). 4. Про внесення змiн до Статуту АТ «МетаБанк» та визначення особи, якiй буде делегуватися повноваження щодо пiдпису змiн до Статуту АТ «МетаБанк» (постановили: затвердити змiни № 7 до Статуту АТ «МетаБанк» та делегувати головi Правлiння АТ „МетаБанк” Нужному С.П. право пiдписання змiн № 7 до Статуту АТ „МетаБанк”.). 5. Про внесення змiн до внутрiшнiх положень АТ «МетаБанк» (постановили: Затвердити змiни до Положення про загальнi збори акцiонерiв АТ «МетаБанк». Затвердити змiни до Положення про Наглядову раду АТ «МетаБанк», виклавши його в новiй редакцiї. Затвердити змiни до Положення про Правлiння АТ «МетаБанк». Визнати таким, що втратило чиннiсть, Положення про Ревiзiйну комiсiю АТ «МетаБанк»). 6. Про вiдкликання голови та членiв Спостережної ради АТ «МетаБанк» (постановили: вiдкликати голову та членiв Спостережної ради Ат «МетаБанк», а саме: Носик Л.М., Великого Ю.А., Омельченко О.О., Кулика В.Г. та Осташинського Л.Г.). 7. Про вiдкликання голови та членiв Ревiзiйної комiсiї АТ «МетаБанк» (постановили: вiдкликати голову та членiв Ревiзiйної комiсiї АТ «МетаБанк», а саме: Кураченко М.А., Мар’єнко Н.В. та Демченко Г.В.). 8. Про обрання членiв Наглядової ради АТ «МетаБанк» (постановили: обрати Наглядову раду АТ «МетаБанк» в наступному складi: Носик Л.М. - голова Наглядової ради; Гоголiчева С.В. - член Наглядової ради; Бондар Л.В. - член Наглядової ради; Дроботько О.В. - член Наглядової ради; Осташинський Л.Г. - член Наглядової ради). 9. Про затвердження умов цивiльно-правових договорiв, що укладаються з членами Наглядової ради АТ «МетаБанк», встановлення розмiру їхньої винагороди (постановили: затвердити умови цивiльно-правових договорiв з членами Наглядової ради АТ „МетаБанк”, та встановити розмiри винагород, що виплачуються членам Наглядової ради АТ „МетаБанк”). 10. Обрання особи, яка уповноважується на пiдписання цивiльно-правових договорiв з членами Наглядової ради АТ «МетаБанк» (постановили: Уповноважити голову Правлiння АТ „МетаБанк” Нужного С.П. пiдписати цивiльно-правовi договори з членами Наглядової ради АТ „МетаБанк”.). 11. Про обрання членiв Ревiзiйної комiсiї АТ «МетаБанк» (постановили: Одинадцяте питання порядку денного загальних зборiв не розглядати та рiшення по ньому не приймати.). 12. Про затвердження умов цивiльно-правових договорiв, що укладаються з членами Ревiзiйної комiсiї АТ «МетаБанк», встановлення розмiру їхньої винагороди (постановили: Дванадцяте питання порядку денного загальних зборiв не розглядати та рiшення по ньому не приймати.). 13. Обрання особи, яка уповноважується на пiдписання цивiльно-правових договорiв з членами Ревiзiйної комiсiї АТ «МетаБанк» (постановили: Тринадцяте питання порядку денного не розглядати та рiшення по ньому не приймати.).</w:t>
              <w:br/>
              <w:t>Особа, що iнiцiювала проведення загальних зборiв - Наглядова Рада.</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pPr>
      <w:r>
        <w:rPr/>
        <w:t>9. Інформація про дивіденди</w:t>
      </w:r>
    </w:p>
    <w:tbl>
      <w:tblPr>
        <w:tblW w:w="5000" w:type="pct"/>
        <w:jc w:val="left"/>
        <w:tblInd w:w="-67" w:type="dxa"/>
        <w:tblLayout w:type="fixed"/>
        <w:tblCellMar>
          <w:top w:w="60" w:type="dxa"/>
          <w:left w:w="60" w:type="dxa"/>
          <w:bottom w:w="60" w:type="dxa"/>
          <w:right w:w="60" w:type="dxa"/>
        </w:tblCellMar>
      </w:tblPr>
      <w:tblGrid>
        <w:gridCol w:w="1799"/>
        <w:gridCol w:w="1644"/>
        <w:gridCol w:w="2558"/>
        <w:gridCol w:w="1644"/>
        <w:gridCol w:w="2559"/>
      </w:tblGrid>
      <w:tr>
        <w:trPr/>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420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звітнього періоду</w:t>
            </w:r>
          </w:p>
        </w:tc>
        <w:tc>
          <w:tcPr>
            <w:tcW w:w="42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результатами періоду, що передував звітньому</w:t>
            </w:r>
          </w:p>
        </w:tc>
      </w:tr>
      <w:tr>
        <w:trPr/>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остими акціями</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привілейованими акціями</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нарахованих дивідендів, гр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ування дивідендів на одну акцію, гр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ма виплачених дивідендів, грн.</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01</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складання переліку осіб, які мають право на отримання дивідендів</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01.2016</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15</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виплати дивідендів</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016</w:t>
            </w:r>
          </w:p>
        </w:tc>
      </w:tr>
      <w:tr>
        <w:trPr/>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40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ата прийняття рiшення про виплату дивiдендiв за 2014 р. за привiлейованими акцiями 23.04.2014 р. Дивiденди за 2015 р. на момент складання звiту не виплачувались. Розмiр виплати дивiдендiв: 0,01 грн. на одну привiлейовану акцiю АТ "МетаБанк". Дивiденди за простими акцiями за 2014 та 2015 роки не виплачувались. Порядок виплати дивiдендiв визначений в Статутi та Положеннi про виплату дивiдендiв Банку</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IX. Інформація про осіб, послугами яких користується емітент</w:t>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ацiональний депозитарiй України"</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3037071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071 м. Київ д/н м. Київ вул. Нижнiй Вал, 17/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896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09.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91-04-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82-52-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депозитарiю</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ТАСком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80644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32 Київська дн мiсто Київ С.Петлюри, 3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 29442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09.201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044-42897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428974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Неос Банк"</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не товариство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935878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35 м. Київ Солом'янський м. Київ вул. Урицького, буд. 4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Е №18516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авна комiсiя з цiнних паперiв та фондового ринк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10.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1-13-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251-13-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Юридична особа, яка здiйснює професiйну депозитарну дiяльнiсть зберiгач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вiдсутня</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обмеженою вiдповiдальнiстю “БЕЙКЕР ТIЛЛI УКРАЇ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03739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12 м. Київ д/н м. Київ вул. Грекова, буд. 3, кв.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мiтет з питань аудиту банкiв</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7.09.201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 18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4 18 6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удитор (аудиторськa фiрмa), якa надає аудиторськi послуги емiтенту</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Страхова компанiя «АРСЕНАЛ 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390832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056 м. Київ д/н м. Київ вул. Борщагiвська, б.15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 № 43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ржфi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0.03.200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0267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4502673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Українська Страхова компанiя АСК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3490997</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3186 м. Київ Солом’янський м. Київ вул.Антонова, 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01 №378402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олом’янська районна в м.Києвi Державна адмiнiстрацi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sz w:val="20"/>
                <w:szCs w:val="20"/>
              </w:rPr>
            </w:pPr>
            <w:r>
              <w:rPr>
                <w:b/>
                <w:bCs/>
                <w:color w:val="000000"/>
                <w:sz w:val="20"/>
                <w:szCs w:val="20"/>
              </w:rPr>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20-22-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520-22-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iонерне товариство «Акцiонерна Страхова Компанiя «IНГО Украї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ват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62856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54 м. Київ д/н м.Київ вул.Воровського, 33</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01 №62561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Шевченкiвська районна у м.Києвi державна адмiнiстрацiя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13.09.199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7-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490-27-4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Страхова компанiя "Оранта-Сiч"</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230729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69104 Запорізька д/н м. Запорiжжя вул. Малиновського, буд. 16</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Г № 28251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що здiйснює державне регулювання у сферi ринкiв фiнансов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9.04.2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2)95-15-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612)95-15-01</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65.12 iншi види страхування, крiм страхування життя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IЧНЕ АКЦIОНЕРНЕ ТОВАРИСТВО «СТРАХОВА КОМПАНIЯ «УНIВЕРСАЛЬНА»</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ублічне акціонерне товариство</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011382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133 м. Київ д/н м. Київ бул. Лесi Українки, 9</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01 №76908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цiональна комiсiя, що здiйснює державне регулювання у сферi ринкiв фiнансових послуг</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9.09.201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1-61-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 281-61-5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унвання, iнше нiж страхування життя; пере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081"/>
        <w:gridCol w:w="6123"/>
      </w:tblGrid>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Повне найменування юридичної особи або прізвище, ім'я та по батькові фізічної особи</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овариство з додатковою вiдповiдальнiстю "ЕКСПРЕС СТРАХУВАНН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рганізаційно-правова форм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овариство з обмеженою відповідальністю </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Код за ЄДРПОУ</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6086124</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сцезнаходження</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1004 м. Київ д/н м.Київ вул..Червоноармiйська, буд. 15/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омер ліцензії або іншого документа на цей 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А01 №263855</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Назва державного органу, що видав ліцензію або інший документ</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черська районна в мiстi Києвi Державна адмiнiстрацiя</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Дата видачі ліцензії або іншого документа</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11.2008</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Міжміський код та телефон</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4-87-00</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Фак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4-594-87-02</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Вид діяльності</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рахова дiяльнiсть</w:t>
            </w:r>
          </w:p>
        </w:tc>
      </w:tr>
      <w:tr>
        <w:trPr/>
        <w:tc>
          <w:tcPr>
            <w:tcW w:w="4081"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20"/>
                <w:szCs w:val="20"/>
              </w:rPr>
            </w:pPr>
            <w:r>
              <w:rPr>
                <w:b/>
                <w:bCs/>
                <w:color w:val="000000"/>
                <w:sz w:val="20"/>
                <w:szCs w:val="20"/>
              </w:rPr>
              <w:t>Опис</w:t>
            </w:r>
          </w:p>
        </w:tc>
        <w:tc>
          <w:tcPr>
            <w:tcW w:w="612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Style w:val="Normal"/>
        <w:rPr>
          <w:color w:val="000000"/>
        </w:rPr>
      </w:pPr>
      <w:r>
        <w:rPr>
          <w:color w:val="000000"/>
        </w:rPr>
      </w:r>
    </w:p>
    <w:p>
      <w:pPr>
        <w:pStyle w:val="Heading3"/>
        <w:rPr>
          <w:color w:val="000000"/>
        </w:rPr>
      </w:pPr>
      <w:r>
        <w:rPr>
          <w:color w:val="000000"/>
        </w:rPr>
        <w:t>X. Відомості про цінні папери емітента</w:t>
      </w:r>
    </w:p>
    <w:p>
      <w:pPr>
        <w:pStyle w:val="Heading4"/>
        <w:rPr/>
      </w:pPr>
      <w:r>
        <w:rPr/>
        <w:t>1. Інформація про випуски акцій</w:t>
      </w:r>
    </w:p>
    <w:tbl>
      <w:tblPr>
        <w:tblW w:w="5000" w:type="pct"/>
        <w:jc w:val="left"/>
        <w:tblInd w:w="-67" w:type="dxa"/>
        <w:tblLayout w:type="fixed"/>
        <w:tblCellMar>
          <w:top w:w="60" w:type="dxa"/>
          <w:left w:w="60" w:type="dxa"/>
          <w:bottom w:w="60" w:type="dxa"/>
          <w:right w:w="60" w:type="dxa"/>
        </w:tblCellMar>
      </w:tblPr>
      <w:tblGrid>
        <w:gridCol w:w="1120"/>
        <w:gridCol w:w="1328"/>
        <w:gridCol w:w="1779"/>
        <w:gridCol w:w="1895"/>
        <w:gridCol w:w="1789"/>
        <w:gridCol w:w="1713"/>
        <w:gridCol w:w="1372"/>
        <w:gridCol w:w="1104"/>
        <w:gridCol w:w="1359"/>
        <w:gridCol w:w="1394"/>
      </w:tblGrid>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20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6/1/20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22</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ивілейован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05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2350.2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5</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банку не здiйснюється Iнформацiя про зовнiшнi ринки, на яких здiйснюється торгiвля цiнними паперами емiтента: торгiвля цiнними паперами банку не здiйснюється Iнформацiя щодо факту лiстингу/делiстингу цiнних паперiв емiтента на фондових бiржах: цiннi папери не включенi в лiстинг фондових бiрж України. Мета додаткової емiсiї: збiльшення статутного капiталу, кошти залучаються з метою розширення обсягiв банкiвських операцiй. Спосiб розмiщення: емiтент здiйснив закрите (приват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2014</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1/2014</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цiональна комiсiя з цiнних паперiв та фондового ринку</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 4000091714</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Бездокументарні іменні</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6000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84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7.25</w:t>
            </w:r>
          </w:p>
        </w:tc>
      </w:tr>
      <w:tr>
        <w:trPr/>
        <w:tc>
          <w:tcPr>
            <w:tcW w:w="24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rStyle w:val="StrongEmphasis"/>
                <w:color w:val="000000"/>
                <w:sz w:val="20"/>
                <w:szCs w:val="20"/>
              </w:rPr>
              <w:t>Опис</w:t>
            </w:r>
          </w:p>
        </w:tc>
        <w:tc>
          <w:tcPr>
            <w:tcW w:w="12405" w:type="dxa"/>
            <w:gridSpan w:val="8"/>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Iнформацiя про внутрiшнi ринки, на яких здiйснюється торгiвля цiнними паперами емiтента: торгiвля цiнними паперами банку не здiйснюється. Iнформацiя про зовнiшнi ринки, на яких здiйснюється торгiвля цiнними паперами емiтента: торгiвля цiнними паперами банку не здiйснюється. Iнформацiя щодо факту лiстингу/делiстингу цiнних паперiв емiтента на фондових бiржах: до лiстингу бiрж та торгово-iнформацiйних систем не включалися. Мета додаткової емiсiї: додатковий випуск привiлейованих iменних акцiй у звiтному роцi не здiйснювался. Спосiб розмiщення: закрите (приватне) розмiщення акцiй</w:t>
            </w:r>
          </w:p>
        </w:tc>
      </w:tr>
      <w:tr>
        <w:trPr/>
        <w:tc>
          <w:tcPr>
            <w:tcW w:w="14853"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color w:val="000000"/>
        </w:rPr>
      </w:pPr>
      <w:r>
        <w:rPr>
          <w:color w:val="000000"/>
        </w:rPr>
        <w:t>XI. Опис бізнесу</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rPr>
                <w:color w:val="000000"/>
              </w:rPr>
            </w:pPr>
            <w:r>
              <w:rPr>
                <w:color w:val="000000"/>
              </w:rPr>
              <w:t>Публiчне акцiонерне товариство "МетаБанк" є правонаступником всiх прав, обов'язкiв та зобов'язань Вiдкритого акцiонерного товариства "МетаБанк", створеного в результатi реорганiзацiї Акцiонерного банку "Металург" шляхом перетворення його у вiдкрите акцiонерне товариство на пiдставi рiшення установчих зборiв засновникiв (протокол № 1 вiд 24 листопада 2008 року). Змiна найменування Банку здiйснена на пiдставi рiшення загальних зборiв акцiонерiв вiд 27.07.2009 р. , з метою приведення його дiяльностi у вiдповiднiсть до вимог Закону України "Про акцiонернi товариств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Органiзацiйна структура Банку затверджується Наглядовою радою. Станом на 31.12.2015 р. </w:t>
              <w:br/>
              <w:t>органiзацiйна структура Банку мала такий вигляд:</w:t>
              <w:br/>
              <w:t>- Загальнi збори акцiонерiв,</w:t>
              <w:br/>
              <w:t>- Наглядова рада, якiй пiдпорядковується Служба внутрiшнього аудиту,</w:t>
              <w:br/>
              <w:t>- Правлiння</w:t>
              <w:br/>
              <w:t xml:space="preserve">- Голова Правлiння, якому безпосередньо пiдпорядковуються: перший заступник голови Правлiння, </w:t>
              <w:br/>
              <w:t xml:space="preserve">заступник голови Правлiння з дистриб'юцiї, заступник голови </w:t>
              <w:br/>
              <w:t>Правлiння - начальник управлiння фiнансового монiторингу, управлiння мiжбанкiвських операцiй, служба страхового бiзнесу, управлiння кредитної полiтики, департамент роздрiбного бiзнесу, адмiнiстративне управлiння,департамент iнформацiйних технологiй, вiддiл цiнних паперiв .</w:t>
              <w:br/>
              <w:t>Перший заступник голови Правлiння, член Правлiння, якому пiдпорядковуються:управлiння iнформацiйної безпеки, управлiння якiстю активiв, юридичне управлiння, вiддiл охорони,служба охорони працi.</w:t>
              <w:br/>
              <w:t xml:space="preserve">Заступник голови Правлiння-начальник управлiння фiнансового монiторингу, член Правлiння, якому </w:t>
              <w:br/>
              <w:t>пiдпорядковуються: управлiння фiнансового монiторингу, фiнансово-економiчний департамент, департамент операцiйної дiяльностi, центральна бухгалтерiя</w:t>
              <w:br/>
              <w:t>Заступник голови Правлiння з дистриб'юцiї, член Правлiння, якому пiдпорядковуються: департамент корпоративного управлiння, мережа вiддiлень</w:t>
              <w:br/>
              <w:t>банку</w:t>
              <w:br/>
              <w:t>Центральний офiс Банку розташований за адресою: м. Запорiжжя, пр. Металургiв, 30</w:t>
              <w:br/>
              <w:t>Мережа вiддiлень Банку включає:</w:t>
              <w:br/>
              <w:t xml:space="preserve">Територiальне вiдокремлене безбалансове вiддiлення № 2, 69002, м. Запорiжжя, пр. Ленiна, 90; </w:t>
              <w:br/>
              <w:t xml:space="preserve">Територiальне вiдокремлене безбалансове вiддiлення № 3, 69037, м. Запорiжжя, пр. Ленiна, 214; </w:t>
              <w:br/>
              <w:t>Вiддiлення №4, 69057, м. Запорiжжя, вул. перемоги, 96;</w:t>
              <w:br/>
              <w:t>Вiддiлення № 6, 49100, м. Днiпропетровськ, узвiз Тольяттi, 2;</w:t>
              <w:br/>
              <w:t>Вiддiлення № 7 50015, Днiпропетровська обл., м. Кривий Рiг, вул. Конституцiйна, 7</w:t>
              <w:br/>
              <w:t xml:space="preserve">Територiальне вiдокремлене безбалансове вiддiлення Бульвар Центральний, 69000, м. Запорiжжя, </w:t>
              <w:br/>
              <w:t xml:space="preserve">бульвар Центральний, 27; </w:t>
              <w:br/>
              <w:t xml:space="preserve">Вiддiлення м. Бердянськ, 71100, Запорiзька область, мiсто Бердянськ, вулиця Карла Маркса, 51; </w:t>
              <w:br/>
              <w:t xml:space="preserve">Територiальне вiдокремлене безбалансове вiддiлення № 10, 69600, м. Запорiжжя, Пiвнiчне шоссе МСП-982 ; </w:t>
              <w:br/>
              <w:t>Вiддiлення № 14, 69076, м. Запорiжжя, вул. Заднiпровська, 48, прим. 81;</w:t>
              <w:br/>
              <w:t>Териториальне вiдокремлене безбалансове вiддiлленя№15, 69002, м. Запорiжжя, Пiвденне шосе, 52;</w:t>
              <w:br/>
              <w:t xml:space="preserve">Вiддiлення № 16, 49022, м. Днiпропетровськ, вул. Маршала Малиноського, 130; </w:t>
              <w:br/>
              <w:t xml:space="preserve">Вiддiлення № 18, 69059, м. Запорiжжя, вул. Пiвнiчнокiльцева, 7, прим. 21; </w:t>
              <w:br/>
              <w:t xml:space="preserve">Вiддiлення № 19, 72318, м. Мелiтополь, вул. Железнякова, 64; </w:t>
              <w:br/>
              <w:t>Вiддiлення № 20, 72318, м. Мелiтополь, б-р 30-рiччя Перемоги, 1, прим. 36;</w:t>
              <w:br/>
              <w:t xml:space="preserve">Вiддiлення № 21, 50205, Днiпропетровська обл., м. Новомосковськ, вул. Спаська, 7; </w:t>
              <w:br/>
              <w:t xml:space="preserve">Вiддiлення № 22, 69093, м. Запорiжжя, вул. Руставi, буд. 2, прим. 60; </w:t>
              <w:br/>
              <w:t xml:space="preserve">Вiддiлення № 23, 70600, м. Пологи, вул. М. Горького, буд.13; </w:t>
              <w:br/>
              <w:t>Вiддiлення № 26, 51914, м. Днiпродзержинськ, вул. Петровського, 203;</w:t>
              <w:br/>
              <w:t xml:space="preserve">Вiддiлення № 27 71500, Запорiзька обл., м. Енергодар, проспект Будiвникiв, буд. 36, прим. 47; </w:t>
              <w:br/>
              <w:t xml:space="preserve">Вiддiлення № 28 69071, м. Запорiжжя, вулиця Чарiвна, будинок 127, примiщення 109; </w:t>
              <w:br/>
              <w:t>Вiддiлення № 31 71700, Запорiзька обл., мiсто Токмак, вул. Революцiйна, будинок 42; В</w:t>
              <w:br/>
              <w:t xml:space="preserve">Вiддiлення № 33, 69084, мiсто Запорiжжя, Запорiзької областi, вулиця Виробнича, будинок 11-А; </w:t>
              <w:br/>
              <w:t xml:space="preserve">Вiддiлення № 34, 69009, мiсто Запорiжжя, вулиця Готвальда, будинок 2; </w:t>
              <w:br/>
              <w:t xml:space="preserve">Вiддiлення № 35, 69121, м. Запорiжжя, вул. Ладозька, буд. 42, прим.3; </w:t>
              <w:br/>
              <w:t xml:space="preserve">Вiддiлення № 37, 70603, Запорiзька область, Василiвський район, м. Василiвка, вул. Чекiстiв, 49; </w:t>
              <w:br/>
              <w:t xml:space="preserve">Вiддiлення № 38, 72311, Запорiзька область, м. Мелiтополь, вул. Крупської, 26; </w:t>
              <w:br/>
              <w:t xml:space="preserve">Вiддiлення № 40, 72309, Запорiзька обл., м. Мелiтополь, вул. Шмiдта, буд. 2; </w:t>
              <w:br/>
              <w:t xml:space="preserve">Вiддiлення № 42, 71304, Запорiзька обл., Кам'янсько-Днiпровський район, м.Кам'янка-Днiпровська, вулиця Гоголя, буд. 6, прим.15; </w:t>
              <w:br/>
              <w:t xml:space="preserve">Вiддiлення № 46, 70500, Запорiзька обл., Орiхiвський район, м.Орiхiв, вул. Гоголя, буд.20, прим. 2; </w:t>
              <w:br/>
              <w:t xml:space="preserve">Вiддiлення № 47, 70202, Запорiзька обл., Гуляйпiльський район, м.Гуляйполе, вул.3-го Iнтернацiоналу,буд.58, примiщення 1; </w:t>
              <w:br/>
              <w:t xml:space="preserve">Вiддiлення № 48, 69114, Запорiзька обл., м. Запорiжжя, вулиця Гудименка, будинок 5, примiщення 74; </w:t>
              <w:br/>
              <w:t>Вiддiлення № 49, 69083, Запорiжжя, вул.. Музична, 2-А;</w:t>
              <w:br/>
              <w:t>Вiддiлення № 51, 71100, Запорiзька обл., м. Бердянськ, Мелiтопольське шосе, 68</w:t>
              <w:br/>
              <w:t>Вiддiлення № 52, 71001, Запорiзька обл., Куйбишевський район, смт. Куйбишеве, провулок Поштовий, будинок 19; Вiддiлення № 53, 53500, Днiпропетровська обл.,Томакiвський р., смт. Томакiвка, вулиця Шевченко, будинок 27а; Вiддiлення № 54, 50069, Днiпропетровська обл., м. Крививий Рiг, вул. Волгоградська, 11-а</w:t>
              <w:br/>
              <w:t xml:space="preserve">Вiддiлення № 55, 71601, Запорiзька обл.,Василiвський р., м.Василiвка, вулиця Чекiстiв, будинок 10; </w:t>
              <w:br/>
              <w:t xml:space="preserve">Вiддiлення № 58, 71503, Запорiзька обл., м. Енергодар, пр. Будiвельникiв, 21 кiмнати № 1-31; </w:t>
              <w:br/>
              <w:t xml:space="preserve">Вiддiлення № 62, 71701, Запорiзька обл., м. Токмак, вул. Ленiна, буд. 9, прим. 9; </w:t>
              <w:br/>
              <w:t>Вiддiлення № 66, 49040, Днiпропетровська обл., м. Днiпропетровськ, пр. Працi, 16;</w:t>
              <w:br/>
              <w:t xml:space="preserve">Вiддiлення № 74,50012, Днiпропетровська обл. м.Кривий Рiг, вул. Дишинського, 27; </w:t>
              <w:br/>
              <w:t>Вiддiлення № 75, 70002, Запорiзька область, Вiльнянський район, м. Вiльнянськ, вул. Радянська, 2</w:t>
              <w:br/>
              <w:t>Дирекцiя АТ "МетаБанк" в м. Києвi регiональне вiддiлення, 01001, м. Київ, вул. Софiївська, будинок №1/2 лiтера "А".</w:t>
              <w:br/>
              <w:t>Змiни, що вiдбулися протягом 2015 року:</w:t>
              <w:br/>
              <w:t>27.01.2015 року позачерговими зборами акцiонерiв АТ "МетаБанк" звiльнено вiд виконання обов'язкiв голови та членiв Спостережної ради, а саме Носик Л.М., Великого Ю.А., Омельченко Ю.А., Кулика В.Г., Осташинського Л.Г. та голови та членiв Ревiзiйної комiсiї, а саме: Кураченко М.А., Мар'єнко Н.В., Демченко Г.В.</w:t>
              <w:br/>
              <w:t>Наглядова рада Банку була обрана в новому складi: голова Наглядової ради - Носик Л.М., члени Гоголiчева С.В., Бондар Л.В., Осташинський Л.Г., Дроботько О.В. Голова та члени Ревiзiйної комiсiї не обирались.</w:t>
              <w:br/>
              <w:t>06.05.2015 року Наглядовою радою Банку у зв'язку з закiнченням строку повноважень були звiльненi голова та члени Правлiння, а саме: Нужний С.П., Бєлка А.М., Пармьонов С.Ю., Резник Д.М., Кузнецова Є.М., Огойко I.В., Фiлiппенков А.М.</w:t>
              <w:br/>
              <w:t>Правлiння Банку було обрано в новому складi, а саме головоа Правлiння Нужний С.П., члени Правлiння Бєлка А.М., Пармьонов С.Ю., Денщик I.Ю.</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середня кiлькiсть працiвникiв 368 осiб</w:t>
              <w:br/>
              <w:t>-середньооблiкова чисельность штатних працiвникiв облiкового складу 301 особа</w:t>
              <w:br/>
              <w:t>- середня чисельнiсть позаштатних працiвникiв та осiб, якi працюють за сумiсництвом 3 особи</w:t>
              <w:br/>
              <w:t>- чисельность працiвникiв, якi працюють на умовах неповного робочого часу (дня, тижня) 12 осiб</w:t>
              <w:br/>
              <w:t>- фонд оплати працi 21 113 тис. грн.</w:t>
              <w:br/>
              <w:t xml:space="preserve">- фонд заробiтної плати зменшився в порiвняннi з 2014р., у звязку iз змененням штату працiвникiв </w:t>
              <w:br/>
              <w:t>- кадрова програма емiтента, спрямована на забезпечення рiвня квалiфiкацiї її працiвникiв операцiйним потребам емiтента</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УБ (Асоцiацiя українських банкiв), Всеукраїнська недержавна, незалежна, добровiльна, некомерцiйна органiзацiя. АУБ об'єднує дiючi в Українi комерцiйнi банки та представляє їх системнi iнтереси у вiдносинах з Нацiональним банком, Верховною Радою Адмiнiстрацiєю Президента, Кабiнетом Мiнiстрiв, Державною податковою адмiнiстрацiєю, Верховним судом України, iншими державними та недержавними установами та органiзацiями. Призначення АУБ полягає у сприяннi розвитку банкiвської системи України. Асоцiацiя "Українська Нацiональна Група Членiв та Користувачiв СВiФТ "УкрСВiФТ". Українська Нацiональна група Членiв та Користувачiв СВIФТ об'єднує членiв та користувачiв мiжнародної системи обмiну платiжними повiдомленнями S.W.I.F.T. та є незалежною асоцiацiєю з неприбутковим статусом. Головним органом Асоцiацiї є Загальнi збори членiв. Керування дiяльностi Асоцiацiєю вiдбувається Радою УкрСВIФТ, до якої входять представники членiв та користувачiв СВIФТ на Українi. Поточна дiяльнiсть Асоцiацiї здiйснюється Виконавчою дирекцiєю УкрСВIФТ. Емiтент являється дiючим членом Асоцiацiї на загальних умовах. Термiн участi - безстроковий. Асоцiацiя "Українськi фондовi торговцi". Головним завданням Асоцiацiї «Українськi фондовi торговцi» є: забезпечення високого професiйного рiвня провадження дiяльностi учасникiв на ринку; захист прав та законних iнтересiв членiв СРО, професiйних учасникiв ринку цiнних паперiв;</w:t>
              <w:br/>
              <w:t>посилення дiєвостi саморегулювання на фондовому ринку шляхом розширення повноважень та функцiй саморегулiвної органiзацiї. Головним чинником важливостi СРО для його членiв є активний захист їх iнтересiв шляхом нормативних iнiцiатив, що спрямованi на забезпечення стабiльного розвитку та модернiзацiї iнфраструктури вiтчизняного фондового ринку, надання конкурентних переваг за рахунок автоматизацiї дiяльностi, представництва членiв у вiдносинах з органами державної влад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Банк не проводить спiльну дiяльнiсть з iншими органiзацiями, установами, пiдприємтсвам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опозицiї щодо реорганiзацiї з боку третiх осiб не надходил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Облiкова полiтика АТ “МетаБанк” базується на чинному законодавствi України, нормативно-правових актах Нацiонального банку України, мiжнародних стандартах фiнансової звiтностi та нацiональних стандартах бухгалтерського облiку. В своїй облiковiй полiтицi Банк керується принципами достовiрностi, повноти висвiтлення, превалювання сутностi над формою, автономностi, обачностi, безперервностi, нарахування та вiдповiдностi доходiв i витрат, послiдовностi. Для визначення балансової вартостi активiв використовуються такi види оцiнки:</w:t>
              <w:br/>
              <w:t>- iсторична (фактична) собiвартiсть; - первiсна вартiсть;- чиста вартiсть реалiзацiї; - ринкова вартiсть; - сума очiкуваного вiдшкодування; - справедлива вартiсть.</w:t>
              <w:br/>
              <w:t>Для визначення балансової вартостi зобов’язань використовують такi види оцiнки: - iсторична собiвартiсть; - поточна собiвартiсть; - вартiсть розрахунку (платежу); - справедлива вартiсть.</w:t>
              <w:br/>
              <w:t xml:space="preserve">Власний капiтал визнається в балансi банку одночасно з визнанням активiв чи зобов’язань, якi приводять до його змiни. Активи та зобов’язання оцiнюються та вiдображаються з урахуванням фiнансових ризикiв, якi потенцiйно загрожують фiнансовому становищу банка у наступних звiтних перiодах. Приведення вартостi активiв у вiдповiднiсть до ринкової здiйснюється шляхом їх переоцiнки. Банк здiйснює облiк фiнансових iнструментiв в розрiзi всiх складових їх вартостi – номiналу фiнансового iнструменту, нарахованих доходiв або витрат, дисконту/премiї, резерву, переоцiнки. При визнаннi доходiв та витрат використовується метод нарахування та вiдповiдностi. Усi доходи та витрати, що вiдносяться до звiтного перiоду, вiдображаються у цьому ж перiодi незалежно вiд того, коли </w:t>
              <w:br/>
              <w:t xml:space="preserve">були отриманi або сплаченi кошти. За касовим методом вiдображаються штрафи та пенi, отриманi за банкiвськими та господарськими операцiями. Процентнi доходи та витрати за всiма борговими iнструментами вiдображаються в звiтi про фiнансовi результати iз застосуванням ефективної ставки вiдсотка. До складу процентних доходiв/витрат входять усi комiсiї, якi виплачують або отримають сторони i якi є невiд’ємною частиною ефективної ставки вiдсотка, а також всi iншi премiї та дисконти, вони розподiляються протягом перiоду дiї угоди. Первiсне визнання кредитiв здiйснюється банком за справедливою вартiстю. На дату балансу кредити оцiнюються за амортизованою собiвартiстю з використанням ефективної ставки вiдсотка пiд час здiйснення амортизацiї дисконту (премiї) та нарахування процентiв. Якщо фiнансовий iнструмент облiковується за справедливою вартiстю iз визнанням змiн справедливої вартостi через прибутки/збитки, то: </w:t>
              <w:br/>
              <w:t>а) комiсiї, отриманi (сплаченi) Банком, визнаються комiсiйними доходами (витратами) пiд час первiсного визнання такого фiнансового iнструменту;</w:t>
              <w:br/>
              <w:t>б) комiсiї, що отримуються (сплачуються) пiд час надання послуг, визнаються доходами (витратами)по мiрi надання послуг;</w:t>
              <w:br/>
              <w:t>в) комiсiї, що отримуються (сплачуються) пiсля виконання певних дiй, визнаються як дохiд (витрати) пiсля завершення певної операцiї.</w:t>
              <w:br/>
              <w:t xml:space="preserve">Цiннi папери в торговому портфелi первiсно оцiнюються за справедливою вартiстю. Основнi засоби оцiнюються та вiдображаються у фiнансовому облiку Банку за первiсною вартiстю. 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що призводить до збiльшення майбутнiх економiчних вигод, первiсно очiкуваних вiд використання об’єкта. Первiсна вартiсть iнвестицiйної нерухомостi включає цiну придбання цiєї нерухомостi та всi витрати, що безпосередньо пов'язанi з її придбанням. Нематерiальнi активи вiдображаються в облiку за вартiстю придбання (первiсна вартiсть). Первiсна вартiсть придбаного нематерiального активу складається з цiни (вартостi) придбання (крiм торговельних знижок), мита, непрямих податкiв, що не пiдлягають вiдшкодуванню, та iнших витрат, </w:t>
              <w:br/>
              <w:t>безпосередньо пов’язаних iз його придбанням та доведенням до придатного для використання за призначенням стану. Запаси товарно-матерiальних цiнностей вiдображаються в облiку як активи за фактичними цiнами придбання - первiсною вартiстю i не переоцiнюються та складаються з господарських матерiалiв i малоцiнних та видкозношуваних предметiв. Фiнансовi зобов’язання первинно визнаються за справедливою вартiстю отриманих коштiв за вирахування витрат, безпосередньо пов’язаних з операцiєю. Пiсля первинного визнання, фiнансовi зобов’язання вiдображаються за амортизованою вартiстю iз застосуванням методу ефективної ставки вiдсотка.</w:t>
              <w:br/>
              <w:t xml:space="preserve">Цiннi папери в торговому портфелi Банку облiковуються за справедливою вартiстю з визнанням переоцiнки через прибутки/збитки. Цiннi папери в портфелi на продаж облiковуються за справедливою вартiстю та собiвартiстю. </w:t>
              <w:br/>
              <w:t>Для розрахунку справедливої вартостi цiнних паперiв, що облiковуються в портфелi банку на продаж та внесенi до бiржового реєстру, береться вартiсть, визначена за його котирувальною цiною покупця (цiною bid) за даними оприлюднених котирувань лiстингових цiнних паперiв на фондових бiржах за станом на час закриття останнього бiржового дня звiтного мiсяця. Цiннi папери в портфелi банку на продаж, якi облiковуються за справедливою вартiстю, пiдлягають переоцiнцi. Обов'язково на дату балансу результат переоцiнки вiдображається в капiталi на суму рiзницi мiж справедливою вартiстю цiнного папера i його балансовою вартiстю, визначеною на дату переоцiнки.</w:t>
              <w:br/>
              <w:t>Акцiї з нефiксованим прибутком, справедливу вартiсть яких надалi неможливо достовiрно оцiнити, облiковуються за собiвартiстю в портфелi банку на продаж. Для зменшення негативного впливу можливого зниження ринкової вартостi цiнних паперiв на фiнансовi результати дiяльностi банком створювались резерви пiд знецiнення цiнних паперiв на продаж. При створеннi резервiв зменшення корисностi цiнних паперiв визначалось за допомогою математичних розрахункiв (шляхом дисконтування грошових потокiв). Оцiнка цiнних паперiв в портфелi банку до погашення здiйснювалась за балансовою вартiстю. Основнi засоби оцiнюються та вiдображаються в облiку за первiсною вартiстю. Первiсна вартiсть основних засобiв збiльшується на суму витрат, пов’язаних з полiпшенням об’єкта (модернiзацiя, модифiкацiя, добудова, дообладнання, реконструкцiя тощо). До складу основних засобiв входять матерiальнi активи, гранична вартiсть одиницi предметiв яких складає бiльше 1000 гривень та очiкуваний</w:t>
              <w:br/>
              <w:t>строк корисного використання (експлуатацiї) яких бiльше одного року. Амортизацiя нараховується щомiсяця пооб`єктно вiд залишкової вартостi основних засобiв на 1-ше сiчня наступного року. За активами, що надiйшли, амортизацiя нараховується з 1-го числа мiсяця, наступного за мiсяцем, в якому об`єкт основних засобiв став придатним для корисного використання, а за активами, що вибули. припиняється з 1-го числа мiсяця, наступного за мiсяцем вибуття. Амортизацiя нараховується до досягнення основними засобами лiквiдацiйної вартостi.</w:t>
              <w:br/>
              <w:t>Метод амортизацiї – метод зменшення залишкової вартостi, заснований на нормах амортизацiйних вiдрахувань, визначених виходячи iз строку корисного використання та лiквiдацiйної вартостi. Щорiчнi норми амортизацiї по кожнiй категорiї основних засобiв такi:</w:t>
              <w:br/>
              <w:t>• будiвлi -1%,</w:t>
              <w:br/>
              <w:t>• споруди та передавальнi пристрої – 5%;</w:t>
              <w:br/>
              <w:t>• офiснi конструкцiї- 12%,</w:t>
              <w:br/>
              <w:t>• сейфи – 8%;</w:t>
              <w:br/>
              <w:t>• кабiни обмiнних пунктiв, офiсне обладнання, автомобiльне обладнання, неоперацiйнi основнi засоби – 16%;</w:t>
              <w:br/>
              <w:t>• господарський iнвентар – 17%;</w:t>
              <w:br/>
              <w:t>• меблi – 14%,</w:t>
              <w:br/>
              <w:t>• зв’язок, побутова технiка, обладнання S.W.I.F.T – 18%;</w:t>
              <w:br/>
              <w:t>• обчислювальна технiка – 15 %,</w:t>
              <w:br/>
              <w:t>• обладнання “Металкарт” – 12%,</w:t>
              <w:br/>
              <w:t>• охоронно-пожежна сигналiзацiя – 14%,</w:t>
              <w:br/>
              <w:t>• клiматичнi установки –17 %;</w:t>
              <w:br/>
              <w:t>• нелегковий автотранспорт – 16%;</w:t>
              <w:br/>
              <w:t>• легковий автотранспорт – 15%;</w:t>
              <w:br/>
              <w:t>• iншi основнi засоби – 15%.</w:t>
              <w:br/>
              <w:t>Мiсячна сума амортизацiї визначається шляхом обчислення суми амортизацiї за повний рiк корисного використання та подiлу її на 12 (кiлькiсть мiсяцiв). Амортизацiя малоцiнних необоротних матерiальних активiв нараховується у першому мiсяцi використання об’єкта в розмiрi 100% його вартостi. Дiапазон строкiв корисного використання основних засобiв коливається вiд 4 до 100 рокiв. Нематерiальнi активи оцiнюються та вiдображаються в облiку за вартiстю придбання (первiсна вартiсть). Первiсна вартiсть нематерiальних активiв збiльшується на суму витрат, пов’язаних iз удосконаленням цих нематерiальних активiв i пiдвищенням їх можливостей та строку використання, що сприятиме збiльшенню первiсно очiкуваних майбутнiх економiчних вигод. Метод амортизацiї — прямолiнiйний, виходячи iз строку їх корисного використання. Амортизацiя здiйснюється щомiсяця. За активами, що надiйшли, амортизацiя нараховується з 1-го числа мiсяця, наступного за мiсяцем, в якому об’єкт став придатним для корисного використання, а за активами, що вибули – припиняється 1-го числа мiсяця наступного за мiсяцем вибуття.</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Дiяльнiсть Банку регулюється Банкiвською лiцензiєю на правонадавати банкiвськi послуги, визначенi частиною третьою ст.47 Закону України "Про банки i банкiвську дiяльнiсть" за № 69 вiд 28.10.2011 р. Генеральною лiцензiєю на здiйснення валютних операцiй за № 69 вiд 28.10.2011 року та Додатку до Генеральної лiцензiї на здiйснення валютних операцiй. На пiдставi банкiвської лiцензiї Банк має право здiйснювати наступнi банкiвськi операцiї:</w:t>
              <w:br/>
              <w:t>1. Приймання вкладiв (депозитiв) вiд юридичних i фiзичних осiб.</w:t>
              <w:br/>
              <w:t xml:space="preserve">2. Вiдкриття та ведення поточних рахункiв клiєнтiв i банкiв-кореспондентiв, у тому числi переказ </w:t>
              <w:br/>
              <w:t>грошових коштiв з цих рахункiв за допомогою платiжних iнструментiв та зарахування коштiв на них.</w:t>
              <w:br/>
              <w:t xml:space="preserve">За наявностi банкiвської лiцензiї та за умови отримання письмового дозволу Нацiонального банку </w:t>
              <w:br/>
              <w:t>України Банк має право здiйснювати такi операцiї:</w:t>
              <w:br/>
              <w:t>Операцiї з валютними цiнностями:</w:t>
              <w:br/>
              <w:t>а) неторговельнi операцiї з валютними цiнностями;</w:t>
              <w:br/>
              <w:t xml:space="preserve">б) ведення рахункiв клiєнтiв (резидентiв та нерезидентiв) в iноземнiй валютi та клiєнтiв-нерезидентiв у </w:t>
              <w:br/>
              <w:t>грошовiй одиницi України;</w:t>
              <w:br/>
              <w:t>в) ведення кореспондентських рахункiв банкiв (резидентiв i нерезидентiв) в iноземнiй валютi;</w:t>
              <w:br/>
              <w:t>г) ведення кореспондентських рахункiв банкiв (нерезидентiв) у грошовiй одиницi України;</w:t>
              <w:br/>
              <w:t xml:space="preserve">_) вiдкриття кореспондентських рахункiв в уповноважених банках України в iноземнiй валютi та </w:t>
              <w:br/>
              <w:t>здiйснення операцiй за ними;</w:t>
              <w:br/>
              <w:t xml:space="preserve">д) вiдкриття кореспондентських рахункiв у банках (нерезидентах) в iноземнiй валютi та здiйснення </w:t>
              <w:br/>
              <w:t>операцiй за ними;</w:t>
              <w:br/>
              <w:t>е) залучення та розмiщення iноземної валюти на валютному ринку України;</w:t>
              <w:br/>
              <w:t>є) залучення та розмiщення iноземної валюти на мiжнародних ринках;</w:t>
              <w:br/>
              <w:t>ж) операцiї з банкiвськими металами на валютному ринку України;</w:t>
              <w:br/>
              <w:t>з) операцiї з банкiвськими металами на мiжнародних ринках;</w:t>
              <w:br/>
              <w:t>и) iншi операцiї з валютними цiнностями на мiжнародних ринках.</w:t>
              <w:br/>
              <w:t>Емiсiя власних цiнних паперiв.</w:t>
              <w:br/>
              <w:t>Органiзацiя купiвлi та продажу цiнних паперiв за дорученням клiєнтiв.</w:t>
              <w:br/>
              <w:t>Здiйснення операцiй на ринку цiнних паперiв вiд свого iменi.</w:t>
              <w:br/>
              <w:t>Здiйснення iнвестицiй у статутнi фонди та акцiї iнших юридичних осiб.</w:t>
              <w:br/>
              <w:t>Здiйснення випуску, обiгу, погашення (розповсюдження) державної та iншої грошової лотереї.</w:t>
              <w:br/>
              <w:t>Перевезення валютних цiнностей та iнкасацiя коштiв.</w:t>
              <w:br/>
              <w:t>Операцiї за дорученням клiєнтiв або вiд свого iменi:</w:t>
              <w:br/>
              <w:t>а) з iнструментами грошового ринку;</w:t>
              <w:br/>
              <w:t>б) з iнструментами, що базуються на обмiнних курсах та вiдсотках;</w:t>
              <w:br/>
              <w:t>в) фiнансовими ф'ючерсами та опцiонами.</w:t>
              <w:br/>
              <w:t>Довiрче управлiння коштами та цiнними паперами за договорами з юридичними та фiзичними особами.</w:t>
              <w:br/>
              <w:t>Депозитарна дiяльнiсть i дiяльнiсть з ведення реєстрiв власникiв iменних цiнних паперiв. За наявностi банкiвської лiцензiї Банк має право без отримання письмового дозволу здiйснювати такi операцiї та угоди:</w:t>
              <w:br/>
              <w:t xml:space="preserve">Надання гарантiй i поручительств та iнших зобов'язань вiд третiх осiб, якi передбачають їх виконання у </w:t>
              <w:br/>
              <w:t xml:space="preserve">грошовiй формi. Придбання права вимоги на виконання зобов'язань у грошовiй формi за поставленi товари чи наданi послуги, беручи на себе ризик виконання таких вимог та приймання платежiв (факторинг). Лiзинг. Послуги з вiдповiдального зберiгання та надання в оренду (майновий найм) сейфiв для зберiгання </w:t>
              <w:br/>
              <w:t>цiнностей та документiв. Випуск, купiвля, продаж i обслуговування чекiв, векселiв та iнших оборотних платiжних iнструментiв. Випуск банкiвських платiжних карток i здiйснення операцiй з використанням цих карток. Надання консультацiйних та iнформацiйних послуг щодо банкiвських операцiй.</w:t>
              <w:br/>
              <w:t>3. Розмiщення залучених коштiв вiд свого iменi, на власних умовах та на власний ризик.</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pPr>
            <w:r>
              <w:rPr>
                <w:color w:val="000000"/>
              </w:rPr>
              <w:t>В перiод з 2011р. по 2015р. основнi придбання основних засобiв вiдбувалися за такими групами:</w:t>
              <w:br/>
              <w:t>- будинки, споруди та передавальнi пристрої: придбання примiщення за адресою м.Херсон, вул.Кулика, 114/66;</w:t>
              <w:br/>
              <w:t>- транспортнi засоби: придбання службових автомобiлiв;</w:t>
              <w:br/>
              <w:t>- банкiвське обладнення i технiка;</w:t>
              <w:br/>
              <w:t>- капiтальнi iнвестицiї в орендованi примiщення;</w:t>
              <w:br/>
              <w:t>- електронно-обчислювальна технiка;</w:t>
              <w:br/>
              <w:t>- iнвентар, меблi, iншi основнi засоби.</w:t>
              <w:br/>
              <w:t xml:space="preserve">Значними за обсягами операцiй по вiдчуженню основних засобiв за зазначенi останнi п'ять рокiв є </w:t>
              <w:br/>
              <w:t>продаж службових автомобiлiв,</w:t>
              <w:br/>
              <w:t>продаж нежитлової нерухомостi за адресою м.Київ, вул. Анрi Барбюса, 58/1, м. Пологи, Горьгоко, 27;</w:t>
              <w:br/>
              <w:t>продаж житлової нерухомостi за адресою м.Бердянськ, К.Маркса, 51/32, м.Бердянськ, Димитрова, 30/155;</w:t>
              <w:br/>
              <w:t>м.Запорiжжя, вул.Сєдова, 4/64, м.Київ, вул. Лайоша Гавро 11В/79; м.Бориспiль, Київський шлях, 39/1.</w:t>
              <w:br/>
              <w:t xml:space="preserve">Крiм того, списанню пiдлягали основнi засоби, що застарiли, вийшли з ладу в зв'язку з довготривалою </w:t>
              <w:br/>
              <w:t xml:space="preserve">експлуатацiєю та є непридатними для використання в банкiвський дiяльностi, а також кап. iнвестицiї в </w:t>
              <w:br/>
              <w:t xml:space="preserve">орендованi основi засоби в зв'язку з розiрванням договорiв оренди, зокрема за такими адресами: </w:t>
              <w:br/>
              <w:t>м.Запорiжжя вул.Пiвденноукраїнська, 3; м.Сiмферопiл, вул.Р.Люксембург,17; м.Нiкопiль, вул.Шевченка, 175; м.Василiвка, вул.Чекiстiв,7; м.Кривий Рiг, пр.Миру 33; м.Днiпропетровськ, вул.Малиновського, 92; м.Кривий Рiг, вул.Жовтнева,14; м.Новомосковськ, вул.Спаська,7; м.Миколаїв, пров.Транспортний, 1-в, м.Запорiжжя, вул. 8 Марта, 33, м. Кривий Рiг, Електронiки, 8;м.Вiльнянськ, пр.Торговий,3; м.Кривий Рiг, вул.Волгоградська, 11а; м.Миколаєв, вул.Будiвельникiв, 18/42; м.Запорiжжя, вул.Добролюбова, 10, м.Запорiжжя, пр.Ленiна, 77.</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Носик Л.М. Договiр вiд 25.02.2014 про Довгострокове доручення на договiрне списання грошових коштiв (платежi за реквiзитами). Довгострокового доручення на договiрне списання грошових коштiв № ДП-2-10023893.Тарифи (для типу платника «пенсiонер», типу платежу «iншi»): Сума правочину 1500 грн. Договiр вiд 20.02.2014 про надання в оренду фiзичнiй особi iндивiдуального Сейфа. Сума правочину 821,74 грн.</w:t>
              <w:br/>
              <w:t xml:space="preserve">14.04.2014 Оренда сейфу Договiр про надання в оренду фiзичнiй особi iндивiдуального Сейфа. </w:t>
              <w:br/>
              <w:t>Нужний С.П. 02.04.2014 Дистанцiйне обслуговування клiєнтiв в системi Iнтернет-банкiнг. «MetaBank Online». Договорi про надання комплексних послуг та дистанцiйного обслуговування клiєнтiв в системi «MetaBank Online»</w:t>
              <w:br/>
              <w:t xml:space="preserve">Пармьонов С.Ю 27.05.2014 Згiдно Додаткiв до Договору. Довгострокове доручення на договiрне списання грошових коштiв (платежi за реквiзитами, комунальнi платежi, перерахування мiж картковими рахунками). Договiр довгострокового доручення на договiрне списання грошових коштiв 01.04.2014 Надання виписок з рахункiв клiєнтiв у виглядi текстових СМС-повiдомлень. Заява на пiдключення до послуги SMS-розсилка. </w:t>
              <w:br/>
              <w:t xml:space="preserve">Осташинський Л.Г. 19.08.2014 Надання виписок з рахункiв клiєнтiв у виглядi текстових СМС-повiдомлень. Заява на пiдключення до послуги SMS-розсилка. Тариф (для типу клiєнта «пенсiонер»): </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 xml:space="preserve">Придбанi основнi засоби первiсно оцiнюються i вiдображаються Банком в бухгалтерському облiку за </w:t>
              <w:br/>
              <w:t xml:space="preserve">первiсною вартiстю (в суму придбаних основних засобiв включається цiна придбання, держмито, </w:t>
              <w:br/>
              <w:t xml:space="preserve">митний збiр, витрати на доставку та розвантаження, витрати на установку та iншi витрати, що </w:t>
              <w:br/>
              <w:t xml:space="preserve">безпосередньо пов'язанi iз цiєю операцiєю). </w:t>
              <w:br/>
              <w:t xml:space="preserve">Адмiнiстративнi та iншi витрати, якi не належать безпосередньо до витрат на придбання або доведення </w:t>
              <w:br/>
              <w:t xml:space="preserve">об'єкта до робочого стану, не включаються до його первiсної вартостi. </w:t>
              <w:br/>
              <w:t xml:space="preserve">Строк корисного використання основних засобiв встановлюється Банком в залежностi вiд очiкуваного </w:t>
              <w:br/>
              <w:t xml:space="preserve">перiоду часу, протягом якого основнi засоби будуть використовуватися. </w:t>
              <w:br/>
              <w:t xml:space="preserve">Протягом 2015року Банк застосовував норми амортизацiї основних засобiв за такими групами: </w:t>
              <w:br/>
              <w:t>- будинки, споруди та передавальнi пристрої: 1-5 %;</w:t>
              <w:br/>
              <w:t>- машини та обладнання: 8-18 %;</w:t>
              <w:br/>
              <w:t>- транспортнi засоби: 15-16 %;</w:t>
              <w:br/>
              <w:t>- iншi основнi засоби: 15%.</w:t>
              <w:br/>
              <w:t>До складу малоцiнних необоротних матерiальних активiв Банк вiдносить активи, очiкуваний строк</w:t>
              <w:br/>
              <w:t>корисного використання (експлуатацiї) яких бiльше одного року та вартiсть придбання</w:t>
              <w:br/>
              <w:t xml:space="preserve">не перевищує 6 000 гривень. </w:t>
              <w:br/>
              <w:t xml:space="preserve">Оцiнка вартостi групи "Будинки, споруди i передавальнi пристрої" здiйснюється кожного року. </w:t>
              <w:br/>
              <w:t xml:space="preserve">З метою приведення залишкової вартостi основних засобiв у вiдповiднiсть до ринкових цiн, банк </w:t>
              <w:br/>
              <w:t xml:space="preserve">доручив провести оцiнку основних засобiв та передавальних пристроїв незалежним експертам. Оцiнка </w:t>
              <w:br/>
              <w:t xml:space="preserve">станом на 01.10.2015р. була проведена незалежними експертами - оцiнювачами: ТОВ </w:t>
              <w:br/>
              <w:t>Бiзнесiнформ&gt; (сертифiкат суб'єкта оцiночної дiяльностi № 16291/14 вiд 15.04.2014 року) та ТОВ ( сертифiкат суб'єкта оцiночної дiяльностi № 15952/14 вiд 27.01.2014 ро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 2014-2015 роках Україна пережила безпрецедентне поєднання полiтичної, фiнансово-економiчної i банкiвської криз. Конфлiкт на сходi України, який перерiс у повномасштабнi воєннi дiї, кардинальнi змiни у структурi влади разом з накопиченими в попереднi роки макроекономiчними дисбалансами зруйнували макрофiнансову стабiльнiсть держави.</w:t>
              <w:br/>
              <w:t>Починаючи з листопаду 2013 року Україна знаходиться у станi полiтичних та економiчних потрясiнь (вiдставка чинного президента, анексiя АРК, позачерговi президентськi вибори). Починаючи з квiтня 2014 року, значно погiршилася полiтична ситуацiя на сходi України, на територiї Донецької та Луганської областей розпочато антитерористичну операцiю, яка триває до цього часу.</w:t>
              <w:br/>
              <w:t>За оцiнками бiльшостi експертiв наступний 2016 рiк для банкiвської системи буде складним, як i попереднiй, що пов'язане, у тому числi, з вимогами НБУ до капiталiзацiї банкiв.</w:t>
              <w:br/>
              <w:t xml:space="preserve">Через озброєний конфлiкт на Донбасi країна втратила 20% доходiв до держбюджету. За результатами 2015 року iнфляцiя склала 43,3%, девальвацiя гривнi склала понад 50%, рiвень безробiття перетнув позначку 10% та продовжує зростати, промислове виробництво впало на 13,4%. </w:t>
              <w:br/>
              <w:t xml:space="preserve">Для вiдновлення ситуацiї або, принаймнi, зупинки її погiршення потрiбно як найменше: припинення вiйськових дiй на сходi країни, зупинка росту курсу валют, додаткова фiнансова пiдтримка з боку МВФ та Свiтового банку. </w:t>
              <w:br/>
              <w:t xml:space="preserve">Вiдновлення вiдносин України з мiжнародними органiзацiями, зокрема з МВФ, збiльшили її державний борг. Падаюча економiка i зростаючий курс долара змiнили спiввiдношення зовнiшнього боргу до обсягу ВВП до 140%. </w:t>
              <w:br/>
              <w:t>Зараз на плечi України лiг цiлий список витрат – вiд витрат на вiйну до утримання переселенцiв.</w:t>
              <w:br/>
              <w:t>Звiсно вся ця на перший погляд апокалiптична картина точно не надихає мiжнародних iнвесторiв давати свої грошi країнi, економiка якої висковзає мов пiсок скрiзь пальцi.</w:t>
              <w:br/>
              <w:t>У лютому 2015 року Кабiнет мiнiстрiв України i МВФ погодили нову програму кредитування економiки термiном на 4 роки й орiєнтовним обсягом фiнансування 17,5 млрд.дол. з можливим збiль-шенням пакета фiнансової допомоги до 25 млрд.дол (Extended Fund Facility). Але, у зв'язку iз невико-нанням перелiку реформ програма кредитування не виконується в повному обсязi.</w:t>
              <w:br/>
              <w:t>Корупцiя надзвичайно гальмує розвиток країни, i ще до початку цiєї кризи ключовi експортери почали втрачати свої ринки. Лише у металургiї об'єми експорту з 2007 по 2013 рiк зменшилися на чверть, а цiни впали на 30%. Аналогiчна картина в хiмiчнiй галузi, i частково – в машинобудуваннi.</w:t>
              <w:br/>
              <w:t>Сiльське господарство – одна з небагатьох галузей, здатних забезпечити надходження валюти до країни. Вона чи не єдина в умовах вiйни показала невелике зростання, але аграрно-сировинний ком-плекс слiд розглядати як засiб акумуляцiї ресурсiв для розвитку нових галузей з високою доданою вар-тiстю.</w:t>
              <w:br/>
              <w:t>Банкiвська система, яка вiдображає стан реального сектора економiки, не знаходила ефективної пiдтримки з боку уряду i Нацiонального банку через не завжди своєчаснi та скоординованi дiї цих дер-жавних iнституцiй. Спостерiгалось надмiрне емiсiйне фiнансування держбюджету, його дефiцит, значне i непрозоре рефiнансування банкiв, вiдсутнiсть стратегiї регулювання обмiнного курсу (фiксацiя, вiдпу-скання, знову фiксацiя тощо). В результатi маємо надзвичайне знецiнення гривнi, чорний ринок валюти, панiку серед населення, зупинку кредитування економiки.</w:t>
              <w:br/>
              <w:t>Експерти песимiстично оцiнюють перспективи кредитування в Українi в 2016 роцi у зв'язку з труднощами залучення засобiв на зовнiшнiх ринках капiталу, девальвацiєю гривни, браком коштiв i ви-сокою вартiстю кредитних ресурсiв. В той же час НБУ вiдзначає, що у 2016 роцi пiдвищення процент-них ставок матиме мiнiмальний вплив на активнiсть в реальному секторi економiки, оскiльки кредиту-вання банкiв залишається iстотно обмеженим унаслiдок пiдвищених ризикiв дiлового середовища.</w:t>
              <w:br/>
              <w:t>Слiд зазначити, що 2015 рiк став рекордним по кiлькостi визначення неплатоспроможних банкiв – протягом 2015 року НБУ вивiв з ринку понад 40 банкiвських неплатоспроможних установ, у тому чис-лi, банки першої групи. Через панiчнi настрої та невизначенiсть, з банкiвської системи було вилучено критичний обсяг ресурсiв. Вiдтiк вкладiв та виведення капiталу за межi України, зупинка пiдприємств та скорочення виробництва призвели до зниження обсягiв продажу товарiв, як наслiдок погiршилась платоспроможнiсть позичальникiв i вирiс обсяг проблемної кредитної заборгованостi, що при закритому ринку ресурсiв призвело до розбалансованостi позицiй, порушення обов`язкових нормативiв, невико-нання вимог вкладникiв та кредиторiв i, як наслiдок, до їх банкрутства.</w:t>
              <w:br/>
              <w:t>Перед Україною стоятимуть значнi економiчнi виклики цього року. Тим не менше, зовнiшня фi-нансова допомога, швидше за все, допоможе утримати Україну на плаву.</w:t>
              <w:br/>
              <w:t>Урядовий прогноз, закладений в основу держбюджету на 2016 рiк, передбачає зростання еконо-мiки на 2,2%. Iнфляцiя, за новими оцiнками уряду, складе 12%.</w:t>
              <w:br/>
              <w:t>Економiка України погано пiддається прогнозуванню, проте базовий сценарiй розвитку країни передбачає, що iснуюча напруженiсть буде здолана, i країна почне вiдновлення в 2016 i 2017 роках</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плачено Банком за 2015 рiк пенi та штрафних санкцiй на загальну суму - 1 015,35 грн в т.ч.:</w:t>
              <w:br/>
              <w:t>- пеня за господарською дiяльнiстю Банку - 580,71 грн;</w:t>
              <w:br/>
              <w:t>- штраф на податок на нерухоме майно -434,64.</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Фiнансування дiяльностi АТ «МетаБанк» здiйснюється переважно за рахунок власного капiталу та залучених коштiв юридичних та фiзичних осiб. Для ефективного використання фiнансових ресурсiв i забезпечення найбiльшої прибутковостi операцiй Банку при мiнiмiзацiї всiх пов'язаних з ними ризикiв Банком здiйснюється комплексне управлiння активами, головною метою якого є пiдтримка лiквiдностi Банку на належному рiвнi через управлiння ризиками. У своїй дiяльностi Банк iдентифiкує та придiляє найбiльшу увагу наступним видам ризикiв: кредитний ризик, ризик лiквiдностi, ринковий ризик, ризик змiни вiдсоткової ставки, валютний ризик, операцiйний ризик. Формування фондiв та резервiв вiдповiдає вимогам чинного законодавства України. Рiвень регулятивного капiталу Банку вiдповiдає вимогам Нацiонального банку України.</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Укладенi, але ще не виконанi договори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При визначеннi основних показникiв плану роботи у 2016-му роцi Банк змушений був вiдiйти вiд стратегiї активного зростання та змiнити вектор на концентрацiю зусиль по збереженню досягнутих по-зицiй, тому основними завданнями на 2016 рiк є:</w:t>
              <w:br/>
              <w:t>1.Зменшення впливу фiнансових ризикiв.</w:t>
              <w:br/>
              <w:t>2.Збереження дохiдностi проведення операцiй.</w:t>
              <w:br/>
              <w:t>3.Концентрацiя на цiльових ринках збуту.</w:t>
              <w:br/>
              <w:t>З огляду на структурний аналiз економiки стратегiчним залишається ринок сiльгоспвиробникiв, переробникiв та трейдерiв та їх постачальникiв, а також ринок житлових кооперативiв та ОСББ.</w:t>
              <w:br/>
              <w:t>Стратегiя банку на 2016 рiк визначає наступнi цiлi, прiоритети та напрямки:</w:t>
              <w:br/>
              <w:t>1. ПРИБУТКОВIСТЬ ТА НАРОЩУВАННЯ КАПIТАЛУ</w:t>
              <w:br/>
              <w:t>- забезпечення доходностi капiталу акцiонерiв на достатньому рiвнi;</w:t>
              <w:br/>
              <w:t>- норматив капiталу (Н2) має бути не меншим, нiж 13%;</w:t>
              <w:br/>
              <w:t>- продаж основних засобiв Банку, якi не використовуються у поточнiй дiяльностi;</w:t>
              <w:br/>
              <w:t>- беззбитковiсть всiх вiддiлень Банку.</w:t>
              <w:br/>
              <w:t>2. СТРАТЕГIЇ РОЗВИТКУ</w:t>
              <w:br/>
              <w:t>2.1 РОЗДРIБНОГО БIЗНЕСУ</w:t>
              <w:br/>
              <w:t xml:space="preserve">- забезпечити керовану динамiку депозитного портфелю за рахунок впровадження стратегiй </w:t>
              <w:br/>
              <w:t>втримання на ринках депозитних ресурсiв фiзичних та юридичних осiб;</w:t>
              <w:br/>
              <w:t>- збiльшити комiсiйнi доходи з приймання платежiв за рахунок впровадження стратегiй роботи з центрами здiйснення реєстрацiйних послуг населенню;</w:t>
              <w:br/>
              <w:t>- продовжити роботу на ринках ОСББ та пенсiонерiв, з урахування активностi на даних ринках.</w:t>
              <w:br/>
              <w:t>2.2 КОРПОРАТИВНОГО БIЗНЕСУ</w:t>
              <w:br/>
              <w:t xml:space="preserve">- забезпечити обсяг кредитного портфелю суб’єктiв господарювання вiдповiдно до ресурсної </w:t>
              <w:br/>
              <w:t xml:space="preserve">бази та покращити його якiсть за рахунок впровадження стратегiй роботи з агровиробниками, </w:t>
              <w:br/>
              <w:t>агротрейдерами, переробниками, зберiгачами, операторами ринку FMCG.</w:t>
              <w:br/>
              <w:t>3. ТЕХНОЛОГIЧНИЙ ПРОГРЕС</w:t>
              <w:br/>
              <w:t>- розвиток сучасних каналiв продажу: iнтернет-банкiнг, термiналiв самообслуговування;</w:t>
              <w:br/>
              <w:t>- впровадження CRM-систем обслуговування клiєнтiв;</w:t>
              <w:br/>
              <w:t>- модернiзацiя систем управлiнського облiку та контролiнгу.</w:t>
              <w:br/>
              <w:t>4. РОБОТА З НЕРОБОЧИМИ АКТИВАМИ</w:t>
              <w:br/>
              <w:t xml:space="preserve">- знизити обсяг викуплених активiв та основних засобiв, якi не використовуються у операцiйнiй </w:t>
              <w:br/>
              <w:t>дiяльностi банку на 5 млн.грн.;</w:t>
              <w:br/>
              <w:t>- повернути 5 млн.грн. проблемних активiв.</w:t>
              <w:br/>
              <w:t>5. РИЗИК-МЕНЕДЖМЕНТ</w:t>
              <w:br/>
              <w:t>- виконання всiх вимог нормативiв НБУ;</w:t>
              <w:br/>
              <w:t>- направляти на формування резервiв увесь комiсiйний доход за кредитними операцiями, який згiдно нормативiв цiноутворення є платою за кредитний ризик;</w:t>
              <w:br/>
              <w:t>- забезпечення достатньої лiквiдностi та платоспроможностi, суворе дотримання зобов’язань;</w:t>
              <w:br/>
              <w:t>- управлiння ризиком лiквiдностi та отримання доходiв з розмiщення надлишкової лiквiдностi;</w:t>
              <w:br/>
              <w:t xml:space="preserve">- здiйснення кредитних операцiй виключно в межах та у вiдповiдностi iз структурою наявних </w:t>
              <w:br/>
              <w:t>кредитних ресурсiв з урахуванням тенденцiй та прогнозу фiнансових потокiв, при цьому орiєн-туватись на рекомендований Нацiональним банком України рiвень розривiв мiж обсягами та строками погашення активiв та зобов’язань у вiдповiдних перiодах (не бiльше 10%).</w:t>
              <w:br/>
              <w:t>Основними результатами впровадження стратегiї банку та досягнення вищеозначених цiлей у 2016 роцi будуть:</w:t>
              <w:br/>
              <w:t>- забезпечення належного рiвня управлiння кредитними ризиками, ризиками лiквiдностi, опера-цiйними ризиками тощо;</w:t>
              <w:br/>
              <w:t>- забезпечення належного рiвня прибутковостi;</w:t>
              <w:br/>
              <w:t>- збереження та посилення конкурентних позицiй на банкiвському ринку України;</w:t>
              <w:br/>
              <w:t>- укрiплення довiри до Банку зi сторони вкладникiв та кредиторiв.</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АТ "МетаБанк" постiйно аналiзує та вивчає потреби ринку у банкiвських продуктах та послугах. Банк впроваджує новi продукти та послуги для своїх клiєнтiв, а також розробляє i постiйно удосконалює iснуючi послуги вiдповiдно до вимог сучасного конкуретного ринку.</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Судовi справи з розмiром позовних вимог на суму 10 або бiльше вiдсоткiв активiв Банку вiдсутнi</w:t>
            </w:r>
          </w:p>
        </w:tc>
      </w:tr>
      <w:tr>
        <w:trPr/>
        <w:tc>
          <w:tcPr>
            <w:tcW w:w="10204" w:type="dxa"/>
            <w:tcBorders/>
            <w:vAlign w:val="center"/>
          </w:tcPr>
          <w:p>
            <w:pPr>
              <w:pStyle w:val="Normal"/>
              <w:jc w:val="center"/>
              <w:rPr>
                <w:color w:val="000000"/>
              </w:rPr>
            </w:pPr>
            <w:r>
              <w:rPr>
                <w:color w:val="000000"/>
              </w:rPr>
              <w:t> </w:t>
            </w:r>
          </w:p>
        </w:tc>
      </w:tr>
      <w:tr>
        <w:trPr/>
        <w:tc>
          <w:tcPr>
            <w:tcW w:w="10204" w:type="dxa"/>
            <w:tcBorders/>
          </w:tcPr>
          <w:p>
            <w:pPr>
              <w:pStyle w:val="Normal"/>
              <w:rPr>
                <w:color w:val="000000"/>
              </w:rPr>
            </w:pPr>
            <w:r>
              <w:rPr>
                <w:color w:val="000000"/>
              </w:rPr>
              <w:t>Вважається, що змiст звiтностi, яка оприлюднюється в засобах масової iнформацiї вiдповiдно до вимог законодавства, мiстить достатньо iнформацiї для оцiнки фiнансового стану та результатiв дiяльностi АТ "МетаБанк".</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XII. Інформація про господарську та фінансову діяльність емітента</w:t>
      </w:r>
    </w:p>
    <w:p>
      <w:pPr>
        <w:pStyle w:val="Heading4"/>
        <w:rPr/>
      </w:pPr>
      <w:r>
        <w:rPr/>
        <w:t>13.1. Інформація про основні засоби емітента (за залишковою вартістю)</w:t>
      </w:r>
    </w:p>
    <w:tbl>
      <w:tblPr>
        <w:tblW w:w="5000" w:type="pct"/>
        <w:jc w:val="left"/>
        <w:tblInd w:w="-67" w:type="dxa"/>
        <w:tblLayout w:type="fixed"/>
        <w:tblCellMar>
          <w:top w:w="60" w:type="dxa"/>
          <w:left w:w="60" w:type="dxa"/>
          <w:bottom w:w="60" w:type="dxa"/>
          <w:right w:w="60" w:type="dxa"/>
        </w:tblCellMar>
      </w:tblPr>
      <w:tblGrid>
        <w:gridCol w:w="1828"/>
        <w:gridCol w:w="1454"/>
        <w:gridCol w:w="1338"/>
        <w:gridCol w:w="1453"/>
        <w:gridCol w:w="1339"/>
        <w:gridCol w:w="1453"/>
        <w:gridCol w:w="1339"/>
      </w:tblGrid>
      <w:tr>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сновних засобів</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ласні основні засоби (тис. грн.)</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рендовані основні засоби (тис. грн.)</w:t>
            </w:r>
          </w:p>
        </w:tc>
        <w:tc>
          <w:tcPr>
            <w:tcW w:w="27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новні засоби, всього (тис. грн.)</w:t>
            </w:r>
          </w:p>
        </w:tc>
      </w:tr>
      <w:tr>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періоду</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періоду</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 Виробничого призначе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80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84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75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53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40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6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356</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5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39</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58</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8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7</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3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 Невиробничого призначе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будівлі та споруд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4</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ашини та обладнання</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портні засоби</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2579</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60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34</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291</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0"/>
                <w:szCs w:val="20"/>
              </w:rPr>
            </w:pPr>
            <w:r>
              <w:rPr>
                <w:color w:val="000000"/>
                <w:sz w:val="20"/>
                <w:szCs w:val="20"/>
              </w:rPr>
              <w:t>Опис</w:t>
            </w:r>
          </w:p>
        </w:tc>
        <w:tc>
          <w:tcPr>
            <w:tcW w:w="8376" w:type="dxa"/>
            <w:gridSpan w:val="6"/>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ном на 01.01.2016р. загальна первiсна вартiсть власних основних засобiв становить — 53 874тис.грн., </w:t>
              <w:br/>
              <w:t>їх знос — 16 274тис.грн. ( що складає 30%, вiд первiсної вартостi).</w:t>
              <w:br/>
              <w:t xml:space="preserve">Суттєвi змiни у вартостi основних засобiв зумовленi реалiзацiєю та переведенням основних засобiв до iнших груп активiв. Основнi засоби, стосовно яких є передбаченi законодавством обмеження щодо володiння, користування та </w:t>
              <w:br/>
              <w:t>розпорядження в банку вiдсутнi. У 2015роцi Банком не здiйснювалась переоцiнка об’єктiв основних засобiв.</w:t>
              <w:br/>
              <w:t xml:space="preserve">Протягом 2015 року Банк застосовував норми та строки корисного використання основних засобiв за такими групами: </w:t>
              <w:br/>
              <w:t xml:space="preserve">- будинки, споруди та передавальнi пристрої, норма амортизацiї вiд 1 % до 5 %; </w:t>
              <w:br/>
              <w:t xml:space="preserve">- машини та обладнання, норма амортизацiї вiд 8 % до 18 %; </w:t>
              <w:br/>
              <w:t xml:space="preserve">- iншi основнi засоби: норма амортизацiї - 15%; </w:t>
              <w:br/>
              <w:t>- транспортнi засоби: норма амортизацiї вiд 15% до 16%.</w:t>
            </w:r>
          </w:p>
        </w:tc>
      </w:tr>
    </w:tbl>
    <w:p>
      <w:pPr>
        <w:pStyle w:val="Heading4"/>
        <w:rPr/>
      </w:pPr>
      <w:r>
        <w:rPr/>
        <w:t>3. Інформація про зобов'язання емітента</w:t>
      </w:r>
    </w:p>
    <w:tbl>
      <w:tblPr>
        <w:tblW w:w="5000" w:type="pct"/>
        <w:jc w:val="left"/>
        <w:tblInd w:w="-67" w:type="dxa"/>
        <w:tblLayout w:type="fixed"/>
        <w:tblCellMar>
          <w:top w:w="60" w:type="dxa"/>
          <w:left w:w="60" w:type="dxa"/>
          <w:bottom w:w="60" w:type="dxa"/>
          <w:right w:w="60" w:type="dxa"/>
        </w:tblCellMar>
      </w:tblPr>
      <w:tblGrid>
        <w:gridCol w:w="3334"/>
        <w:gridCol w:w="1355"/>
        <w:gridCol w:w="1877"/>
        <w:gridCol w:w="2390"/>
        <w:gridCol w:w="1248"/>
      </w:tblGrid>
      <w:tr>
        <w:trPr/>
        <w:tc>
          <w:tcPr>
            <w:tcW w:w="3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редити банку</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обов'язання за цінними паперами</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 тому числі:</w:t>
            </w:r>
          </w:p>
        </w:tc>
        <w:tc>
          <w:tcPr>
            <w:tcW w:w="687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облігаціями (за кож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сертифікатами ФОН (за кожним власним випуск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векселями (всього)</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датков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65</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Фінансова допомога на зворотній основі</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і зобов'язання</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288</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сього зобов'язань</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4953</w:t>
            </w:r>
          </w:p>
        </w:tc>
        <w:tc>
          <w:tcPr>
            <w:tcW w:w="23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c>
          <w:tcPr>
            <w:tcW w:w="124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X</w:t>
            </w:r>
          </w:p>
        </w:tc>
      </w:tr>
      <w:tr>
        <w:trPr/>
        <w:tc>
          <w:tcPr>
            <w:tcW w:w="3334"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ис:</w:t>
            </w:r>
          </w:p>
        </w:tc>
        <w:tc>
          <w:tcPr>
            <w:tcW w:w="6870" w:type="dxa"/>
            <w:gridSpan w:val="4"/>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XIV. Відомості щодо особливої інформації та інформації про іпотечні цінні папери, що виникала протягом періоду</w:t>
      </w:r>
    </w:p>
    <w:tbl>
      <w:tblPr>
        <w:tblW w:w="5000" w:type="pct"/>
        <w:jc w:val="left"/>
        <w:tblInd w:w="-67" w:type="dxa"/>
        <w:tblLayout w:type="fixed"/>
        <w:tblCellMar>
          <w:top w:w="60" w:type="dxa"/>
          <w:left w:w="60" w:type="dxa"/>
          <w:bottom w:w="60" w:type="dxa"/>
          <w:right w:w="60" w:type="dxa"/>
        </w:tblCellMar>
      </w:tblPr>
      <w:tblGrid>
        <w:gridCol w:w="1642"/>
        <w:gridCol w:w="5937"/>
        <w:gridCol w:w="2625"/>
      </w:tblGrid>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 події</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оприлюднення Повідомлення (Повідомлення про інформацію) у загальнодоступній інформаційній базі даних Комісії</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 інформації</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1.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01.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r>
        <w:trPr/>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6.05.2015</w:t>
            </w:r>
          </w:p>
        </w:tc>
        <w:tc>
          <w:tcPr>
            <w:tcW w:w="59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8.05.2015</w:t>
            </w:r>
          </w:p>
        </w:tc>
        <w:tc>
          <w:tcPr>
            <w:tcW w:w="2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Відомості про зміну складу посадових осіб емітента </w:t>
            </w:r>
          </w:p>
        </w:tc>
      </w:tr>
    </w:tbl>
    <w:p>
      <w:pPr>
        <w:pStyle w:val="Heading4"/>
        <w:rPr/>
      </w:pPr>
      <w:r>
        <w:rPr/>
        <w:t>XVI. Текст аудиторського висновку (звіту).</w:t>
      </w:r>
    </w:p>
    <w:tbl>
      <w:tblPr>
        <w:tblW w:w="5000" w:type="pct"/>
        <w:jc w:val="left"/>
        <w:tblInd w:w="-67" w:type="dxa"/>
        <w:tblLayout w:type="fixed"/>
        <w:tblCellMar>
          <w:top w:w="60" w:type="dxa"/>
          <w:left w:w="60" w:type="dxa"/>
          <w:bottom w:w="60" w:type="dxa"/>
          <w:right w:w="60" w:type="dxa"/>
        </w:tblCellMar>
      </w:tblPr>
      <w:tblGrid>
        <w:gridCol w:w="8081"/>
        <w:gridCol w:w="2123"/>
      </w:tblGrid>
      <w:tr>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йменування аудиторської фірми (П. І. Б. аудитора - фізичної особи - підприємця)</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ОВ “БЕЙКЕР ТIЛЛI УКРАЇНА”</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Код за ЄДРПОУ (реєстраційний номер облікової картки* платника податків - фізичної особи)</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373906</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ісцезнаходження аудиторської фірми, аудитора</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04112, м.Київ, вул. Грекова, буд. 3, кв.9 </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омер та дата видачі свідоцтва про включення до Реєстру аудиторських фірм та аудиторів, виданого Аудиторською палатою України</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91 26.01.2001</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5 П 000265 16.04.2013 30.07.2020</w:t>
            </w:r>
          </w:p>
        </w:tc>
      </w:tr>
      <w:tr>
        <w:trPr/>
        <w:tc>
          <w:tcPr>
            <w:tcW w:w="808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екст аудиторського висновку (звіту)</w:t>
            </w:r>
          </w:p>
        </w:tc>
        <w:tc>
          <w:tcPr>
            <w:tcW w:w="2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ИСНОВОК (ЗВIТ) НЕЗАЛЕЖНОГО АУДИТОРА</w:t>
              <w:br/>
              <w:t xml:space="preserve">Акцiонерам та Правлiнню </w:t>
              <w:br/>
              <w:t>Публiчного акцiонерного товариства «МетаБанк»</w:t>
              <w:br/>
              <w:t>Нацiональному Банку України</w:t>
              <w:br/>
              <w:t>Звiт щодо фiнансової звiтностi</w:t>
              <w:br/>
              <w:t>Ми провели аудит фiнансової звiтностi Публiчного акцiонерного товариства «МетаБанк» (далi - Банк), що додається та включає звiт про фiнансовий стан (баланс) станом на кiнець дня 31 грудня 2015 року, звiт про прибутки i збитки (звiт про фiнансовi результати), звiт про сукупний дохiд, звiт про змiни у власному капiталi (звiт про власний капiтал), звiт про рух грошових коштiв за рiк, що минув на зазначену дату, опис важливих аспектiв облiкової полiтики та iншi пояснювальнi примiтки.</w:t>
              <w:br/>
              <w:t>Вiдповiдальнiсть управлiнського персоналу за фiнансову звiтнiсть</w:t>
              <w:br/>
              <w:t>Управлiнський персонал Банку несе вiдповiдальнiсть за пiдготовку та достовiрне подання цiєї фiнансової звiтностi у вiдповiдностi до Мiжнародних стандартiв фiнансової звiтностi, та за такий внутрiшнiй контроль, який управлiнський персонал визначає необхiдним для забезпечення складання фiнансової звiтностi, що не мiстить суттєвих викривлень унаслiдок шахрайства або помилок.</w:t>
              <w:br/>
              <w:t>Вiдповiдальнiсть незалежного аудитора</w:t>
              <w:br/>
              <w:t>Нашою вiдповiдальнiстю є висловлення думки щодо цiєї фiнансової звiтностi на основi результатiв нашого аудиту. Ми провели аудит у вiдповiдностi до Мiжнародних стандартiв аудиту. Цi стандарти вимагають вiд нас дотримання етичних вимог, а також планування й виконання аудиту для отримання достатньої впевненостi, що фiнансова звiтнiсть не мiстить суттєвих викривлень.</w:t>
              <w:br/>
              <w:t>Аудит передбачає виконання аудиторських процедур задля отримання аудиторських доказiв стосовно сум та розкриттiв у фiнансовiй звiтностi. Вiдбiр процедур залежить вiд судження аудитора. До таких процедур входить i оцiнка ризикiв суттєвих викривлень фiнансової звiтностi внаслiдок шахрайства або помилок. Виконуючи оцiнку цих ризикiв, аудитор розглядає заходи внутрiшнього контролю, що стосуються пiдготовки та достовiрного подання фiнансової звiтностi, з метою розробки аудиторських процедур, якi вiдповiдають обставинам, а не з метою висловлення думки щодо ефективностi внутрiшнього контролю суб'єкта господарювання. Аудит включає також оцiнку вiдповiдностi використаної облiкової полiтики, прийнятнiсть облiкових оцiнок, зроблених управлiнським персоналом, та загального подання фiнансової звiтностi.</w:t>
              <w:br/>
              <w:t>Ми вважаємо, що отримали достатнi та вiдповiднi аудиторськi докази для висловлення нашої думки.</w:t>
              <w:br/>
              <w:t>Висловлення думки</w:t>
              <w:br/>
              <w:t>На нашу думку, фiнансова звiтнiсть подає достовiрно, в усiх суттєвих аспектах фiнансовий стан Банку станом на кiнець дня 31 грудня 2015 року, його фiнансовi результати та рух грошових коштiв за рiк, що закiнчився на зазначену дату, у вiдповiдностi до Мiжнародних стандартiв фiнансової звiтностi.</w:t>
              <w:br/>
              <w:t xml:space="preserve">Пояснювальний параграф </w:t>
              <w:br/>
              <w:t xml:space="preserve">Звертаємо вашу увагу на Примiтку 2 «Економiчне середовище, в умовах якого Банк здiйснює свою дiяльнiсть» фiнансової звiтностi, яка описує поточну економiчну кризу в Українi. Вплив триваючої економiчної кризи та полiтичної нестабiльностi в Українi, а також їхнє остаточне врегулювання не можливо передбачити з достатньою вiрогiднiстю, i вони можуть негативно вплинути на економiку України та операцiйну дiяльнiсть Банку. </w:t>
              <w:br/>
              <w:t>Iншi питання</w:t>
              <w:br/>
              <w:t xml:space="preserve">Пiсля дати затвердження Банком фiнансової звiтностi до випуску Правлiння Нацiонального банку України прийняло постанову № 242 вiд 07 квiтня 2016 року, якою було суттєво подовженi графiки приведення банками статутного та регулятивного капiталу до мiнiмального розмiру, передбаченого банкiвським законодавством. Iнформацiя щодо попереднiх нормативних вимог зазначена у Примiтцi 3 до цiєї фiнансової звiтностi. </w:t>
              <w:br/>
              <w:t>Звiт щодо вимог iнших законодавчих i нормативних актiв</w:t>
              <w:br/>
              <w:t>У вiдповiдностi до вимог Закону України «Про банки та банкiвську дiяльнiсть» та вимог Нацiонального банку України (надалi НБУ) за результатами проведення аудиторської перевiрки рiчної фiнансової звiтностi Банку аудитори мають висловити думку стосовно зазначеної звiтностi, а також надати звiт за результатами перевiрки.</w:t>
              <w:br/>
              <w:t>Метою проведення аудиторської перевiрки було висловлення думки щодо того, чи рiчна фiнансова звiтнiсть Банку за 2015 рiк в усiх суттєвих аспектах достовiрно вiдображає фiнансовий стан Банку вiдповiдно до мiжнародних стандартiв фiнансової звiтностi.</w:t>
              <w:br/>
              <w:t>Iнформацiя, що викладена у цьому звiтi, є результатом проведення нами процедур в межах аудиторської перевiрки рiчної фiнансової звiтностi Банку за 2015 рiк. Зазначена iнформацiя отримана на основi вибiркового тестування i в обсягах, необхiдних для планування та проведення аудиторських процедур вiдповiдно до вимог Мiжнародних стандартiв аудиту.</w:t>
              <w:br/>
              <w:t>Цей звiт призначено для iнформування та використання керiвництвом Банку та Нацiональним банком України та не може бути використаний будь-якою iншою стороною. При ознайомленнi з цим звiтом необхiдно враховувати обмежений, як зазначено вище, характер процедур з оцiнки питань, пов'язаних з дiяльнiстю Банку, органiзацiєю системи бухгалтерського облiку та внутрiшнього контролю.</w:t>
              <w:br/>
              <w:t>Крiм того, потрiбно враховувати, що критерiї оцiнки нами питань, пов'язаних з дiяльнiстю Банку, органiзацiєю системи бухгалтерського облiку та внутрiшнього контролю, можуть вiдрiзнятись вiд критерiїв, що застосовуються Нацiональним банком України.</w:t>
              <w:br/>
              <w:t>В результатi проведення нами аудиторських процедур в межах аудиту рiчної фiнансової звiтностi ми висловлюємо нашу думку:</w:t>
              <w:br/>
              <w:t xml:space="preserve">стосовно вiдповiдностi розподiлу активiв i пасивiв банку за строками до погашення </w:t>
              <w:br/>
              <w:t>Банком дотримано вимоги Нацiонального банку України щодо вiдповiдностi (достовiрностi вiдображення) розподiлу активiв i пасивiв за строками до погашення у формi статистичної звiтностi про структуру активiв та пасивiв за строками 631 «Звiт про структуру активiв та пасивiв за строками» що складена для подання до Нацiонального банку, станом на 1 сiчня року, наступного за звiтним.</w:t>
              <w:br/>
              <w:t>стосовно якостi управлiння активами та пасивами банку</w:t>
              <w:br/>
              <w:t>Розриви лiквiдностi активiв та зобов'язань Банку за строками погашення станом на 31.12.2015: короткостроковий позитивний - 18 219 тис. грн., довгостроковий позитивний - 119 397 тис. грн., загальний позитивний – 137 616 тис. грн.</w:t>
              <w:br/>
              <w:t>Активи i зобов'язання Банку за строками погашення збалансованi в короткостроковому та в довгостроковому перiодах (див. Примiтка 24 «Аналiз активiв та зобов’язань за строками їх погашення»).</w:t>
              <w:br/>
              <w:t>Система Банку управлiння активами та пасивами адекватна характеру та обсягу операцiй, якi здiйснюються Банком, та вiдповiдає вимогам нормативно-правових актiв НБУ.</w:t>
              <w:br/>
              <w:t>стосовно достатностi резервiв та капiталу банку</w:t>
              <w:br/>
              <w:t xml:space="preserve">За станом на 31 грудня 2015 року (кiнець дня) регулятивний капiтал Банку, розрахований у вiдповiдностi iз вимогами Iнструкцiї про порядок регулювання дiяльностi банкiв в Українi, затвердженої Постановою Правлiння НБУ вiд 28 серпня 2001 року № 368, складає 145 773 тис. грн. (див. Примiтка 34 «Управлiння капiталом»). </w:t>
              <w:br/>
              <w:t>Величина капiталу на кiнець звiтного перiоду є достатньою для виконання операцiй, якi передбаченi банкiвською лiцензiєю, а його абсолютний розмiр вiдповiдає нормативним вимогам щодо його величини.</w:t>
              <w:br/>
              <w:t>Вiдповiдно до нормативних вимог НБУ передбачено приведення статутного капiталу банкiв, зокрема, не пiзнiше 17 червня 2016 року до розмiру, не меншого, нiж 120 мiльйонiв гривень, а до 11 липня 2017 року до розмiру, не меншого, нiж 200 мiльйонiв гривень.</w:t>
              <w:br/>
              <w:t>Статутний капiтал Банку станом на 31 грудня 2015 року складає 110 216 тис. грн. (див. Примiтка 22 «Статутний капiтал та емiсiйнi рiзницi (емiсiйний дохiд)»).</w:t>
              <w:br/>
              <w:t>Банком проводиться робота щодо приведення розмiру його Статутного капiталу у вiдповiднiсть до нормативних вимог НБУ.</w:t>
              <w:br/>
              <w:t>стосовно операцiй з iнсайдерами / пов'язаними особами</w:t>
              <w:br/>
              <w:t>Система Банку управлiння ризиками при здiйсненнi операцiй з iнсайдерами / пов’язаними особами адекватна характеру та обсягу операцiй, якi здiйснюються Банком, та вiдповiдає вимогам нормативно-правових актiв НБУ.</w:t>
              <w:br/>
              <w:t>Ми оцiнюємо ризик за операцiями з iнсайдерами / пов’язаними особами як помiрний. В ходi аудиторської перевiрки ми не виявили порушень нормативних вимог в частинi здiйснення операцiй з iнсайдерами / пов’язаними особами.</w:t>
              <w:br/>
              <w:t xml:space="preserve">стосовно достатностi резервiв, вiдповiдностi формування та використання резервiв для вiдшкодування можливих втрат за активними банкiвськими операцiями </w:t>
              <w:br/>
              <w:t>Резерви для вiдшкодування можливих втрат за активними банкiвськими операцiями Банком сформовано вiдповiдно до вимог нормативно-правових актiв Нацiонального банку, у тому числi з питань регулювання дiяльностi банкiв та оцiнки ризикiв щодо формування та використання резервiв для вiдшкодування можливих втрат за активними банкiвськими операцiями, а їх розмiр є достатнiм для покриття вiдповiдних ризикiв.</w:t>
              <w:br/>
              <w:t>стосовно адекватностi системи управлiння ризиками банку</w:t>
              <w:br/>
              <w:t>Система Банку управлiння ризиками адекватна характеру та обсягу операцiй, якi здiйснюються Банком, та вiдповiдає вимогам нормативно-правових актiв НБУ.</w:t>
              <w:br/>
              <w:t>стосовно адекватностi бухгалтерського облiку банку</w:t>
              <w:br/>
              <w:t>Система бухгалтерського облiку Банку адекватна характеру та обсягу операцiй, якi здiйснюються Банком, та вiдповiдає вимогам нормативно-правових актiв НБУ та облiковiй полiтицi Банку.</w:t>
              <w:br/>
              <w:t>стосовно адекватностi процедур внутрiшнього аудиту банку</w:t>
              <w:br/>
              <w:t>Структура та процедури внутрiшнього аудиту Банку адекватнi характеру та обсягу операцiй, якi здiйснюються Банком, та вiдповiдають вимогам нормативно-правових актiв НБУ.</w:t>
              <w:br/>
              <w:t>стосовно адекватностi заходiв контролю банку</w:t>
              <w:br/>
              <w:t>Структура та заходи внутрiшнього контролю Банку адекватнi характеру та обсягу операцiй, якi здiйснюються Банком, та вiдповiдають вимогам нормативно-правових актiв НБУ.</w:t>
              <w:br/>
              <w:br/>
              <w:br/>
              <w:t>Генеральний директор</w:t>
              <w:br/>
              <w:t>Олександр Почкун</w:t>
              <w:br/>
              <w:br/>
              <w:t xml:space="preserve">Аудитор </w:t>
              <w:br/>
              <w:t>Сертифiкат аудитора банкiв № 0171</w:t>
              <w:br/>
              <w:t>виданий Аудиторською палатою України 22.12.2011 року</w:t>
              <w:br/>
              <w:t>Гагiк Нерсесян</w:t>
              <w:br/>
              <w:br/>
              <w:t>15 квiтня 2016 року</w:t>
              <w:br/>
              <w:t>Київ, Україна</w:t>
              <w:br/>
              <w:t>Реєстрацiйний № 16-071.2</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r>
        <w:trPr/>
        <w:tc>
          <w:tcPr>
            <w:tcW w:w="10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Інформація про стан корпоративного управління</w:t>
      </w:r>
    </w:p>
    <w:p>
      <w:pPr>
        <w:pStyle w:val="Heading3"/>
        <w:rPr>
          <w:color w:val="000000"/>
        </w:rPr>
      </w:pPr>
      <w:r>
        <w:rPr>
          <w:color w:val="000000"/>
        </w:rPr>
        <w:t>ЗАГАЛЬНІ ЗБОРИ АКЦІОНЕРІВ</w:t>
      </w:r>
    </w:p>
    <w:p>
      <w:pPr>
        <w:pStyle w:val="Heading4"/>
        <w:jc w:val="left"/>
        <w:rPr/>
      </w:pPr>
      <w:r>
        <w:rPr/>
        <w:t>Яку кількість загальних зборів було проведено за минулі три роки?</w:t>
      </w:r>
    </w:p>
    <w:tbl>
      <w:tblPr>
        <w:tblW w:w="5000" w:type="pct"/>
        <w:jc w:val="left"/>
        <w:tblInd w:w="-67" w:type="dxa"/>
        <w:tblLayout w:type="fixed"/>
        <w:tblCellMar>
          <w:top w:w="60" w:type="dxa"/>
          <w:left w:w="60" w:type="dxa"/>
          <w:bottom w:w="60" w:type="dxa"/>
          <w:right w:w="60" w:type="dxa"/>
        </w:tblCellMar>
      </w:tblPr>
      <w:tblGrid>
        <w:gridCol w:w="1019"/>
        <w:gridCol w:w="2041"/>
        <w:gridCol w:w="4082"/>
        <w:gridCol w:w="3062"/>
      </w:tblGrid>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з/п</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Рік </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Кількість зборів, усього </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У тому числі позачергових </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5</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4</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13</w:t>
            </w:r>
          </w:p>
        </w:tc>
        <w:tc>
          <w:tcPr>
            <w:tcW w:w="4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c>
          <w:tcPr>
            <w:tcW w:w="3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p>
      <w:pPr>
        <w:pStyle w:val="Heading4"/>
        <w:jc w:val="left"/>
        <w:rPr/>
      </w:pPr>
      <w:r>
        <w:rPr/>
        <w:t xml:space="preserve">Який орган здійснював реєстрацію акціонерів для участі в загальних зборах акціонерів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єстраційна комісія, призначена особою, що скликала загальні збор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позитарна устано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ціональна комісія з цінних паперів та фондового рин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кціонери, які володіють у сукупності більше ніж 10 відсот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У який спосіб відбувалось голосування з питань порядку денного на загальних зборах останнього разу?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карт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юлетенями (таємне голос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ідняттям ру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p>
      <w:pPr>
        <w:pStyle w:val="Heading4"/>
        <w:jc w:val="left"/>
        <w:rPr/>
      </w:pPr>
      <w:r>
        <w:rPr/>
        <w:t xml:space="preserve">Які були основні причини скликання останніх позачергових зборів у звітному період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еорганізаці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датковий випуск акцій</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Унесення змін до статут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біл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зменьшення статутного капіталу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голови та членів наглядової рад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виконавчого орган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або припинення повноважень членів ревізійної комісії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елегування додаткових повноважень наглядовій раді</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Чи проводились у звітному році загальні збори акціонерів у формі заочного голосування? (так/ні) </w:t>
            </w:r>
          </w:p>
        </w:tc>
        <w:tc>
          <w:tcPr>
            <w:tcW w:w="356" w:type="dxa"/>
            <w:tcBorders/>
            <w:vAlign w:val="center"/>
          </w:tcPr>
          <w:p>
            <w:pPr>
              <w:pStyle w:val="Normal"/>
              <w:jc w:val="center"/>
              <w:rPr>
                <w:color w:val="000000"/>
              </w:rPr>
            </w:pPr>
            <w:r>
              <w:rPr>
                <w:color w:val="000000"/>
              </w:rPr>
              <w:t>Ні</w:t>
            </w:r>
          </w:p>
        </w:tc>
      </w:tr>
    </w:tbl>
    <w:p>
      <w:pPr>
        <w:pStyle w:val="Heading3"/>
        <w:rPr>
          <w:color w:val="000000"/>
        </w:rPr>
      </w:pPr>
      <w:r>
        <w:rPr>
          <w:color w:val="000000"/>
        </w:rPr>
        <w:t>ОРГАНИ УПРАВЛІННЯ</w:t>
      </w:r>
    </w:p>
    <w:p>
      <w:pPr>
        <w:pStyle w:val="Heading4"/>
        <w:jc w:val="left"/>
        <w:rPr/>
      </w:pPr>
      <w:r>
        <w:rPr/>
        <w:t>Який склад наглядової ради (за наявності)?</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осіб)</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членів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працюють у товариств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держа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біл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що володіють меньше 10 відсотків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ількість представників акціонерів - юридичних осіб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 xml:space="preserve">Скільки разів на рік у середньому відбувалося засідання наглядової ради протягом останніх трьох років? </w:t>
            </w:r>
          </w:p>
        </w:tc>
        <w:tc>
          <w:tcPr>
            <w:tcW w:w="356" w:type="dxa"/>
            <w:tcBorders/>
            <w:vAlign w:val="center"/>
          </w:tcPr>
          <w:p>
            <w:pPr>
              <w:pStyle w:val="Normal"/>
              <w:jc w:val="center"/>
              <w:rPr>
                <w:color w:val="000000"/>
              </w:rPr>
            </w:pPr>
            <w:r>
              <w:rPr>
                <w:color w:val="000000"/>
              </w:rPr>
              <w:t>10</w:t>
            </w:r>
          </w:p>
        </w:tc>
      </w:tr>
    </w:tbl>
    <w:p>
      <w:pPr>
        <w:pStyle w:val="Normal"/>
        <w:rPr>
          <w:color w:val="000000"/>
        </w:rPr>
      </w:pPr>
      <w:r>
        <w:rPr>
          <w:color w:val="000000"/>
        </w:rPr>
      </w:r>
    </w:p>
    <w:p>
      <w:pPr>
        <w:pStyle w:val="Heading4"/>
        <w:jc w:val="left"/>
        <w:rPr/>
      </w:pPr>
      <w:r>
        <w:rPr/>
        <w:t xml:space="preserve">Які саме комітети створено в складі наглядової ради (за наявност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ратегічного планування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ськ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питань призначень і винагород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вестиційни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Комiтети у складнi Наглядової ради не створено</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і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48"/>
        <w:gridCol w:w="356"/>
      </w:tblGrid>
      <w:tr>
        <w:trPr/>
        <w:tc>
          <w:tcPr>
            <w:tcW w:w="9848" w:type="dxa"/>
            <w:tcBorders/>
            <w:vAlign w:val="center"/>
          </w:tcPr>
          <w:p>
            <w:pPr>
              <w:pStyle w:val="Normal"/>
              <w:rPr>
                <w:b/>
                <w:b/>
                <w:bCs/>
                <w:color w:val="000000"/>
              </w:rPr>
            </w:pPr>
            <w:r>
              <w:rPr>
                <w:b/>
                <w:bCs/>
                <w:color w:val="000000"/>
              </w:rPr>
              <w:t>Чи створено в акціонерному товаристві спеціальну посаду корпоративного секретаря? (так/ні)</w:t>
            </w:r>
          </w:p>
        </w:tc>
        <w:tc>
          <w:tcPr>
            <w:tcW w:w="356" w:type="dxa"/>
            <w:tcBorders/>
            <w:vAlign w:val="center"/>
          </w:tcPr>
          <w:p>
            <w:pPr>
              <w:pStyle w:val="Normal"/>
              <w:jc w:val="center"/>
              <w:rPr>
                <w:color w:val="000000"/>
              </w:rPr>
            </w:pPr>
            <w:r>
              <w:rPr>
                <w:color w:val="000000"/>
              </w:rPr>
              <w:t>Ні</w:t>
            </w:r>
          </w:p>
        </w:tc>
      </w:tr>
    </w:tbl>
    <w:p>
      <w:pPr>
        <w:pStyle w:val="Normal"/>
        <w:rPr>
          <w:color w:val="000000"/>
        </w:rPr>
      </w:pPr>
      <w:r>
        <w:rPr>
          <w:color w:val="000000"/>
        </w:rPr>
      </w:r>
    </w:p>
    <w:p>
      <w:pPr>
        <w:pStyle w:val="Heading4"/>
        <w:jc w:val="left"/>
        <w:rPr/>
      </w:pPr>
      <w:r>
        <w:rPr/>
        <w:t xml:space="preserve">Яким чином визначається розмір винагороди членів наглядової рад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фіксованою сумою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є відсотком від чистого прибутку або збільшення ринкової вартості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нагорода виплачується у вигляді цінних паперів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лени наглядової ради не отримують винагоро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і з вимог до членів наглядової ради викладені у внутрішніх документах акціонерного товариств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алузеві знання і досвід роботи в галуз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нання у сфері фінансів і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Особисті якості (чесність, відповідальніст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сть конфлікту інтере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Граничний в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ідсутні будь-які вимог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 д/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p>
      <w:pPr>
        <w:pStyle w:val="Heading4"/>
        <w:jc w:val="left"/>
        <w:rPr/>
      </w:pPr>
      <w:r>
        <w:rPr/>
        <w:t xml:space="preserve">Коли останній раз було обрано нового члена наглядової ради, яким чином він ознайомився зі своїми правами та обов'язками?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овий член наглядової ради самостійно ознайомився із змістом внутрішніх документів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Було проведено засідання наглядової ради, на якому нового члена наглядової ради ознайомили з його правами та обов'язкам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Для нового члена наглядової ради було організовано спеціальне навчання (з корпоративного управління або фінансового менеджмент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Усіх членів наглядової ради було переобрано на повторний строк або не було обрано нового член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9891"/>
        <w:gridCol w:w="313"/>
      </w:tblGrid>
      <w:tr>
        <w:trPr/>
        <w:tc>
          <w:tcPr>
            <w:tcW w:w="9891" w:type="dxa"/>
            <w:tcBorders/>
            <w:vAlign w:val="center"/>
          </w:tcPr>
          <w:p>
            <w:pPr>
              <w:pStyle w:val="Normal"/>
              <w:rPr>
                <w:b/>
                <w:b/>
                <w:bCs/>
                <w:color w:val="000000"/>
              </w:rPr>
            </w:pPr>
            <w:r>
              <w:rPr>
                <w:b/>
                <w:bCs/>
                <w:color w:val="000000"/>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w:t>
            </w:r>
          </w:p>
        </w:tc>
        <w:tc>
          <w:tcPr>
            <w:tcW w:w="313" w:type="dxa"/>
            <w:tcBorders/>
            <w:vAlign w:val="center"/>
          </w:tcPr>
          <w:p>
            <w:pPr>
              <w:pStyle w:val="Normal"/>
              <w:jc w:val="center"/>
              <w:rPr>
                <w:color w:val="000000"/>
              </w:rPr>
            </w:pPr>
            <w:r>
              <w:rPr>
                <w:color w:val="000000"/>
              </w:rPr>
              <w:t>ні</w:t>
            </w:r>
          </w:p>
        </w:tc>
      </w:tr>
    </w:tbl>
    <w:p>
      <w:pPr>
        <w:pStyle w:val="Heading4"/>
        <w:jc w:val="left"/>
        <w:rPr>
          <w:color w:val="000000"/>
        </w:rPr>
      </w:pPr>
      <w:r>
        <w:rPr>
          <w:color w:val="000000"/>
        </w:rPr>
        <w:t>Якщо в товаристві створено ревізійну комісію:</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кількість членів ревізійної комісії 0 осіб;</w:t>
            </w:r>
          </w:p>
        </w:tc>
      </w:tr>
      <w:tr>
        <w:trPr/>
        <w:tc>
          <w:tcPr>
            <w:tcW w:w="10204" w:type="dxa"/>
            <w:tcBorders/>
            <w:vAlign w:val="center"/>
          </w:tcPr>
          <w:p>
            <w:pPr>
              <w:pStyle w:val="Normal"/>
              <w:rPr>
                <w:b/>
                <w:b/>
                <w:bCs/>
                <w:color w:val="000000"/>
              </w:rPr>
            </w:pPr>
            <w:r>
              <w:rPr>
                <w:b/>
                <w:bCs/>
                <w:color w:val="000000"/>
              </w:rPr>
              <w:t>Скільки разів на рік у середньому відбувалося засідання ревізійної комісії протягом останніх трьох років? 0</w:t>
            </w:r>
          </w:p>
        </w:tc>
      </w:tr>
    </w:tbl>
    <w:p>
      <w:pPr>
        <w:pStyle w:val="Normal"/>
        <w:rPr>
          <w:color w:val="000000"/>
        </w:rPr>
      </w:pPr>
      <w:r>
        <w:rPr>
          <w:color w:val="000000"/>
        </w:rPr>
      </w:r>
    </w:p>
    <w:p>
      <w:pPr>
        <w:pStyle w:val="Heading4"/>
        <w:jc w:val="left"/>
        <w:rPr/>
      </w:pPr>
      <w:r>
        <w:rPr/>
        <w:t xml:space="preserve">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 </w:t>
      </w:r>
    </w:p>
    <w:tbl>
      <w:tblPr>
        <w:tblW w:w="5000" w:type="pct"/>
        <w:jc w:val="left"/>
        <w:tblInd w:w="-67" w:type="dxa"/>
        <w:tblLayout w:type="fixed"/>
        <w:tblCellMar>
          <w:top w:w="60" w:type="dxa"/>
          <w:left w:w="60" w:type="dxa"/>
          <w:bottom w:w="60" w:type="dxa"/>
          <w:right w:w="60" w:type="dxa"/>
        </w:tblCellMar>
      </w:tblPr>
      <w:tblGrid>
        <w:gridCol w:w="5446"/>
        <w:gridCol w:w="1072"/>
        <w:gridCol w:w="1083"/>
        <w:gridCol w:w="1237"/>
        <w:gridCol w:w="1366"/>
      </w:tblGrid>
      <w:tr>
        <w:trPr/>
        <w:tc>
          <w:tcPr>
            <w:tcW w:w="5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Загальні збори акціонерів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аглядова рада </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Виконавчий орган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Не належить до компетенції жодного органу </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основних напрямів діяльності (стратег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планів діяльності (бізнес-пл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річного фінансового звіту або балансу, або бюджет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брання та припинення повноважень голови та членів ревізійної коміс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значення розміру винагороди для голови та членів наглядової рад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рийняття рішення про притягнення до майнової відповідальності членів виконавчого орган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додатковий випуск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ийняття рішення про викуп, реалізацію та розміщення власних акці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твердження зовнішнього аудитора</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r>
        <w:trPr/>
        <w:tc>
          <w:tcPr>
            <w:tcW w:w="5446"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твердження договорів, щодо яких існує конфлікт інтересів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Ні</w:t>
            </w:r>
          </w:p>
        </w:tc>
      </w:tr>
    </w:tbl>
    <w:p>
      <w:pPr>
        <w:pStyle w:val="Normal"/>
        <w:rPr>
          <w:color w:val="000000"/>
        </w:rPr>
      </w:pPr>
      <w:r>
        <w:rPr>
          <w:color w:val="000000"/>
        </w:rPr>
        <w:br/>
      </w:r>
    </w:p>
    <w:p>
      <w:pPr>
        <w:pStyle w:val="Heading4"/>
        <w:jc w:val="left"/>
        <w:rPr/>
      </w:pPr>
      <w:r>
        <w:rPr/>
        <w:t xml:space="preserve">Які документи існують у вашому акціонерному товариств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загальні збори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наглядову рад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садових осіб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ложення про ревізійну комісію (або ревізор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акції акціонерного товариства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оложення про порядок розподілу прибутк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оложення про виплату дивiдендiв, Кодекс корпопративного управлiння</w:t>
            </w:r>
          </w:p>
        </w:tc>
      </w:tr>
    </w:tbl>
    <w:p>
      <w:pPr>
        <w:pStyle w:val="Normal"/>
        <w:rPr>
          <w:color w:val="000000"/>
        </w:rPr>
      </w:pPr>
      <w:r>
        <w:rPr>
          <w:color w:val="000000"/>
        </w:rPr>
      </w:r>
    </w:p>
    <w:p>
      <w:pPr>
        <w:pStyle w:val="Heading4"/>
        <w:jc w:val="left"/>
        <w:rPr/>
      </w:pPr>
      <w:r>
        <w:rPr/>
        <w:t>Яким чином акціонери можуть отримати таку інформацію про діяльність вашого акціонерного товариства?</w:t>
      </w:r>
    </w:p>
    <w:tbl>
      <w:tblPr>
        <w:tblW w:w="5000" w:type="pct"/>
        <w:jc w:val="left"/>
        <w:tblInd w:w="-67" w:type="dxa"/>
        <w:tblLayout w:type="fixed"/>
        <w:tblCellMar>
          <w:top w:w="60" w:type="dxa"/>
          <w:left w:w="60" w:type="dxa"/>
          <w:bottom w:w="60" w:type="dxa"/>
          <w:right w:w="60" w:type="dxa"/>
        </w:tblCellMar>
      </w:tblPr>
      <w:tblGrid>
        <w:gridCol w:w="2761"/>
        <w:gridCol w:w="1790"/>
        <w:gridCol w:w="1792"/>
        <w:gridCol w:w="1391"/>
        <w:gridCol w:w="1125"/>
        <w:gridCol w:w="1345"/>
      </w:tblGrid>
      <w:tr>
        <w:trPr/>
        <w:tc>
          <w:tcPr>
            <w:tcW w:w="2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повсюджується на загальних зборах</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 xml:space="preserve">Публікується у пресі, оприлюднюється в загальнодоступній інформаційній базі даних НКЦПФР про ринок цінних паперів </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окументи надаються для ознайомлення безпосередньо в акціонерному товаристві</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пії документів надаються на запит акціонера</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Інформація розміщується на власній інтернет-сторінці акціонерного товариств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ова звітність, результати діяльності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акціонерів, які володіють 10 відсотків та більше статутного капіталу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формація про склад органів управління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Статут та внутрішні документи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ротоколи загальних зборів акціонерів після їх проведення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озмір винагороди посадових осіб акціонерного товариства </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Так</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готує акціонерне товариство фінансову звітність у відповідності до міжнародних стандартів фінансової звітності? (так/ні) Так</w:t>
            </w:r>
          </w:p>
        </w:tc>
      </w:tr>
    </w:tbl>
    <w:p>
      <w:pPr>
        <w:pStyle w:val="Normal"/>
        <w:rPr>
          <w:color w:val="000000"/>
        </w:rPr>
      </w:pPr>
      <w:r>
        <w:rPr>
          <w:color w:val="000000"/>
        </w:rPr>
      </w:r>
    </w:p>
    <w:p>
      <w:pPr>
        <w:pStyle w:val="Heading4"/>
        <w:jc w:val="left"/>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проводились взагал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Мен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Частіше ніж раз на рі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Який орган приймав рішення про затвердження зовнішньог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Загальні збори акціонерів</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иконавчий орган</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зовнішнього аудитора протягом останніх трьох років? (так/ні) Ні</w:t>
            </w:r>
          </w:p>
        </w:tc>
      </w:tr>
    </w:tbl>
    <w:p>
      <w:pPr>
        <w:pStyle w:val="Normal"/>
        <w:rPr>
          <w:color w:val="000000"/>
        </w:rPr>
      </w:pPr>
      <w:r>
        <w:rPr>
          <w:color w:val="000000"/>
        </w:rPr>
      </w:r>
    </w:p>
    <w:p>
      <w:pPr>
        <w:pStyle w:val="Heading4"/>
        <w:jc w:val="left"/>
        <w:rPr/>
      </w:pPr>
      <w:r>
        <w:rPr/>
        <w:t xml:space="preserve">З якої причини було змінено аудитора?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в професійний рівен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задовольняли умови договору з ауди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Аудитора було змінено на вимогу акціоне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 xml:space="preserve">Який орган здійснював перевірки фінансово-господарської діяльності акціонерного товариства в минулому році? </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Ревізійна комісія (ревізор)</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Наглядова рад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Відділ внутрішнього аудиту акціонерного товариства</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тороння компанія або сторонній консультант</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еревірки не проводились</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Інше (запишіть)</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p>
      <w:pPr>
        <w:pStyle w:val="Heading4"/>
        <w:jc w:val="left"/>
        <w:rPr/>
      </w:pPr>
      <w:r>
        <w:rPr/>
        <w:t>З ініціативи якого органу ревізійна комісія (ревізор) проводила перевірку останнього разу?</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 власної ініціатив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загальних збор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дорученням наглядової рад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 зверненням виконавчого органу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а вимогу акціонерів, які в сукупності володіють понад 10 відсотків голос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д/н</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Ні</w:t>
            </w:r>
          </w:p>
        </w:tc>
      </w:tr>
    </w:tbl>
    <w:p>
      <w:pPr>
        <w:pStyle w:val="Heading3"/>
        <w:rPr>
          <w:color w:val="000000"/>
        </w:rPr>
      </w:pPr>
      <w:r>
        <w:rPr>
          <w:color w:val="000000"/>
        </w:rPr>
        <w:t>ЗАЛУЧЕННЯ ІНВЕСТИЦІЙ ТА ВДОСКОНАЛЕННЯ ПРАКТИКИ КОРПОРАТИВНОГО УПРАВЛІННЯ</w:t>
      </w:r>
    </w:p>
    <w:p>
      <w:pPr>
        <w:pStyle w:val="Heading4"/>
        <w:jc w:val="left"/>
        <w:rPr/>
      </w:pPr>
      <w:r>
        <w:rPr/>
        <w:t>Чи планує ваше акціонерне товариство залучити інвестиції кожним з цих способів протягом наступних трьох років?</w:t>
      </w:r>
    </w:p>
    <w:tbl>
      <w:tblPr>
        <w:tblW w:w="5000" w:type="pct"/>
        <w:jc w:val="left"/>
        <w:tblInd w:w="-67" w:type="dxa"/>
        <w:tblLayout w:type="fixed"/>
        <w:tblCellMar>
          <w:top w:w="60" w:type="dxa"/>
          <w:left w:w="60" w:type="dxa"/>
          <w:bottom w:w="60" w:type="dxa"/>
          <w:right w:w="60" w:type="dxa"/>
        </w:tblCellMar>
      </w:tblPr>
      <w:tblGrid>
        <w:gridCol w:w="7142"/>
        <w:gridCol w:w="1531"/>
        <w:gridCol w:w="1531"/>
      </w:tblGrid>
      <w:tr>
        <w:trPr/>
        <w:tc>
          <w:tcPr>
            <w:tcW w:w="7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а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і</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ак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депозитарних розписок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ипуск облігацій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редити бан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Фінансування з державного і місцевих бюджет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7142"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Інше (запишіть): д/н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rPr>
          <w:color w:val="000000"/>
        </w:rPr>
      </w:pPr>
      <w:r>
        <w:rPr>
          <w:color w:val="000000"/>
        </w:rPr>
      </w:r>
    </w:p>
    <w:p>
      <w:pPr>
        <w:pStyle w:val="Heading4"/>
        <w:jc w:val="left"/>
        <w:rPr/>
      </w:pPr>
      <w:r>
        <w:rPr/>
        <w:t xml:space="preserve">Чи планує ваше акціонерне товариство залучити іноземні інвестиції протягом наступних трьох років*? </w:t>
      </w:r>
    </w:p>
    <w:tbl>
      <w:tblPr>
        <w:tblW w:w="5000" w:type="pct"/>
        <w:jc w:val="left"/>
        <w:tblInd w:w="-67" w:type="dxa"/>
        <w:tblLayout w:type="fixed"/>
        <w:tblCellMar>
          <w:top w:w="60" w:type="dxa"/>
          <w:left w:w="60" w:type="dxa"/>
          <w:bottom w:w="60" w:type="dxa"/>
          <w:right w:w="60" w:type="dxa"/>
        </w:tblCellMar>
      </w:tblPr>
      <w:tblGrid>
        <w:gridCol w:w="8673"/>
        <w:gridCol w:w="1531"/>
      </w:tblGrid>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уже ведемо переговори з потенційним інвестором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в наступному році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Так, плануємо розпочати переговори протягом дв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і, не плануємо залучати іноземні інвестиції протягом наступних трьох років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8673"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Не визначились </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планує ваше акціонерне товариство включити власні акції до лістингу фондових бірж протягом наступних трьох років? (так/ні/не визначились) Не визначились</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змінювало акціонерне товариство особу, яка веде облік прав власності на акції у депозитарній системі України протягом останніх трьох років? Ні</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Чи має акціонерне товариство власний кодекс (принципи, правила) корпоративного управління? (так/ні) Так</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 xml:space="preserve">У разі наявності у акціонерного товариства кодексу (принципів, правил) корпоративного управління вкажіть дату його прийняття: 10.04.2012 ; яким органом управління прийнятий: Загальнi збори акцiонерiв </w:t>
            </w:r>
          </w:p>
        </w:tc>
      </w:tr>
      <w:tr>
        <w:trPr/>
        <w:tc>
          <w:tcPr>
            <w:tcW w:w="10204" w:type="dxa"/>
            <w:tcBorders/>
            <w:vAlign w:val="center"/>
          </w:tcPr>
          <w:p>
            <w:pPr>
              <w:pStyle w:val="Normal"/>
              <w:rPr>
                <w:b/>
                <w:b/>
                <w:bCs/>
                <w:color w:val="000000"/>
              </w:rPr>
            </w:pPr>
            <w:r>
              <w:rPr>
                <w:b/>
                <w:bCs/>
                <w:color w:val="000000"/>
              </w:rPr>
              <w:t xml:space="preserve">Чи оприлюднено інформацію про прийняття акціонерним товариством кодексу (принципів, правил) корпоративного управління? (так/ні) Так; укажіть яким чином його оприлюднено: Розмiщено на власнiй сторiнцi в мережi Iнтернет </w:t>
            </w:r>
          </w:p>
        </w:tc>
      </w:tr>
      <w:tr>
        <w:trPr/>
        <w:tc>
          <w:tcPr>
            <w:tcW w:w="10204" w:type="dxa"/>
            <w:tcBorders/>
            <w:vAlign w:val="center"/>
          </w:tcPr>
          <w:p>
            <w:pPr>
              <w:pStyle w:val="Normal"/>
              <w:rPr>
                <w:b/>
                <w:b/>
                <w:bCs/>
                <w:color w:val="000000"/>
              </w:rPr>
            </w:pPr>
            <w:r>
              <w:rPr>
                <w:b/>
                <w:bCs/>
                <w:color w:val="000000"/>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tc>
      </w:tr>
      <w:tr>
        <w:trPr/>
        <w:tc>
          <w:tcPr>
            <w:tcW w:w="10204" w:type="dxa"/>
            <w:tcBorders/>
            <w:vAlign w:val="center"/>
          </w:tcPr>
          <w:p>
            <w:pPr>
              <w:pStyle w:val="Normal"/>
              <w:jc w:val="center"/>
              <w:rPr>
                <w:color w:val="000000"/>
              </w:rPr>
            </w:pPr>
            <w:r>
              <w:rPr>
                <w:color w:val="000000"/>
              </w:rPr>
              <w:t>Члени органiв управлiння, акцiонери суворо дотримуються кодексу корпоративного управлiння, який розмiщено на власнiй сторiнцi в мережi Iнтернет www.mbank.com.ua</w:t>
            </w:r>
          </w:p>
        </w:tc>
      </w:tr>
    </w:tbl>
    <w:p>
      <w:pPr>
        <w:pStyle w:val="Heading3"/>
        <w:rPr/>
      </w:pPr>
      <w:r>
        <w:rPr/>
        <w:t>Звіт про корпоративне управління*</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b/>
                <w:b/>
                <w:bCs/>
                <w:color w:val="000000"/>
              </w:rPr>
            </w:pPr>
            <w:r>
              <w:rPr>
                <w:b/>
                <w:bCs/>
                <w:color w:val="000000"/>
              </w:rPr>
              <w:t>1. Вкажіть мету провадження діяльності фінансової установи.</w:t>
            </w:r>
          </w:p>
        </w:tc>
      </w:tr>
      <w:tr>
        <w:trPr/>
        <w:tc>
          <w:tcPr>
            <w:tcW w:w="10204" w:type="dxa"/>
            <w:tcBorders/>
            <w:vAlign w:val="center"/>
          </w:tcPr>
          <w:p>
            <w:pPr>
              <w:pStyle w:val="Normal"/>
              <w:jc w:val="both"/>
              <w:rPr>
                <w:color w:val="000000"/>
              </w:rPr>
            </w:pPr>
            <w:r>
              <w:rPr>
                <w:color w:val="000000"/>
              </w:rPr>
              <w:t>Метою дiяльностi Банку є забезпечення належного прибутку акцiонерiв та пiдтримка високої стабiльностi Банку шляхом сприяння економiчному розвитку i добробуту всiх, кого обслуговує Банк, надання повного спектру якiсних послуг, що вiдповiдають високим стандартам i етичним принципам</w:t>
            </w:r>
          </w:p>
        </w:tc>
      </w:tr>
      <w:tr>
        <w:trPr/>
        <w:tc>
          <w:tcPr>
            <w:tcW w:w="10204" w:type="dxa"/>
            <w:tcBorders/>
            <w:vAlign w:val="center"/>
          </w:tcPr>
          <w:p>
            <w:pPr>
              <w:pStyle w:val="Normal"/>
              <w:rPr>
                <w:b/>
                <w:b/>
                <w:bCs/>
                <w:color w:val="000000"/>
              </w:rPr>
            </w:pPr>
            <w:r>
              <w:rPr>
                <w:b/>
                <w:bCs/>
                <w:color w:val="000000"/>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tc>
      </w:tr>
      <w:tr>
        <w:trPr/>
        <w:tc>
          <w:tcPr>
            <w:tcW w:w="10204" w:type="dxa"/>
            <w:tcBorders/>
            <w:vAlign w:val="center"/>
          </w:tcPr>
          <w:p>
            <w:pPr>
              <w:pStyle w:val="Normal"/>
              <w:jc w:val="both"/>
              <w:rPr>
                <w:color w:val="000000"/>
              </w:rPr>
            </w:pPr>
            <w:r>
              <w:rPr>
                <w:color w:val="000000"/>
              </w:rPr>
              <w:t xml:space="preserve">Товариство з обмеженою вiдповiдальнiстю "Металург-Мета", код за ЄДРПОУ 20496084, мiсцезнаходження: 69035, м. Запорiжжя, пр. Металургiв, 30 Носик Лариса Миколаївна, Кулик Валерiй Георгiйович. Власники iстотної участi вiдповiдають вимогам, встановленим законодавством. </w:t>
            </w:r>
          </w:p>
        </w:tc>
      </w:tr>
      <w:tr>
        <w:trPr/>
        <w:tc>
          <w:tcPr>
            <w:tcW w:w="10204" w:type="dxa"/>
            <w:tcBorders/>
            <w:vAlign w:val="center"/>
          </w:tcPr>
          <w:p>
            <w:pPr>
              <w:pStyle w:val="Normal"/>
              <w:rPr>
                <w:b/>
                <w:b/>
                <w:bCs/>
                <w:color w:val="000000"/>
              </w:rPr>
            </w:pPr>
            <w:r>
              <w:rPr>
                <w:b/>
                <w:bCs/>
                <w:color w:val="000000"/>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tc>
      </w:tr>
      <w:tr>
        <w:trPr/>
        <w:tc>
          <w:tcPr>
            <w:tcW w:w="10204" w:type="dxa"/>
            <w:tcBorders/>
            <w:vAlign w:val="center"/>
          </w:tcPr>
          <w:p>
            <w:pPr>
              <w:pStyle w:val="Normal"/>
              <w:jc w:val="both"/>
              <w:rPr>
                <w:color w:val="000000"/>
              </w:rPr>
            </w:pPr>
            <w:r>
              <w:rPr>
                <w:color w:val="000000"/>
              </w:rPr>
              <w:t>Порушення вiдсутнi</w:t>
            </w:r>
          </w:p>
        </w:tc>
      </w:tr>
      <w:tr>
        <w:trPr/>
        <w:tc>
          <w:tcPr>
            <w:tcW w:w="10204" w:type="dxa"/>
            <w:tcBorders/>
            <w:vAlign w:val="center"/>
          </w:tcPr>
          <w:p>
            <w:pPr>
              <w:pStyle w:val="Normal"/>
              <w:rPr>
                <w:b/>
                <w:b/>
                <w:bCs/>
                <w:color w:val="000000"/>
              </w:rPr>
            </w:pPr>
            <w:r>
              <w:rPr>
                <w:b/>
                <w:bCs/>
                <w:color w:val="000000"/>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tc>
      </w:tr>
      <w:tr>
        <w:trPr/>
        <w:tc>
          <w:tcPr>
            <w:tcW w:w="10204" w:type="dxa"/>
            <w:tcBorders/>
            <w:vAlign w:val="center"/>
          </w:tcPr>
          <w:p>
            <w:pPr>
              <w:pStyle w:val="Normal"/>
              <w:jc w:val="both"/>
              <w:rPr>
                <w:color w:val="000000"/>
              </w:rPr>
            </w:pPr>
            <w:r>
              <w:rPr>
                <w:color w:val="000000"/>
              </w:rPr>
              <w:t>Адмiнiстративное стягнення у виглядi штрафу на голову Правлiння за неповiдомлення Фонду гарантування вкладiв фiзичних осiб про виникнення змiн до вiдомостей, що мiстяться у реєстрi учасникiв Фонду</w:t>
            </w:r>
          </w:p>
        </w:tc>
      </w:tr>
      <w:tr>
        <w:trPr/>
        <w:tc>
          <w:tcPr>
            <w:tcW w:w="10204" w:type="dxa"/>
            <w:tcBorders/>
            <w:vAlign w:val="center"/>
          </w:tcPr>
          <w:p>
            <w:pPr>
              <w:pStyle w:val="Normal"/>
              <w:rPr>
                <w:b/>
                <w:b/>
                <w:bCs/>
                <w:color w:val="000000"/>
              </w:rPr>
            </w:pPr>
            <w:r>
              <w:rPr>
                <w:b/>
                <w:bCs/>
                <w:color w:val="000000"/>
              </w:rPr>
              <w:t>5. Вкажіть про наявність у фінансової установи системи управління ризиками та її ключові характеристики або про відсутність такої системи.</w:t>
            </w:r>
          </w:p>
        </w:tc>
      </w:tr>
      <w:tr>
        <w:trPr/>
        <w:tc>
          <w:tcPr>
            <w:tcW w:w="10204" w:type="dxa"/>
            <w:tcBorders/>
            <w:vAlign w:val="center"/>
          </w:tcPr>
          <w:p>
            <w:pPr>
              <w:pStyle w:val="Normal"/>
              <w:jc w:val="both"/>
              <w:rPr>
                <w:color w:val="000000"/>
              </w:rPr>
            </w:pPr>
            <w:r>
              <w:rPr>
                <w:color w:val="000000"/>
              </w:rPr>
              <w:t>Управлiння банкiвськими ризиками розглядається як важлива складова комплексного управлiння дiяльнiстю Банку. Банк реалiзує комплекс процедур з управлiння ризиками, використовуючи пропозицiї та рекомендацiї Базельського Комiтету (Базель II) й iнших мiжнародних органiзацiй щодо контролю за банкiвською дiяльнiстю. Ефективна система управлiння ризиками в Банку забезпечує своєчасну iдентифiкацiю ризикiв, їх оцiнку i вжиття заходiв до оптимiзацiї (мiнiмiзацiї) впливу, ефективну взаємодiю пiдроздiлiв на всiх органiзацiйних рiвнях та вирiшення конфлiкту iнтересiв, що виникає та сприяє фiнансовiй стiйкостi та високiй платоспроможностi Банку. Управлiння ризиками здiйснюється через органiзацiйну структуру. Процес ризик-менеджменту в банку охоплює всi структурнi рiвнi вiд управлiнського до рiвня на якому безпосередньо виникають ризики: Наглядову раду, Правлiння Банку, профiльнi комiтети. Загальну стратегiю управлiння ризиками в банку визначає Наглядова рада, а загальне керiвництво управлiнням ризиками здiйснює Правлiння. наглядова рада Банку вiдповiдно до своїх функцiй та загальновизнаних принципiв корпоративного управлiння: - визначає основнi засади органiзацiйної структури Банку, у тому числi кiлькiсть, обов’язки i повноваження Правлiння, комiтетiв, а також порядок їх пiдпорядкування та пiдзвiтнiсть; - видiляє необхiднi ресурси на створення та пiдтримку ефективної, комплексної та збалансованої системи управлiння ризиками; - визначає основнi параметри (обсяг ризик-капiталу, толерантнiсть до ризикiв), якi забезпечують прийняття ризикiв вiдповiдно до стратегiчного плану Банку; - забезпечує уникнення конфлiкту iнтересiв на всiх рiвнях системи управлiння ризиками. Правлiння Банку взаємодiє iз Наглядовою радою з питань ризик-менеджменту, виходячи iз загальноприйнятих принципiв корпоративного управлiння та iєрархiї процесiв управлiння ризиками. Взаємодiя Правлiння та Наглядової ради складається iз двох складових: звiтування та надання рекомендацiй. У частинi звiтування перед Наглядовою радою Правлiння банку: - визначає суттєвiсть ризикiв що є, та ризикiв, якi можуть виникнути у перспективi; - подає звiти щодо реалiзацiї стратегiї дiяльностi Банку i його бiзнес-планiв, щодо фактичних операцiйних та фiнансових результатiв Банку в порiвняннi з прогнозними; - подає звiти щодо фактичного стану процесу управлiння ризиками i щодо дiєвостi процедур та засобiв внутрiшнього контролю за управлiнням цими ризиками;. У частинi надання рекомендацiй Наглядовiй радi Правлiння: - розробляє i подає на розгляд i затвердження проекти завдань, стратегiї дiяльностi i бiзнес-планiв Банку, а також змiни до них; - розподiляє загальну толерантнiсть до ризикiв на толерантностi по певним групам ризикiв. Профiльнi комiтети Банку є виконавчими комiтетами Правлiння. Вони здiйснюють монiторинг фiнансового стану Банку i оточуючого середовища та визначають полiтики управлiння ризиками у вiдповiдностi до стратегiчних цiлей та прiоритетiв довгострокової бiзнес-полiтики Банку. Структурними пiдроздiлами, до компетенцiї яких безпосередньо належать завдання та функцiї щодо управлiння ризиками Банку є Департамент фiнансових ризикiв (щодо регулювання ризикiв лiквiдностi, процентних, ринкових та валютних ризикiв та Управлiння кредитної полiтики (в частинi кредитного ризику). До основних задач та функцiй зазначених управлiнь належать: - забезпечення проведення кiлькiсної та якiсної оцiнки ризикiв, на якi наражається Банк та їх монiторингу; - розрахунок лiмiтiв для фiнансових ризикiв та монiторинг їх виконання; - розроблення та подання на затвердження Правлiння Банку методик оцiнки ризикiв; - розроблення та актуалiзацiя засобiв аналiзу ризикiв i методик для нових та дiючих моделей, у тому числi їх бек-тестування; - пiдготовка згiдно регламенту звiтiв по ризикам Правлiнню Банку, а у разi потреби - Наглядовiй радi Банку. Контроль, вимiрювання та оцiнка ризикiв здiйснюється Банком на основi нормативно закрiплених методiв, iнструментiв та процедур, де чiтко визначаються межi повноважень та вiдповiдальностi: - розподiл обов’язкiв i пiдпорядкованiсть структурних пiдроздiлiв Банку задокументованi у внутрiшнiх регламентах та доведенi до вiдома виконавцiв таким чином, що весь персонал Банку повнiстю розумiє свої функцiї, обов’язки та повноваження, свою роль в органiзацiї i процесi здiйснення контролю, а також свою пiдзвiтнiсть; - всi послуги, що надаються Банком та банкiвськi продукти, що ним продаються, а також порядок проведення операцiй, закрiпленi у внутрiшньобанкiвських органiзацiйно-нормативних, органiзацiйно-розпорядчих та функцiонально-технологiчних документах. Банк не надає клiєнтам послуг (продуктiв) без дотримання належних процедур, передбачених внутрiшньобанкiвськими документами. Банк не допускає виконання своїми пiдроздiлами операцiй, що суперечать принципам полiтик Банку або тих, що можуть призвести до прийняття Банком ризикiв, якi ранiше не дослiджувалися та не класифiкувалися. Внутрiшня нормативна база Банку щодо управлiння ризиками створена вiдповiдно до чинних нормативно-правових актiв НБУ та iнших вимог щодо управлiння та оцiнки ризикiв. Управлiння банкiвськими ризиками є одними з ключових елементiв стратегiї розвитку АТ "МетаБанк". Управлiння ризиками АТ "МетаБанк" здiйснює через iдентифiкацiю, оцiнку, контроль та монiторинг усiх видiв ризику, якi можуть суттєво вплинути на його дiяльнiсть. Найсуттєвiшими для себе Банк вважає серед фiнансових ризикiв: ризик лiквiдностi, кредитний ризик, ризик змiни вiдсоткової ставки, ринковий та валютний ризики, а серед не фiнансових - операцiйно-технологiчний. Стратегiя ризик-менеджменту передбачає використання всього спектру iнструментiв зниження ризику, тобто їх своєчасне виявлення та мiнiмiзацiю впливу на дiяльнiсть Банку. Пiд час аналiзу та оцiнки розраховується й визначається ймовiрнiсть виникнення ризику i обсяг можливих втрат у випадку його виникнення, здiйснюється якiсна i кiлькiсна оцiнка його допустимого рiвня. Полiтика мiнiмiзацiї ризикiв здiйснюється за рахунок лiмiтування обсягiв операцiй, диверсифiкацiї та хеджування ризикiв. Банк розробив систему заходiв, якi забезпечують iдентифiкацiю кризових ситуацiй та пропонують перелiк дiй, якi необхiдно виконувати для пiдтримки життєздатностi Банку в кризових ситуацiях. До ризикiв, якi можуть привести до порушення фiнансової стiйкостi Банк вiдносить: ризик лiквiдностi, кредитний, валютний ризики та ризик змiни вiдсоткової ставки, а також ризик iнформацiйних технологiй та ризик репутацiї.</w:t>
            </w:r>
          </w:p>
        </w:tc>
      </w:tr>
      <w:tr>
        <w:trPr/>
        <w:tc>
          <w:tcPr>
            <w:tcW w:w="10204" w:type="dxa"/>
            <w:tcBorders/>
            <w:vAlign w:val="center"/>
          </w:tcPr>
          <w:p>
            <w:pPr>
              <w:pStyle w:val="Normal"/>
              <w:rPr>
                <w:b/>
                <w:b/>
                <w:bCs/>
                <w:color w:val="000000"/>
              </w:rPr>
            </w:pPr>
            <w:r>
              <w:rPr>
                <w:b/>
                <w:bCs/>
                <w:color w:val="000000"/>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tc>
      </w:tr>
      <w:tr>
        <w:trPr/>
        <w:tc>
          <w:tcPr>
            <w:tcW w:w="10204" w:type="dxa"/>
            <w:tcBorders/>
            <w:vAlign w:val="center"/>
          </w:tcPr>
          <w:p>
            <w:pPr>
              <w:pStyle w:val="Normal"/>
              <w:jc w:val="both"/>
              <w:rPr>
                <w:color w:val="000000"/>
              </w:rPr>
            </w:pPr>
            <w:r>
              <w:rPr>
                <w:color w:val="000000"/>
              </w:rPr>
              <w:t>Процедури аудиту, якi здiйснює служба внутрiшнього аудиту, вiдповiдають потребам Банку. (Висновок незалежного аудитора ТОВ “БЕЙКР ТIЛЛI УКРАЇНА”)</w:t>
            </w:r>
          </w:p>
        </w:tc>
      </w:tr>
      <w:tr>
        <w:trPr/>
        <w:tc>
          <w:tcPr>
            <w:tcW w:w="10204" w:type="dxa"/>
            <w:tcBorders/>
            <w:vAlign w:val="center"/>
          </w:tcPr>
          <w:p>
            <w:pPr>
              <w:pStyle w:val="Normal"/>
              <w:rPr>
                <w:b/>
                <w:b/>
                <w:bCs/>
                <w:color w:val="000000"/>
              </w:rPr>
            </w:pPr>
            <w:r>
              <w:rPr>
                <w:b/>
                <w:bCs/>
                <w:color w:val="000000"/>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tc>
      </w:tr>
      <w:tr>
        <w:trPr/>
        <w:tc>
          <w:tcPr>
            <w:tcW w:w="10204" w:type="dxa"/>
            <w:tcBorders/>
            <w:vAlign w:val="center"/>
          </w:tcPr>
          <w:p>
            <w:pPr>
              <w:pStyle w:val="Normal"/>
              <w:jc w:val="both"/>
              <w:rPr>
                <w:color w:val="000000"/>
              </w:rPr>
            </w:pPr>
            <w:r>
              <w:rPr>
                <w:color w:val="000000"/>
              </w:rPr>
              <w:t>Фактiв вiдчуження пртягом року активiв в обсязi, що перевищує встановлений в статутi Банку розмiр, не було</w:t>
            </w:r>
          </w:p>
        </w:tc>
      </w:tr>
      <w:tr>
        <w:trPr/>
        <w:tc>
          <w:tcPr>
            <w:tcW w:w="10204" w:type="dxa"/>
            <w:tcBorders/>
            <w:vAlign w:val="center"/>
          </w:tcPr>
          <w:p>
            <w:pPr>
              <w:pStyle w:val="Normal"/>
              <w:rPr>
                <w:b/>
                <w:b/>
                <w:bCs/>
                <w:color w:val="000000"/>
              </w:rPr>
            </w:pPr>
            <w:r>
              <w:rPr>
                <w:b/>
                <w:bCs/>
                <w:color w:val="000000"/>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tc>
      </w:tr>
      <w:tr>
        <w:trPr/>
        <w:tc>
          <w:tcPr>
            <w:tcW w:w="10204" w:type="dxa"/>
            <w:tcBorders/>
            <w:vAlign w:val="center"/>
          </w:tcPr>
          <w:p>
            <w:pPr>
              <w:pStyle w:val="Normal"/>
              <w:jc w:val="both"/>
              <w:rPr>
                <w:color w:val="000000"/>
              </w:rPr>
            </w:pPr>
            <w:r>
              <w:rPr>
                <w:color w:val="000000"/>
              </w:rPr>
              <w:t>купiвлi-продажу активiв протягом року в обсязi, що перевищує встановлений в Статутi Банку розмiр не було</w:t>
            </w:r>
          </w:p>
        </w:tc>
      </w:tr>
      <w:tr>
        <w:trPr/>
        <w:tc>
          <w:tcPr>
            <w:tcW w:w="10204" w:type="dxa"/>
            <w:tcBorders/>
            <w:vAlign w:val="center"/>
          </w:tcPr>
          <w:p>
            <w:pPr>
              <w:pStyle w:val="Normal"/>
              <w:rPr>
                <w:b/>
                <w:b/>
                <w:bCs/>
                <w:color w:val="000000"/>
              </w:rPr>
            </w:pPr>
            <w:r>
              <w:rPr>
                <w:b/>
                <w:bCs/>
                <w:color w:val="000000"/>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tc>
      </w:tr>
      <w:tr>
        <w:trPr/>
        <w:tc>
          <w:tcPr>
            <w:tcW w:w="10204" w:type="dxa"/>
            <w:tcBorders/>
            <w:vAlign w:val="center"/>
          </w:tcPr>
          <w:p>
            <w:pPr>
              <w:pStyle w:val="Normal"/>
              <w:jc w:val="both"/>
              <w:rPr>
                <w:color w:val="000000"/>
              </w:rPr>
            </w:pPr>
            <w:r>
              <w:rPr>
                <w:color w:val="000000"/>
              </w:rPr>
              <w:t xml:space="preserve">Залишки за операцiями з пов’язаними сторонами за станом на кiнець дня 31.12.2015 року (тис. грн.) Кредити та заборгованiсть клiєнтiв (контрактна процентна ставка 18,71%) Провiдний управлiнський персонал 121 Iншi пов’язанi сторони 1289 Резерв пiд заборгованiсть за кредитами - Iншi пов’язанi сторони 569 Кошти клiєнтiв (контрактна процентна ставка 15,25%) Найбiльшi учасники банку- 19754 Провiдний управлiнський персонал 232 Iншi пов’язанi сторони 7996 Субординований борг (контрактна процентна ставка 8,7%) Найбiльшi учасники банку 14725 - Доходи та витрати за операцiями з пов’язаними сторонами за 2015 рiк Процентнi доходи - Провiдний управлiнський персонал - 94 Процентнi витрати Найбiльшi учасники банку- 2047 Провiдний управлiнський персонал 81 Iншi пов’язанi сторони 1898 Результат вiд операцiй з iноземною валютою Найбiльшi учасники банку- 2 Провiдний управлiнський персонал - 27 Iншi пов’язанi сторони 21 - Комiсiйнi доходи Найбiльшi учасники банку- 5 Провiдний управлiнський персонал - 12 Iншi пов’язанi сторони - 35 Адмiнiстративнi та iншi операцiйнi витрати Найбiльшi учасники банку- 48 Iншi пов’язанi сторони - 4223 Загальна сума кредитiв, наданих пов’язаним сторонам та погашених пов’язаними сторонами протягом 2015 року Провiдний управлiнський персонал 59,84 Iншi пов’язанi сторони 11,50 Сума кредитiв, погашених пов’язаними сторонами протягом перiоду Провiдний управлiнський персонал 122,66 Iншi пов’язанi сторони 83,42 </w:t>
            </w:r>
          </w:p>
        </w:tc>
      </w:tr>
      <w:tr>
        <w:trPr/>
        <w:tc>
          <w:tcPr>
            <w:tcW w:w="10204" w:type="dxa"/>
            <w:tcBorders/>
            <w:vAlign w:val="center"/>
          </w:tcPr>
          <w:p>
            <w:pPr>
              <w:pStyle w:val="Normal"/>
              <w:rPr>
                <w:b/>
                <w:b/>
                <w:bCs/>
                <w:color w:val="000000"/>
              </w:rPr>
            </w:pPr>
            <w:r>
              <w:rPr>
                <w:b/>
                <w:bCs/>
                <w:color w:val="000000"/>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tc>
      </w:tr>
      <w:tr>
        <w:trPr/>
        <w:tc>
          <w:tcPr>
            <w:tcW w:w="10204" w:type="dxa"/>
            <w:tcBorders/>
            <w:vAlign w:val="center"/>
          </w:tcPr>
          <w:p>
            <w:pPr>
              <w:pStyle w:val="Normal"/>
              <w:jc w:val="both"/>
              <w:rPr>
                <w:color w:val="000000"/>
              </w:rPr>
            </w:pPr>
            <w:r>
              <w:rPr>
                <w:color w:val="000000"/>
              </w:rPr>
              <w:t>В ходi перевiрки використовувалися рекомендацiї ДКЦПФР 1528 вiд 19.12.06 "Положення щодо пiдготовки аудиторських висновкiв, якi подаються до Державної комiсiї з цiнних паперiв та фондового ринку при розкриттi iнформацiї емiтентами та професiйними учасниками фондового ринку".</w:t>
            </w:r>
          </w:p>
        </w:tc>
      </w:tr>
      <w:tr>
        <w:trPr/>
        <w:tc>
          <w:tcPr>
            <w:tcW w:w="10204" w:type="dxa"/>
            <w:tcBorders/>
            <w:vAlign w:val="center"/>
          </w:tcPr>
          <w:p>
            <w:pPr>
              <w:pStyle w:val="Normal"/>
              <w:rPr>
                <w:b/>
                <w:b/>
                <w:bCs/>
                <w:color w:val="000000"/>
              </w:rPr>
            </w:pPr>
            <w:r>
              <w:rPr>
                <w:b/>
                <w:bCs/>
                <w:color w:val="000000"/>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tc>
      </w:tr>
      <w:tr>
        <w:trPr/>
        <w:tc>
          <w:tcPr>
            <w:tcW w:w="10204" w:type="dxa"/>
            <w:tcBorders/>
            <w:vAlign w:val="center"/>
          </w:tcPr>
          <w:p>
            <w:pPr>
              <w:pStyle w:val="Normal"/>
              <w:jc w:val="both"/>
              <w:rPr>
                <w:color w:val="000000"/>
              </w:rPr>
            </w:pPr>
            <w:r>
              <w:rPr>
                <w:color w:val="000000"/>
              </w:rPr>
              <w:t xml:space="preserve">ТОВ “БЕЙКЕР ТIЛЛI УКРАЇНА”, код за ЄДРПОУ 30373906, мiсцезнаходження: 04112, м.Київ, вул. Грекова, буд. 3, кв.9.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загальний стаж аудиторської діяльності.</w:t>
            </w:r>
          </w:p>
        </w:tc>
      </w:tr>
      <w:tr>
        <w:trPr/>
        <w:tc>
          <w:tcPr>
            <w:tcW w:w="10204" w:type="dxa"/>
            <w:tcBorders/>
            <w:vAlign w:val="center"/>
          </w:tcPr>
          <w:p>
            <w:pPr>
              <w:pStyle w:val="Normal"/>
              <w:jc w:val="both"/>
              <w:rPr>
                <w:color w:val="000000"/>
              </w:rPr>
            </w:pPr>
            <w:r>
              <w:rPr>
                <w:color w:val="000000"/>
              </w:rPr>
              <w:t>15 рокiв</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кількість років, протягом яких надає аудиторські послуги фінансовій установі.</w:t>
            </w:r>
          </w:p>
        </w:tc>
      </w:tr>
      <w:tr>
        <w:trPr/>
        <w:tc>
          <w:tcPr>
            <w:tcW w:w="10204" w:type="dxa"/>
            <w:tcBorders/>
            <w:vAlign w:val="center"/>
          </w:tcPr>
          <w:p>
            <w:pPr>
              <w:pStyle w:val="Normal"/>
              <w:jc w:val="both"/>
              <w:rPr>
                <w:color w:val="000000"/>
              </w:rPr>
            </w:pPr>
            <w:r>
              <w:rPr>
                <w:color w:val="000000"/>
              </w:rPr>
              <w:t>3 роки</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перелік інших аудиторських послуг, що надавалися фінансовій установі протягом року.</w:t>
            </w:r>
          </w:p>
        </w:tc>
      </w:tr>
      <w:tr>
        <w:trPr/>
        <w:tc>
          <w:tcPr>
            <w:tcW w:w="10204" w:type="dxa"/>
            <w:tcBorders/>
            <w:vAlign w:val="center"/>
          </w:tcPr>
          <w:p>
            <w:pPr>
              <w:pStyle w:val="Normal"/>
              <w:jc w:val="both"/>
              <w:rPr>
                <w:color w:val="000000"/>
              </w:rPr>
            </w:pPr>
            <w:r>
              <w:rPr>
                <w:color w:val="000000"/>
              </w:rPr>
              <w:t>iншi аудиторськi послуги не надавались</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випадки виникнення конфлікту інтересів та/або суміщення виконання функцій внутрішнього аудитора.</w:t>
            </w:r>
          </w:p>
        </w:tc>
      </w:tr>
      <w:tr>
        <w:trPr/>
        <w:tc>
          <w:tcPr>
            <w:tcW w:w="10204" w:type="dxa"/>
            <w:tcBorders/>
            <w:vAlign w:val="center"/>
          </w:tcPr>
          <w:p>
            <w:pPr>
              <w:pStyle w:val="Normal"/>
              <w:jc w:val="both"/>
              <w:rPr>
                <w:color w:val="000000"/>
              </w:rPr>
            </w:pPr>
            <w:r>
              <w:rPr>
                <w:color w:val="000000"/>
              </w:rPr>
              <w:t>випадкiв виникнення конфлiкту iнтересiв та/або сумiщення виконання функцiй внутрiшнього аудитора</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ротація аудиторів у фінансовій установі протягом останіх п`яти років.</w:t>
            </w:r>
          </w:p>
        </w:tc>
      </w:tr>
      <w:tr>
        <w:trPr/>
        <w:tc>
          <w:tcPr>
            <w:tcW w:w="10204" w:type="dxa"/>
            <w:tcBorders/>
            <w:vAlign w:val="center"/>
          </w:tcPr>
          <w:p>
            <w:pPr>
              <w:pStyle w:val="Normal"/>
              <w:jc w:val="both"/>
              <w:rPr>
                <w:color w:val="000000"/>
              </w:rPr>
            </w:pPr>
            <w:r>
              <w:rPr>
                <w:color w:val="000000"/>
              </w:rPr>
              <w:t xml:space="preserve">2009-2012 рiк ТОВ "Аудиторська фiрма "Блискор" 2013-2015 рiк ТОВ "Бейкер Тiллi Україна" </w:t>
            </w:r>
          </w:p>
        </w:tc>
      </w:tr>
      <w:tr>
        <w:trPr/>
        <w:tc>
          <w:tcPr>
            <w:tcW w:w="10204" w:type="dxa"/>
            <w:tcBorders/>
            <w:vAlign w:val="center"/>
          </w:tcPr>
          <w:p>
            <w:pPr>
              <w:pStyle w:val="Normal"/>
              <w:rPr>
                <w:b/>
                <w:b/>
                <w:bCs/>
                <w:color w:val="000000"/>
              </w:rPr>
            </w:pPr>
            <w:r>
              <w:rPr>
                <w:b/>
                <w:bCs/>
                <w:color w:val="000000"/>
              </w:rPr>
              <w:t>Інформація про діяльність зовнішнього аудитора, 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виявлені органами, які здійснюють державне регулювання ринків фінансових послуг.</w:t>
            </w:r>
          </w:p>
        </w:tc>
      </w:tr>
      <w:tr>
        <w:trPr/>
        <w:tc>
          <w:tcPr>
            <w:tcW w:w="10204" w:type="dxa"/>
            <w:tcBorders/>
            <w:vAlign w:val="center"/>
          </w:tcPr>
          <w:p>
            <w:pPr>
              <w:pStyle w:val="Normal"/>
              <w:jc w:val="both"/>
              <w:rPr>
                <w:color w:val="000000"/>
              </w:rPr>
            </w:pPr>
            <w:r>
              <w:rPr>
                <w:color w:val="000000"/>
              </w:rPr>
              <w:t>Стягнень, застосованих до аудитора Аудиторською палатою України протягом року, та факти подання недостовiрної звiтностi фiнансової установи, що пiдтверджена аудиторським висновком, виявленi органами, якi здiйснюють державне регулювання ринкiв фiнансових послуг, не бу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механізму розгляду скарг.</w:t>
            </w:r>
          </w:p>
        </w:tc>
      </w:tr>
      <w:tr>
        <w:trPr/>
        <w:tc>
          <w:tcPr>
            <w:tcW w:w="10204" w:type="dxa"/>
            <w:tcBorders/>
            <w:vAlign w:val="center"/>
          </w:tcPr>
          <w:p>
            <w:pPr>
              <w:pStyle w:val="Normal"/>
              <w:jc w:val="both"/>
              <w:rPr>
                <w:color w:val="000000"/>
              </w:rPr>
            </w:pPr>
            <w:r>
              <w:rPr>
                <w:color w:val="000000"/>
              </w:rPr>
              <w:t xml:space="preserve">скарги, що надходять до банку розглядаються у строки та в порядку, встановлених законодавством та внутрiшнiми положеннями </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прізвище, ім'я та по батькові працівника фінансової установи, уповноваженого розглядати скарги.</w:t>
            </w:r>
          </w:p>
        </w:tc>
      </w:tr>
      <w:tr>
        <w:trPr/>
        <w:tc>
          <w:tcPr>
            <w:tcW w:w="10204" w:type="dxa"/>
            <w:tcBorders/>
            <w:vAlign w:val="center"/>
          </w:tcPr>
          <w:p>
            <w:pPr>
              <w:pStyle w:val="Normal"/>
              <w:jc w:val="both"/>
              <w:rPr>
                <w:color w:val="000000"/>
              </w:rPr>
            </w:pPr>
            <w:r>
              <w:rPr>
                <w:color w:val="000000"/>
              </w:rPr>
              <w:t>Голова правлiння Нужний Сергiй Павлович</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tc>
      </w:tr>
      <w:tr>
        <w:trPr/>
        <w:tc>
          <w:tcPr>
            <w:tcW w:w="10204" w:type="dxa"/>
            <w:tcBorders/>
            <w:vAlign w:val="center"/>
          </w:tcPr>
          <w:p>
            <w:pPr>
              <w:pStyle w:val="Normal"/>
              <w:jc w:val="both"/>
              <w:rPr>
                <w:color w:val="000000"/>
              </w:rPr>
            </w:pPr>
            <w:r>
              <w:rPr>
                <w:color w:val="000000"/>
              </w:rPr>
              <w:t>скарг стосовно надання Банком фiнансових послуг не надходило</w:t>
            </w:r>
          </w:p>
        </w:tc>
      </w:tr>
      <w:tr>
        <w:trPr/>
        <w:tc>
          <w:tcPr>
            <w:tcW w:w="10204" w:type="dxa"/>
            <w:tcBorders/>
            <w:vAlign w:val="center"/>
          </w:tcPr>
          <w:p>
            <w:pPr>
              <w:pStyle w:val="Normal"/>
              <w:rPr>
                <w:b/>
                <w:b/>
                <w:bCs/>
                <w:color w:val="000000"/>
              </w:rPr>
            </w:pPr>
            <w:r>
              <w:rPr>
                <w:b/>
                <w:bCs/>
                <w:color w:val="000000"/>
              </w:rPr>
              <w:t>Інформація щодо захисту фінансовою установою прав споживачів фінансових послуг, наявність позовів до суду стосовно надання фінансових послуг фінансовою установою та результати їх розгляду.</w:t>
            </w:r>
          </w:p>
        </w:tc>
      </w:tr>
      <w:tr>
        <w:trPr/>
        <w:tc>
          <w:tcPr>
            <w:tcW w:w="10204" w:type="dxa"/>
            <w:tcBorders/>
            <w:vAlign w:val="center"/>
          </w:tcPr>
          <w:p>
            <w:pPr>
              <w:pStyle w:val="Normal"/>
              <w:jc w:val="both"/>
              <w:rPr>
                <w:color w:val="000000"/>
              </w:rPr>
            </w:pPr>
            <w:r>
              <w:rPr>
                <w:color w:val="000000"/>
              </w:rPr>
              <w:t>До банку подано п’ять позовiв вiд фiзичних осiб про визнання валютних iпотечних кредитних договорiв недiйсними з посиланням на законодавство з захисту прав споживачiв. Трьом позивачам у позовi вiдмовлено, з них двоє оскаржують рiшення суду. Двi справи розглядаються у районих судах м. Запорiжжя. Зазначенi позови фактично пред’явленi до банку з метою уникнення вiдповiдальностi за валютними кредитними договорами.</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Річна фінансова звітність</w:t>
      </w:r>
    </w:p>
    <w:tbl>
      <w:tblPr>
        <w:tblW w:w="5000" w:type="pct"/>
        <w:jc w:val="left"/>
        <w:tblInd w:w="-60" w:type="dxa"/>
        <w:tblLayout w:type="fixed"/>
        <w:tblCellMar>
          <w:top w:w="60" w:type="dxa"/>
          <w:left w:w="60" w:type="dxa"/>
          <w:bottom w:w="60" w:type="dxa"/>
          <w:right w:w="60" w:type="dxa"/>
        </w:tblCellMar>
      </w:tblPr>
      <w:tblGrid>
        <w:gridCol w:w="4591"/>
        <w:gridCol w:w="2041"/>
        <w:gridCol w:w="3572"/>
      </w:tblGrid>
      <w:tr>
        <w:trPr/>
        <w:tc>
          <w:tcPr>
            <w:tcW w:w="10204" w:type="dxa"/>
            <w:gridSpan w:val="3"/>
            <w:tcBorders/>
          </w:tcPr>
          <w:p>
            <w:pPr>
              <w:pStyle w:val="Normal"/>
              <w:jc w:val="center"/>
              <w:rPr>
                <w:color w:val="000000"/>
              </w:rPr>
            </w:pPr>
            <w:r>
              <w:rPr>
                <w:rStyle w:val="StrongEmphasis"/>
                <w:color w:val="000000"/>
              </w:rPr>
              <w:t>Звіт про фінансовий стан (Баланс)</w:t>
            </w:r>
          </w:p>
        </w:tc>
      </w:tr>
      <w:tr>
        <w:trPr/>
        <w:tc>
          <w:tcPr>
            <w:tcW w:w="4591" w:type="dxa"/>
            <w:tcBorders/>
            <w:vAlign w:val="center"/>
          </w:tcPr>
          <w:p>
            <w:pPr>
              <w:pStyle w:val="Normal"/>
              <w:jc w:val="right"/>
              <w:rPr>
                <w:color w:val="000000"/>
              </w:rPr>
            </w:pPr>
            <w:r>
              <w:rPr>
                <w:color w:val="000000"/>
              </w:rPr>
              <w:t>за станом на</w:t>
            </w:r>
          </w:p>
        </w:tc>
        <w:tc>
          <w:tcPr>
            <w:tcW w:w="2041" w:type="dxa"/>
            <w:tcBorders/>
            <w:vAlign w:val="center"/>
          </w:tcPr>
          <w:p>
            <w:pPr>
              <w:pStyle w:val="Normal"/>
              <w:jc w:val="center"/>
              <w:rPr>
                <w:color w:val="000000"/>
              </w:rPr>
            </w:pPr>
            <w:r>
              <w:rPr>
                <w:color w:val="000000"/>
              </w:rPr>
              <w:t>31.12.2015</w:t>
            </w:r>
          </w:p>
        </w:tc>
        <w:tc>
          <w:tcPr>
            <w:tcW w:w="3572" w:type="dxa"/>
            <w:tcBorders/>
            <w:vAlign w:val="center"/>
          </w:tcPr>
          <w:p>
            <w:pPr>
              <w:pStyle w:val="Normal"/>
              <w:jc w:val="center"/>
              <w:rPr>
                <w:color w:val="000000"/>
              </w:rPr>
            </w:pPr>
            <w:r>
              <w:rPr>
                <w:color w:val="000000"/>
              </w:rPr>
              <w:t> </w:t>
            </w:r>
          </w:p>
        </w:tc>
      </w:tr>
      <w:tr>
        <w:trPr/>
        <w:tc>
          <w:tcPr>
            <w:tcW w:w="4591" w:type="dxa"/>
            <w:tcBorders/>
            <w:vAlign w:val="center"/>
          </w:tcPr>
          <w:p>
            <w:pPr>
              <w:pStyle w:val="Normal"/>
              <w:jc w:val="center"/>
              <w:rPr>
                <w:color w:val="000000"/>
              </w:rPr>
            </w:pPr>
            <w:r>
              <w:rPr>
                <w:color w:val="000000"/>
              </w:rPr>
              <w:t> </w:t>
            </w:r>
          </w:p>
        </w:tc>
        <w:tc>
          <w:tcPr>
            <w:tcW w:w="2041" w:type="dxa"/>
            <w:tcBorders>
              <w:top w:val="single" w:sz="6" w:space="0" w:color="CCCCCC"/>
            </w:tcBorders>
          </w:tcPr>
          <w:p>
            <w:pPr>
              <w:pStyle w:val="Normal"/>
              <w:jc w:val="center"/>
              <w:rPr>
                <w:color w:val="000000"/>
              </w:rPr>
            </w:pPr>
            <w:r>
              <w:rPr>
                <w:color w:val="000000"/>
              </w:rPr>
              <w:t>(число, місяць, рік)</w:t>
            </w:r>
          </w:p>
        </w:tc>
        <w:tc>
          <w:tcPr>
            <w:tcW w:w="3572" w:type="dxa"/>
            <w:tcBorders/>
            <w:vAlign w:val="center"/>
          </w:tcPr>
          <w:p>
            <w:pPr>
              <w:pStyle w:val="Normal"/>
              <w:jc w:val="center"/>
              <w:rPr>
                <w:color w:val="000000"/>
              </w:rPr>
            </w:pPr>
            <w:r>
              <w:rPr>
                <w:color w:val="000000"/>
              </w:rPr>
              <w:t> </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4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5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обов'язкових резервів банку в Національному банку Україн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Торгові цінні папер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 що обліковуються за справедливою вартістю через прибуток або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в інших банках</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та заборгованість кліє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7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824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на продаж</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7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Цінні папери в портфелі банку до погаш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759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04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ї в асоційовані/асоційовані та дочірні2 компан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вестиційна нерухом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51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35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щодо поточного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ий податковий 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удві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 та нематеріаль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51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7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3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боротні активи, утримувані для продажу, та активи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актив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0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57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шти клієнт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100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963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Боргові цінні папери, емітовані банк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алучені кош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щодо поточного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строчені податк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за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фінансов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4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убординований бор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55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8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49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8288</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татут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1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21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йні різни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реєстровані внески до статут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5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і та інші фонди банк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4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6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и переоцін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3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28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а частка3</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608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28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обов'язань та власного капіта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104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7577</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23.03.2016</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С.П. Нужний</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О.М. Винник, (0612)28-78-9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I.В. Огойко</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прибутки і збитки та інший сукупний дохід</w:t>
            </w:r>
            <w:r>
              <w:rPr>
                <w:b/>
                <w:bCs/>
                <w:color w:val="000000"/>
              </w:rPr>
              <w:br/>
            </w:r>
            <w:r>
              <w:rPr>
                <w:rStyle w:val="StrongEmphasis"/>
                <w:color w:val="000000"/>
              </w:rPr>
              <w:t>(Звіт про фінансові результати)</w:t>
            </w:r>
            <w:r>
              <w:rPr>
                <w:b/>
                <w:bCs/>
                <w:color w:val="000000"/>
              </w:rPr>
              <w:br/>
            </w:r>
            <w:r>
              <w:rPr>
                <w:rStyle w:val="StrongEmphasis"/>
                <w:color w:val="000000"/>
              </w:rPr>
              <w:t>за 2015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4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78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5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08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процентний дохід/(Чисті процент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4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0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3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44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цінними паперами в торговому портфелі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хеджування справедливої варт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ших фінансових інструментів, що обліковуються за справедливою вартістю з визнанням результату переоцінки через прибутки або збитк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родажу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іноземної валю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від переоцінки об'єктів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витрати), які виникають під час первісного визнання фінансових активів за процентною ставкою, вищою або нижчою, ніж ринко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1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доходи), які виникають під час первісного визнання фінансових зобов'язань за процентною ставкою, вищою або нижчою, ніж ринкова</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21, 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кредитів та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у під знецінення дебіторської заборгованості та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 1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ецін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ідрахування до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4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3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23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586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в прибутку/(збитку)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до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45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84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податок на прибуто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2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7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діяльності, що трива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від припиненої діяльності після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Прибуток/(збиток)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3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Й СУКУПНИЙ ДОХІД:</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ереоцінка основних засобів та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7</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переоцінки за операціями з хеджування грошових пото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копичені курсові різниці від перерахунку у валюту подання звіт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астка іншого сукупного прибутку асоційованої компан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пов'язаний з іншим сукупним доход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нший сукупний дохід після оподаткування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сукупного доходу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7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21</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 (збиток), що належить:</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сукупного доходу, що належить:</w:t>
            </w:r>
          </w:p>
        </w:tc>
        <w:tc>
          <w:tcPr>
            <w:tcW w:w="537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контрольованій частц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діяльності, що триває:</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від припине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на акцію, що належить власникам банк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w:t>
            </w:r>
          </w:p>
        </w:tc>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збиток) на одну просту акцію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коригований чистий прибуток/(збиток) на одну просту акцію за рі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92</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23.03.2016</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С.П. Нужний</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О.М. Винник, (0612)28-78-9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I.В. Огойко</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зміни у власному капіталі (Звіт про власний капітал)</w:t>
            </w:r>
            <w:r>
              <w:rPr>
                <w:b/>
                <w:bCs/>
                <w:color w:val="000000"/>
              </w:rPr>
              <w:br/>
            </w:r>
            <w:r>
              <w:rPr>
                <w:rStyle w:val="StrongEmphasis"/>
                <w:color w:val="000000"/>
              </w:rPr>
              <w:t>за 2015 рік</w:t>
            </w:r>
          </w:p>
        </w:tc>
      </w:tr>
    </w:tbl>
    <w:p>
      <w:pPr>
        <w:pStyle w:val="Normal"/>
        <w:rPr>
          <w:color w:val="000000"/>
        </w:rPr>
      </w:pPr>
      <w:r>
        <w:rPr>
          <w:color w:val="000000"/>
        </w:rPr>
      </w:r>
    </w:p>
    <w:tbl>
      <w:tblPr>
        <w:tblW w:w="5000" w:type="pct"/>
        <w:jc w:val="left"/>
        <w:tblInd w:w="-22" w:type="dxa"/>
        <w:tblLayout w:type="fixed"/>
        <w:tblCellMar>
          <w:top w:w="15" w:type="dxa"/>
          <w:left w:w="15" w:type="dxa"/>
          <w:bottom w:w="15" w:type="dxa"/>
          <w:right w:w="15" w:type="dxa"/>
        </w:tblCellMar>
      </w:tblPr>
      <w:tblGrid>
        <w:gridCol w:w="1377"/>
        <w:gridCol w:w="926"/>
        <w:gridCol w:w="1043"/>
        <w:gridCol w:w="824"/>
        <w:gridCol w:w="1133"/>
        <w:gridCol w:w="1524"/>
        <w:gridCol w:w="714"/>
        <w:gridCol w:w="1733"/>
        <w:gridCol w:w="930"/>
      </w:tblGrid>
      <w:tr>
        <w:trPr/>
        <w:tc>
          <w:tcPr>
            <w:tcW w:w="13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статті</w:t>
            </w:r>
          </w:p>
        </w:tc>
        <w:tc>
          <w:tcPr>
            <w:tcW w:w="9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523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лежить власникам банку</w:t>
            </w:r>
          </w:p>
        </w:tc>
        <w:tc>
          <w:tcPr>
            <w:tcW w:w="1733"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контрольована частка</w:t>
            </w:r>
          </w:p>
        </w:tc>
        <w:tc>
          <w:tcPr>
            <w:tcW w:w="930"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 власного капіталу</w:t>
            </w:r>
          </w:p>
        </w:tc>
      </w:tr>
      <w:tr>
        <w:trPr/>
        <w:tc>
          <w:tcPr>
            <w:tcW w:w="13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9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статутний капітал</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емісійні різниці</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резервні, інші фонди та резерви переоцінки</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нерозподілений прибуток</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усього</w:t>
            </w:r>
          </w:p>
        </w:tc>
        <w:tc>
          <w:tcPr>
            <w:tcW w:w="1733"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b/>
                <w:b/>
                <w:bCs/>
                <w:color w:val="000000"/>
                <w:sz w:val="20"/>
                <w:szCs w:val="20"/>
              </w:rPr>
            </w:pPr>
            <w:r>
              <w:rPr>
                <w:b/>
                <w:bCs/>
                <w:color w:val="000000"/>
                <w:sz w:val="20"/>
                <w:szCs w:val="20"/>
              </w:rPr>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1</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2</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3</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4</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5</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6</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7</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8</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b/>
                <w:b/>
                <w:bCs/>
                <w:color w:val="000000"/>
                <w:sz w:val="20"/>
                <w:szCs w:val="20"/>
              </w:rPr>
            </w:pPr>
            <w:r>
              <w:rPr>
                <w:b/>
                <w:bCs/>
                <w:color w:val="000000"/>
                <w:sz w:val="20"/>
                <w:szCs w:val="20"/>
              </w:rPr>
              <w:t>9</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періоду, що передує попередньому періоду (до перерахунк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7349</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12</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714</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94</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5769</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3318</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плив змін облікової політики, виправлення помилок та вплив переходу на нові та/або переглянуті стандарти і тлумаченн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5</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Скоригований залишок на початок попереднього пері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7349</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12</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714</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94</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5769</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5769</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Усього сукупного дох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48</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073</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521</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521</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я акцій:</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номінальна вартість</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йний дохід</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ласні акції, що викуплені в акціонерів:</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купівл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продаж</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анулюванн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єднання компаній</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4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Дивіденди</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попереднього пері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0216</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12</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75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11</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9289</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29289</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Усього сукупного дох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9</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2</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933</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801</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6801</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я акцій:</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номінальна вартість</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емісійний дохід</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Власні акції, що викуплені в акціонерів:</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купівл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продаж</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анулювання</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28</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Об'єднання компаній</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Дивіденди</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37</w:t>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w:t>
            </w:r>
          </w:p>
        </w:tc>
      </w:tr>
      <w:tr>
        <w:trPr/>
        <w:tc>
          <w:tcPr>
            <w:tcW w:w="1377"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rPr>
                <w:color w:val="000000"/>
                <w:sz w:val="20"/>
                <w:szCs w:val="20"/>
              </w:rPr>
            </w:pPr>
            <w:r>
              <w:rPr>
                <w:color w:val="000000"/>
                <w:sz w:val="20"/>
                <w:szCs w:val="20"/>
              </w:rPr>
              <w:t>Залишок на кінець звітного періоду</w:t>
            </w:r>
          </w:p>
        </w:tc>
        <w:tc>
          <w:tcPr>
            <w:tcW w:w="92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jc w:val="center"/>
              <w:rPr>
                <w:color w:val="000000"/>
                <w:sz w:val="20"/>
                <w:szCs w:val="20"/>
              </w:rPr>
            </w:pPr>
            <w:r>
              <w:rPr>
                <w:color w:val="000000"/>
                <w:sz w:val="20"/>
                <w:szCs w:val="20"/>
              </w:rPr>
            </w:r>
          </w:p>
        </w:tc>
        <w:tc>
          <w:tcPr>
            <w:tcW w:w="104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10216</w:t>
            </w:r>
          </w:p>
        </w:tc>
        <w:tc>
          <w:tcPr>
            <w:tcW w:w="8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612</w:t>
            </w:r>
          </w:p>
        </w:tc>
        <w:tc>
          <w:tcPr>
            <w:tcW w:w="11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679</w:t>
            </w:r>
          </w:p>
        </w:tc>
        <w:tc>
          <w:tcPr>
            <w:tcW w:w="152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0582</w:t>
            </w:r>
          </w:p>
        </w:tc>
        <w:tc>
          <w:tcPr>
            <w:tcW w:w="71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6089</w:t>
            </w:r>
          </w:p>
        </w:tc>
        <w:tc>
          <w:tcPr>
            <w:tcW w:w="1733"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0</w:t>
            </w:r>
          </w:p>
        </w:tc>
        <w:tc>
          <w:tcPr>
            <w:tcW w:w="93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jc w:val="center"/>
              <w:rPr>
                <w:color w:val="000000"/>
                <w:sz w:val="20"/>
                <w:szCs w:val="20"/>
              </w:rPr>
            </w:pPr>
            <w:r>
              <w:rPr>
                <w:color w:val="000000"/>
                <w:sz w:val="20"/>
                <w:szCs w:val="20"/>
              </w:rPr>
              <w:t>136089</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23.03.2016</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С.П. Нужний</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О.М. Винник, (0612)28-78-9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I.В. Огойко</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 за прямим методом за 2015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ОПЕРА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дохо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946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99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центні витрати, що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857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37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дохо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2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3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місійні витрати, що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5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торговими цінними папер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тримані операцій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1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на утримання персоналу,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94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03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дміністративні та інші операційні витрати, с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58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37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сплачен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отримані/ (сплачені) від операційної діяльності до змін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91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00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600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106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3293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3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7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2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90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635</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45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604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4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6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711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4849</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86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0900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мінусом отрима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мінусом сплаче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19</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47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38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0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3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58</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92</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використані)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067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417</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8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4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63</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фінансов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48</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531</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курсу Національного банку України на грошові кошти та їх еквівален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9</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60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3284</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5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166</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084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45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23.03.2016</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С.П. Нужний</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О.М. Винник, (0612)28-78-9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I.В. Огойко</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tcPr>
          <w:p>
            <w:pPr>
              <w:pStyle w:val="Normal"/>
              <w:jc w:val="center"/>
              <w:rPr>
                <w:color w:val="000000"/>
              </w:rPr>
            </w:pPr>
            <w:r>
              <w:rPr>
                <w:rStyle w:val="StrongEmphasis"/>
                <w:color w:val="000000"/>
              </w:rPr>
              <w:t>Звіт про рух грошових коштів за непрямим методом</w:t>
            </w:r>
            <w:r>
              <w:rPr>
                <w:b/>
                <w:bCs/>
                <w:color w:val="000000"/>
              </w:rPr>
              <w:br/>
            </w:r>
            <w:r>
              <w:rPr>
                <w:rStyle w:val="StrongEmphasis"/>
                <w:color w:val="000000"/>
              </w:rPr>
              <w:t>за 2015 рік</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4833"/>
        <w:gridCol w:w="1073"/>
        <w:gridCol w:w="2149"/>
        <w:gridCol w:w="2149"/>
      </w:tblGrid>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зва стат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римітки</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вітний рік</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опередній рік</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ОВІ КОШТИ ВІД ОПЕРА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буток/(збиток) до оподаткува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игування:</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нос та амортизаці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під знецінення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Амортизація дисконту/(премії)</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торговими цінними папер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фінансовими похідними інструмента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ультат операцій з іноземною валюто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доход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раховані витра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прибуток)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збиток/(прибуток) від фінансової діяльності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ий рух коштів, що не є грошови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ий грошовий прибуток/(збиток) від операційної діяльності до змін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міни в операційних активах та зобов'язання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обов'язкових резервів у Національному банку Україн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торгових цінних папер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 що обліковуються за справедливою вартістю з визнанням результату переоцінки у фінансових результат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в інших банках</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редитів та заборгованості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банк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коштів кліє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боргових цінних паперів, що емітовані банком</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резервів за зобов'язанням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інших фінансових зобов'язань</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 до сплати податку на прибуто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 що сплачени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опера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ІНВЕСТИЦІЙН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цінних паперів у портфелі банку на продаж</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9,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огашення цінних паперів у портфелі банку до погашення</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дочірніх компаній за мінусом отрима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дочірньої компанії за мінусом сплачених грошов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асоційованих компан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інвестиційної нерухом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реалізації основних засоб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идбанн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вибуття нематеріальних актив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 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отрима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інвестиційн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ВІД ФІНАНСОВОЇ ДІЯЛЬНОСТІ:</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ост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Емісія привілейова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нески акціонерів, крім емісії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куп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родаж власних акці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гашення субординованого борг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рима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вернення інших залучених кош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і внески в дочірню компані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4</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адходження від продажу частки участі без втрати контролю</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ивіденди, що виплачен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плати акціонерам, крім дивіденд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6, 27</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Чисті грошові кошти, що отримані/ (використані) від фінансової діяльності</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Вплив змін офіційного валютного курсу на грошові кошти та їх еквіваленти</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е збільшення/(зменшення) грошових коштів та їх еквівалентів</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початок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4833"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Грошові кошти та їх еквіваленти на кінець періоду</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w:t>
            </w:r>
          </w:p>
        </w:tc>
        <w:tc>
          <w:tcPr>
            <w:tcW w:w="8164" w:type="dxa"/>
            <w:tcBorders/>
          </w:tcPr>
          <w:p>
            <w:pPr>
              <w:pStyle w:val="Normal"/>
              <w:rPr>
                <w:color w:val="000000"/>
              </w:rPr>
            </w:pPr>
            <w:r>
              <w:rPr>
                <w:color w:val="000000"/>
              </w:rPr>
              <w:t>д/н</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4109"/>
        <w:gridCol w:w="613"/>
        <w:gridCol w:w="185"/>
        <w:gridCol w:w="2258"/>
        <w:gridCol w:w="3039"/>
      </w:tblGrid>
      <w:tr>
        <w:trPr/>
        <w:tc>
          <w:tcPr>
            <w:tcW w:w="4109" w:type="dxa"/>
            <w:tcBorders/>
            <w:vAlign w:val="center"/>
          </w:tcPr>
          <w:p>
            <w:pPr>
              <w:pStyle w:val="Normal"/>
              <w:jc w:val="center"/>
              <w:rPr>
                <w:color w:val="000000"/>
              </w:rPr>
            </w:pPr>
            <w:r>
              <w:rPr>
                <w:color w:val="000000"/>
              </w:rPr>
              <w:t>Затверджено до випуску та підписано</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vAlign w:val="center"/>
          </w:tcPr>
          <w:p>
            <w:pPr>
              <w:pStyle w:val="Normal"/>
              <w:snapToGrid w:val="false"/>
              <w:jc w:val="center"/>
              <w:rPr>
                <w:color w:val="000000"/>
              </w:rPr>
            </w:pPr>
            <w:r>
              <w:rPr>
                <w:color w:val="000000"/>
              </w:rPr>
            </w:r>
          </w:p>
        </w:tc>
      </w:tr>
      <w:tr>
        <w:trPr/>
        <w:tc>
          <w:tcPr>
            <w:tcW w:w="4109" w:type="dxa"/>
            <w:tcBorders>
              <w:bottom w:val="single" w:sz="6" w:space="0" w:color="CCCCCC"/>
            </w:tcBorders>
            <w:vAlign w:val="center"/>
          </w:tcPr>
          <w:p>
            <w:pPr>
              <w:pStyle w:val="Normal"/>
              <w:jc w:val="center"/>
              <w:rPr>
                <w:color w:val="000000"/>
              </w:rPr>
            </w:pPr>
            <w:r>
              <w:rPr>
                <w:color w:val="000000"/>
              </w:rPr>
              <w:t>20.04.2015</w:t>
            </w:r>
          </w:p>
        </w:tc>
        <w:tc>
          <w:tcPr>
            <w:tcW w:w="613" w:type="dxa"/>
            <w:tcBorders/>
            <w:vAlign w:val="center"/>
          </w:tcPr>
          <w:p>
            <w:pPr>
              <w:pStyle w:val="Normal"/>
              <w:jc w:val="center"/>
              <w:rPr>
                <w:color w:val="000000"/>
              </w:rPr>
            </w:pPr>
            <w:r>
              <w:rPr>
                <w:color w:val="000000"/>
              </w:rPr>
              <w:t>рок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Керівник</w:t>
            </w:r>
          </w:p>
        </w:tc>
        <w:tc>
          <w:tcPr>
            <w:tcW w:w="3039" w:type="dxa"/>
            <w:tcBorders/>
            <w:vAlign w:val="center"/>
          </w:tcPr>
          <w:p>
            <w:pPr>
              <w:pStyle w:val="Normal"/>
              <w:jc w:val="center"/>
              <w:rPr>
                <w:color w:val="000000"/>
              </w:rPr>
            </w:pPr>
            <w:r>
              <w:rPr>
                <w:color w:val="000000"/>
              </w:rPr>
              <w:t>С.П. Нужний</w:t>
            </w:r>
          </w:p>
        </w:tc>
      </w:tr>
      <w:tr>
        <w:trPr/>
        <w:tc>
          <w:tcPr>
            <w:tcW w:w="4109" w:type="dxa"/>
            <w:tcBorders/>
            <w:vAlign w:val="center"/>
          </w:tcPr>
          <w:p>
            <w:pPr>
              <w:pStyle w:val="Normal"/>
              <w:jc w:val="center"/>
              <w:rPr>
                <w:color w:val="000000"/>
              </w:rPr>
            </w:pPr>
            <w:r>
              <w:rPr>
                <w:color w:val="000000"/>
              </w:rPr>
              <w:t> </w:t>
            </w:r>
          </w:p>
        </w:tc>
        <w:tc>
          <w:tcPr>
            <w:tcW w:w="613" w:type="dxa"/>
            <w:tcBorders/>
            <w:vAlign w:val="center"/>
          </w:tcPr>
          <w:p>
            <w:pPr>
              <w:pStyle w:val="Normal"/>
              <w:jc w:val="center"/>
              <w:rPr>
                <w:color w:val="000000"/>
              </w:rPr>
            </w:pPr>
            <w:r>
              <w:rPr>
                <w:color w:val="000000"/>
              </w:rPr>
              <w:t> </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r>
        <w:trPr/>
        <w:tc>
          <w:tcPr>
            <w:tcW w:w="4722" w:type="dxa"/>
            <w:gridSpan w:val="2"/>
            <w:tcBorders/>
            <w:tcMar>
              <w:top w:w="15" w:type="dxa"/>
              <w:left w:w="15" w:type="dxa"/>
              <w:bottom w:w="15" w:type="dxa"/>
              <w:right w:w="15" w:type="dxa"/>
            </w:tcMar>
            <w:vAlign w:val="center"/>
          </w:tcPr>
          <w:p>
            <w:pPr>
              <w:pStyle w:val="Normal"/>
              <w:jc w:val="center"/>
              <w:rPr>
                <w:color w:val="000000"/>
              </w:rPr>
            </w:pPr>
            <w:r>
              <w:rPr>
                <w:color w:val="000000"/>
              </w:rPr>
              <w:t>О.М. Винник, (0612)28-78-93</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xml:space="preserve">Головний бухгалтер </w:t>
            </w:r>
          </w:p>
        </w:tc>
        <w:tc>
          <w:tcPr>
            <w:tcW w:w="3039" w:type="dxa"/>
            <w:tcBorders/>
            <w:vAlign w:val="center"/>
          </w:tcPr>
          <w:p>
            <w:pPr>
              <w:pStyle w:val="Normal"/>
              <w:jc w:val="center"/>
              <w:rPr>
                <w:color w:val="000000"/>
              </w:rPr>
            </w:pPr>
            <w:r>
              <w:rPr>
                <w:color w:val="000000"/>
              </w:rPr>
              <w:t>I.В. Огойко</w:t>
            </w:r>
          </w:p>
        </w:tc>
      </w:tr>
      <w:tr>
        <w:trPr/>
        <w:tc>
          <w:tcPr>
            <w:tcW w:w="4722" w:type="dxa"/>
            <w:gridSpan w:val="2"/>
            <w:tcBorders>
              <w:top w:val="single" w:sz="6" w:space="0" w:color="CCCCCC"/>
            </w:tcBorders>
            <w:tcMar>
              <w:top w:w="15" w:type="dxa"/>
              <w:left w:w="15" w:type="dxa"/>
              <w:bottom w:w="15" w:type="dxa"/>
              <w:right w:w="15" w:type="dxa"/>
            </w:tcMar>
            <w:vAlign w:val="center"/>
          </w:tcPr>
          <w:p>
            <w:pPr>
              <w:pStyle w:val="Normal"/>
              <w:jc w:val="center"/>
              <w:rPr>
                <w:color w:val="000000"/>
              </w:rPr>
            </w:pPr>
            <w:r>
              <w:rPr>
                <w:color w:val="000000"/>
              </w:rPr>
              <w:t>(прізвище виконавця, номер телефону)</w:t>
            </w:r>
          </w:p>
        </w:tc>
        <w:tc>
          <w:tcPr>
            <w:tcW w:w="185" w:type="dxa"/>
            <w:tcBorders/>
            <w:vAlign w:val="center"/>
          </w:tcPr>
          <w:p>
            <w:pPr>
              <w:pStyle w:val="Normal"/>
              <w:jc w:val="center"/>
              <w:rPr>
                <w:color w:val="000000"/>
              </w:rPr>
            </w:pPr>
            <w:r>
              <w:rPr>
                <w:color w:val="000000"/>
              </w:rPr>
              <w:t> </w:t>
            </w:r>
          </w:p>
        </w:tc>
        <w:tc>
          <w:tcPr>
            <w:tcW w:w="2258" w:type="dxa"/>
            <w:tcBorders/>
            <w:vAlign w:val="center"/>
          </w:tcPr>
          <w:p>
            <w:pPr>
              <w:pStyle w:val="Normal"/>
              <w:jc w:val="center"/>
              <w:rPr>
                <w:color w:val="000000"/>
              </w:rPr>
            </w:pPr>
            <w:r>
              <w:rPr>
                <w:color w:val="000000"/>
              </w:rPr>
              <w:t> </w:t>
            </w:r>
          </w:p>
        </w:tc>
        <w:tc>
          <w:tcPr>
            <w:tcW w:w="3039" w:type="dxa"/>
            <w:tcBorders>
              <w:top w:val="single" w:sz="6" w:space="0" w:color="CCCCCC"/>
            </w:tcBorders>
            <w:vAlign w:val="center"/>
          </w:tcPr>
          <w:p>
            <w:pPr>
              <w:pStyle w:val="Normal"/>
              <w:jc w:val="center"/>
              <w:rPr>
                <w:color w:val="000000"/>
              </w:rPr>
            </w:pPr>
            <w:r>
              <w:rPr>
                <w:color w:val="000000"/>
              </w:rPr>
              <w:t>(підпис, ініціали, прізвище)</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1:40:00Z</dcterms:created>
  <dc:creator>User</dc:creator>
  <dc:description/>
  <cp:keywords/>
  <dc:language>en-US</dc:language>
  <cp:lastModifiedBy>User</cp:lastModifiedBy>
  <dcterms:modified xsi:type="dcterms:W3CDTF">2016-05-12T11:40:00Z</dcterms:modified>
  <cp:revision>2</cp:revision>
  <dc:subject/>
  <dc:title>Титульний аркуш</dc:title>
</cp:coreProperties>
</file>