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відомлення</w:t>
      </w:r>
      <w:r>
        <w:rPr/>
        <w:t xml:space="preserve"> </w:t>
      </w: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Публічне 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fedorchu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ban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6 квітня 2018 року черговими загальними зборами акціонерів  АТ «МетаБанк» (протокол б/н від 26.04.2018 р.) прийнято рішення про відкликання членів Наглядової ради Банку (у зв’язку з закінченням строку повноважень) а саме відкликан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ву Наглядової ради Носик Ларису Миколаївну (паспорт СЮ 039641 виданий Запорізьким РВ УДМС України в Запорізькій області 03.04.2014 року). Володіє 33,45% голосів в статутному капіталі Ба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Осташинського Леоніда Геннадійови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паспорт </w:t>
      </w:r>
      <w:r>
        <w:rPr>
          <w:sz w:val="22"/>
          <w:szCs w:val="22"/>
        </w:rPr>
        <w:t>СА 038675 виданий Ленінським РВ УМВС України в Запорізькій обл. 19.09.1995р.</w:t>
      </w:r>
      <w:r>
        <w:rPr>
          <w:sz w:val="22"/>
          <w:szCs w:val="22"/>
          <w:lang w:val="uk-UA"/>
        </w:rPr>
        <w:t xml:space="preserve">) Часткою в статутному капіталі не володіє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Гоголічеву Світлану Вікторів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паспорт </w:t>
      </w:r>
      <w:r>
        <w:rPr>
          <w:sz w:val="22"/>
          <w:szCs w:val="22"/>
        </w:rPr>
        <w:t>СА 193698 виданий Ленінським РВ УМВС України в Запорізькій обл. 09.04.1996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а Наглядової ради </w:t>
      </w:r>
      <w:r>
        <w:rPr>
          <w:sz w:val="22"/>
          <w:szCs w:val="22"/>
          <w:lang w:val="uk-UA" w:eastAsia="ar-SA"/>
        </w:rPr>
        <w:t xml:space="preserve">Бондар Людмилу Вікторівну (паспорт </w:t>
      </w:r>
      <w:r>
        <w:rPr>
          <w:sz w:val="22"/>
          <w:szCs w:val="22"/>
        </w:rPr>
        <w:t>СА 415953 виданий Орджонікідзевським РВ УМВС України в Запорізькій області 17.04.1997</w:t>
      </w:r>
      <w:r>
        <w:rPr>
          <w:sz w:val="22"/>
          <w:szCs w:val="22"/>
          <w:lang w:val="uk-UA" w:eastAsia="ar-SA"/>
        </w:rPr>
        <w:t xml:space="preserve">)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Члена Наглядової  ради Грицая Сергія Миколайовича (паспорт СА № 906882 виданий Бердянським МВ УМВС України в Запорізькій області 19.11.1998 року)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 xml:space="preserve">. 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Голова та члени Наглядової ради перебували на посадах з 12.04.2017 року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6 квітня 2018 року черговим загальними зборами акціонерів АТ «МетаБанк» (протокол б/н від 26.04.2018 р.) прийнято рішення про обрання Наглядової ради Банку на строк до наступних річних загальних зборів, 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Наглядової ради Носик Лариси Миколаївни (паспорт СЮ 039641 виданий Запорізьким РВ УДМС України в Запорізькій області 03.04.2014 року). Володіє 33,45% голосів в статутному капіталі Банку. З 01.02.2015 по теперішній час директор ТОВ «Норд 2008», з 18.10.2006 по  28.01.2015 - президент АТ «МетаБанк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Наглядової ради Осташинського Леоніда Геннадійовича (паспорт </w:t>
      </w:r>
      <w:r>
        <w:rPr>
          <w:sz w:val="22"/>
          <w:szCs w:val="22"/>
        </w:rPr>
        <w:t>СА 038675 виданий Ленінським РВ УМВС України в Запорізькій обл. 19.09.1995р.</w:t>
      </w:r>
      <w:r>
        <w:rPr>
          <w:sz w:val="22"/>
          <w:szCs w:val="22"/>
          <w:lang w:val="uk-UA"/>
        </w:rPr>
        <w:t>)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ткою в статутному капіталі банку не володіє. З 07.05.2015 року по теперішній час перебуває на пенсії . З 21.05.2007 по 07.05.2015 голова Правління АТ «Страхова компанія «Металург». Є представником акціонера ТОВ «Металург-Мета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Гоголічевої Світлани Вікторівни (паспорт СА 193698 виданий Ленінським РВ УМВС України в Запорізькій о</w:t>
      </w:r>
      <w:r>
        <w:rPr>
          <w:sz w:val="22"/>
          <w:szCs w:val="22"/>
        </w:rPr>
        <w:t>бл. 09.04.1996</w:t>
      </w:r>
      <w:r>
        <w:rPr>
          <w:sz w:val="22"/>
          <w:szCs w:val="22"/>
          <w:lang w:val="uk-UA"/>
        </w:rPr>
        <w:t>). Часткою в статутному капіталі банку не володіє. З 31.08.2008 року по теперішній час перебуває на пенсії. Є незалежним членом Наглядової рад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Бондар Людмили Вікторівни</w:t>
      </w:r>
      <w:r>
        <w:rPr>
          <w:sz w:val="22"/>
          <w:szCs w:val="22"/>
          <w:lang w:val="uk-UA" w:eastAsia="ar-SA"/>
        </w:rPr>
        <w:t xml:space="preserve"> (паспорт </w:t>
      </w:r>
      <w:r>
        <w:rPr>
          <w:sz w:val="22"/>
          <w:szCs w:val="22"/>
        </w:rPr>
        <w:t>СА 415953 виданий Орджонікідзевським РВ УМВС України в Запорізькій області 17.04.1997</w:t>
      </w:r>
      <w:r>
        <w:rPr>
          <w:sz w:val="22"/>
          <w:szCs w:val="22"/>
          <w:lang w:val="uk-UA" w:eastAsia="ar-SA"/>
        </w:rPr>
        <w:t>).</w:t>
      </w:r>
      <w:r>
        <w:rPr>
          <w:sz w:val="22"/>
          <w:szCs w:val="22"/>
          <w:lang w:val="uk-UA"/>
        </w:rPr>
        <w:t xml:space="preserve"> Часткою в статутному капіталі банку не володіє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 03.06.1998  року по теперішній час -   директор з економіки та фінансів. Є незалежним членом Наглядової ради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Члена Наглядової ради Грицая Сергія Миколайовича (паспорт СА № 906882 виданий Бердянським МВ УМВС України в Запорізькій області 19.11.1998 року) . Часткою в статутному капіталі банку не володіє. З 02.06.2011 року по теперішній час – директор ТОВ «Консалтинг Плаза»</w:t>
      </w:r>
      <w:r>
        <w:rPr>
          <w:sz w:val="22"/>
          <w:szCs w:val="22"/>
          <w:lang w:val="uk-UA" w:eastAsia="ar-SA"/>
        </w:rPr>
        <w:t>.</w:t>
      </w:r>
      <w:r>
        <w:rPr>
          <w:sz w:val="22"/>
          <w:szCs w:val="22"/>
          <w:lang w:val="uk-UA"/>
        </w:rPr>
        <w:t xml:space="preserve"> Є незалежним членом Наглядов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dorchu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1:00Z</dcterms:created>
  <dc:creator>1</dc:creator>
  <dc:description/>
  <cp:keywords/>
  <dc:language>en-US</dc:language>
  <cp:lastModifiedBy>user</cp:lastModifiedBy>
  <cp:lastPrinted>2007-07-26T17:05:00Z</cp:lastPrinted>
  <dcterms:modified xsi:type="dcterms:W3CDTF">2018-05-02T09:47:00Z</dcterms:modified>
  <cp:revision>3</cp:revision>
  <dc:subject/>
  <dc:title>Повідомлення </dc:title>
</cp:coreProperties>
</file>