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овідомлення</w:t>
      </w:r>
      <w:r>
        <w:rPr/>
        <w:t xml:space="preserve"> </w:t>
      </w: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гальні відомост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lang w:val="uk-UA"/>
        </w:rPr>
        <w:t>Публічне акціонерне товариство „МетаБанк”.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fedorchu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ban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2. Текст повідомле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 листопада 2017 року Наглядовою радою  АТ «МетаБанк» (протокол б/н від 14.11.2017 р.) прийнято рішення про обрання/призначення членів Правління Банку, а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а Правління Ушенко Ігоря Володимировича (паспорт СА 511049 виданий Хортицьким РВ УДМС України в Запорізькій області 17.07.1997 року). Часткою в статутному капіталі банку не володіє. Інші посади протягом 5-ти років: з 01.07.2017 по теперішній час начальник управління методології, з 19.05.2015 по 30.06.2017  - начальник адміністративного управління, з 22.03.2006 по 18.05.2015 – начальник управління по роботі з персоналом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а Правління  Резника Дмитра Михайловича (паспорт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303248</w:t>
      </w:r>
      <w:r>
        <w:rPr>
          <w:sz w:val="22"/>
          <w:szCs w:val="22"/>
        </w:rPr>
        <w:t xml:space="preserve"> виданий Шевченківськи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 РВ у 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поріжжі  УДМС України в Запорізькій області.</w:t>
      </w:r>
      <w:r>
        <w:rPr>
          <w:sz w:val="22"/>
          <w:szCs w:val="22"/>
          <w:lang w:val="uk-UA"/>
        </w:rPr>
        <w:t xml:space="preserve"> 26.04.2013 р.)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асткою в статутному капіталі банку не володіє. Інші посади протягом 5-ти років: з 26.07.2017 року по теперішній час – начальник управління інформаційної безпеки, з 16.07.2010 по 25.07.2017 – директор департаменту інформаційних технолог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Статуту Банку члени Правління обрані на три рок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dorchu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7:00Z</dcterms:created>
  <dc:creator>1</dc:creator>
  <dc:description/>
  <cp:keywords/>
  <dc:language>en-US</dc:language>
  <cp:lastModifiedBy>user</cp:lastModifiedBy>
  <cp:lastPrinted>2007-07-26T17:05:00Z</cp:lastPrinted>
  <dcterms:modified xsi:type="dcterms:W3CDTF">2017-11-15T13:47:00Z</dcterms:modified>
  <cp:revision>2</cp:revision>
  <dc:subject/>
  <dc:title>Повідомлення </dc:title>
</cp:coreProperties>
</file>