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ля Запоріжжя</w:t>
      </w:r>
    </w:p>
    <w:p>
      <w:pPr>
        <w:pStyle w:val="Normal"/>
        <w:spacing w:before="0" w:after="0"/>
        <w:rPr/>
      </w:pPr>
      <w:r>
        <w:rPr/>
        <w:t>ВКЛАДИ В ГРИВНЯХ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69"/>
        <w:gridCol w:w="960"/>
        <w:gridCol w:w="880"/>
        <w:gridCol w:w="731"/>
        <w:gridCol w:w="1389"/>
      </w:tblGrid>
      <w:tr>
        <w:trPr>
          <w:trHeight w:val="315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по закінченню терміну дії договору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строк, місяц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від 12 мі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uk-UA" w:eastAsia="ru-RU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5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ТАБІЛЬ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1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ЗАРПЛАТ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1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АРТНЕРСЬКИЙ V.I.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1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КЛАСИЧНИЙ V.I.P. від 250 тис.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 xml:space="preserve">грн.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КЛАСИЧН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НОВАЧ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ЧАРІВНИЙ ПОНЕДІЛОК ЛОЯЛЬ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ВІЛЬНИЙ (з можливістю дострокового розірвання  з ініціативи вкладник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щомісячно</w:t>
            </w:r>
          </w:p>
        </w:tc>
      </w:tr>
      <w:tr>
        <w:trPr>
          <w:trHeight w:val="345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ЗАРПЛАТ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312" w:hRule="atLeast"/>
        </w:trPr>
        <w:tc>
          <w:tcPr>
            <w:tcW w:w="5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ТАБІЛЬ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АРТНЕРСЬКИЙ V.I.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31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КЛАСИЧНИЙ V.I.P. від 250 тис.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 xml:space="preserve">грн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КЛАСИЧ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uk-UA"/>
        </w:rPr>
        <w:t>Для Києва та Запорізької області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  <w:lang w:val="uk-UA"/>
        </w:rPr>
      </w:pPr>
      <w:r>
        <w:rPr>
          <w:rFonts w:cs="Arial" w:ascii="Arial" w:hAnsi="Arial"/>
          <w:b/>
          <w:color w:val="000099"/>
          <w:lang w:val="uk-UA"/>
        </w:rPr>
        <w:t>ВКЛАДИ В ГРИВНЯХ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  <w:lang w:val="uk-UA"/>
        </w:rPr>
      </w:pPr>
      <w:r>
        <w:rPr>
          <w:rFonts w:cs="Arial" w:ascii="Arial" w:hAnsi="Arial"/>
          <w:b/>
          <w:color w:val="000099"/>
          <w:lang w:val="uk-UA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345"/>
        <w:gridCol w:w="993"/>
        <w:gridCol w:w="850"/>
        <w:gridCol w:w="709"/>
        <w:gridCol w:w="1417"/>
      </w:tblGrid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по закінченню те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міну дії договору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строк, місяці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від 12 мі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uk-UA" w:eastAsia="ru-RU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ЗАРПЛАТ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ЕНСІЙНИЙ _СВ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АРТНЕРСЬКИЙ V.I.P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3</w:t>
            </w:r>
          </w:p>
        </w:tc>
      </w:tr>
      <w:tr>
        <w:trPr>
          <w:trHeight w:val="319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КЛАСИЧ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НОВАЧО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ВІЛЬНИЙ (з можливістю дострокового розірвання  з ініціативи вкладника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щомісячно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НОВАЧ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ЕНСІЙНИЙ _СВ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2</w:t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АРТНЕРСЬКИЙ V.I.P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КЛАСИЧ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0:00Z</dcterms:created>
  <dc:creator>user</dc:creator>
  <dc:description/>
  <cp:keywords/>
  <dc:language>en-US</dc:language>
  <cp:lastModifiedBy>user</cp:lastModifiedBy>
  <dcterms:modified xsi:type="dcterms:W3CDTF">2019-06-20T12:23:00Z</dcterms:modified>
  <cp:revision>1</cp:revision>
  <dc:subject/>
  <dc:title/>
</cp:coreProperties>
</file>