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9" w:leader="none"/>
          <w:tab w:val="left" w:pos="720" w:leader="none"/>
          <w:tab w:val="left" w:pos="5770" w:leader="none"/>
          <w:tab w:val="right" w:pos="1119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18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ЖЕНО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color w:val="000000"/>
          <w:lang w:val="uk-UA"/>
        </w:rPr>
      </w:pPr>
      <w:r>
        <w:rPr>
          <w:color w:val="000000"/>
          <w:lang w:val="uk-UA"/>
        </w:rPr>
        <w:tab/>
        <w:t>рішенням КУАП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/>
      </w:pPr>
      <w:r>
        <w:rPr>
          <w:color w:val="000000"/>
          <w:lang w:val="uk-UA"/>
        </w:rPr>
        <w:t>від  29 березня 2024</w:t>
      </w:r>
      <w:r>
        <w:rPr>
          <w:color w:val="000000"/>
        </w:rPr>
        <w:t>р</w:t>
      </w:r>
      <w:r>
        <w:rPr>
          <w:color w:val="000000"/>
          <w:lang w:val="uk-UA"/>
        </w:rPr>
        <w:t>.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color w:val="000000"/>
          <w:lang w:val="uk-UA"/>
        </w:rPr>
      </w:pPr>
      <w:r>
        <w:rPr>
          <w:color w:val="000000"/>
          <w:lang w:val="uk-UA"/>
        </w:rPr>
        <w:t>Голова КУАП</w:t>
      </w:r>
    </w:p>
    <w:p>
      <w:pPr>
        <w:pStyle w:val="TextBody"/>
        <w:tabs>
          <w:tab w:val="clear" w:pos="708"/>
          <w:tab w:val="left" w:pos="705" w:leader="none"/>
          <w:tab w:val="right" w:pos="11179" w:leader="none"/>
        </w:tabs>
        <w:jc w:val="left"/>
        <w:rPr>
          <w:lang w:val="uk-UA"/>
        </w:rPr>
      </w:pPr>
      <w:r>
        <w:rPr>
          <w:lang w:val="uk-UA"/>
        </w:rPr>
        <w:tab/>
        <w:t xml:space="preserve">                                                                                     __________________Нужний С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РИ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проведення операцій продажу облігацій внутрішніх державних позик.</w:t>
      </w:r>
    </w:p>
    <w:tbl>
      <w:tblPr>
        <w:tblW w:w="1006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896"/>
      </w:tblGrid>
      <w:tr>
        <w:trPr>
          <w:trHeight w:val="38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snapToGrid w:val="false"/>
              <w:ind w:right="-30" w:hanging="0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едмет тарифу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Загальний тариф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 для розрахунку ціни продажу ОВДП клієнтам  банку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</w:p>
        </w:tc>
      </w:tr>
      <w:tr>
        <w:trPr/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snapToGrid w:val="false"/>
              <w:ind w:right="-30" w:hanging="0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лієнт</w:t>
            </w:r>
          </w:p>
        </w:tc>
        <w:tc>
          <w:tcPr>
            <w:tcW w:w="7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snapToGrid w:val="false"/>
              <w:spacing w:lineRule="auto" w:line="240" w:before="0" w:after="0"/>
              <w:ind w:right="-30" w:hanging="0"/>
              <w:jc w:val="both"/>
              <w:rPr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val="uk-UA" w:eastAsia="zxx" w:bidi="zxx"/>
              </w:rPr>
              <w:t xml:space="preserve">Юридична  та фізична особа </w:t>
            </w:r>
          </w:p>
        </w:tc>
      </w:tr>
      <w:tr>
        <w:trPr/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snapToGrid w:val="false"/>
              <w:ind w:right="-30" w:hanging="0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ТВБВ</w:t>
            </w:r>
          </w:p>
        </w:tc>
        <w:tc>
          <w:tcPr>
            <w:tcW w:w="7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snapToGrid w:val="false"/>
              <w:ind w:right="-3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snapToGrid w:val="false"/>
              <w:ind w:right="-3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Тариф </w:t>
            </w:r>
          </w:p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snapToGrid w:val="false"/>
              <w:ind w:right="-3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</w:t>
            </w:r>
          </w:p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snapToGrid w:val="false"/>
              <w:ind w:right="-3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snapToGrid w:val="false"/>
              <w:ind w:right="-3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snapToGrid w:val="false"/>
              <w:ind w:right="-3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snapToGrid w:val="false"/>
              <w:ind w:right="-3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snapToGrid w:val="false"/>
              <w:ind w:right="-3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ind w:right="-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При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озрахунку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 тарифу приймаються наступні скорочення:</w:t>
            </w:r>
          </w:p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ind w:left="360" w:right="-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- ЦПК ОВДП - ціна продажу ОВДП кліенту банк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ind w:left="360" w:right="-30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ind w:left="360" w:right="-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- СВ – стала велечина доходу банк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ind w:left="360" w:right="-30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ind w:left="360" w:right="-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Л ОВДП - к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лькост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і штук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  продажу ОВДП кліенту банк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ind w:left="360" w:right="-30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ind w:left="360" w:right="-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val="uk-UA"/>
              </w:rPr>
              <w:t>Ц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Б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val="uk-UA"/>
              </w:rPr>
              <w:t xml:space="preserve"> ОВДП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 – базова ціна ОВДП, яка розраховуеться наступним чином: </w:t>
            </w:r>
          </w:p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ind w:left="804" w:right="-30" w:hanging="44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val="uk-UA"/>
              </w:rPr>
              <w:t>приймаеться равною цині купівлі відповідних ОВДП  (в відсотках річних)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,  в разі якщо продаж ОВДП здійснюється на протязі пяти робочих днів з дня купівлі банком ОВДП включно; </w:t>
            </w:r>
          </w:p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ind w:left="694" w:right="-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val="uk-UA"/>
              </w:rPr>
              <w:t>приймаеться равною справедливої вартості ОВДП визначенною НБУ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 (розміщується за посиланням -</w:t>
            </w:r>
            <w:r>
              <w:rPr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uk-UA"/>
                </w:rPr>
                <w:t>https://bank.gov.ua/ua/markets/ovdp/fair-value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), в разі якщо продаж ОВДП здійснюється пізніше пяти робочих днів з дня купівлі ОВДП, включно  та  якщо</w:t>
            </w:r>
            <w:r>
              <w:rPr>
                <w:lang w:val="uk-UA"/>
              </w:rPr>
              <w:t xml:space="preserve"> </w:t>
            </w:r>
            <w:r>
              <w:rPr>
                <w:rStyle w:val="Rynqvb"/>
                <w:lang w:val="uk-UA"/>
              </w:rPr>
              <w:t xml:space="preserve">протягом п'яти робочих днів, що передують продажу ОВДП кліенту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  на біржі ПФТС на ринку котировок     ( дані за посиланням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https://pfts.ua/trade-info/trade-results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) не було укладено контрактів;</w:t>
            </w:r>
          </w:p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ind w:left="804" w:right="-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val="uk-UA"/>
              </w:rPr>
              <w:t>приймаеться равною в інтервалі цін продажу та купівлі ОВДП на біржі ПФТС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 (в відсотках річних та розміщується за посиланням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uk-UA"/>
                </w:rPr>
                <w:t>https://pfts.ua/trade-info/torgi-ovdp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) в дату продажу кліенту банка, в разі якщо продаж ОВДП здійснюється пізніше пяти робочих днів з дня купівлі ОВДП та якщо</w:t>
            </w:r>
            <w:r>
              <w:rPr>
                <w:lang w:val="uk-UA"/>
              </w:rPr>
              <w:t xml:space="preserve"> </w:t>
            </w:r>
            <w:r>
              <w:rPr>
                <w:rStyle w:val="Rynqvb"/>
                <w:lang w:val="uk-UA"/>
              </w:rPr>
              <w:t xml:space="preserve">протягом п'яти робочих днів, що передують продажу ОВДП кліенту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  на біржі ПФТС на ринку котировок ( дані за посиланням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https://pfts.ua/trade-info/trade-results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) було укладено не менше </w:t>
            </w:r>
            <w:r>
              <w:rPr>
                <w:rStyle w:val="Rynqvb"/>
                <w:lang w:val="uk-UA"/>
              </w:rPr>
              <w:t>п'яти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 угод. В разі якщо виконані умови цього підпункту, а ціни купівлі немає на біржі ПФТС в день продажу ОВДП клієнту, то значення купівлі приймається равним </w:t>
            </w:r>
            <w:r>
              <w:rPr>
                <w:rStyle w:val="Rynqvb"/>
                <w:lang w:val="uk-UA"/>
              </w:rPr>
              <w:t>середньоарифмітичному значенню останніх п'яти угод  які були укладені  на біржі ПФТС на ринку котировок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.</w:t>
            </w:r>
          </w:p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ind w:left="804" w:right="-30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ind w:left="804" w:right="-30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ind w:left="584" w:right="-30" w:hanging="58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 КД – кількість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календарних днів від дати продажу  до дати погашення ОВДП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ind w:left="584" w:right="-30" w:hanging="58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ind w:right="-30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Arial" w:cs="Arial"/>
                <w:color w:val="000000"/>
                <w:lang w:val="uk-UA"/>
              </w:rPr>
              <w:t xml:space="preserve">        </w:t>
            </w:r>
            <w:r>
              <w:rPr>
                <w:rFonts w:cs="Calibri"/>
                <w:color w:val="000000"/>
                <w:lang w:val="uk-UA"/>
              </w:rPr>
              <w:t xml:space="preserve">-  БЗР –  базове значення річних. </w:t>
            </w:r>
          </w:p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ind w:left="360" w:right="-30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ind w:right="-30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Алгоритм розрахунку ЦПК ОВДП:</w:t>
            </w:r>
          </w:p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ind w:right="-30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  </w:t>
            </w:r>
          </w:p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ind w:right="-30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ЦПК ОВДП = ((ЦПБ ОВДП * КЛ ОВДП) + СВ)/ КЛ ОВДП </w:t>
            </w:r>
          </w:p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ind w:right="-30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ind w:right="-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Алгоритм розрахунку СВ: </w:t>
            </w:r>
          </w:p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ind w:right="-30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ind w:right="-30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СВ = (ЦПБ ОВДП * БЗР * КД* КЛ ОВДП)/365, </w:t>
            </w:r>
          </w:p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ind w:right="-30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ind w:right="-30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ind w:right="-30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ind w:right="-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Значення СВ  при продажу ОВДП номін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ваних в гривні:</w:t>
            </w:r>
          </w:p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ind w:right="-30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tbl>
            <w:tblPr>
              <w:tblW w:w="5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9"/>
              <w:gridCol w:w="1760"/>
              <w:gridCol w:w="1760"/>
            </w:tblGrid>
            <w:tr>
              <w:trPr>
                <w:trHeight w:val="300" w:hRule="atLeast"/>
              </w:trPr>
              <w:tc>
                <w:tcPr>
                  <w:tcW w:w="24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СВ, грн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</w:rPr>
                    <w:t>БЗР, %</w:t>
                  </w:r>
                  <w:r>
                    <w:rPr>
                      <w:rFonts w:cs="Calibri"/>
                      <w:color w:val="00000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val="uk-UA"/>
                    </w:rPr>
                  </w:pPr>
                  <w:r>
                    <w:rPr>
                      <w:rFonts w:cs="Calibri"/>
                      <w:color w:val="000000"/>
                      <w:lang w:val="uk-UA"/>
                    </w:rPr>
                    <w:t>Мінимальне значення, гр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val="uk-UA"/>
                    </w:rPr>
                  </w:pPr>
                  <w:r>
                    <w:rPr>
                      <w:rFonts w:cs="Calibri"/>
                      <w:color w:val="000000"/>
                    </w:rPr>
                    <w:t>Значення СВ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val="en-US"/>
                    </w:rPr>
                  </w:pPr>
                  <w:r>
                    <w:rPr>
                      <w:rFonts w:cs="Calibri"/>
                      <w:color w:val="000000"/>
                      <w:lang w:val="uk-UA"/>
                    </w:rPr>
                    <w:t>0</w:t>
                  </w:r>
                  <w:r>
                    <w:rPr>
                      <w:rFonts w:cs="Calibri"/>
                      <w:color w:val="000000"/>
                    </w:rPr>
                    <w:t>,</w:t>
                  </w:r>
                  <w:r>
                    <w:rPr>
                      <w:rFonts w:cs="Calibri"/>
                      <w:color w:val="000000"/>
                      <w:lang w:val="uk-UA"/>
                    </w:rPr>
                    <w:t>8%</w:t>
                  </w:r>
                  <w:r>
                    <w:rPr>
                      <w:rFonts w:cs="Calibri"/>
                      <w:color w:val="000000"/>
                      <w:lang w:val="en-US"/>
                    </w:rPr>
                    <w:t>*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Calibri"/>
                      <w:color w:val="000000"/>
                      <w:lang w:val="uk-UA"/>
                    </w:rPr>
                    <w:t>2</w:t>
                  </w:r>
                  <w:r>
                    <w:rPr>
                      <w:rFonts w:cs="Calibri"/>
                      <w:color w:val="000000"/>
                    </w:rPr>
                    <w:t>000</w:t>
                  </w:r>
                </w:p>
              </w:tc>
            </w:tr>
          </w:tbl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ind w:right="-30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ind w:right="-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Значення СВ  при продажу ОВДП номін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ваних в іноземній валюті:</w:t>
            </w:r>
          </w:p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ind w:right="-30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tbl>
            <w:tblPr>
              <w:tblW w:w="5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9"/>
              <w:gridCol w:w="1760"/>
              <w:gridCol w:w="1760"/>
            </w:tblGrid>
            <w:tr>
              <w:trPr>
                <w:trHeight w:val="300" w:hRule="atLeast"/>
              </w:trPr>
              <w:tc>
                <w:tcPr>
                  <w:tcW w:w="24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СВ, грн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</w:rPr>
                    <w:t>БЗР, %</w:t>
                  </w:r>
                  <w:r>
                    <w:rPr>
                      <w:rFonts w:cs="Calibri"/>
                      <w:color w:val="00000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lang w:val="uk-UA"/>
                    </w:rPr>
                    <w:t>Мінимальне значення,  долар</w:t>
                  </w:r>
                  <w:r>
                    <w:rPr>
                      <w:rFonts w:cs="Calibri"/>
                      <w:color w:val="000000"/>
                    </w:rPr>
                    <w:t>ів США або євро (в залежності від валюти в якій номіновані ОВДП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val="uk-UA"/>
                    </w:rPr>
                  </w:pPr>
                  <w:r>
                    <w:rPr>
                      <w:rFonts w:cs="Calibri"/>
                      <w:color w:val="000000"/>
                    </w:rPr>
                    <w:t>Значення СВ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color w:val="000000"/>
                      <w:lang w:val="uk-UA"/>
                    </w:rPr>
                    <w:t>0</w:t>
                  </w:r>
                  <w:r>
                    <w:rPr>
                      <w:rFonts w:cs="Calibri"/>
                      <w:color w:val="000000"/>
                    </w:rPr>
                    <w:t>,</w:t>
                  </w:r>
                  <w:r>
                    <w:rPr>
                      <w:rFonts w:cs="Calibri"/>
                      <w:color w:val="000000"/>
                      <w:lang w:val="uk-UA"/>
                    </w:rPr>
                    <w:t>4%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  <w:lang w:val="uk-UA"/>
                    </w:rPr>
                    <w:t>50</w:t>
                  </w:r>
                </w:p>
              </w:tc>
            </w:tr>
          </w:tbl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ind w:right="-30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ind w:right="-30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ind w:right="-30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Перерахунок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цін облігації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та перерахунок  БЗР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здійснюється наступним чином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-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У разі, якщо між датою розрахунків за умовами котировки та датою погашення облігації є щонайменше одна проміжна виплата (купонний платіж, часткова амортизація номінальної</w:t>
              <w:br/>
              <w:t xml:space="preserve">вартості тощо), розрахунок дохідності по облігаціях здійснюється, виходячи з рівняння відповідно до формули: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14954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 xml:space="preserve">Де </w:t>
            </w:r>
            <w:r>
              <w:rPr>
                <w:lang w:val="en-US"/>
              </w:rPr>
              <w:t>P</w:t>
            </w:r>
            <w:r>
              <w:rPr/>
              <w:t xml:space="preserve"> – </w:t>
            </w:r>
            <w:r>
              <w:rPr>
                <w:lang w:val="uk-UA"/>
              </w:rPr>
              <w:t>ціна облігації з урахуванням накопиченого купонного (процентного) доходу на дату розрахунків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lang w:val="en-US"/>
              </w:rPr>
              <w:t>YTM</w:t>
            </w:r>
            <w:r>
              <w:rPr/>
              <w:t xml:space="preserve"> – </w:t>
            </w:r>
            <w:r>
              <w:rPr>
                <w:lang w:val="uk-UA"/>
              </w:rPr>
              <w:t>ефективна дохідність, %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- виплата за облігацією в момент і в майбутньому;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drawing>
                <wp:inline distT="0" distB="0" distL="0" distR="0">
                  <wp:extent cx="40957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- кількість днів між датою розрахунків і датою погашенн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lang w:val="en-US"/>
              </w:rPr>
              <w:t>T</w:t>
            </w:r>
            <w:r>
              <w:rPr>
                <w:lang w:val="uk-UA"/>
              </w:rPr>
              <w:t xml:space="preserve"> – кількість виплат за облігацією в майбутньому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- У разі, якщо між датою розрахунків за умовами котировки та датою погашення облігації, згідно умов випуску облігації, немає жодних проміжних виплат (купонного платежу,</w:t>
              <w:br/>
              <w:t xml:space="preserve">часткової амортизації номінальної вартості тощо), дохідність підраховується за формулою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066925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 xml:space="preserve">Де </w:t>
            </w:r>
            <w:r>
              <w:rPr>
                <w:lang w:val="en-US"/>
              </w:rPr>
              <w:t>P</w:t>
            </w:r>
            <w:r>
              <w:rPr/>
              <w:t xml:space="preserve"> – </w:t>
            </w:r>
            <w:r>
              <w:rPr>
                <w:lang w:val="uk-UA"/>
              </w:rPr>
              <w:t>ціна облігації з урахуванням накопиченого купонного (процентного) доходу на дату розрахунків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drawing>
                <wp:inline distT="0" distB="0" distL="0" distR="0">
                  <wp:extent cx="1143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- проста дохідність, %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- виплата за облігацією в момент і в майбутньому;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drawing>
                <wp:inline distT="0" distB="0" distL="0" distR="0">
                  <wp:extent cx="40957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- кількість днів між датою розрахунків і датою погашенн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lang w:val="en-US"/>
              </w:rPr>
              <w:t>T</w:t>
            </w:r>
            <w:r>
              <w:rPr>
                <w:lang w:val="uk-UA"/>
              </w:rPr>
              <w:t xml:space="preserve"> – кількість виплат за облігацією в майбутньом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ind w:right="-30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ind w:right="-30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ind w:right="-30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ind w:right="-30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Footer"/>
              <w:tabs>
                <w:tab w:val="center" w:pos="4677" w:leader="none"/>
                <w:tab w:val="center" w:pos="4832" w:leader="none"/>
                <w:tab w:val="left" w:pos="5433" w:leader="none"/>
                <w:tab w:val="right" w:pos="9355" w:leader="none"/>
                <w:tab w:val="right" w:pos="9677" w:leader="none"/>
              </w:tabs>
              <w:ind w:right="-30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  введення в дію:                З  29.03.2024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УАП ___________________  Світлана СЕВЕ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4"/>
    <w:qFormat/>
    <w:rPr>
      <w:rFonts w:ascii="Arial" w:hAnsi="Arial" w:cs="Arial"/>
      <w:lang w:val="ru-RU" w:eastAsia="zh-CN" w:bidi="ar-SA"/>
    </w:rPr>
  </w:style>
  <w:style w:type="character" w:styleId="Rynqvb">
    <w:name w:val="rynqv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color w:val="00000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.gov.ua/ua/markets/ovdp/fair-value" TargetMode="External"/><Relationship Id="rId3" Type="http://schemas.openxmlformats.org/officeDocument/2006/relationships/hyperlink" Target="https://pfts.ua/trade-info/torgi-ovd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1:00Z</dcterms:created>
  <dc:creator>v.yavoronchuk</dc:creator>
  <dc:description/>
  <cp:keywords/>
  <dc:language>en-US</dc:language>
  <cp:lastModifiedBy>m.tsipurka</cp:lastModifiedBy>
  <dcterms:modified xsi:type="dcterms:W3CDTF">2024-04-05T11:57:00Z</dcterms:modified>
  <cp:revision>4</cp:revision>
  <dc:subject/>
  <dc:title>                                                                                                                       ЗАТВЕРДЖЕНО</dc:title>
</cp:coreProperties>
</file>