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BANK DETAILS  FOR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WIFT  PAYMENTS IN EUR IN FAVOUR OF CLIENTS OF METABANK JSC</w:t>
      </w:r>
    </w:p>
    <w:p>
      <w:pPr>
        <w:pStyle w:val="Style15"/>
        <w:spacing w:before="280" w:after="0"/>
        <w:jc w:val="center"/>
        <w:rPr>
          <w:b/>
          <w:b/>
          <w:lang w:val="uk-UA"/>
        </w:rPr>
      </w:pPr>
      <w:r>
        <w:rPr>
          <w:b/>
          <w:lang w:val="en-US"/>
        </w:rPr>
        <w:t xml:space="preserve">VIA CORRESPONDENT BANK THE STATE EXPORT-IMPORT BANK OF UKRAINE </w:t>
      </w:r>
    </w:p>
    <w:p>
      <w:pPr>
        <w:pStyle w:val="Style15"/>
        <w:spacing w:before="280" w:after="0"/>
        <w:jc w:val="center"/>
        <w:rPr/>
      </w:pPr>
      <w:r>
        <w:rPr>
          <w:b/>
          <w:lang w:val="uk-UA"/>
        </w:rPr>
        <w:t>(БАНКІВСЬКИ РЕКВІЗИТИ ДЛЯ ПЕРЕКАЗІВ</w:t>
      </w:r>
      <w:r>
        <w:rPr>
          <w:b/>
        </w:rPr>
        <w:t xml:space="preserve"> </w:t>
      </w:r>
      <w:r>
        <w:rPr>
          <w:b/>
          <w:lang w:val="uk-UA"/>
        </w:rPr>
        <w:t xml:space="preserve">ПО СИСТЕМІ СВІФТ  В </w:t>
      </w:r>
      <w:r>
        <w:rPr>
          <w:b/>
          <w:lang w:val="en-US"/>
        </w:rPr>
        <w:t>EUR</w:t>
      </w:r>
      <w:r>
        <w:rPr>
          <w:b/>
          <w:lang w:val="uk-UA"/>
        </w:rPr>
        <w:t xml:space="preserve"> НА КОРИСТЬ КЛІЄНТІВ </w:t>
      </w:r>
    </w:p>
    <w:p>
      <w:pPr>
        <w:pStyle w:val="Style15"/>
        <w:spacing w:before="280" w:after="0"/>
        <w:jc w:val="center"/>
        <w:rPr>
          <w:b/>
          <w:b/>
          <w:lang w:val="uk-UA"/>
        </w:rPr>
      </w:pPr>
      <w:r>
        <w:rPr>
          <w:b/>
          <w:lang w:val="uk-UA"/>
        </w:rPr>
        <w:t>АТ «МЕТАБАНК»</w:t>
      </w:r>
    </w:p>
    <w:p>
      <w:pPr>
        <w:pStyle w:val="Style15"/>
        <w:spacing w:before="280" w:after="0"/>
        <w:jc w:val="center"/>
        <w:rPr>
          <w:sz w:val="22"/>
          <w:szCs w:val="22"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>ЧЕРЕЗ БАНК-КОРЕСПОНДЕНТ АТ «УКРЕКСІМБАНК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5150" w:type="pct"/>
        <w:jc w:val="left"/>
        <w:tblInd w:w="-185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961"/>
        <w:gridCol w:w="467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Field 56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CORRESPONDENT  BANK  FOR BENEFICIARY'S BANK:</w:t>
            </w:r>
          </w:p>
          <w:p>
            <w:pPr>
              <w:pStyle w:val="Style15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Банк-кореспондент банк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у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тримувач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)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SWIFT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СВ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Т)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5"/>
              <w:spacing w:before="0" w:after="119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HE STATE EXPORT-IMPORT BANK OF UKRAINE , KIEV, UKRAINE</w:t>
            </w:r>
          </w:p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 xml:space="preserve">EXBSUAUX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Field 5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Style15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BENEFICIARY'S BANK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(Банк )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SWIFT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(СВ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ФТ)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ACCOUNT NO.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(номер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рахунку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5"/>
              <w:snapToGrid w:val="false"/>
              <w:spacing w:before="0" w:after="119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ETABANK JSC, ZAPORIZHZHIA CITY, UKRAINE</w:t>
            </w:r>
          </w:p>
          <w:p>
            <w:pPr>
              <w:pStyle w:val="Style1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MTLGUA2N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6003012118875/97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Field 5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Style15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BENEFICIARY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:</w:t>
            </w:r>
          </w:p>
          <w:p>
            <w:pPr>
              <w:pStyle w:val="Style15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IBAN ACCOUNT NO.</w:t>
            </w:r>
          </w:p>
          <w:p>
            <w:pPr>
              <w:pStyle w:val="Style15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(номер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рахунку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)</w:t>
            </w:r>
          </w:p>
          <w:p>
            <w:pPr>
              <w:pStyle w:val="Style15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BENEFICIARY’S  NAME: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айменування отримувач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 клієнта АТ «МетаБанк»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адреса, включаючи найменування міст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країни англійською мовою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before="0" w:after="119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Style15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________________________________________</w:t>
            </w:r>
          </w:p>
          <w:p>
            <w:pPr>
              <w:pStyle w:val="Style15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___________________________________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Field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0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DETAILS OF PAYMENT: </w:t>
            </w:r>
          </w:p>
          <w:p>
            <w:pPr>
              <w:pStyle w:val="Style15"/>
              <w:spacing w:before="280" w:after="119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ризначенн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латеж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у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) Вид оплати (оплата/п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доплата), на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йменування товару та/або послуг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 номер и дата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 рахунку т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контракт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у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/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угод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before="0" w:after="119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280" w:after="119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_____________________________________</w:t>
            </w:r>
          </w:p>
        </w:tc>
      </w:tr>
    </w:tbl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0:00Z</dcterms:created>
  <dc:creator>Meta</dc:creator>
  <dc:description/>
  <cp:keywords/>
  <dc:language>en-US</dc:language>
  <cp:lastModifiedBy>n.tokareva</cp:lastModifiedBy>
  <cp:lastPrinted>2017-03-16T09:43:00Z</cp:lastPrinted>
  <dcterms:modified xsi:type="dcterms:W3CDTF">2024-04-22T12:32:00Z</dcterms:modified>
  <cp:revision>35</cp:revision>
  <dc:subject/>
  <dc:title/>
</cp:coreProperties>
</file>